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276"/>
        <w:ind w:firstLine="227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spacing w:lineRule="auto" w:line="276"/>
        <w:ind w:firstLine="227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551430" cy="25095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1320" cy="2509560"/>
                                <a:chOff x="0" y="0"/>
                                <a:chExt cx="2551320" cy="250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551320" cy="250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200" y="0"/>
                                  <a:ext cx="2454120" cy="241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5760" y="28080"/>
                                    <a:ext cx="2208600" cy="224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28080"/>
                                    <a:ext cx="2208600" cy="224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28080"/>
                                    <a:ext cx="720" cy="224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7">
                                        <a:moveTo>
                                          <a:pt x="0" y="6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480" y="28080"/>
                                    <a:ext cx="720" cy="224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7">
                                        <a:moveTo>
                                          <a:pt x="0" y="6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28080"/>
                                    <a:ext cx="720" cy="224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7">
                                        <a:moveTo>
                                          <a:pt x="0" y="6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200" y="28080"/>
                                    <a:ext cx="720" cy="224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7">
                                        <a:moveTo>
                                          <a:pt x="0" y="6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28080"/>
                                    <a:ext cx="720" cy="224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7">
                                        <a:moveTo>
                                          <a:pt x="0" y="6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3280" y="28080"/>
                                    <a:ext cx="720" cy="224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7">
                                        <a:moveTo>
                                          <a:pt x="0" y="6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9000" y="28080"/>
                                    <a:ext cx="720" cy="224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7">
                                        <a:moveTo>
                                          <a:pt x="0" y="6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360" y="28080"/>
                                    <a:ext cx="720" cy="224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7">
                                        <a:moveTo>
                                          <a:pt x="0" y="6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2270880"/>
                                    <a:ext cx="2208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2021760"/>
                                    <a:ext cx="2208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1772280"/>
                                    <a:ext cx="2208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1523520"/>
                                    <a:ext cx="2208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1273680"/>
                                    <a:ext cx="2208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1024920"/>
                                    <a:ext cx="2208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772200"/>
                                    <a:ext cx="2208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526320"/>
                                    <a:ext cx="2208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276840"/>
                                    <a:ext cx="2208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28080"/>
                                    <a:ext cx="2208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2270880"/>
                                    <a:ext cx="22086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760" y="28080"/>
                                    <a:ext cx="720" cy="2242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760" y="224676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2280960"/>
                                    <a:ext cx="2988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01480" y="224676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0080" y="228096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0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16480" y="224676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6600" y="228096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32200" y="224676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91520" y="228096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447560" y="224676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7680" y="228096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763280" y="224676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2600" y="228096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2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079000" y="224676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48400" y="228096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394360" y="224676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3680" y="228096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3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5760" y="227088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2242800"/>
                                    <a:ext cx="11700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0.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5760" y="202176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800" y="1994040"/>
                                    <a:ext cx="8892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0.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5760" y="177228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1744200"/>
                                    <a:ext cx="11700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0.0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5760" y="152352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0840" y="1495440"/>
                                    <a:ext cx="2988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5760" y="127368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124596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0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5760" y="102492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560" y="99684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5760" y="77220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74412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5760" y="52632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560" y="49860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5760" y="27684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24876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2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5760" y="2808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560" y="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2960" y="2338560"/>
                                    <a:ext cx="3492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60" y="436320"/>
                                    <a:ext cx="7308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56800" y="2025000"/>
                                    <a:ext cx="3996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6440" y="2025000"/>
                                    <a:ext cx="3996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133200"/>
                                    <a:ext cx="1231920" cy="138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0" h="2189">
                                        <a:moveTo>
                                          <a:pt x="0" y="2189"/>
                                        </a:moveTo>
                                        <a:lnTo>
                                          <a:pt x="491" y="1592"/>
                                        </a:lnTo>
                                        <a:lnTo>
                                          <a:pt x="1041" y="941"/>
                                        </a:lnTo>
                                        <a:lnTo>
                                          <a:pt x="19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523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1509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200" y="1144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1130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7308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080" y="717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360" y="133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7680" y="119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516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200" y="1516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" y="11372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0680" y="11372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880" y="72468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9880" y="72468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840" y="127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0120" y="127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360" y="133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7680" y="119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840" y="127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0120" y="127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7520" y="13320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7680" y="113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360" y="119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360" y="119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229320"/>
                                    <a:ext cx="1379160" cy="12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2" h="2038">
                                        <a:moveTo>
                                          <a:pt x="0" y="2038"/>
                                        </a:moveTo>
                                        <a:lnTo>
                                          <a:pt x="528" y="1462"/>
                                        </a:lnTo>
                                        <a:lnTo>
                                          <a:pt x="1136" y="844"/>
                                        </a:lnTo>
                                        <a:lnTo>
                                          <a:pt x="21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523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1509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1157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1144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880" y="765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0" y="751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960" y="229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5280" y="215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516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200" y="1516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0" y="11512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080" y="11512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7581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360" y="7581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0" y="222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8080" y="222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960" y="229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5280" y="215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0" y="222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8080" y="222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5480" y="22932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5280" y="2088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960" y="2152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1960" y="2152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331560"/>
                                    <a:ext cx="1513800" cy="11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4" h="1877">
                                        <a:moveTo>
                                          <a:pt x="0" y="1877"/>
                                        </a:moveTo>
                                        <a:lnTo>
                                          <a:pt x="565" y="1323"/>
                                        </a:lnTo>
                                        <a:lnTo>
                                          <a:pt x="1226" y="742"/>
                                        </a:lnTo>
                                        <a:lnTo>
                                          <a:pt x="23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523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1509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171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115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120" y="8028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789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6600" y="3315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920" y="318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516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200" y="1516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200" y="1164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7840" y="1164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795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7600" y="795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720" y="3243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000" y="3243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6600" y="3315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920" y="318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720" y="3243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000" y="3243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400" y="3315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920" y="31104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6600" y="3182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6600" y="3182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444600"/>
                                    <a:ext cx="1634400" cy="10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699">
                                        <a:moveTo>
                                          <a:pt x="0" y="1699"/>
                                        </a:moveTo>
                                        <a:lnTo>
                                          <a:pt x="602" y="1172"/>
                                        </a:lnTo>
                                        <a:lnTo>
                                          <a:pt x="1316" y="623"/>
                                        </a:lnTo>
                                        <a:lnTo>
                                          <a:pt x="257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523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1509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760" y="1188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080" y="1174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840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826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0" y="4446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0520" y="430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516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200" y="1516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18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1240" y="118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480" y="833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4120" y="833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3320" y="4374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3320" y="4374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0" y="4446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0520" y="430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3320" y="4374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3320" y="4374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0" y="44460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0520" y="4237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0" y="4305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7200" y="4305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567000"/>
                                    <a:ext cx="1741680" cy="95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3" h="1506">
                                        <a:moveTo>
                                          <a:pt x="0" y="1506"/>
                                        </a:moveTo>
                                        <a:lnTo>
                                          <a:pt x="634" y="1006"/>
                                        </a:lnTo>
                                        <a:lnTo>
                                          <a:pt x="1395" y="500"/>
                                        </a:lnTo>
                                        <a:lnTo>
                                          <a:pt x="274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523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1509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1206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11919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0" y="884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871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4480" y="567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7800" y="553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516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200" y="1516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400" y="11988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1400" y="11988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240" y="878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4880" y="878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1320" y="5601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0600" y="5601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4480" y="567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7800" y="553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1320" y="5601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0600" y="5601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7280" y="56700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7800" y="54684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4480" y="5536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4480" y="5536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697320"/>
                                    <a:ext cx="1832760" cy="82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6" h="1301">
                                        <a:moveTo>
                                          <a:pt x="0" y="1301"/>
                                        </a:moveTo>
                                        <a:lnTo>
                                          <a:pt x="666" y="828"/>
                                        </a:lnTo>
                                        <a:lnTo>
                                          <a:pt x="1469" y="365"/>
                                        </a:lnTo>
                                        <a:lnTo>
                                          <a:pt x="288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523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1509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440" y="1222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760" y="1208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560" y="9291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8880" y="915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0" y="697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8520" y="683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516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200" y="1516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121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1200" y="121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676440"/>
                                  <a:ext cx="2054880" cy="96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0320" y="245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0" y="245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0" y="13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8880" y="13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12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6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0" y="13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8880" y="13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6280" y="2088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120" y="68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3120" y="68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57320"/>
                                    <a:ext cx="1902960" cy="68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7" h="1086">
                                        <a:moveTo>
                                          <a:pt x="0" y="1086"/>
                                        </a:moveTo>
                                        <a:lnTo>
                                          <a:pt x="697" y="640"/>
                                        </a:lnTo>
                                        <a:lnTo>
                                          <a:pt x="1538" y="220"/>
                                        </a:lnTo>
                                        <a:lnTo>
                                          <a:pt x="299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7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833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563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54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040" y="297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360" y="283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3680" y="157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7000" y="143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39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839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0" y="5565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9280" y="5565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2901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2800" y="2901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9800" y="1504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9440" y="1504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3680" y="157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7000" y="143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9800" y="1504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9440" y="1504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6480" y="1573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7000" y="1364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3680" y="1432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3680" y="1432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93760"/>
                                    <a:ext cx="1960200" cy="55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7" h="871">
                                        <a:moveTo>
                                          <a:pt x="0" y="871"/>
                                        </a:moveTo>
                                        <a:lnTo>
                                          <a:pt x="724" y="451"/>
                                        </a:lnTo>
                                        <a:lnTo>
                                          <a:pt x="1601" y="86"/>
                                        </a:lnTo>
                                        <a:lnTo>
                                          <a:pt x="30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7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833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080" y="580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567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7000" y="348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320" y="334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0920" y="29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4240" y="27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39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839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573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5840" y="573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341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3480" y="341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7040" y="286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6320" y="286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0920" y="29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4240" y="27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7040" y="286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6320" y="286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720" y="2937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4240" y="2728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0920" y="27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0920" y="27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389160"/>
                                    <a:ext cx="1994040" cy="45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0" h="721">
                                        <a:moveTo>
                                          <a:pt x="0" y="721"/>
                                        </a:moveTo>
                                        <a:lnTo>
                                          <a:pt x="750" y="334"/>
                                        </a:lnTo>
                                        <a:lnTo>
                                          <a:pt x="1649" y="0"/>
                                        </a:lnTo>
                                        <a:lnTo>
                                          <a:pt x="3140" y="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7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833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640" y="601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960" y="58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3891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0920" y="375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3680" y="416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7720" y="403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39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839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12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382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3360" y="382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0880" y="410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0160" y="410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3680" y="416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7720" y="403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0880" y="410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0160" y="410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560" y="41652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7720" y="39600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3680" y="4032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3320" y="4032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440640"/>
                                    <a:ext cx="2013480" cy="40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1" h="640">
                                        <a:moveTo>
                                          <a:pt x="0" y="640"/>
                                        </a:moveTo>
                                        <a:lnTo>
                                          <a:pt x="777" y="285"/>
                                        </a:lnTo>
                                        <a:lnTo>
                                          <a:pt x="1702" y="0"/>
                                        </a:lnTo>
                                        <a:lnTo>
                                          <a:pt x="3171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7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833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621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240" y="607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4406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426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4200" y="5598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7520" y="546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39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839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968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560" y="4334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6840" y="4334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1040" y="552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0320" y="552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4200" y="5598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7520" y="546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1040" y="552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0320" y="552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7720" y="55980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7520" y="53964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4200" y="5464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4200" y="5464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488160"/>
                                    <a:ext cx="2020680" cy="35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2" h="565">
                                        <a:moveTo>
                                          <a:pt x="0" y="565"/>
                                        </a:moveTo>
                                        <a:lnTo>
                                          <a:pt x="798" y="242"/>
                                        </a:lnTo>
                                        <a:lnTo>
                                          <a:pt x="1744" y="0"/>
                                        </a:lnTo>
                                        <a:lnTo>
                                          <a:pt x="3182" y="3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7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833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240" y="641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628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080" y="4881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400" y="474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1040" y="679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360" y="666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39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839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634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3000" y="634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920" y="48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4200" y="48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7520" y="672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0" y="672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1040" y="679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360" y="666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7520" y="672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0" y="672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4200" y="6793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360" y="65880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1040" y="6660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1040" y="6660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532440"/>
                                    <a:ext cx="2010240" cy="3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66" h="495">
                                        <a:moveTo>
                                          <a:pt x="0" y="495"/>
                                        </a:moveTo>
                                        <a:lnTo>
                                          <a:pt x="819" y="204"/>
                                        </a:lnTo>
                                        <a:lnTo>
                                          <a:pt x="1776" y="0"/>
                                        </a:lnTo>
                                        <a:lnTo>
                                          <a:pt x="3166" y="4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7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833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662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648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532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519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0960" y="802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4280" y="788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39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839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0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720" y="525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4000" y="525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7440" y="795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7440" y="795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0960" y="802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4280" y="788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7440" y="795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7440" y="795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3760" y="80244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4280" y="78228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0960" y="7884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0960" y="7884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580320"/>
                                    <a:ext cx="199008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4" h="533">
                                        <a:moveTo>
                                          <a:pt x="0" y="420"/>
                                        </a:moveTo>
                                        <a:lnTo>
                                          <a:pt x="835" y="162"/>
                                        </a:lnTo>
                                        <a:lnTo>
                                          <a:pt x="1808" y="0"/>
                                        </a:lnTo>
                                        <a:lnTo>
                                          <a:pt x="3134" y="5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7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833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682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580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567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0440" y="918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3760" y="904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39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839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573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4160" y="573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7640" y="911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6920" y="911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0440" y="918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3760" y="904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7640" y="911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6920" y="911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4320" y="91872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3760" y="8978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0440" y="9046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0440" y="9046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580320"/>
                                    <a:ext cx="196668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7" h="592">
                                        <a:moveTo>
                                          <a:pt x="0" y="420"/>
                                        </a:moveTo>
                                        <a:lnTo>
                                          <a:pt x="835" y="162"/>
                                        </a:lnTo>
                                        <a:lnTo>
                                          <a:pt x="1808" y="0"/>
                                        </a:lnTo>
                                        <a:lnTo>
                                          <a:pt x="3097" y="5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7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833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682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580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567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7040" y="9561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360" y="942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39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839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243440"/>
                                  <a:ext cx="2000880" cy="61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416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4240" y="382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3520" y="382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7040" y="3891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360" y="375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4240" y="382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3520" y="382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0920" y="3891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360" y="3690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7040" y="3751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7040" y="3751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940040" cy="40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5" h="640">
                                        <a:moveTo>
                                          <a:pt x="0" y="420"/>
                                        </a:moveTo>
                                        <a:lnTo>
                                          <a:pt x="835" y="162"/>
                                        </a:lnTo>
                                        <a:lnTo>
                                          <a:pt x="1808" y="0"/>
                                        </a:lnTo>
                                        <a:lnTo>
                                          <a:pt x="3055" y="6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66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1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02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13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0" y="419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720" y="406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72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72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09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09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416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880" y="41328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6880" y="41328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0" y="419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720" y="406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880" y="41328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6880" y="41328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560" y="41976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720" y="399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400" y="406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0400" y="406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120"/>
                                    <a:ext cx="190296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7" h="704">
                                        <a:moveTo>
                                          <a:pt x="0" y="403"/>
                                        </a:moveTo>
                                        <a:lnTo>
                                          <a:pt x="835" y="145"/>
                                        </a:lnTo>
                                        <a:lnTo>
                                          <a:pt x="1808" y="0"/>
                                        </a:lnTo>
                                        <a:lnTo>
                                          <a:pt x="2997" y="7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66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1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02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24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3680" y="471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7000" y="45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72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72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09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09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16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4160" y="16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9800" y="464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9440" y="464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3680" y="471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7000" y="45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9800" y="464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9440" y="464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6480" y="47124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7000" y="450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3680" y="4572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3680" y="4572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120"/>
                                    <a:ext cx="1872720" cy="47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9" h="752">
                                        <a:moveTo>
                                          <a:pt x="0" y="403"/>
                                        </a:moveTo>
                                        <a:lnTo>
                                          <a:pt x="835" y="145"/>
                                        </a:lnTo>
                                        <a:lnTo>
                                          <a:pt x="1808" y="0"/>
                                        </a:lnTo>
                                        <a:lnTo>
                                          <a:pt x="2949" y="7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66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1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02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24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3080" y="501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0" y="488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72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72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09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09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16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4160" y="16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0280" y="495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9560" y="495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3080" y="501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0" y="488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0280" y="495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9560" y="495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6600" y="5014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0" y="4813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3080" y="4881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3080" y="4881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120"/>
                                    <a:ext cx="1838880" cy="50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96" h="801">
                                        <a:moveTo>
                                          <a:pt x="0" y="403"/>
                                        </a:moveTo>
                                        <a:lnTo>
                                          <a:pt x="835" y="145"/>
                                        </a:lnTo>
                                        <a:lnTo>
                                          <a:pt x="1808" y="0"/>
                                        </a:lnTo>
                                        <a:lnTo>
                                          <a:pt x="2896" y="8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66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1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02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24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0" y="5328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2920" y="518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72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72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09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09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16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4160" y="16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525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5720" y="525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0" y="5328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2920" y="518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525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5720" y="525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120" y="53280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2920" y="51156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0" y="518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8880" y="518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120"/>
                                    <a:ext cx="1806120" cy="53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4" h="844">
                                        <a:moveTo>
                                          <a:pt x="0" y="403"/>
                                        </a:moveTo>
                                        <a:lnTo>
                                          <a:pt x="835" y="145"/>
                                        </a:lnTo>
                                        <a:lnTo>
                                          <a:pt x="1808" y="0"/>
                                        </a:lnTo>
                                        <a:lnTo>
                                          <a:pt x="2844" y="8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66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1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02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24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5760" y="5598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800" y="546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72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72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09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09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16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4160" y="16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960" y="552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2240" y="552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5760" y="5598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800" y="546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2960" y="552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2240" y="552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9640" y="55980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800" y="5389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5760" y="5461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5040" y="5461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120"/>
                                    <a:ext cx="1768320" cy="56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5" h="887">
                                        <a:moveTo>
                                          <a:pt x="0" y="403"/>
                                        </a:moveTo>
                                        <a:lnTo>
                                          <a:pt x="835" y="145"/>
                                        </a:lnTo>
                                        <a:lnTo>
                                          <a:pt x="1808" y="0"/>
                                        </a:lnTo>
                                        <a:lnTo>
                                          <a:pt x="2785" y="8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66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1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02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24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9040" y="587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360" y="573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72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72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09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09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16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4160" y="16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5880" y="580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5160" y="580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9040" y="587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360" y="573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5880" y="580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5160" y="580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2560" y="5871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360" y="5670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9040" y="5731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8320" y="5731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120"/>
                                    <a:ext cx="1755000" cy="57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4" h="898">
                                        <a:moveTo>
                                          <a:pt x="0" y="403"/>
                                        </a:moveTo>
                                        <a:lnTo>
                                          <a:pt x="835" y="145"/>
                                        </a:lnTo>
                                        <a:lnTo>
                                          <a:pt x="1808" y="0"/>
                                        </a:lnTo>
                                        <a:lnTo>
                                          <a:pt x="2764" y="8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66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1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02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24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720" y="594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9040" y="5803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72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72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09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09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16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4160" y="16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2560" y="587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1840" y="587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720" y="594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9040" y="5803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2560" y="587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1840" y="587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943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9040" y="5731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720" y="5803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5720" y="5803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120"/>
                                    <a:ext cx="1755000" cy="57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4" h="898">
                                        <a:moveTo>
                                          <a:pt x="0" y="403"/>
                                        </a:moveTo>
                                        <a:lnTo>
                                          <a:pt x="835" y="145"/>
                                        </a:lnTo>
                                        <a:lnTo>
                                          <a:pt x="1808" y="0"/>
                                        </a:lnTo>
                                        <a:lnTo>
                                          <a:pt x="2764" y="8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66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1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02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24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720" y="594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9040" y="5803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72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72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09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09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260360"/>
                                  <a:ext cx="1789560" cy="62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4880" y="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4160" y="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2560" y="5702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1840" y="5702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720" y="577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9040" y="563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2560" y="5702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1840" y="5702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774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9040" y="55620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720" y="5634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5720" y="5634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44920" cy="58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8" h="914">
                                        <a:moveTo>
                                          <a:pt x="0" y="393"/>
                                        </a:moveTo>
                                        <a:lnTo>
                                          <a:pt x="835" y="135"/>
                                        </a:lnTo>
                                        <a:lnTo>
                                          <a:pt x="1813" y="0"/>
                                        </a:lnTo>
                                        <a:lnTo>
                                          <a:pt x="2748" y="9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3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9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99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853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64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5940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58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55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55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92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92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7400" y="7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48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176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5940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58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48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176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400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5734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5806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4920" y="5806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44920" cy="58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8" h="914">
                                        <a:moveTo>
                                          <a:pt x="0" y="393"/>
                                        </a:moveTo>
                                        <a:lnTo>
                                          <a:pt x="835" y="135"/>
                                        </a:lnTo>
                                        <a:lnTo>
                                          <a:pt x="1813" y="0"/>
                                        </a:lnTo>
                                        <a:lnTo>
                                          <a:pt x="2748" y="9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3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9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99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853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64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5940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58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55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55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92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92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7400" y="7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48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176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5940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58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48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176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400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5734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5806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4920" y="5806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44920" cy="58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8" h="914">
                                        <a:moveTo>
                                          <a:pt x="0" y="393"/>
                                        </a:moveTo>
                                        <a:lnTo>
                                          <a:pt x="835" y="135"/>
                                        </a:lnTo>
                                        <a:lnTo>
                                          <a:pt x="1813" y="0"/>
                                        </a:lnTo>
                                        <a:lnTo>
                                          <a:pt x="2748" y="9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3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9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99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853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64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5940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58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55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55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92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92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7400" y="7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48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176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5940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58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48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176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400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5734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5806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4920" y="5806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44920" cy="58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8" h="914">
                                        <a:moveTo>
                                          <a:pt x="0" y="393"/>
                                        </a:moveTo>
                                        <a:lnTo>
                                          <a:pt x="835" y="135"/>
                                        </a:lnTo>
                                        <a:lnTo>
                                          <a:pt x="1813" y="0"/>
                                        </a:lnTo>
                                        <a:lnTo>
                                          <a:pt x="2748" y="9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3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9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99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853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64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5940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58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55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55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92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92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7400" y="7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48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176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5940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58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48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176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400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5734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5806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4920" y="5806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44920" cy="58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8" h="914">
                                        <a:moveTo>
                                          <a:pt x="0" y="393"/>
                                        </a:moveTo>
                                        <a:lnTo>
                                          <a:pt x="835" y="135"/>
                                        </a:lnTo>
                                        <a:lnTo>
                                          <a:pt x="1813" y="0"/>
                                        </a:lnTo>
                                        <a:lnTo>
                                          <a:pt x="2748" y="9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3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9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99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853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64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5940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58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55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55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92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92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7400" y="7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48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176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5940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58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48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176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400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5734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5806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4920" y="5806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44920" cy="58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8" h="914">
                                        <a:moveTo>
                                          <a:pt x="0" y="393"/>
                                        </a:moveTo>
                                        <a:lnTo>
                                          <a:pt x="835" y="135"/>
                                        </a:lnTo>
                                        <a:lnTo>
                                          <a:pt x="1813" y="0"/>
                                        </a:lnTo>
                                        <a:lnTo>
                                          <a:pt x="2748" y="9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3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9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99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853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64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5940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58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55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55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92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92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7400" y="7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48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176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5940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58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48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176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400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5734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5806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4920" y="5806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44920" cy="58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8" h="914">
                                        <a:moveTo>
                                          <a:pt x="0" y="393"/>
                                        </a:moveTo>
                                        <a:lnTo>
                                          <a:pt x="835" y="135"/>
                                        </a:lnTo>
                                        <a:lnTo>
                                          <a:pt x="1813" y="0"/>
                                        </a:lnTo>
                                        <a:lnTo>
                                          <a:pt x="2748" y="9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3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9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99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853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64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5940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58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55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55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92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92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7400" y="7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48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176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5940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58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48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1760" y="58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400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5734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5806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4920" y="5806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760"/>
                                    <a:ext cx="1735560" cy="58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3" h="925">
                                        <a:moveTo>
                                          <a:pt x="0" y="377"/>
                                        </a:moveTo>
                                        <a:lnTo>
                                          <a:pt x="835" y="119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2733" y="9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3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9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99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853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2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0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6109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97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55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55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92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92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270800"/>
                                  <a:ext cx="1769040" cy="63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20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136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168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6004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168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080" y="6004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03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5871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4840" y="5871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35560" cy="58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3" h="925">
                                        <a:moveTo>
                                          <a:pt x="0" y="377"/>
                                        </a:moveTo>
                                        <a:lnTo>
                                          <a:pt x="835" y="119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2733" y="9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7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8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885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4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6004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45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45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81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81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136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168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6004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168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080" y="6004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03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5871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4840" y="5871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35560" cy="58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3" h="925">
                                        <a:moveTo>
                                          <a:pt x="0" y="377"/>
                                        </a:moveTo>
                                        <a:lnTo>
                                          <a:pt x="835" y="119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2733" y="9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7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8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885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4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6004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45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45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81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81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136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168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6004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168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080" y="6004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03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5871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4840" y="5871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35560" cy="58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3" h="925">
                                        <a:moveTo>
                                          <a:pt x="0" y="377"/>
                                        </a:moveTo>
                                        <a:lnTo>
                                          <a:pt x="835" y="119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2733" y="9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7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8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885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4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6004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45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45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81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81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136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168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6004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168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080" y="6004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03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5871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4840" y="5871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35560" cy="58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3" h="925">
                                        <a:moveTo>
                                          <a:pt x="0" y="377"/>
                                        </a:moveTo>
                                        <a:lnTo>
                                          <a:pt x="835" y="119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2733" y="9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7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8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885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4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6004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45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45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81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81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136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168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6004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168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080" y="6004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03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5871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4840" y="5871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35560" cy="58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3" h="925">
                                        <a:moveTo>
                                          <a:pt x="0" y="377"/>
                                        </a:moveTo>
                                        <a:lnTo>
                                          <a:pt x="835" y="119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2733" y="9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7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8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885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4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6004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45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45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81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81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136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168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6004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168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080" y="6004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03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5871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4840" y="5871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35560" cy="58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3" h="925">
                                        <a:moveTo>
                                          <a:pt x="0" y="377"/>
                                        </a:moveTo>
                                        <a:lnTo>
                                          <a:pt x="835" y="119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2733" y="9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7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8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885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4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6004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45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45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81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81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136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168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6004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168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080" y="6004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03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5871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4840" y="5871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35560" cy="58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3" h="925">
                                        <a:moveTo>
                                          <a:pt x="0" y="377"/>
                                        </a:moveTo>
                                        <a:lnTo>
                                          <a:pt x="835" y="119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2733" y="9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7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8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885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4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6004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45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45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81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81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136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168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6004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1680" y="594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080" y="6004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240" y="5803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5871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4840" y="5871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160"/>
                                    <a:ext cx="1725120" cy="59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7" h="941">
                                        <a:moveTo>
                                          <a:pt x="0" y="366"/>
                                        </a:moveTo>
                                        <a:lnTo>
                                          <a:pt x="835" y="108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2717" y="9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7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8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885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4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201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17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604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45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45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81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81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277640"/>
                                  <a:ext cx="1758960" cy="63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208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136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10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7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092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04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5976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5840" y="5976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25120" cy="59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7" h="941">
                                        <a:moveTo>
                                          <a:pt x="0" y="366"/>
                                        </a:moveTo>
                                        <a:lnTo>
                                          <a:pt x="835" y="108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2717" y="9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5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1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81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6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10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7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8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38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74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74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136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10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7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092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04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5976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5840" y="5976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25120" cy="59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7" h="941">
                                        <a:moveTo>
                                          <a:pt x="0" y="366"/>
                                        </a:moveTo>
                                        <a:lnTo>
                                          <a:pt x="835" y="108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2717" y="9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5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1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81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6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10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7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8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38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74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74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136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10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7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092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04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5976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5840" y="5976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25120" cy="59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7" h="941">
                                        <a:moveTo>
                                          <a:pt x="0" y="366"/>
                                        </a:moveTo>
                                        <a:lnTo>
                                          <a:pt x="835" y="108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2717" y="9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5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1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81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6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10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7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8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38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74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74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136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10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7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092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04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5976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5840" y="5976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25120" cy="59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7" h="941">
                                        <a:moveTo>
                                          <a:pt x="0" y="366"/>
                                        </a:moveTo>
                                        <a:lnTo>
                                          <a:pt x="835" y="108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2717" y="9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5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1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81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6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10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7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8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38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74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74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136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10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7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092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04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5976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5840" y="5976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25120" cy="59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7" h="941">
                                        <a:moveTo>
                                          <a:pt x="0" y="366"/>
                                        </a:moveTo>
                                        <a:lnTo>
                                          <a:pt x="835" y="108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2717" y="9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5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1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81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6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10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7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8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38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74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74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136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10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7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092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04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5976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5840" y="5976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25120" cy="59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7" h="941">
                                        <a:moveTo>
                                          <a:pt x="0" y="366"/>
                                        </a:moveTo>
                                        <a:lnTo>
                                          <a:pt x="835" y="108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2717" y="9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5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1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81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6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10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7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8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38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74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74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136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10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7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092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04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5976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5840" y="5976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25120" cy="59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7" h="941">
                                        <a:moveTo>
                                          <a:pt x="0" y="366"/>
                                        </a:moveTo>
                                        <a:lnTo>
                                          <a:pt x="835" y="108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2717" y="9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5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1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81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6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10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7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8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38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74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74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136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10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7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0" y="60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092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04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5976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5840" y="5976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25120" cy="59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7" h="941">
                                        <a:moveTo>
                                          <a:pt x="0" y="366"/>
                                        </a:moveTo>
                                        <a:lnTo>
                                          <a:pt x="835" y="108"/>
                                        </a:lnTo>
                                        <a:lnTo>
                                          <a:pt x="1818" y="0"/>
                                        </a:lnTo>
                                        <a:lnTo>
                                          <a:pt x="2717" y="9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5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1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81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6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8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10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7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8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38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74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74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284120"/>
                                  <a:ext cx="175896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2080" y="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1360" y="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5972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0" y="5972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4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91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5972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0" y="5972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044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9160" y="5839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5911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5840" y="5911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920"/>
                                    <a:ext cx="171180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6" h="952">
                                        <a:moveTo>
                                          <a:pt x="0" y="350"/>
                                        </a:moveTo>
                                        <a:lnTo>
                                          <a:pt x="835" y="92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96" y="9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25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75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61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69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2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32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10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10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13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12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08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1080" y="608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920"/>
                                    <a:ext cx="171180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6" h="952">
                                        <a:moveTo>
                                          <a:pt x="0" y="350"/>
                                        </a:moveTo>
                                        <a:lnTo>
                                          <a:pt x="835" y="92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96" y="9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25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75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61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69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2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32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10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10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13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12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08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1080" y="608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920"/>
                                    <a:ext cx="171180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6" h="952">
                                        <a:moveTo>
                                          <a:pt x="0" y="350"/>
                                        </a:moveTo>
                                        <a:lnTo>
                                          <a:pt x="835" y="92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96" y="9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25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75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61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69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2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32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10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10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13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12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08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1080" y="608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920"/>
                                    <a:ext cx="171180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6" h="952">
                                        <a:moveTo>
                                          <a:pt x="0" y="350"/>
                                        </a:moveTo>
                                        <a:lnTo>
                                          <a:pt x="835" y="92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96" y="9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25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75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61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69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2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32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10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10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13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12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08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1080" y="608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920"/>
                                    <a:ext cx="171180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6" h="952">
                                        <a:moveTo>
                                          <a:pt x="0" y="350"/>
                                        </a:moveTo>
                                        <a:lnTo>
                                          <a:pt x="835" y="92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96" y="9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25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75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61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69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2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32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10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10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13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12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08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1080" y="608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920"/>
                                    <a:ext cx="171180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6" h="952">
                                        <a:moveTo>
                                          <a:pt x="0" y="350"/>
                                        </a:moveTo>
                                        <a:lnTo>
                                          <a:pt x="835" y="92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96" y="9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25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75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61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69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2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32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10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10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13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12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08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1080" y="608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920"/>
                                    <a:ext cx="171180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6" h="952">
                                        <a:moveTo>
                                          <a:pt x="0" y="350"/>
                                        </a:moveTo>
                                        <a:lnTo>
                                          <a:pt x="835" y="92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96" y="9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25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75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61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69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2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32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10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10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61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13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12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08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1080" y="608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920"/>
                                    <a:ext cx="171180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6" h="952">
                                        <a:moveTo>
                                          <a:pt x="0" y="350"/>
                                        </a:moveTo>
                                        <a:lnTo>
                                          <a:pt x="835" y="92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96" y="9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25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75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61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69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2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32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287720"/>
                                  <a:ext cx="1745640" cy="65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4960" y="7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7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0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610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17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4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0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610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177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5976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044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1080" y="6044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1180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6" h="952">
                                        <a:moveTo>
                                          <a:pt x="0" y="350"/>
                                        </a:moveTo>
                                        <a:lnTo>
                                          <a:pt x="835" y="92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96" y="9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8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21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716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79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3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17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4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2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2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4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4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7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7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0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610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17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4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0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610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177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5976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044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1080" y="6044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71180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6" h="952">
                                        <a:moveTo>
                                          <a:pt x="0" y="350"/>
                                        </a:moveTo>
                                        <a:lnTo>
                                          <a:pt x="835" y="92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96" y="9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8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21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716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79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3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17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4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2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2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4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4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7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7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0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610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17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604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9000" y="610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8280" y="610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177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5840" y="5976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044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1080" y="6044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520"/>
                                    <a:ext cx="1698120" cy="61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4" h="968">
                                        <a:moveTo>
                                          <a:pt x="0" y="339"/>
                                        </a:moveTo>
                                        <a:lnTo>
                                          <a:pt x="835" y="81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74" y="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8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21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716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79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2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3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2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2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4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4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8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8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3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8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8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0" y="6350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1488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210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7760" y="6210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520"/>
                                    <a:ext cx="1698120" cy="61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4" h="968">
                                        <a:moveTo>
                                          <a:pt x="0" y="339"/>
                                        </a:moveTo>
                                        <a:lnTo>
                                          <a:pt x="835" y="81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74" y="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8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21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716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79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2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3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2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2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4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4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8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8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3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8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8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0" y="6350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1488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210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7760" y="6210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520"/>
                                    <a:ext cx="1698120" cy="61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4" h="968">
                                        <a:moveTo>
                                          <a:pt x="0" y="339"/>
                                        </a:moveTo>
                                        <a:lnTo>
                                          <a:pt x="835" y="81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74" y="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8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21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716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79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2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3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2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2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4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4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8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8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3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8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8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0" y="6350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1488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210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7760" y="6210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520"/>
                                    <a:ext cx="1698120" cy="61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4" h="968">
                                        <a:moveTo>
                                          <a:pt x="0" y="339"/>
                                        </a:moveTo>
                                        <a:lnTo>
                                          <a:pt x="835" y="81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74" y="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8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21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716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79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2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3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2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2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4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4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8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8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3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8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8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0" y="6350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1488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210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7760" y="6210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520"/>
                                    <a:ext cx="1698120" cy="61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4" h="968">
                                        <a:moveTo>
                                          <a:pt x="0" y="339"/>
                                        </a:moveTo>
                                        <a:lnTo>
                                          <a:pt x="835" y="81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74" y="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8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21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716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79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2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3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2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2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4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4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8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8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3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8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8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0" y="6350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1488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210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7760" y="6210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520"/>
                                    <a:ext cx="1698120" cy="61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4" h="968">
                                        <a:moveTo>
                                          <a:pt x="0" y="339"/>
                                        </a:moveTo>
                                        <a:lnTo>
                                          <a:pt x="835" y="81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74" y="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8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21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716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79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2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3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2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2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2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4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4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294920"/>
                                  <a:ext cx="1732320" cy="66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496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2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1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0" y="6278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0768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138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7760" y="6138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98120" cy="61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4" h="968">
                                        <a:moveTo>
                                          <a:pt x="0" y="339"/>
                                        </a:moveTo>
                                        <a:lnTo>
                                          <a:pt x="835" y="81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74" y="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14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64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0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3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2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1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21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21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57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57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2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1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0" y="6278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0768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138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7760" y="6138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98120" cy="61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4" h="968">
                                        <a:moveTo>
                                          <a:pt x="0" y="339"/>
                                        </a:moveTo>
                                        <a:lnTo>
                                          <a:pt x="835" y="81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74" y="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14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64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0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3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2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1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21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21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57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57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2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1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0" y="6278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0768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138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7760" y="6138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98120" cy="61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4" h="968">
                                        <a:moveTo>
                                          <a:pt x="0" y="339"/>
                                        </a:moveTo>
                                        <a:lnTo>
                                          <a:pt x="835" y="81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74" y="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14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64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0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3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2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1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21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21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57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57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2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1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0" y="6278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0768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138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7760" y="6138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98120" cy="61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4" h="968">
                                        <a:moveTo>
                                          <a:pt x="0" y="339"/>
                                        </a:moveTo>
                                        <a:lnTo>
                                          <a:pt x="835" y="81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74" y="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14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64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0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3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2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1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21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21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57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57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2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1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0" y="6278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0768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138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7760" y="6138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98120" cy="61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4" h="968">
                                        <a:moveTo>
                                          <a:pt x="0" y="339"/>
                                        </a:moveTo>
                                        <a:lnTo>
                                          <a:pt x="835" y="81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74" y="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14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64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0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3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2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1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21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21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57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57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2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1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21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00" y="6278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1800" y="60768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8480" y="6138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7760" y="61380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400"/>
                                    <a:ext cx="1688400" cy="61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9" h="973">
                                        <a:moveTo>
                                          <a:pt x="0" y="323"/>
                                        </a:moveTo>
                                        <a:lnTo>
                                          <a:pt x="835" y="65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59" y="9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14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64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0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23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41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27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21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21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57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57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16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16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34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34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41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27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34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34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411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2100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78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7680" y="6278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400"/>
                                    <a:ext cx="1688400" cy="61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9" h="973">
                                        <a:moveTo>
                                          <a:pt x="0" y="323"/>
                                        </a:moveTo>
                                        <a:lnTo>
                                          <a:pt x="835" y="65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59" y="9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14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64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0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23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41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27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21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21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57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57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16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16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34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34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41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27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34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34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411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2100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78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7680" y="6278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400"/>
                                    <a:ext cx="1688400" cy="61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9" h="973">
                                        <a:moveTo>
                                          <a:pt x="0" y="323"/>
                                        </a:moveTo>
                                        <a:lnTo>
                                          <a:pt x="835" y="65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59" y="9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14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64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50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23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41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27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21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21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57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57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05000"/>
                                  <a:ext cx="1722240" cy="65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496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1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10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09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768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88400" cy="61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9" h="973">
                                        <a:moveTo>
                                          <a:pt x="0" y="323"/>
                                        </a:moveTo>
                                        <a:lnTo>
                                          <a:pt x="835" y="65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59" y="9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4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54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4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3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1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1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10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09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768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88400" cy="61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9" h="973">
                                        <a:moveTo>
                                          <a:pt x="0" y="323"/>
                                        </a:moveTo>
                                        <a:lnTo>
                                          <a:pt x="835" y="65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59" y="9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4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54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4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3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1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1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10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09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768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88400" cy="61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9" h="973">
                                        <a:moveTo>
                                          <a:pt x="0" y="323"/>
                                        </a:moveTo>
                                        <a:lnTo>
                                          <a:pt x="835" y="65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59" y="9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4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54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4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3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1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1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10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09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768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88400" cy="61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9" h="973">
                                        <a:moveTo>
                                          <a:pt x="0" y="323"/>
                                        </a:moveTo>
                                        <a:lnTo>
                                          <a:pt x="835" y="65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59" y="9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4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54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4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3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1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1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10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09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768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88400" cy="61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9" h="973">
                                        <a:moveTo>
                                          <a:pt x="0" y="323"/>
                                        </a:moveTo>
                                        <a:lnTo>
                                          <a:pt x="835" y="65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59" y="9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4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54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4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3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1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1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10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09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768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88400" cy="61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9" h="973">
                                        <a:moveTo>
                                          <a:pt x="0" y="323"/>
                                        </a:moveTo>
                                        <a:lnTo>
                                          <a:pt x="835" y="65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59" y="9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4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54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4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3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1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1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10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09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768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88400" cy="61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9" h="973">
                                        <a:moveTo>
                                          <a:pt x="0" y="323"/>
                                        </a:moveTo>
                                        <a:lnTo>
                                          <a:pt x="835" y="65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59" y="9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4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54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4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3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1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1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10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09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768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88400" cy="61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9" h="973">
                                        <a:moveTo>
                                          <a:pt x="0" y="323"/>
                                        </a:moveTo>
                                        <a:lnTo>
                                          <a:pt x="835" y="65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59" y="9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4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54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4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3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1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05000"/>
                                  <a:ext cx="1722240" cy="66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496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1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10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09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768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88400" cy="61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9" h="973">
                                        <a:moveTo>
                                          <a:pt x="0" y="323"/>
                                        </a:moveTo>
                                        <a:lnTo>
                                          <a:pt x="835" y="65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59" y="9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4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54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4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3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1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1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10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09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768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88400" cy="61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9" h="973">
                                        <a:moveTo>
                                          <a:pt x="0" y="323"/>
                                        </a:moveTo>
                                        <a:lnTo>
                                          <a:pt x="835" y="65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59" y="9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4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54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4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3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1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6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1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4520" y="62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10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109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7680" y="61776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160"/>
                                    <a:ext cx="1674360" cy="62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7" h="989">
                                        <a:moveTo>
                                          <a:pt x="0" y="312"/>
                                        </a:moveTo>
                                        <a:lnTo>
                                          <a:pt x="835" y="54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37" y="9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4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54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4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20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6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8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41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41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8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41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41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83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78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5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4360" y="635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160"/>
                                    <a:ext cx="1674360" cy="62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7" h="989">
                                        <a:moveTo>
                                          <a:pt x="0" y="312"/>
                                        </a:moveTo>
                                        <a:lnTo>
                                          <a:pt x="835" y="54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37" y="9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4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54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4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20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6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8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41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41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8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41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41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83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78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5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4360" y="635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160"/>
                                    <a:ext cx="1674360" cy="62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7" h="989">
                                        <a:moveTo>
                                          <a:pt x="0" y="312"/>
                                        </a:moveTo>
                                        <a:lnTo>
                                          <a:pt x="835" y="54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37" y="9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4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54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4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20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6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8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41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41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8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41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41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83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78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5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4360" y="635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160"/>
                                    <a:ext cx="1674360" cy="62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7" h="989">
                                        <a:moveTo>
                                          <a:pt x="0" y="312"/>
                                        </a:moveTo>
                                        <a:lnTo>
                                          <a:pt x="835" y="54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37" y="9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4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54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4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20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6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8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41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41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8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41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41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83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78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5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4360" y="635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160"/>
                                    <a:ext cx="1674360" cy="62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7" h="989">
                                        <a:moveTo>
                                          <a:pt x="0" y="312"/>
                                        </a:moveTo>
                                        <a:lnTo>
                                          <a:pt x="835" y="54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37" y="9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4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54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4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20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6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8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41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41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8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41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41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836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78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5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4360" y="6350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160"/>
                                    <a:ext cx="1674360" cy="62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7" h="989">
                                        <a:moveTo>
                                          <a:pt x="0" y="312"/>
                                        </a:moveTo>
                                        <a:lnTo>
                                          <a:pt x="835" y="54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37" y="9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8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4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54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4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20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6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8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11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7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11120"/>
                                  <a:ext cx="1708920" cy="66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496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2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2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17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8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4360" y="628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74360" cy="62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7" h="989">
                                        <a:moveTo>
                                          <a:pt x="0" y="312"/>
                                        </a:moveTo>
                                        <a:lnTo>
                                          <a:pt x="835" y="54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37" y="9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98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48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34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2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0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0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1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1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2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2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17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8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4360" y="628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74360" cy="62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7" h="989">
                                        <a:moveTo>
                                          <a:pt x="0" y="312"/>
                                        </a:moveTo>
                                        <a:lnTo>
                                          <a:pt x="835" y="54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37" y="9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98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48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34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2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0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0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1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1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2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2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17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8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4360" y="628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74360" cy="62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7" h="989">
                                        <a:moveTo>
                                          <a:pt x="0" y="312"/>
                                        </a:moveTo>
                                        <a:lnTo>
                                          <a:pt x="835" y="54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37" y="9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98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48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34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2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0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0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1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1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2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2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17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8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4360" y="628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74360" cy="62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7" h="989">
                                        <a:moveTo>
                                          <a:pt x="0" y="312"/>
                                        </a:moveTo>
                                        <a:lnTo>
                                          <a:pt x="835" y="54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37" y="9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98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48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34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2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0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0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1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1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2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2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17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8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4360" y="628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74360" cy="62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7" h="989">
                                        <a:moveTo>
                                          <a:pt x="0" y="312"/>
                                        </a:moveTo>
                                        <a:lnTo>
                                          <a:pt x="835" y="54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37" y="9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98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48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34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2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0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0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1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1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2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2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17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8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4360" y="628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74360" cy="62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7" h="989">
                                        <a:moveTo>
                                          <a:pt x="0" y="312"/>
                                        </a:moveTo>
                                        <a:lnTo>
                                          <a:pt x="835" y="54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37" y="9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98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48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34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2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0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0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1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1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2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2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17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8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4360" y="628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74360" cy="62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7" h="989">
                                        <a:moveTo>
                                          <a:pt x="0" y="312"/>
                                        </a:moveTo>
                                        <a:lnTo>
                                          <a:pt x="835" y="54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37" y="9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98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48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34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2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0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0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1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1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96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2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35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2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17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8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4360" y="628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74360" cy="62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7" h="989">
                                        <a:moveTo>
                                          <a:pt x="0" y="312"/>
                                        </a:moveTo>
                                        <a:lnTo>
                                          <a:pt x="835" y="54"/>
                                        </a:lnTo>
                                        <a:lnTo>
                                          <a:pt x="1823" y="0"/>
                                        </a:lnTo>
                                        <a:lnTo>
                                          <a:pt x="2637" y="9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98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48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34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42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0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0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41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41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18320"/>
                                  <a:ext cx="1708920" cy="66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4960" y="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4600" y="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285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285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21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920" y="6285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200" y="6285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50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614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17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4360" y="6217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920"/>
                                    <a:ext cx="1661040" cy="63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6" h="995">
                                        <a:moveTo>
                                          <a:pt x="0" y="296"/>
                                        </a:moveTo>
                                        <a:lnTo>
                                          <a:pt x="835" y="38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616" y="9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91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41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7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6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9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8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8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4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4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0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0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9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856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1760" y="6350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920"/>
                                    <a:ext cx="1661040" cy="63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6" h="995">
                                        <a:moveTo>
                                          <a:pt x="0" y="296"/>
                                        </a:moveTo>
                                        <a:lnTo>
                                          <a:pt x="835" y="38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616" y="9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91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41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7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6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9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8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8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4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4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0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0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9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856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1760" y="6350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920"/>
                                    <a:ext cx="1661040" cy="63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6" h="995">
                                        <a:moveTo>
                                          <a:pt x="0" y="296"/>
                                        </a:moveTo>
                                        <a:lnTo>
                                          <a:pt x="835" y="38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616" y="9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91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41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7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6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9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8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8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4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4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0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0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9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856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1760" y="6350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920"/>
                                    <a:ext cx="1661040" cy="63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6" h="995">
                                        <a:moveTo>
                                          <a:pt x="0" y="296"/>
                                        </a:moveTo>
                                        <a:lnTo>
                                          <a:pt x="835" y="38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616" y="9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91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41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7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6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9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8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8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4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4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0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0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9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856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1760" y="6350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920"/>
                                    <a:ext cx="1661040" cy="63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6" h="995">
                                        <a:moveTo>
                                          <a:pt x="0" y="296"/>
                                        </a:moveTo>
                                        <a:lnTo>
                                          <a:pt x="835" y="38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616" y="9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91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41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7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6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9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8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8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4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4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0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0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9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856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1760" y="6350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920"/>
                                    <a:ext cx="1661040" cy="63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6" h="995">
                                        <a:moveTo>
                                          <a:pt x="0" y="296"/>
                                        </a:moveTo>
                                        <a:lnTo>
                                          <a:pt x="835" y="38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616" y="9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91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41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7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6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9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8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8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4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4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0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0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9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856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1760" y="6350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920"/>
                                    <a:ext cx="1661040" cy="63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6" h="995">
                                        <a:moveTo>
                                          <a:pt x="0" y="296"/>
                                        </a:moveTo>
                                        <a:lnTo>
                                          <a:pt x="835" y="38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616" y="9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91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41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7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6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9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8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8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4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4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0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0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9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418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856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1760" y="6350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920"/>
                                    <a:ext cx="1661040" cy="63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6" h="995">
                                        <a:moveTo>
                                          <a:pt x="0" y="296"/>
                                        </a:moveTo>
                                        <a:lnTo>
                                          <a:pt x="835" y="38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616" y="9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91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41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7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6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9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5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8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8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4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4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21920"/>
                                  <a:ext cx="1695600" cy="66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5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54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496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61040" cy="63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6" h="995">
                                        <a:moveTo>
                                          <a:pt x="0" y="296"/>
                                        </a:moveTo>
                                        <a:lnTo>
                                          <a:pt x="835" y="38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616" y="9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7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7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3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5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5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54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496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61040" cy="63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6" h="995">
                                        <a:moveTo>
                                          <a:pt x="0" y="296"/>
                                        </a:moveTo>
                                        <a:lnTo>
                                          <a:pt x="835" y="38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616" y="9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7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7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3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5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5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54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496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61040" cy="63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6" h="995">
                                        <a:moveTo>
                                          <a:pt x="0" y="296"/>
                                        </a:moveTo>
                                        <a:lnTo>
                                          <a:pt x="835" y="38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616" y="9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7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7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3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5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5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54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496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61040" cy="63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6" h="995">
                                        <a:moveTo>
                                          <a:pt x="0" y="296"/>
                                        </a:moveTo>
                                        <a:lnTo>
                                          <a:pt x="835" y="38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616" y="9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7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7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3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5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5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54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496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61040" cy="63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6" h="995">
                                        <a:moveTo>
                                          <a:pt x="0" y="296"/>
                                        </a:moveTo>
                                        <a:lnTo>
                                          <a:pt x="835" y="38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616" y="9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7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7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3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5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5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54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496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61040" cy="63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6" h="995">
                                        <a:moveTo>
                                          <a:pt x="0" y="296"/>
                                        </a:moveTo>
                                        <a:lnTo>
                                          <a:pt x="835" y="38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616" y="9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7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7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3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5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5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54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496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61040" cy="63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6" h="995">
                                        <a:moveTo>
                                          <a:pt x="0" y="296"/>
                                        </a:moveTo>
                                        <a:lnTo>
                                          <a:pt x="835" y="38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616" y="9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7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7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3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5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5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54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496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61040" cy="63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6" h="995">
                                        <a:moveTo>
                                          <a:pt x="0" y="296"/>
                                        </a:moveTo>
                                        <a:lnTo>
                                          <a:pt x="835" y="38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616" y="9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7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7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3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5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21920"/>
                                  <a:ext cx="1695600" cy="68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5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54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496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61040" cy="63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6" h="995">
                                        <a:moveTo>
                                          <a:pt x="0" y="296"/>
                                        </a:moveTo>
                                        <a:lnTo>
                                          <a:pt x="835" y="38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616" y="9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7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7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3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5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5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54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496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320"/>
                                    <a:ext cx="1661040" cy="63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6" h="995">
                                        <a:moveTo>
                                          <a:pt x="0" y="296"/>
                                        </a:moveTo>
                                        <a:lnTo>
                                          <a:pt x="835" y="38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616" y="9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7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7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3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5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5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3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860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7880" y="638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54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5080" y="62496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1760" y="6314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52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7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7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3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6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624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8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5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5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624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8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5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5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6240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83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83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52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7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7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3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6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624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8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5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5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624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8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5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5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6240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83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83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52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7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7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3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6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624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8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5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5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624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8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5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5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6240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83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83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52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7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7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3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6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624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8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5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5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624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8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5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5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6240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83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83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52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7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7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3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6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624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8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5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5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624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8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5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5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6240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83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83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52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7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7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23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6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624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8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9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3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28400"/>
                                  <a:ext cx="1682280" cy="67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28400"/>
                                  <a:ext cx="1682280" cy="67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28400"/>
                                  <a:ext cx="16822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4772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011">
                                        <a:moveTo>
                                          <a:pt x="0" y="285"/>
                                        </a:moveTo>
                                        <a:lnTo>
                                          <a:pt x="835" y="27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95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5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41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528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4560" y="649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635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440" y="641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12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73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9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7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7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73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9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7320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23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591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591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12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73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9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7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7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73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9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7320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23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591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591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12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73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9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7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7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73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9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7320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23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591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591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12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73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9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7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7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73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9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7320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23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591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591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12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73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9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7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7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73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9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7320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23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591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591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12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73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9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7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7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73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9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66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7320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23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591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5916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412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8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73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59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8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241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38480"/>
                                  <a:ext cx="1668960" cy="68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38480"/>
                                  <a:ext cx="1668960" cy="68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38480"/>
                                  <a:ext cx="1668960" cy="69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4040"/>
                                    <a:ext cx="1634400" cy="64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4" h="1022">
                                        <a:moveTo>
                                          <a:pt x="0" y="269"/>
                                        </a:moveTo>
                                        <a:lnTo>
                                          <a:pt x="835" y="11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74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7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63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9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240" y="655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920" y="663120"/>
                                    <a:ext cx="40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64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649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8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764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63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92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92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764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63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92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92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4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31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631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08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7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7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764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63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7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4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45680"/>
                                  <a:ext cx="165168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45680"/>
                                  <a:ext cx="165168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45680"/>
                                  <a:ext cx="165168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45680"/>
                                  <a:ext cx="165168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45680"/>
                                  <a:ext cx="165168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45680"/>
                                  <a:ext cx="1651680" cy="70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17840" cy="65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8" h="1032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0"/>
                                        </a:lnTo>
                                        <a:lnTo>
                                          <a:pt x="2548" y="10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5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468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66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692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880" y="6487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7120" y="65592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45680"/>
                                  <a:ext cx="1638360" cy="70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45680"/>
                                  <a:ext cx="1638360" cy="70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45680"/>
                                  <a:ext cx="1638360" cy="70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45680"/>
                                  <a:ext cx="1638360" cy="70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45680"/>
                                  <a:ext cx="1638360" cy="70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45680"/>
                                  <a:ext cx="1638360" cy="70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45680"/>
                                  <a:ext cx="1638360" cy="70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45680"/>
                                  <a:ext cx="1638360" cy="70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45680"/>
                                  <a:ext cx="1638360" cy="70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1345680"/>
                                  <a:ext cx="1638360" cy="70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20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480" y="16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36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676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040" y="68328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2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800" y="66924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368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6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683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669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0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560" y="6840"/>
                                  <a:ext cx="2327400" cy="25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920" y="1355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8200" y="1355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080" y="201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720" y="201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2022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8560" y="2008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080" y="201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720" y="201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760" y="202212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8560" y="20008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20080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4520" y="20080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35252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5166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502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352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1338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0" y="1362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6120" y="134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2022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8560" y="2008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509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509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1345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7120" y="1345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920" y="1355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8200" y="1355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080" y="201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720" y="201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2022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8560" y="2008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080" y="201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720" y="201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760" y="202212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8560" y="20008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20080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4520" y="20080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35252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5166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502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352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1338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0" y="1362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6120" y="134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2022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8560" y="2008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509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509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1345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7120" y="1345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920" y="1355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8200" y="1355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080" y="201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720" y="201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2022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8560" y="2008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080" y="201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720" y="201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760" y="202212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8560" y="20008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20080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4520" y="20080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35252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5166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502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352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1338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0" y="1362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6120" y="134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2022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8560" y="2008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509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509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1345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7120" y="1345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920" y="1355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8200" y="1355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080" y="201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720" y="201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2022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8560" y="2008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080" y="201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720" y="201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760" y="202212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8560" y="20008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20080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4520" y="20080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352520"/>
                                    <a:ext cx="1604160" cy="66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6" h="1054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16"/>
                                        </a:lnTo>
                                        <a:lnTo>
                                          <a:pt x="2526" y="10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5166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502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352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1338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0" y="1362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6120" y="134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2022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8560" y="2008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509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509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1345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7120" y="1345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920" y="1355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8200" y="1355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080" y="201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720" y="201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2022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8560" y="2008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080" y="201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720" y="201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760" y="202212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8560" y="20008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20080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4520" y="2008080"/>
                                    <a:ext cx="2736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352520"/>
                                    <a:ext cx="1590840" cy="68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5" h="1081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32"/>
                                        </a:lnTo>
                                        <a:lnTo>
                                          <a:pt x="2505" y="10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5166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502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352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1338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0" y="1373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6120" y="1359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920" y="2039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2025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509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509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1345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7120" y="1345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920" y="1366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8200" y="1366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760" y="2032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8400" y="2032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920" y="2039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2025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760" y="2032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8400" y="2032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5440" y="20390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201816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920" y="20250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1920" y="20250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352520"/>
                                    <a:ext cx="1590840" cy="68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5" h="1081">
                                        <a:moveTo>
                                          <a:pt x="0" y="258"/>
                                        </a:moveTo>
                                        <a:lnTo>
                                          <a:pt x="835" y="0"/>
                                        </a:lnTo>
                                        <a:lnTo>
                                          <a:pt x="1829" y="32"/>
                                        </a:lnTo>
                                        <a:lnTo>
                                          <a:pt x="2505" y="10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5166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502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352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1338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0" y="1373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6120" y="1359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920" y="2039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2025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509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509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1345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7120" y="13456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920" y="1366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8200" y="1366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760" y="2032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8400" y="2032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920" y="2039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2025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760" y="2032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8400" y="2032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5440" y="2039040"/>
                                    <a:ext cx="39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201816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920" y="20250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1920" y="20250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040" y="1994760"/>
                                    <a:ext cx="87120" cy="8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50505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5360" y="2008080"/>
                                    <a:ext cx="60480" cy="61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4640" y="2008080"/>
                                    <a:ext cx="60480" cy="61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47480"/>
                                    <a:ext cx="11484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12200" y="0"/>
                                    <a:ext cx="11484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48240"/>
                                    <a:ext cx="1073880" cy="146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1" h="2312">
                                        <a:moveTo>
                                          <a:pt x="0" y="2312"/>
                                        </a:moveTo>
                                        <a:lnTo>
                                          <a:pt x="449" y="1699"/>
                                        </a:lnTo>
                                        <a:lnTo>
                                          <a:pt x="946" y="1016"/>
                                        </a:lnTo>
                                        <a:lnTo>
                                          <a:pt x="16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5166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502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11271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1113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693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679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960" y="48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34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509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509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1203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11203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" y="686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7680" y="686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41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1440" y="41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430560"/>
                                    <a:ext cx="110520" cy="307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717840"/>
                                    <a:ext cx="10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80">
                                        <a:moveTo>
                                          <a:pt x="16" y="0"/>
                                        </a:moveTo>
                                        <a:lnTo>
                                          <a:pt x="16" y="8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717840"/>
                                    <a:ext cx="10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80">
                                        <a:moveTo>
                                          <a:pt x="16" y="0"/>
                                        </a:moveTo>
                                        <a:lnTo>
                                          <a:pt x="16" y="8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731160"/>
                                    <a:ext cx="334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59">
                                        <a:moveTo>
                                          <a:pt x="53" y="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53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731160"/>
                                    <a:ext cx="334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59">
                                        <a:moveTo>
                                          <a:pt x="53" y="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53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840" y="344880"/>
                                    <a:ext cx="596880" cy="1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Initial positio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0160" y="1909080"/>
                                    <a:ext cx="161280" cy="102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8560" y="1987560"/>
                                    <a:ext cx="298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64">
                                        <a:moveTo>
                                          <a:pt x="0" y="0"/>
                                        </a:moveTo>
                                        <a:lnTo>
                                          <a:pt x="47" y="64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8560" y="1987560"/>
                                    <a:ext cx="298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64">
                                        <a:moveTo>
                                          <a:pt x="0" y="0"/>
                                        </a:moveTo>
                                        <a:lnTo>
                                          <a:pt x="47" y="64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1280" y="2011680"/>
                                    <a:ext cx="47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26">
                                        <a:moveTo>
                                          <a:pt x="74" y="26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7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1280" y="2011680"/>
                                    <a:ext cx="47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26">
                                        <a:moveTo>
                                          <a:pt x="74" y="26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74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5000" y="1823760"/>
                                    <a:ext cx="557640" cy="1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Desired Poin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575360" y="2089800"/>
                                    <a:ext cx="26640" cy="74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8600" y="2062800"/>
                                    <a:ext cx="306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54">
                                        <a:moveTo>
                                          <a:pt x="0" y="54"/>
                                        </a:moveTo>
                                        <a:lnTo>
                                          <a:pt x="48" y="0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8600" y="2062800"/>
                                    <a:ext cx="306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54">
                                        <a:moveTo>
                                          <a:pt x="0" y="54"/>
                                        </a:moveTo>
                                        <a:lnTo>
                                          <a:pt x="48" y="0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0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0" y="2062800"/>
                                    <a:ext cx="100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75">
                                        <a:moveTo>
                                          <a:pt x="11" y="0"/>
                                        </a:moveTo>
                                        <a:lnTo>
                                          <a:pt x="16" y="7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5560" y="2069640"/>
                                  <a:ext cx="10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5">
                                      <a:moveTo>
                                        <a:pt x="11" y="0"/>
                                      </a:moveTo>
                                      <a:lnTo>
                                        <a:pt x="16" y="7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8320" y="2171880"/>
                                  <a:ext cx="59112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eached Poin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0.9pt;height:197.6pt" coordorigin="0,0" coordsize="4018,3952">
                      <v:rect id="shape_0" stroked="f" o:allowincell="t" style="position:absolute;left:0;top:1;width:4017;height:39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3;top:0;width:3864;height:3800">
                        <v:rect id="shape_0" fillcolor="white" stroked="f" o:allowincell="t" style="position:absolute;left:375;top:44;width:3477;height:353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375;top:44;width:3477;height:3531;mso-wrap-style:none;v-text-anchor:middle;mso-position-horizontal-relative:char">
                          <v:fill o:detectmouseclick="t" on="false"/>
                          <v:stroke color="white" joinstyle="miter" endcap="flat"/>
                          <w10:wrap type="none"/>
                        </v:rect>
                        <v:shape id="shape_0" path="m0,657l0,0l0,0e" stroked="t" o:allowincell="t" style="position:absolute;left:375;top:44;width:0;height:353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7l0,0l0,0e" stroked="t" o:allowincell="t" style="position:absolute;left:872;top:44;width:0;height:353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7l0,0l0,0e" stroked="t" o:allowincell="t" style="position:absolute;left:1368;top:44;width:0;height:353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7l0,0l0,0e" stroked="t" o:allowincell="t" style="position:absolute;left:1865;top:44;width:0;height:353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7l0,0l0,0e" stroked="t" o:allowincell="t" style="position:absolute;left:2362;top:44;width:0;height:353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7l0,0l0,0e" stroked="t" o:allowincell="t" style="position:absolute;left:2859;top:44;width:0;height:353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7l0,0l0,0e" stroked="t" o:allowincell="t" style="position:absolute;left:3356;top:44;width:0;height:353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7l0,0l0,0e" stroked="t" o:allowincell="t" style="position:absolute;left:3853;top:44;width:0;height:3531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75;top:3576;width:3477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75;top:3184;width:3477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75;top:2791;width:3477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75;top:2399;width:3477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75;top:2006;width:3477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75;top:1614;width:3477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75;top:1216;width:3477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75;top:829;width:3477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75;top:436;width:3477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75;top:44;width:3477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line id="shape_0" from="375,3576" to="3852,35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44" to="375,357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3538" to="375,357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57;top:3592;width:46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72,3538" to="872,357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07;top:3592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68,3538" to="1368,357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21;top:3592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865,3538" to="1865,357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01;top:3592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62,3538" to="2362,357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15;top:3592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59,3538" to="2859,357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795;top:3592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356,3538" to="3356,357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08;top:3592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53,3538" to="3853,357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789;top:3592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5,3576" to="411,35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4;top:3532;width:183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5,3184" to="411,3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1;top:3140;width:139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5,2791" to="411,27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4;top:2747;width:183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5,2399" to="411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20;top:2355;width:46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5,2006" to="411,20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6;top:1962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5,1614" to="411,16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64;top:1570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5,1216" to="411,12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6;top:1172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5,829" to="411,8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64;top:785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5,436" to="411,4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6;top:392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5,44" to="411,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64;top:0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87;top:3683;width:54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;top:688;width:114;height:116;mso-wrap-style:none;v-text-anchor:top;rotation:270;mso-position-horizontal-relative:char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49,3189" to="2911,325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48,3189" to="2910,325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shape id="shape_0" coordsize="1940,2189" path="m0,2189l491,1592l1041,941l1940,0e" stroked="t" o:allowincell="t" style="position:absolute;left:375;top:210;width:1939;height:218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5,1802" to="886,18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6,1780" to="866,18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5,1151" to="1436,11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6,1130" to="1416,1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94,210" to="2335,2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15,189" to="2315,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6,1791" to="876,18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5,1791" to="875,18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5,1141" to="1426,1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05,1141" to="1426,1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04,200" to="2324,2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03,200" to="2323,22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94,210" to="2335,21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315,189" to="2315,23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304,200" to="2324,22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303,200" to="2323,22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283,210" to="2345,2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15,178" to="2315,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94,189" to="2335,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94,189" to="2335,2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72,2038" path="m0,2038l528,1462l1136,844l2172,0e" stroked="t" o:allowincell="t" style="position:absolute;left:375;top:361;width:2171;height:203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82,1823" to="923,18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03,1802" to="903,18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90,1205" to="1531,12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11,1184" to="1511,1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26,361" to="2567,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47,339" to="2547,3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3,1813" to="913,18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2,1813" to="912,18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1,1194" to="1521,1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00,1194" to="1520,1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37,350" to="2557,3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36,350" to="2556,3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26,361" to="2567,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547,339" to="2547,38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537,350" to="2557,37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536,350" to="2556,37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516,361" to="2578,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47,329" to="2547,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26,339" to="2567,3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26,339" to="2567,3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84,1877" path="m0,1877l565,1323l1226,742l2384,0e" stroked="t" o:allowincell="t" style="position:absolute;left:375;top:522;width:2383;height:187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19,1845" to="960,18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0,1823" to="940,18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80,1264" to="1621,12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01,1243" to="1601,12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8,522" to="2779,5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59,501" to="2759,5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0,1834" to="950,18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29,1834" to="949,18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90,1253" to="1611,12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90,1253" to="1611,12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8,511" to="2768,5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7,511" to="2767,5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8,522" to="2779,52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59,501" to="2759,54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8,511" to="2768,53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7,511" to="2767,53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27,522" to="2789,5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59,490" to="2759,5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8,501" to="2779,5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8,501" to="2779,5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699" path="m0,1699l602,1172l1316,623l2574,0e" stroked="t" o:allowincell="t" style="position:absolute;left:375;top:700;width:2573;height:169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6,1872" to="997,18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7,1850" to="977,18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70,1323" to="1711,13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91,1302" to="1691,13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700" to="2969,7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678" to="2949,7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7,1861" to="987,18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6,1861" to="986,18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0,1313" to="1700,13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79,1313" to="1699,13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689" to="2959,7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689" to="2959,7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700" to="2969,70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678" to="2949,72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689" to="2959,70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689" to="2959,70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700" to="2980,7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667" to="2949,7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678" to="2969,7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678" to="2969,72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43,1506" path="m0,1506l634,1006l1395,500l2743,0e" stroked="t" o:allowincell="t" style="position:absolute;left:375;top:893;width:2742;height:150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8,1899" to="1029,18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9,1877" to="1009,19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49,1393" to="1790,13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70,1372" to="1770,14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7,893" to="3138,8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8,872" to="3118,9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8,1888" to="1019,19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8,1888" to="1019,19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60,1383" to="1780,1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59,1383" to="1779,140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8,882" to="3128,9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7,882" to="3127,90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7,893" to="3138,89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8,872" to="3118,91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08,882" to="3128,9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07,882" to="3127,90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6,893" to="3149,8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8,861" to="3118,9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7,872" to="3138,9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7,872" to="3138,9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86,1301" path="m0,1301l666,828l1469,365l2886,0e" stroked="t" o:allowincell="t" style="position:absolute;left:375;top:1098;width:2885;height:130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20,1926" to="1061,19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41,1904" to="1041,19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3,1463" to="1864,14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4,1442" to="1844,14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0,1098" to="3281,1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1,1076" to="3261,1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0,1915" to="1050,19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29,1915" to="1049,19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1065;width:3235;height:1526">
                        <v:line id="shape_0" from="1834,1452" to="1854,14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3,1452" to="1853,147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0,1087" to="3270,1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9,1087" to="3269,11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0,1098" to="3281,10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61,1076" to="3261,1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50,1087" to="3270,110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49,1087" to="3269,110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29,1098" to="3292,1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1,1065" to="3261,11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0,1076" to="3281,1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0,1076" to="3281,1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97,1086" path="m0,1086l697,640l1538,220l2997,0e" stroked="t" o:allowincell="t" style="position:absolute;left:375;top:1313;width:2996;height:108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1,1953" to="1093,19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2,1931" to="1072,19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2,1533" to="1933,15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3,1512" to="1913,15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51,1313" to="3392,13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72,1291" to="3372,13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2,1942" to="1082,19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1,1942" to="1081,196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2,1522" to="1922,15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1,1522" to="1921,15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61,1302" to="3381,13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60,1302" to="3380,13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51,1313" to="3392,131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72,1291" to="3372,133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61,1302" to="3381,132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60,1302" to="3380,132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40,1313" to="3403,13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72,1280" to="3372,13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51,1291" to="3392,13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51,1291" to="3392,13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87,871" path="m0,871l724,451l1601,86l3087,0e" stroked="t" o:allowincell="t" style="position:absolute;left:375;top:1528;width:3086;height:87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8,1979" to="1119,19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9,1958" to="1099,20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5,1614" to="1996,16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76,1592" to="1976,16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41,1528" to="3482,15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62,1506" to="3462,15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8,1969" to="1108,19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7,1969" to="1107,19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6,1603" to="1986,16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5,1603" to="1985,16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1,1517" to="3471,15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0,1517" to="3470,15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41,1528" to="3482,152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62,1506" to="3462,154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51,1517" to="3471,153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50,1517" to="3470,153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30,1528" to="3492,15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62,1495" to="3462,15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41,1506" to="3482,15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41,1506" to="3482,15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140,721" path="m0,721l750,334l1649,0l3140,43e" stroked="t" o:allowincell="t" style="position:absolute;left:375;top:1678;width:3139;height:72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4,2012" to="1145,20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5,1990" to="1125,2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3,1678" to="2044,16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24,1657" to="2024,16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93,1721" to="3535,17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15,1700" to="3515,1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5,2001" to="1135,20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2001" to="1134,202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3,1668" to="2033,16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2,1668" to="2032,168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04,1711" to="3524,17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03,1711" to="3523,17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93,1721" to="3535,172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15,1700" to="3515,174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04,1711" to="3524,173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03,1711" to="3523,173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83,1721" to="3545,17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15,1689" to="3515,17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93,1700" to="3535,1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92,1700" to="3534,17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171,640" path="m0,640l777,285l1702,0l3171,188e" stroked="t" o:allowincell="t" style="position:absolute;left:375;top:1759;width:3170;height:63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1,2044" to="1172,20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2,2022" to="1152,20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6,1759" to="2097,17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7,1737" to="2077,17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5,1947" to="3566,1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46,1926" to="3546,1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1,2033" to="1161,20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0,2033" to="1160,205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6,1748" to="2086,17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5,1748" to="2085,176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36,1936" to="3556,19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35,1936" to="3555,19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5,1947" to="3566,194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46,1926" to="3546,196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36,1936" to="3556,195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35,1936" to="3555,195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15,1947" to="3577,1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46,1915" to="3546,19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5,1926" to="3566,1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5,1926" to="3566,19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182,565" path="m0,565l798,242l1744,0l3182,301e" stroked="t" o:allowincell="t" style="position:absolute;left:375;top:1834;width:3181;height:56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2,2076" to="1193,2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3,2055" to="1173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8,1834" to="2139,18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9,1813" to="2119,18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36,2135" to="3577,2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57,2114" to="3557,2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065" to="1182,2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1,2065" to="1181,2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9,1823" to="2129,18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8,1823" to="2128,184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46,2125" to="3566,2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45,2125" to="3565,2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36,2135" to="3577,2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57,2114" to="3557,215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46,2125" to="3566,2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45,2125" to="3565,214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25,2135" to="3588,2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57,2103" to="3557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36,2114" to="3577,2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36,2114" to="3577,21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166,495" path="m0,495l819,204l1776,0l3166,425e" stroked="t" o:allowincell="t" style="position:absolute;left:375;top:1904;width:3165;height:4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3,2108" to="1214,2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4,2087" to="1194,21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1904" to="2171,19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51,1883" to="2151,19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0,2329" to="3561,23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41,2307" to="3541,23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3,2098" to="1204,2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3,2098" to="1204,2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0,1893" to="2160,19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9,1893" to="2159,19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30,2318" to="3551,23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30,2318" to="3551,23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0,2329" to="3561,232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41,2307" to="3541,234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30,2318" to="3551,233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30,2318" to="3551,233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09,2329" to="3572,23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41,2297" to="3541,23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0,2307" to="3561,23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0,2307" to="3561,234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134,533" path="m0,420l835,162l1808,0l3134,533e" stroked="t" o:allowincell="t" style="position:absolute;left:375;top:1979;width:3133;height:5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1,1979" to="2203,19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1958" to="2183,20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88,2512" to="352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09,2490" to="3509,25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1969" to="2192,19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1,1969" to="2191,19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99,2501" to="3519,25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98,2501" to="3518,25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88,2512" to="3529,251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09,2490" to="3509,253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99,2501" to="3519,252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98,2501" to="3518,252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78,2512" to="3540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09,2479" to="3509,25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88,2490" to="3529,25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88,2490" to="3529,25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97,592" path="m0,420l835,162l1808,0l3097,592e" stroked="t" o:allowincell="t" style="position:absolute;left:375;top:1979;width:3096;height:59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1,1979" to="2203,19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1958" to="2183,20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1,2571" to="3492,25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72,2549" to="3472,25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1958;width:3150;height:967">
                        <v:line id="shape_0" from="2172,1969" to="2192,19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1,1969" to="2191,19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62,2560" to="3482,25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61,2560" to="3481,25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1,2571" to="3492,257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72,2549" to="3472,259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62,2560" to="3482,258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61,2560" to="3481,258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41,2571" to="3503,25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72,2539" to="3472,26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1,2549" to="3492,25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1,2549" to="3492,25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55,640" path="m0,420l835,162l1808,0l3055,640e" stroked="t" o:allowincell="t" style="position:absolute;left:375;top:1979;width:3054;height:63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1,1979" to="2203,19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1958" to="2183,20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09,2619" to="3450,26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0,2598" to="3430,26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1969" to="2192,19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1,1969" to="2191,19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19,2609" to="3440,26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19,2609" to="3440,26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09,2619" to="3450,261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30,2598" to="3430,264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19,2609" to="3440,262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19,2609" to="3440,262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98,2619" to="3461,26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0,2587" to="3430,26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09,2598" to="3450,26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09,2598" to="3450,26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97,704" path="m0,403l835,145l1808,0l2997,704e" stroked="t" o:allowincell="t" style="position:absolute;left:375;top:1996;width:2996;height:70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1,1996" to="2203,19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1974" to="2183,20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51,2700" to="3392,27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72,2678" to="3372,27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1985" to="2192,20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1,1985" to="2191,20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61,2689" to="3381,27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60,2689" to="3380,271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51,2700" to="3392,270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72,2678" to="3372,272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61,2689" to="3381,271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60,2689" to="3380,271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40,2700" to="3403,27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72,2668" to="3372,27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51,2678" to="3392,27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51,2678" to="3392,272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49,752" path="m0,403l835,145l1808,0l2949,752e" stroked="t" o:allowincell="t" style="position:absolute;left:375;top:1996;width:2948;height:75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1,1996" to="2203,19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1974" to="2183,20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03,2748" to="3344,27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4,2727" to="3324,27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1985" to="2192,20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1,1985" to="2191,20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4,2738" to="3334,27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3,2738" to="3333,275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03,2748" to="3344,274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24,2727" to="3324,276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14,2738" to="3334,275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13,2738" to="3333,275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93,2748" to="3355,27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4,2716" to="3324,27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03,2727" to="3344,27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03,2727" to="3344,276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96,801" path="m0,403l835,145l1808,0l2896,801e" stroked="t" o:allowincell="t" style="position:absolute;left:375;top:1996;width:2895;height:80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1,1996" to="2203,19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1974" to="2183,20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0,2797" to="3292,27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1,2775" to="3271,28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1985" to="2192,20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1,1985" to="2191,20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1,2786" to="3281,28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0,2786" to="3280,28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0,2797" to="3292,27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71,2775" to="3271,28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61,2786" to="3281,28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60,2786" to="3280,28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40,2797" to="3302,27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1,2764" to="3271,28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0,2775" to="3292,28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9,2775" to="3291,28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44,844" path="m0,403l835,145l1808,0l2844,844e" stroked="t" o:allowincell="t" style="position:absolute;left:375;top:1996;width:2843;height:84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1,1996" to="2203,19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1974" to="2183,20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97,2840" to="3239,28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9,2818" to="3219,28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1985" to="2192,20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1,1985" to="2191,20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08,2829" to="3228,28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07,2829" to="3227,28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97,2840" to="3239,284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19,2818" to="3219,286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08,2829" to="3228,285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07,2829" to="3227,285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87,2840" to="3249,28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9,2807" to="3219,28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97,2818" to="3239,28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96,2818" to="3238,286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85,887" path="m0,403l835,145l1808,0l2785,887e" stroked="t" o:allowincell="t" style="position:absolute;left:375;top:1996;width:2784;height:88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1,1996" to="2203,19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1974" to="2183,20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39,2883" to="3181,28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0,2861" to="3160,29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1985" to="2192,20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1,1985" to="2191,20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0,2872" to="3170,28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49,2872" to="3169,289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39,2883" to="3181,28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60,2861" to="3160,29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50,2872" to="3170,289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49,2872" to="3169,289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29,2883" to="3191,28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0,2851" to="3160,29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39,2861" to="3181,29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38,2861" to="3180,290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64,898" path="m0,403l835,145l1808,0l2764,898e" stroked="t" o:allowincell="t" style="position:absolute;left:375;top:1996;width:2763;height:89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1,1996" to="2203,19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1974" to="2183,20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8,2894" to="3159,28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39,2872" to="3139,29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1985" to="2192,20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1,1985" to="2191,20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9,2883" to="3149,29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8,2883" to="3148,290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8,2894" to="3159,28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39,2872" to="3139,291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29,2883" to="3149,29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28,2883" to="3148,290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08,2894" to="3170,28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39,2861" to="3139,29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8,2872" to="3159,29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8,2872" to="3159,29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64,898" path="m0,403l835,145l1808,0l2764,898e" stroked="t" o:allowincell="t" style="position:absolute;left:375;top:1996;width:2763;height:89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1,1996" to="2203,19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1974" to="2183,20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8,2894" to="3159,28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39,2872" to="3139,29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1985;width:2817;height:983">
                        <v:line id="shape_0" from="2172,1985" to="2192,20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1,1985" to="2191,20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9,2883" to="3149,29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8,2883" to="3148,290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8,2894" to="3159,28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39,2872" to="3139,291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29,2883" to="3149,29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28,2883" to="3148,290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08,2894" to="3170,28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39,2861" to="3139,29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8,2872" to="3159,29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8,2872" to="3159,29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48,914" path="m0,393l835,135l1813,0l2748,914e" stroked="t" o:allowincell="t" style="position:absolute;left:375;top:2006;width:2747;height:9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7,2006" to="2208,20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1985" to="2188,20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2,2920" to="3144,29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3,2899" to="3123,29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1996" to="2197,20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6,1996" to="2196,20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3,2910" to="3133,29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2,2910" to="3132,29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2,2920" to="3144,292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23,2899" to="3123,294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3,2910" to="3133,293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2,2910" to="3132,293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2,2920" to="3154,29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3,2888" to="3123,29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2,2899" to="3144,29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1,2899" to="3143,29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48,914" path="m0,393l835,135l1813,0l2748,914e" stroked="t" o:allowincell="t" style="position:absolute;left:375;top:2006;width:2747;height:9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7,2006" to="2208,20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1985" to="2188,20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2,2920" to="3144,29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3,2899" to="3123,29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1996" to="2197,20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6,1996" to="2196,20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3,2910" to="3133,29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2,2910" to="3132,29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2,2920" to="3144,292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23,2899" to="3123,294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3,2910" to="3133,293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2,2910" to="3132,293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2,2920" to="3154,29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3,2888" to="3123,29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2,2899" to="3144,29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1,2899" to="3143,29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48,914" path="m0,393l835,135l1813,0l2748,914e" stroked="t" o:allowincell="t" style="position:absolute;left:375;top:2006;width:2747;height:9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7,2006" to="2208,20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1985" to="2188,20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2,2920" to="3144,29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3,2899" to="3123,29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1996" to="2197,20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6,1996" to="2196,20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3,2910" to="3133,29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2,2910" to="3132,29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2,2920" to="3144,292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23,2899" to="3123,294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3,2910" to="3133,293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2,2910" to="3132,293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2,2920" to="3154,29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3,2888" to="3123,29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2,2899" to="3144,29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1,2899" to="3143,29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48,914" path="m0,393l835,135l1813,0l2748,914e" stroked="t" o:allowincell="t" style="position:absolute;left:375;top:2006;width:2747;height:9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7,2006" to="2208,20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1985" to="2188,20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2,2920" to="3144,29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3,2899" to="3123,29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1996" to="2197,20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6,1996" to="2196,20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3,2910" to="3133,29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2,2910" to="3132,29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2,2920" to="3144,292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23,2899" to="3123,294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3,2910" to="3133,293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2,2910" to="3132,293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2,2920" to="3154,29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3,2888" to="3123,29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2,2899" to="3144,29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1,2899" to="3143,29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48,914" path="m0,393l835,135l1813,0l2748,914e" stroked="t" o:allowincell="t" style="position:absolute;left:375;top:2006;width:2747;height:9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7,2006" to="2208,20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1985" to="2188,20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2,2920" to="3144,29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3,2899" to="3123,29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1996" to="2197,20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6,1996" to="2196,20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3,2910" to="3133,29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2,2910" to="3132,29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2,2920" to="3144,292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23,2899" to="3123,294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3,2910" to="3133,293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2,2910" to="3132,293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2,2920" to="3154,29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3,2888" to="3123,29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2,2899" to="3144,29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1,2899" to="3143,29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48,914" path="m0,393l835,135l1813,0l2748,914e" stroked="t" o:allowincell="t" style="position:absolute;left:375;top:2006;width:2747;height:9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7,2006" to="2208,20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1985" to="2188,20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2,2920" to="3144,29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3,2899" to="3123,29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1996" to="2197,20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6,1996" to="2196,20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3,2910" to="3133,29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2,2910" to="3132,29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2,2920" to="3144,292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23,2899" to="3123,294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3,2910" to="3133,293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2,2910" to="3132,293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2,2920" to="3154,29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3,2888" to="3123,29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2,2899" to="3144,29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1,2899" to="3143,29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48,914" path="m0,393l835,135l1813,0l2748,914e" stroked="t" o:allowincell="t" style="position:absolute;left:375;top:2006;width:2747;height:9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7,2006" to="2208,20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1985" to="2188,20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2,2920" to="3144,29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3,2899" to="3123,29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1996" to="2197,20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6,1996" to="2196,20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3,2910" to="3133,29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2,2910" to="3132,29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2,2920" to="3144,292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23,2899" to="3123,294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3,2910" to="3133,293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2,2910" to="3132,293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2,2920" to="3154,29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3,2888" to="3123,29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2,2899" to="3144,29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1,2899" to="3143,29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33,925" path="m0,377l835,119l1818,0l2733,925e" stroked="t" o:allowincell="t" style="position:absolute;left:375;top:2022;width:2732;height:92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2022" to="2213,2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01" to="2193,20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47" to="3128,2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8,2926" to="3108,2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001;width:2785;height:994">
                        <v:line id="shape_0" from="2183,2012" to="2203,2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2,2012" to="2202,20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7,2937" to="3117,29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6,2937" to="3116,29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47" to="3128,294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08,2926" to="3108,296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7,2937" to="3117,295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6,2937" to="3116,295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6,2947" to="3138,2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8,2915" to="3108,29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26" to="3128,2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5,2926" to="3127,29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33,925" path="m0,377l835,119l1818,0l2733,925e" stroked="t" o:allowincell="t" style="position:absolute;left:375;top:2022;width:2732;height:92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2022" to="2213,2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01" to="2193,20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47" to="3128,2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8,2926" to="3108,2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012" to="2203,2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2,2012" to="2202,20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7,2937" to="3117,29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6,2937" to="3116,29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47" to="3128,294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08,2926" to="3108,296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7,2937" to="3117,295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6,2937" to="3116,295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6,2947" to="3138,2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8,2915" to="3108,29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26" to="3128,2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5,2926" to="3127,29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33,925" path="m0,377l835,119l1818,0l2733,925e" stroked="t" o:allowincell="t" style="position:absolute;left:375;top:2022;width:2732;height:92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2022" to="2213,2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01" to="2193,20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47" to="3128,2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8,2926" to="3108,2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012" to="2203,2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2,2012" to="2202,20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7,2937" to="3117,29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6,2937" to="3116,29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47" to="3128,294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08,2926" to="3108,296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7,2937" to="3117,295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6,2937" to="3116,295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6,2947" to="3138,2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8,2915" to="3108,29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26" to="3128,2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5,2926" to="3127,29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33,925" path="m0,377l835,119l1818,0l2733,925e" stroked="t" o:allowincell="t" style="position:absolute;left:375;top:2022;width:2732;height:92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2022" to="2213,2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01" to="2193,20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47" to="3128,2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8,2926" to="3108,2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012" to="2203,2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2,2012" to="2202,20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7,2937" to="3117,29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6,2937" to="3116,29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47" to="3128,294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08,2926" to="3108,296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7,2937" to="3117,295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6,2937" to="3116,295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6,2947" to="3138,2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8,2915" to="3108,29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26" to="3128,2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5,2926" to="3127,29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33,925" path="m0,377l835,119l1818,0l2733,925e" stroked="t" o:allowincell="t" style="position:absolute;left:375;top:2022;width:2732;height:92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2022" to="2213,2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01" to="2193,20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47" to="3128,2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8,2926" to="3108,2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012" to="2203,2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2,2012" to="2202,20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7,2937" to="3117,29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6,2937" to="3116,29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47" to="3128,294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08,2926" to="3108,296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7,2937" to="3117,295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6,2937" to="3116,295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6,2947" to="3138,2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8,2915" to="3108,29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26" to="3128,2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5,2926" to="3127,29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33,925" path="m0,377l835,119l1818,0l2733,925e" stroked="t" o:allowincell="t" style="position:absolute;left:375;top:2022;width:2732;height:92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2022" to="2213,2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01" to="2193,20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47" to="3128,2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8,2926" to="3108,2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012" to="2203,2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2,2012" to="2202,20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7,2937" to="3117,29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6,2937" to="3116,29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47" to="3128,294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08,2926" to="3108,296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7,2937" to="3117,295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6,2937" to="3116,295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6,2947" to="3138,2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8,2915" to="3108,29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26" to="3128,2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5,2926" to="3127,29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33,925" path="m0,377l835,119l1818,0l2733,925e" stroked="t" o:allowincell="t" style="position:absolute;left:375;top:2022;width:2732;height:92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2022" to="2213,2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01" to="2193,20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47" to="3128,2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8,2926" to="3108,2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012" to="2203,2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2,2012" to="2202,20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7,2937" to="3117,29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6,2937" to="3116,29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47" to="3128,294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08,2926" to="3108,296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7,2937" to="3117,295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6,2937" to="3116,295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6,2947" to="3138,2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8,2915" to="3108,29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26" to="3128,2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5,2926" to="3127,29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33,925" path="m0,377l835,119l1818,0l2733,925e" stroked="t" o:allowincell="t" style="position:absolute;left:375;top:2022;width:2732;height:92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2022" to="2213,2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01" to="2193,20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47" to="3128,2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8,2926" to="3108,2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012" to="2203,2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2,2012" to="2202,20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7,2937" to="3117,29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6,2937" to="3116,29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47" to="3128,294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08,2926" to="3108,296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7,2937" to="3117,295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6,2937" to="3116,295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6,2947" to="3138,29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8,2915" to="3108,29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6,2926" to="3128,2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5,2926" to="3127,29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17,941" path="m0,366l835,108l1818,0l2717,941e" stroked="t" o:allowincell="t" style="position:absolute;left:375;top:2033;width:2716;height:94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2033" to="2213,20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12" to="2193,20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74" to="3112,2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2,2953" to="3092,2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012;width:2769;height:993">
                        <v:line id="shape_0" from="2183,2022" to="2203,20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2,2022" to="2202,20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1,2963" to="3101,29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0,2963" to="3100,29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74" to="3112,297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2,2953" to="3092,29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1,2963" to="3101,298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0,2963" to="3100,298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0,2974" to="3122,2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2,2942" to="3092,30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53" to="3112,2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53" to="3112,29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17,941" path="m0,366l835,108l1818,0l2717,941e" stroked="t" o:allowincell="t" style="position:absolute;left:375;top:2033;width:2716;height:94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2033" to="2213,20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12" to="2193,20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74" to="3112,2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2,2953" to="3092,2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022" to="2203,20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2,2022" to="2202,20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1,2963" to="3101,29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0,2963" to="3100,29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74" to="3112,297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2,2953" to="3092,29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1,2963" to="3101,298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0,2963" to="3100,298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0,2974" to="3122,2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2,2942" to="3092,30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53" to="3112,2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53" to="3112,29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17,941" path="m0,366l835,108l1818,0l2717,941e" stroked="t" o:allowincell="t" style="position:absolute;left:375;top:2033;width:2716;height:94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2033" to="2213,20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12" to="2193,20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74" to="3112,2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2,2953" to="3092,2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022" to="2203,20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2,2022" to="2202,20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1,2963" to="3101,29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0,2963" to="3100,29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74" to="3112,297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2,2953" to="3092,29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1,2963" to="3101,298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0,2963" to="3100,298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0,2974" to="3122,2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2,2942" to="3092,30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53" to="3112,2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53" to="3112,29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17,941" path="m0,366l835,108l1818,0l2717,941e" stroked="t" o:allowincell="t" style="position:absolute;left:375;top:2033;width:2716;height:94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2033" to="2213,20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12" to="2193,20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74" to="3112,2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2,2953" to="3092,2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022" to="2203,20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2,2022" to="2202,20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1,2963" to="3101,29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0,2963" to="3100,29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74" to="3112,297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2,2953" to="3092,29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1,2963" to="3101,298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0,2963" to="3100,298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0,2974" to="3122,2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2,2942" to="3092,30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53" to="3112,2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53" to="3112,29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17,941" path="m0,366l835,108l1818,0l2717,941e" stroked="t" o:allowincell="t" style="position:absolute;left:375;top:2033;width:2716;height:94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2033" to="2213,20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12" to="2193,20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74" to="3112,2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2,2953" to="3092,2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022" to="2203,20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2,2022" to="2202,20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1,2963" to="3101,29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0,2963" to="3100,29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74" to="3112,297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2,2953" to="3092,29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1,2963" to="3101,298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0,2963" to="3100,298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0,2974" to="3122,2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2,2942" to="3092,30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53" to="3112,2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53" to="3112,29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17,941" path="m0,366l835,108l1818,0l2717,941e" stroked="t" o:allowincell="t" style="position:absolute;left:375;top:2033;width:2716;height:94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2033" to="2213,20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12" to="2193,20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74" to="3112,2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2,2953" to="3092,2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022" to="2203,20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2,2022" to="2202,20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1,2963" to="3101,29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0,2963" to="3100,29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74" to="3112,297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2,2953" to="3092,29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1,2963" to="3101,298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0,2963" to="3100,298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0,2974" to="3122,2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2,2942" to="3092,30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53" to="3112,2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53" to="3112,29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17,941" path="m0,366l835,108l1818,0l2717,941e" stroked="t" o:allowincell="t" style="position:absolute;left:375;top:2033;width:2716;height:94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2033" to="2213,20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12" to="2193,20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74" to="3112,2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2,2953" to="3092,2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022" to="2203,20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2,2022" to="2202,20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1,2963" to="3101,29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0,2963" to="3100,29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74" to="3112,297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2,2953" to="3092,29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1,2963" to="3101,298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0,2963" to="3100,298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0,2974" to="3122,2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2,2942" to="3092,30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53" to="3112,2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53" to="3112,29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17,941" path="m0,366l835,108l1818,0l2717,941e" stroked="t" o:allowincell="t" style="position:absolute;left:375;top:2033;width:2716;height:94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2033" to="2213,20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12" to="2193,20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74" to="3112,2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2,2953" to="3092,2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022" to="2203,20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2,2022" to="2202,20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1,2963" to="3101,29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0,2963" to="3100,29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74" to="3112,297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2,2953" to="3092,29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1,2963" to="3101,298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0,2963" to="3100,298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0,2974" to="3122,2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2,2942" to="3092,30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53" to="3112,2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53" to="3112,29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17,941" path="m0,366l835,108l1818,0l2717,941e" stroked="t" o:allowincell="t" style="position:absolute;left:375;top:2033;width:2716;height:94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2,2033" to="2213,20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12" to="2193,20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74" to="3112,2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2,2953" to="3092,2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022;width:2769;height:1010">
                        <v:line id="shape_0" from="2183,2022" to="2203,20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2,2022" to="2202,20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1,2963" to="3101,29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0,2963" to="3100,29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74" to="3112,297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2,2953" to="3092,29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1,2963" to="3101,298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0,2963" to="3100,298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0,2974" to="3122,2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2,2942" to="3092,30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53" to="3112,2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53" to="3112,29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96,952" path="m0,350l835,92l1823,0l2696,952e" stroked="t" o:allowincell="t" style="position:absolute;left:375;top:2049;width:2695;height:95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49" to="2219,2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28" to="2198,2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1" to="3091,3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80" to="3071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39" to="2208,2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39" to="2207,2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0,2990" to="3080,30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9,2990" to="3079,30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1" to="3091,300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1,2980" to="3071,302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0,2990" to="3080,301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59,2990" to="3079,301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9,3001" to="3101,3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69" to="3071,3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2980" to="3091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8,2980" to="3090,30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96,952" path="m0,350l835,92l1823,0l2696,952e" stroked="t" o:allowincell="t" style="position:absolute;left:375;top:2049;width:2695;height:95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49" to="2219,2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28" to="2198,2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1" to="3091,3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80" to="3071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39" to="2208,2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39" to="2207,2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0,2990" to="3080,30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9,2990" to="3079,30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1" to="3091,300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1,2980" to="3071,302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0,2990" to="3080,301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59,2990" to="3079,301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9,3001" to="3101,3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69" to="3071,3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2980" to="3091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8,2980" to="3090,30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96,952" path="m0,350l835,92l1823,0l2696,952e" stroked="t" o:allowincell="t" style="position:absolute;left:375;top:2049;width:2695;height:95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49" to="2219,2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28" to="2198,2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1" to="3091,3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80" to="3071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39" to="2208,2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39" to="2207,2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0,2990" to="3080,30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9,2990" to="3079,30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1" to="3091,300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1,2980" to="3071,302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0,2990" to="3080,301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59,2990" to="3079,301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9,3001" to="3101,3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69" to="3071,3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2980" to="3091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8,2980" to="3090,30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96,952" path="m0,350l835,92l1823,0l2696,952e" stroked="t" o:allowincell="t" style="position:absolute;left:375;top:2049;width:2695;height:95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49" to="2219,2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28" to="2198,2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1" to="3091,3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80" to="3071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39" to="2208,2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39" to="2207,2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0,2990" to="3080,30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9,2990" to="3079,30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1" to="3091,300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1,2980" to="3071,302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0,2990" to="3080,301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59,2990" to="3079,301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9,3001" to="3101,3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69" to="3071,3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2980" to="3091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8,2980" to="3090,30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96,952" path="m0,350l835,92l1823,0l2696,952e" stroked="t" o:allowincell="t" style="position:absolute;left:375;top:2049;width:2695;height:95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49" to="2219,2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28" to="2198,2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1" to="3091,3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80" to="3071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39" to="2208,2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39" to="2207,2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0,2990" to="3080,30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9,2990" to="3079,30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1" to="3091,300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1,2980" to="3071,302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0,2990" to="3080,301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59,2990" to="3079,301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9,3001" to="3101,3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69" to="3071,3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2980" to="3091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8,2980" to="3090,30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96,952" path="m0,350l835,92l1823,0l2696,952e" stroked="t" o:allowincell="t" style="position:absolute;left:375;top:2049;width:2695;height:95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49" to="2219,2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28" to="2198,2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1" to="3091,3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80" to="3071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39" to="2208,2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39" to="2207,2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0,2990" to="3080,30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9,2990" to="3079,30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1" to="3091,300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1,2980" to="3071,302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0,2990" to="3080,301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59,2990" to="3079,301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9,3001" to="3101,3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69" to="3071,3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2980" to="3091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8,2980" to="3090,30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96,952" path="m0,350l835,92l1823,0l2696,952e" stroked="t" o:allowincell="t" style="position:absolute;left:375;top:2049;width:2695;height:95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49" to="2219,2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28" to="2198,2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1" to="3091,3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80" to="3071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39" to="2208,2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39" to="2207,2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0,2990" to="3080,30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9,2990" to="3079,30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1" to="3091,300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1,2980" to="3071,302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0,2990" to="3080,301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59,2990" to="3079,301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9,3001" to="3101,3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69" to="3071,3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2980" to="3091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8,2980" to="3090,30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96,952" path="m0,350l835,92l1823,0l2696,952e" stroked="t" o:allowincell="t" style="position:absolute;left:375;top:2049;width:2695;height:95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49" to="2219,2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28" to="2198,2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1" to="3091,3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80" to="3071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028;width:2748;height:1031">
                        <v:line id="shape_0" from="2188,2039" to="2208,2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39" to="2207,2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0,2990" to="3080,30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9,2990" to="3079,30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1" to="3091,300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1,2980" to="3071,302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0,2990" to="3080,301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59,2990" to="3079,301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9,3001" to="3101,3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69" to="3071,3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2980" to="3091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8,2980" to="3090,30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96,952" path="m0,350l835,92l1823,0l2696,952e" stroked="t" o:allowincell="t" style="position:absolute;left:375;top:2049;width:2695;height:95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49" to="2219,2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28" to="2198,2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1" to="3091,3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80" to="3071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39" to="2208,2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39" to="2207,2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0,2990" to="3080,30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9,2990" to="3079,30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1" to="3091,300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1,2980" to="3071,302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0,2990" to="3080,301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59,2990" to="3079,301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9,3001" to="3101,3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69" to="3071,3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2980" to="3091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8,2980" to="3090,30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96,952" path="m0,350l835,92l1823,0l2696,952e" stroked="t" o:allowincell="t" style="position:absolute;left:375;top:2049;width:2695;height:95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49" to="2219,2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28" to="2198,2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1" to="3091,3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80" to="3071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39" to="2208,2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39" to="2207,2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0,2990" to="3080,30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9,2990" to="3079,30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1" to="3091,300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1,2980" to="3071,302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0,2990" to="3080,301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59,2990" to="3079,301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9,3001" to="3101,3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1,2969" to="3071,3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2980" to="3091,3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8,2980" to="3090,30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74,968" path="m0,339l835,81l1823,0l2674,968e" stroked="t" o:allowincell="t" style="position:absolute;left:375;top:2060;width:2673;height:9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60" to="2219,20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39" to="2198,2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49" to="2208,2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49" to="2207,2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8,3028" to="308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2996" to="3049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06" to="3070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7,3006" to="3069,30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74,968" path="m0,339l835,81l1823,0l2674,968e" stroked="t" o:allowincell="t" style="position:absolute;left:375;top:2060;width:2673;height:9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60" to="2219,20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39" to="2198,2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49" to="2208,2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49" to="2207,2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8,3028" to="308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2996" to="3049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06" to="3070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7,3006" to="3069,30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74,968" path="m0,339l835,81l1823,0l2674,968e" stroked="t" o:allowincell="t" style="position:absolute;left:375;top:2060;width:2673;height:9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60" to="2219,20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39" to="2198,2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49" to="2208,2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49" to="2207,2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8,3028" to="308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2996" to="3049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06" to="3070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7,3006" to="3069,30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74,968" path="m0,339l835,81l1823,0l2674,968e" stroked="t" o:allowincell="t" style="position:absolute;left:375;top:2060;width:2673;height:9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60" to="2219,20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39" to="2198,2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49" to="2208,2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49" to="2207,2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8,3028" to="308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2996" to="3049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06" to="3070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7,3006" to="3069,30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74,968" path="m0,339l835,81l1823,0l2674,968e" stroked="t" o:allowincell="t" style="position:absolute;left:375;top:2060;width:2673;height:9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60" to="2219,20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39" to="2198,2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49" to="2208,2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49" to="2207,2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8,3028" to="308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2996" to="3049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06" to="3070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7,3006" to="3069,30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74,968" path="m0,339l835,81l1823,0l2674,968e" stroked="t" o:allowincell="t" style="position:absolute;left:375;top:2060;width:2673;height:9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60" to="2219,20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39" to="2198,2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039;width:2727;height:1042">
                        <v:line id="shape_0" from="2188,2049" to="2208,2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49" to="2207,2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8,3028" to="308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2996" to="3049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06" to="3070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7,3006" to="3069,30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74,968" path="m0,339l835,81l1823,0l2674,968e" stroked="t" o:allowincell="t" style="position:absolute;left:375;top:2060;width:2673;height:9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60" to="2219,20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39" to="2198,2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49" to="2208,2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49" to="2207,2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8,3028" to="308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2996" to="3049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06" to="3070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7,3006" to="3069,30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74,968" path="m0,339l835,81l1823,0l2674,968e" stroked="t" o:allowincell="t" style="position:absolute;left:375;top:2060;width:2673;height:9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60" to="2219,20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39" to="2198,2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49" to="2208,2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49" to="2207,2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8,3028" to="308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2996" to="3049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06" to="3070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7,3006" to="3069,30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74,968" path="m0,339l835,81l1823,0l2674,968e" stroked="t" o:allowincell="t" style="position:absolute;left:375;top:2060;width:2673;height:9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60" to="2219,20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39" to="2198,2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49" to="2208,2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49" to="2207,2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8,3028" to="308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2996" to="3049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06" to="3070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7,3006" to="3069,30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74,968" path="m0,339l835,81l1823,0l2674,968e" stroked="t" o:allowincell="t" style="position:absolute;left:375;top:2060;width:2673;height:9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60" to="2219,20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39" to="2198,2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49" to="2208,2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49" to="2207,2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8,3028" to="308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2996" to="3049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06" to="3070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7,3006" to="3069,30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74,968" path="m0,339l835,81l1823,0l2674,968e" stroked="t" o:allowincell="t" style="position:absolute;left:375;top:2060;width:2673;height:9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60" to="2219,20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39" to="2198,2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49" to="2208,2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49" to="2207,2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28" to="3070,302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49,3006" to="3049,304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9,3017" to="3059,303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8,3017" to="3058,303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8,3028" to="3080,3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9,2996" to="3049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8,3006" to="3070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7,3006" to="3069,30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59,973" path="m0,323l835,65l1823,0l2659,973e" stroked="t" o:allowincell="t" style="position:absolute;left:375;top:2076;width:2658;height:97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76" to="2219,2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55" to="219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65" to="2208,2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65" to="2207,2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49" to="306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17" to="3034,3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28" to="305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1,3028" to="3053,3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59,973" path="m0,323l835,65l1823,0l2659,973e" stroked="t" o:allowincell="t" style="position:absolute;left:375;top:2076;width:2658;height:97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76" to="2219,2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55" to="219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65" to="2208,2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65" to="2207,2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49" to="306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17" to="3034,3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28" to="305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1,3028" to="3053,3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59,973" path="m0,323l835,65l1823,0l2659,973e" stroked="t" o:allowincell="t" style="position:absolute;left:375;top:2076;width:2658;height:97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76" to="2219,2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55" to="219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055;width:2711;height:1026">
                        <v:line id="shape_0" from="2188,2065" to="2208,2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65" to="2207,2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49" to="306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17" to="3034,3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28" to="305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1,3028" to="3053,3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59,973" path="m0,323l835,65l1823,0l2659,973e" stroked="t" o:allowincell="t" style="position:absolute;left:375;top:2076;width:2658;height:97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76" to="2219,2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55" to="219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65" to="2208,2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65" to="2207,2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49" to="306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17" to="3034,3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28" to="305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1,3028" to="3053,3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59,973" path="m0,323l835,65l1823,0l2659,973e" stroked="t" o:allowincell="t" style="position:absolute;left:375;top:2076;width:2658;height:97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76" to="2219,2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55" to="219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65" to="2208,2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65" to="2207,2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49" to="306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17" to="3034,3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28" to="305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1,3028" to="3053,3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59,973" path="m0,323l835,65l1823,0l2659,973e" stroked="t" o:allowincell="t" style="position:absolute;left:375;top:2076;width:2658;height:97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76" to="2219,2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55" to="219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65" to="2208,2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65" to="2207,2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49" to="306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17" to="3034,3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28" to="305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1,3028" to="3053,3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59,973" path="m0,323l835,65l1823,0l2659,973e" stroked="t" o:allowincell="t" style="position:absolute;left:375;top:2076;width:2658;height:97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76" to="2219,2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55" to="219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65" to="2208,2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65" to="2207,2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49" to="306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17" to="3034,3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28" to="305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1,3028" to="3053,3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59,973" path="m0,323l835,65l1823,0l2659,973e" stroked="t" o:allowincell="t" style="position:absolute;left:375;top:2076;width:2658;height:97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76" to="2219,2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55" to="219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65" to="2208,2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65" to="2207,2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49" to="306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17" to="3034,3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28" to="305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1,3028" to="3053,3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59,973" path="m0,323l835,65l1823,0l2659,973e" stroked="t" o:allowincell="t" style="position:absolute;left:375;top:2076;width:2658;height:97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76" to="2219,2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55" to="219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65" to="2208,2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65" to="2207,2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49" to="306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17" to="3034,3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28" to="305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1,3028" to="3053,3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59,973" path="m0,323l835,65l1823,0l2659,973e" stroked="t" o:allowincell="t" style="position:absolute;left:375;top:2076;width:2658;height:97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76" to="2219,2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55" to="219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65" to="2208,2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65" to="2207,2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49" to="306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17" to="3034,3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28" to="305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1,3028" to="3053,3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59,973" path="m0,323l835,65l1823,0l2659,973e" stroked="t" o:allowincell="t" style="position:absolute;left:375;top:2076;width:2658;height:97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76" to="2219,2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55" to="219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055;width:2711;height:1053">
                        <v:line id="shape_0" from="2188,2065" to="2208,2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65" to="2207,2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49" to="306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17" to="3034,3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28" to="305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1,3028" to="3053,3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59,973" path="m0,323l835,65l1823,0l2659,973e" stroked="t" o:allowincell="t" style="position:absolute;left:375;top:2076;width:2658;height:97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76" to="2219,2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55" to="219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65" to="2208,2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65" to="2207,2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49" to="306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17" to="3034,3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28" to="305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1,3028" to="3053,3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59,973" path="m0,323l835,65l1823,0l2659,973e" stroked="t" o:allowincell="t" style="position:absolute;left:375;top:2076;width:2658;height:97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76" to="2219,2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55" to="219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65" to="2208,2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65" to="2207,2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9" to="3054,304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4,3028" to="3034,307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3,3039" to="3043,305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2,3039" to="3042,305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49" to="3064,3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4,3017" to="3034,30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28" to="3054,30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1,3028" to="3053,30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37,989" path="m0,312l835,54l1823,0l2637,989e" stroked="t" o:allowincell="t" style="position:absolute;left:375;top:2087;width:2636;height:98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87" to="2219,2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65" to="2198,2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76" to="220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76" to="2207,2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76" to="304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4" to="3012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55" to="3033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0,3055" to="3032,3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37,989" path="m0,312l835,54l1823,0l2637,989e" stroked="t" o:allowincell="t" style="position:absolute;left:375;top:2087;width:2636;height:98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87" to="2219,2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65" to="2198,2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76" to="220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76" to="2207,2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76" to="304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4" to="3012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55" to="3033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0,3055" to="3032,3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37,989" path="m0,312l835,54l1823,0l2637,989e" stroked="t" o:allowincell="t" style="position:absolute;left:375;top:2087;width:2636;height:98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87" to="2219,2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65" to="2198,2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76" to="220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76" to="2207,2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76" to="304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4" to="3012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55" to="3033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0,3055" to="3032,3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37,989" path="m0,312l835,54l1823,0l2637,989e" stroked="t" o:allowincell="t" style="position:absolute;left:375;top:2087;width:2636;height:98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87" to="2219,2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65" to="2198,2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76" to="220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76" to="2207,2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76" to="304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4" to="3012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55" to="3033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0,3055" to="3032,3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37,989" path="m0,312l835,54l1823,0l2637,989e" stroked="t" o:allowincell="t" style="position:absolute;left:375;top:2087;width:2636;height:98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87" to="2219,2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65" to="2198,2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76" to="220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76" to="2207,2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76" to="304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4" to="3012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55" to="3033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0,3055" to="3032,3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37,989" path="m0,312l835,54l1823,0l2637,989e" stroked="t" o:allowincell="t" style="position:absolute;left:375;top:2087;width:2636;height:98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87" to="2219,2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65" to="2198,2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065;width:2690;height:1043">
                        <v:line id="shape_0" from="2188,2076" to="220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76" to="2207,2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76" to="304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4" to="3012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55" to="3033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0,3055" to="3032,3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37,989" path="m0,312l835,54l1823,0l2637,989e" stroked="t" o:allowincell="t" style="position:absolute;left:375;top:2087;width:2636;height:98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87" to="2219,2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65" to="2198,2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76" to="220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76" to="2207,2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76" to="304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4" to="3012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55" to="3033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0,3055" to="3032,3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37,989" path="m0,312l835,54l1823,0l2637,989e" stroked="t" o:allowincell="t" style="position:absolute;left:375;top:2087;width:2636;height:98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87" to="2219,2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65" to="2198,2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76" to="220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76" to="2207,2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76" to="304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4" to="3012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55" to="3033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0,3055" to="3032,3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37,989" path="m0,312l835,54l1823,0l2637,989e" stroked="t" o:allowincell="t" style="position:absolute;left:375;top:2087;width:2636;height:98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87" to="2219,2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65" to="2198,2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76" to="220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76" to="2207,2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76" to="304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4" to="3012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55" to="3033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0,3055" to="3032,3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37,989" path="m0,312l835,54l1823,0l2637,989e" stroked="t" o:allowincell="t" style="position:absolute;left:375;top:2087;width:2636;height:98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87" to="2219,2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65" to="2198,2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76" to="220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76" to="2207,2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76" to="304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4" to="3012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55" to="3033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0,3055" to="3032,3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37,989" path="m0,312l835,54l1823,0l2637,989e" stroked="t" o:allowincell="t" style="position:absolute;left:375;top:2087;width:2636;height:98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87" to="2219,2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65" to="2198,2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76" to="220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76" to="2207,2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76" to="304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4" to="3012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55" to="3033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0,3055" to="3032,3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37,989" path="m0,312l835,54l1823,0l2637,989e" stroked="t" o:allowincell="t" style="position:absolute;left:375;top:2087;width:2636;height:98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87" to="2219,2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65" to="2198,2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76" to="220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76" to="2207,2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76" to="304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4" to="3012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55" to="3033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0,3055" to="3032,3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37,989" path="m0,312l835,54l1823,0l2637,989e" stroked="t" o:allowincell="t" style="position:absolute;left:375;top:2087;width:2636;height:98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87" to="2219,2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65" to="2198,2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76" to="220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76" to="2207,2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76" to="304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4" to="3012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55" to="3033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0,3055" to="3032,3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37,989" path="m0,312l835,54l1823,0l2637,989e" stroked="t" o:allowincell="t" style="position:absolute;left:375;top:2087;width:2636;height:98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87" to="2219,2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065" to="2198,2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076;width:2690;height:1053">
                        <v:line id="shape_0" from="2188,2076" to="2208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7,2076" to="2207,2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3033,307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2,3055" to="3012,30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2,3066" to="3022,308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1,3066" to="3021,308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76" to="3043,3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2,3044" to="3012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55" to="3033,3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0,3055" to="3032,30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6,995" path="m0,296l835,38l1829,0l2616,995e" stroked="t" o:allowincell="t" style="position:absolute;left:375;top:2103;width:2615;height:9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03" to="2224,2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82" to="2204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92" to="2213,2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092" to="2212,21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098" to="3022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66" to="2991,31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6,995" path="m0,296l835,38l1829,0l2616,995e" stroked="t" o:allowincell="t" style="position:absolute;left:375;top:2103;width:2615;height:9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03" to="2224,2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82" to="2204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92" to="2213,2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092" to="2212,21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098" to="3022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66" to="2991,31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6,995" path="m0,296l835,38l1829,0l2616,995e" stroked="t" o:allowincell="t" style="position:absolute;left:375;top:2103;width:2615;height:9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03" to="2224,2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82" to="2204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92" to="2213,2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092" to="2212,21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098" to="3022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66" to="2991,31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6,995" path="m0,296l835,38l1829,0l2616,995e" stroked="t" o:allowincell="t" style="position:absolute;left:375;top:2103;width:2615;height:9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03" to="2224,2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82" to="2204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92" to="2213,2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092" to="2212,21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098" to="3022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66" to="2991,31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6,995" path="m0,296l835,38l1829,0l2616,995e" stroked="t" o:allowincell="t" style="position:absolute;left:375;top:2103;width:2615;height:9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03" to="2224,2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82" to="2204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92" to="2213,2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092" to="2212,21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098" to="3022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66" to="2991,31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6,995" path="m0,296l835,38l1829,0l2616,995e" stroked="t" o:allowincell="t" style="position:absolute;left:375;top:2103;width:2615;height:9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03" to="2224,2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82" to="2204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92" to="2213,2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092" to="2212,21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098" to="3022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66" to="2991,31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6,995" path="m0,296l835,38l1829,0l2616,995e" stroked="t" o:allowincell="t" style="position:absolute;left:375;top:2103;width:2615;height:9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03" to="2224,2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82" to="2204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92" to="2213,2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092" to="2212,21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098" to="3022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66" to="2991,31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6,995" path="m0,296l835,38l1829,0l2616,995e" stroked="t" o:allowincell="t" style="position:absolute;left:375;top:2103;width:2615;height:9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03" to="2224,2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82" to="2204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082;width:2669;height:1047">
                        <v:line id="shape_0" from="2193,2092" to="2213,2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092" to="2212,21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098" to="3022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66" to="2991,31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6,995" path="m0,296l835,38l1829,0l2616,995e" stroked="t" o:allowincell="t" style="position:absolute;left:375;top:2103;width:2615;height:9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03" to="2224,2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82" to="2204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92" to="2213,2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092" to="2212,21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098" to="3022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66" to="2991,31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6,995" path="m0,296l835,38l1829,0l2616,995e" stroked="t" o:allowincell="t" style="position:absolute;left:375;top:2103;width:2615;height:9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03" to="2224,2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82" to="2204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92" to="2213,2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092" to="2212,21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098" to="3022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66" to="2991,31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6,995" path="m0,296l835,38l1829,0l2616,995e" stroked="t" o:allowincell="t" style="position:absolute;left:375;top:2103;width:2615;height:9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03" to="2224,2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82" to="2204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92" to="2213,2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092" to="2212,21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098" to="3022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66" to="2991,31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6,995" path="m0,296l835,38l1829,0l2616,995e" stroked="t" o:allowincell="t" style="position:absolute;left:375;top:2103;width:2615;height:9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03" to="2224,2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82" to="2204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92" to="2213,2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092" to="2212,21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098" to="3022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66" to="2991,31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6,995" path="m0,296l835,38l1829,0l2616,995e" stroked="t" o:allowincell="t" style="position:absolute;left:375;top:2103;width:2615;height:9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03" to="2224,2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82" to="2204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92" to="2213,2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092" to="2212,21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098" to="3022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66" to="2991,31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6,995" path="m0,296l835,38l1829,0l2616,995e" stroked="t" o:allowincell="t" style="position:absolute;left:375;top:2103;width:2615;height:9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03" to="2224,2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82" to="2204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92" to="2213,2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092" to="2212,21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098" to="3022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66" to="2991,31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6,995" path="m0,296l835,38l1829,0l2616,995e" stroked="t" o:allowincell="t" style="position:absolute;left:375;top:2103;width:2615;height:9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03" to="2224,2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82" to="2204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92" to="2213,2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092" to="2212,21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098" to="3022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66" to="2991,31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6,995" path="m0,296l835,38l1829,0l2616,995e" stroked="t" o:allowincell="t" style="position:absolute;left:375;top:2103;width:2615;height:9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03" to="2224,2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82" to="2204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082;width:2669;height:1074">
                        <v:line id="shape_0" from="2193,2092" to="2213,2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092" to="2212,21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098" to="3022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66" to="2991,31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6,995" path="m0,296l835,38l1829,0l2616,995e" stroked="t" o:allowincell="t" style="position:absolute;left:375;top:2103;width:2615;height:9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03" to="2224,2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82" to="2204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92" to="2213,2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092" to="2212,21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098" to="3022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66" to="2991,31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6,995" path="m0,296l835,38l1829,0l2616,995e" stroked="t" o:allowincell="t" style="position:absolute;left:375;top:2103;width:2615;height:9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03" to="2224,2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82" to="2204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092" to="2213,2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092" to="2212,21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8" to="3011,30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91,3076" to="2991,3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1,3087" to="3001,31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0,3087" to="3000,310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098" to="3022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1,3066" to="2991,31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76" to="3011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092;width:2648;height:1064"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092;width:2648;height:1064"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092;width:2648;height:1091"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011" path="m0,285l835,27l1829,0l2595,1011e" stroked="t" o:allowincell="t" style="position:absolute;left:375;top:2114;width:2594;height:101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14" to="222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092" to="2204,21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03" to="221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03" to="2212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25" to="2990,31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0,3103" to="2970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0,3114" to="2980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3114" to="2979,31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25" to="3001,3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0,3092" to="2970,31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03" to="2990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108;width:2627;height:1075"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108;width:2627;height:1075"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108;width:2627;height:1096"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4,1022" path="m0,269l835,11l1829,0l2574,1022e" stroked="t" o:allowincell="t" style="position:absolute;left:375;top:2130;width:2573;height:10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30" to="222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08" to="2204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19" to="2213,21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19" to="2212,21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52" to="2969,31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130" to="2949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8,3141" to="2959,31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7,3152" to="2980,3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9,3119" to="2949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8,3130" to="296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119;width:2600;height:1085"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119;width:2600;height:1085"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119;width:2600;height:1085"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119;width:2600;height:1085"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119;width:2600;height:1085"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119;width:2600;height:1107"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48,1032" path="m0,258l835,0l1829,0l2548,1032e" stroked="t" o:allowincell="t" style="position:absolute;left:375;top:2141;width:2547;height:10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41" to="2224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19" to="2204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30" to="2213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30" to="2212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43,31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152" to="2923,31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2,3162" to="2932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1,3162" to="2931,31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73" to="2953,3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141" to="2923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52" to="2943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0,3152" to="2942,31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119;width:2579;height:1107"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119;width:2579;height:1107"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119;width:2579;height:1107"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119;width:2579;height:1107"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119;width:2579;height:1107"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119;width:2579;height:1107"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119;width:2579;height:1107"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119;width:2579;height:1107"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119;width:2579;height:1107"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;top:2119;width:2579;height:1107"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2;top:11;width:3665;height:3941"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26,1054" path="m0,258l835,0l1829,16l2526,1054e" stroked="t" o:allowincell="t" style="position:absolute;left:375;top:2141;width:2525;height:10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57" to="2224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5" to="2204,21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6" to="2213,21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46" to="2212,21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95" to="2922,3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1,3173" to="2901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84" to="2911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0,3184" to="2910,320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95" to="2932,3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1,3162" to="2901,3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73" to="2922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9,3173" to="2921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05,1081" path="m0,258l835,0l1829,32l2505,1081e" stroked="t" o:allowincell="t" style="position:absolute;left:375;top:2141;width:2504;height:108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73" to="2224,2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51" to="2204,21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59,3222" to="2900,32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200" to="2880,3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62" to="2213,2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62" to="2212,2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0,3211" to="2890,3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69,3211" to="2889,32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59,3222" to="2900,322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0,3200" to="2880,324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211" to="2890,323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69,3211" to="2889,323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49,3222" to="2911,32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89" to="2880,32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59,3200" to="2900,3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59,3200" to="2900,3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05,1081" path="m0,258l835,0l1829,32l2505,1081e" stroked="t" o:allowincell="t" style="position:absolute;left:375;top:2141;width:2504;height:108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1" to="1230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0,2119" to="1210,2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3,2173" to="2224,21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51" to="2204,21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59,3222" to="2900,32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200" to="2880,3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9,2130" to="1219,21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8,2130" to="1218,21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62" to="2213,2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2,2162" to="2212,21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0,3211" to="2890,3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69,3211" to="2889,32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59,3222" to="2900,322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0,3200" to="2880,324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211" to="2890,323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69,3211" to="2889,323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49,3222" to="2911,32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0,3189" to="2880,32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59,3200" to="2900,3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59,3200" to="2900,3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2812;top:3152;width:136;height:138;mso-wrap-style:none;v-text-anchor:middle;mso-position-horizontal-relative:char">
                          <v:fill o:detectmouseclick="t" on="false"/>
                          <v:stroke color="#505050" joinstyle="miter" endcap="flat"/>
                          <w10:wrap type="none"/>
                        </v:oval>
                        <v:line id="shape_0" from="2833,3173" to="2927,32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32,3173" to="2926,326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52;top:3550;width:180;height:401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36;top:11;width:180;height:401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691,2312" path="m0,2312l449,1699l946,1016l1691,0e" stroked="t" o:allowincell="t" style="position:absolute;left:375;top:87;width:1690;height:23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53,2399" to="395,23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2377" to="375,24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3,1786" to="844,17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4,1764" to="824,18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0,1103" to="1341,1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21,1081" to="1321,11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5,87" to="2086,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6,65" to="2066,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,2388" to="384,24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,2388" to="383,24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1775" to="834,17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3,1775" to="834,17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0,1092" to="1330,1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9,1092" to="1329,11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6,76" to="2076,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5,76" to="2075,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4,689" to="1177,1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6,80" path="m16,0l16,80l0,32l16,0xe" fillcolor="black" stroked="f" o:allowincell="t" style="position:absolute;left:1178;top:1141;width:15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80" path="m16,0l16,80l0,32l16,0e" stroked="t" o:allowincell="t" style="position:absolute;left:1178;top:1141;width:15;height:7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3,59" path="m53,59l0,0l37,11l53,59xe" fillcolor="black" stroked="f" o:allowincell="t" style="position:absolute;left:1141;top:1162;width:52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,59" path="m53,59l0,0l37,11l53,59e" stroked="t" o:allowincell="t" style="position:absolute;left:1141;top:1162;width:52;height:5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stroked="f" o:allowincell="t" style="position:absolute;left:448;top:554;width:939;height:23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nitial positio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510,3017" to="2763,31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7,64" path="m0,0l47,64l5,38l0,0xe" fillcolor="black" stroked="f" o:allowincell="t" style="position:absolute;left:2759;top:3141;width:46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64" path="m0,0l47,64l5,38l0,0e" stroked="t" o:allowincell="t" style="position:absolute;left:2759;top:3141;width:46;height:6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,26" path="m74,26l0,10l32,0l74,26xe" fillcolor="black" stroked="f" o:allowincell="t" style="position:absolute;left:2732;top:3179;width:73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4,26" path="m74,26l0,10l32,0l74,26e" stroked="t" o:allowincell="t" style="position:absolute;left:2732;top:3179;width:73;height: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stroked="f" o:allowincell="t" style="position:absolute;left:1415;top:2883;width:877;height:23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esired Poi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33,3302" to="2874,341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8,54" path="m0,54l48,0l37,43l0,54xe" fillcolor="black" stroked="f" o:allowincell="t" style="position:absolute;left:2838;top:3259;width:47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,54" path="m0,54l48,0l37,43l0,54e" stroked="t" o:allowincell="t" style="position:absolute;left:2838;top:3259;width:47;height: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,75" path="m11,0l16,75l0,43l11,0xe" fillcolor="black" stroked="f" o:allowincell="t" style="position:absolute;left:2875;top:3259;width:15;height:7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16,75" path="m11,0l16,75l0,43l11,0e" stroked="t" o:allowincell="t" style="position:absolute;left:2875;top:3259;width:15;height:7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2218;top:3420;width:930;height:23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ached Poi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/>
                <w:sz w:val="24"/>
                <w:szCs w:val="24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451100" cy="24860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240" cy="2486160"/>
                                <a:chOff x="0" y="0"/>
                                <a:chExt cx="2451240" cy="2486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450520" cy="248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200" y="0"/>
                                  <a:ext cx="2399040" cy="242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28080"/>
                                    <a:ext cx="2158200" cy="225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28080"/>
                                    <a:ext cx="2158200" cy="225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28080"/>
                                    <a:ext cx="720" cy="22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7">
                                        <a:moveTo>
                                          <a:pt x="0" y="6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28080"/>
                                    <a:ext cx="720" cy="22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7">
                                        <a:moveTo>
                                          <a:pt x="0" y="6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680" y="28080"/>
                                    <a:ext cx="720" cy="22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7">
                                        <a:moveTo>
                                          <a:pt x="0" y="6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560" y="28080"/>
                                    <a:ext cx="720" cy="22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7">
                                        <a:moveTo>
                                          <a:pt x="0" y="6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360" y="28080"/>
                                    <a:ext cx="720" cy="22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7">
                                        <a:moveTo>
                                          <a:pt x="0" y="6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1880" y="28080"/>
                                    <a:ext cx="720" cy="22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7">
                                        <a:moveTo>
                                          <a:pt x="0" y="6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040" y="28080"/>
                                    <a:ext cx="720" cy="22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7">
                                        <a:moveTo>
                                          <a:pt x="0" y="6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560" y="28080"/>
                                    <a:ext cx="720" cy="22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7">
                                        <a:moveTo>
                                          <a:pt x="0" y="6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2278440"/>
                                    <a:ext cx="2158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2028240"/>
                                    <a:ext cx="2158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778040"/>
                                    <a:ext cx="2158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527840"/>
                                    <a:ext cx="2158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278360"/>
                                    <a:ext cx="2158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028160"/>
                                    <a:ext cx="2158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74720"/>
                                    <a:ext cx="2158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527760"/>
                                    <a:ext cx="2158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277560"/>
                                    <a:ext cx="2158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28080"/>
                                    <a:ext cx="2158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2278440"/>
                                    <a:ext cx="21582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28080"/>
                                    <a:ext cx="720" cy="2250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2254320"/>
                                    <a:ext cx="72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9560" y="2287800"/>
                                    <a:ext cx="2988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88880" y="2254320"/>
                                    <a:ext cx="72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8920" y="228780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0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96680" y="2254320"/>
                                    <a:ext cx="72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7520" y="228780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05560" y="2254320"/>
                                    <a:ext cx="72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5240" y="228780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413360" y="2254320"/>
                                    <a:ext cx="72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4200" y="228780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721880" y="2254320"/>
                                    <a:ext cx="72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81920" y="228780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2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030040" y="2254320"/>
                                    <a:ext cx="72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0880" y="228780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338560" y="2254320"/>
                                    <a:ext cx="720" cy="24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8600" y="228780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3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2278440"/>
                                    <a:ext cx="23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880" y="2250360"/>
                                    <a:ext cx="11700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0.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2028240"/>
                                    <a:ext cx="23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560" y="2000160"/>
                                    <a:ext cx="8892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0.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1778040"/>
                                    <a:ext cx="23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880" y="1749960"/>
                                    <a:ext cx="11700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0.0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1527840"/>
                                    <a:ext cx="23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5800" y="1499760"/>
                                    <a:ext cx="2988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1278360"/>
                                    <a:ext cx="23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200" y="125028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0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1028160"/>
                                    <a:ext cx="23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600" y="100008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774720"/>
                                    <a:ext cx="23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200" y="74664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527760"/>
                                    <a:ext cx="23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600" y="49968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277560"/>
                                    <a:ext cx="23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200" y="24948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2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28080"/>
                                    <a:ext cx="23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600" y="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3080" y="2346480"/>
                                    <a:ext cx="3492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60" y="440640"/>
                                    <a:ext cx="7308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15040" y="2031480"/>
                                    <a:ext cx="3924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5040" y="2031480"/>
                                    <a:ext cx="3924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55080"/>
                                    <a:ext cx="1049760" cy="147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3" h="2319">
                                        <a:moveTo>
                                          <a:pt x="0" y="2319"/>
                                        </a:moveTo>
                                        <a:lnTo>
                                          <a:pt x="439" y="1705"/>
                                        </a:lnTo>
                                        <a:lnTo>
                                          <a:pt x="925" y="1019"/>
                                        </a:lnTo>
                                        <a:lnTo>
                                          <a:pt x="165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52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51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11379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1123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200" y="7023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520" y="689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440" y="55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9760" y="41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152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880" y="152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520" y="1130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2160" y="11307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695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9960" y="695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482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3640" y="482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33920"/>
                                    <a:ext cx="1203840" cy="139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6" h="2195">
                                        <a:moveTo>
                                          <a:pt x="0" y="2195"/>
                                        </a:moveTo>
                                        <a:lnTo>
                                          <a:pt x="480" y="1597"/>
                                        </a:lnTo>
                                        <a:lnTo>
                                          <a:pt x="1018" y="944"/>
                                        </a:lnTo>
                                        <a:lnTo>
                                          <a:pt x="18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52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51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1148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920" y="1134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240" y="7333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560" y="71928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880" y="1339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119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152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880" y="152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1141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8080" y="1141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720" y="72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9000" y="72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7360" y="127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6640" y="127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880" y="1339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119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7360" y="127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6640" y="127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0" y="1339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11376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880" y="11988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0160" y="11988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230040"/>
                                    <a:ext cx="1348200" cy="129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3" h="2044">
                                        <a:moveTo>
                                          <a:pt x="0" y="2044"/>
                                        </a:moveTo>
                                        <a:lnTo>
                                          <a:pt x="517" y="1467"/>
                                        </a:lnTo>
                                        <a:lnTo>
                                          <a:pt x="1111" y="847"/>
                                        </a:lnTo>
                                        <a:lnTo>
                                          <a:pt x="212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52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51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000" y="11613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14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280" y="7678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0" y="753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4880" y="230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8200" y="21600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152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880" y="152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480" y="115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0760" y="1154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760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8040" y="760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2228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080" y="2228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4880" y="230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8200" y="21600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2228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080" y="2228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23004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8200" y="2095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4880" y="216000"/>
                                    <a:ext cx="2664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4880" y="216000"/>
                                    <a:ext cx="2664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32640"/>
                                    <a:ext cx="1479600" cy="11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0" h="1882">
                                        <a:moveTo>
                                          <a:pt x="0" y="1882"/>
                                        </a:moveTo>
                                        <a:lnTo>
                                          <a:pt x="553" y="1327"/>
                                        </a:lnTo>
                                        <a:lnTo>
                                          <a:pt x="1198" y="744"/>
                                        </a:lnTo>
                                        <a:lnTo>
                                          <a:pt x="23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52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51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040" y="11754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161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080" y="8053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792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6280" y="3326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0" y="318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152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880" y="152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1168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3800" y="1168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798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3840" y="798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760" y="3258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2040" y="3258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6280" y="3326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0" y="318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760" y="3258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2040" y="3258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0160" y="33264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0" y="31176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6280" y="31860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5920" y="31860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445680"/>
                                    <a:ext cx="1597680" cy="10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6" h="1704">
                                        <a:moveTo>
                                          <a:pt x="0" y="1704"/>
                                        </a:moveTo>
                                        <a:lnTo>
                                          <a:pt x="589" y="1176"/>
                                        </a:lnTo>
                                        <a:lnTo>
                                          <a:pt x="1286" y="626"/>
                                        </a:lnTo>
                                        <a:lnTo>
                                          <a:pt x="25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52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51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720" y="1192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1178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8431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829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360" y="4456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040" y="431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152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880" y="152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118548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920" y="118548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360" y="8362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0000" y="8362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0840" y="438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0120" y="438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360" y="4456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040" y="431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0840" y="438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0120" y="438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240" y="44568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040" y="42480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360" y="43164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0" y="43164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568800"/>
                                    <a:ext cx="1702440" cy="95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1" h="1510">
                                        <a:moveTo>
                                          <a:pt x="0" y="1510"/>
                                        </a:moveTo>
                                        <a:lnTo>
                                          <a:pt x="620" y="1009"/>
                                        </a:lnTo>
                                        <a:lnTo>
                                          <a:pt x="1364" y="502"/>
                                        </a:lnTo>
                                        <a:lnTo>
                                          <a:pt x="268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52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51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520" y="12096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840" y="1195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840" y="8877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6520" y="873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9480" y="5688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800" y="55512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152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880" y="152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120276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7720" y="120276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9320" y="880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8600" y="880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6320" y="56196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6320" y="56196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9480" y="5688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800" y="55512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6320" y="56196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6320" y="56196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548640"/>
                                  <a:ext cx="2000880" cy="9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5960" y="201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760" y="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480"/>
                                    <a:ext cx="2664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440" y="6480"/>
                                    <a:ext cx="2664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50480"/>
                                    <a:ext cx="1790640" cy="82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0" h="1305">
                                        <a:moveTo>
                                          <a:pt x="0" y="1305"/>
                                        </a:moveTo>
                                        <a:lnTo>
                                          <a:pt x="651" y="831"/>
                                        </a:lnTo>
                                        <a:lnTo>
                                          <a:pt x="1436" y="367"/>
                                        </a:lnTo>
                                        <a:lnTo>
                                          <a:pt x="28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9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65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678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664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520" y="3834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36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1000" y="1504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960" y="13644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727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9727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120" y="6710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0120" y="6710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37656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8720" y="37656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480" y="143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6760" y="143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1000" y="1504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960" y="13644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480" y="143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6760" y="143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160" y="15048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960" y="1303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1000" y="136440"/>
                                    <a:ext cx="25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0640" y="136440"/>
                                    <a:ext cx="25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87640"/>
                                    <a:ext cx="1859760" cy="69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9" h="1089">
                                        <a:moveTo>
                                          <a:pt x="0" y="1089"/>
                                        </a:moveTo>
                                        <a:lnTo>
                                          <a:pt x="682" y="642"/>
                                        </a:lnTo>
                                        <a:lnTo>
                                          <a:pt x="1503" y="221"/>
                                        </a:lnTo>
                                        <a:lnTo>
                                          <a:pt x="29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9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65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6951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681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720" y="428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41400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9760" y="2876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3080" y="27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727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9727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68832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920" y="68832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0" y="420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0480" y="420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6240" y="2808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5520" y="2808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9760" y="2876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3080" y="27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6240" y="2808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5520" y="2808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28764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3080" y="26676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9760" y="27360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9040" y="27360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24800"/>
                                    <a:ext cx="1915920" cy="55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17" h="873">
                                        <a:moveTo>
                                          <a:pt x="0" y="873"/>
                                        </a:moveTo>
                                        <a:lnTo>
                                          <a:pt x="708" y="453"/>
                                        </a:lnTo>
                                        <a:lnTo>
                                          <a:pt x="1565" y="86"/>
                                        </a:lnTo>
                                        <a:lnTo>
                                          <a:pt x="30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9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65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280" y="7124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600" y="698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4320" y="479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920" y="465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560" y="4248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410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727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9727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705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5040" y="705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440" y="472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0080" y="472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040" y="4179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1320" y="4179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560" y="4248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410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040" y="4179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1320" y="4179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9440" y="42480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880" y="4039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560" y="41076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4840" y="41076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20560"/>
                                    <a:ext cx="1948320" cy="45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8" h="722">
                                        <a:moveTo>
                                          <a:pt x="0" y="722"/>
                                        </a:moveTo>
                                        <a:lnTo>
                                          <a:pt x="734" y="334"/>
                                        </a:lnTo>
                                        <a:lnTo>
                                          <a:pt x="1612" y="0"/>
                                        </a:lnTo>
                                        <a:lnTo>
                                          <a:pt x="3068" y="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9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65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7329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160" y="71892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480" y="5205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506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8680" y="5479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1280" y="533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727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9727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725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0" y="725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960" y="513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9240" y="513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5160" y="541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4440" y="541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8680" y="5479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1280" y="533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5160" y="541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4440" y="541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1840" y="5479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1280" y="527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8680" y="53388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7960" y="53388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72040"/>
                                    <a:ext cx="1967760" cy="40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9" h="641">
                                        <a:moveTo>
                                          <a:pt x="0" y="641"/>
                                        </a:moveTo>
                                        <a:lnTo>
                                          <a:pt x="759" y="285"/>
                                        </a:lnTo>
                                        <a:lnTo>
                                          <a:pt x="1663" y="0"/>
                                        </a:lnTo>
                                        <a:lnTo>
                                          <a:pt x="3099" y="1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9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65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0" y="7531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000" y="739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6600" y="572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558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6915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678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727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9727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7466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8160" y="7466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720" y="565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360" y="565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4600" y="685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3880" y="685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6915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678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4600" y="685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3880" y="685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1280" y="6915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671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67824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7760" y="67824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50880"/>
                                    <a:ext cx="1967760" cy="32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9" h="517">
                                        <a:moveTo>
                                          <a:pt x="0" y="517"/>
                                        </a:moveTo>
                                        <a:lnTo>
                                          <a:pt x="796" y="215"/>
                                        </a:lnTo>
                                        <a:lnTo>
                                          <a:pt x="1725" y="0"/>
                                        </a:lnTo>
                                        <a:lnTo>
                                          <a:pt x="3099" y="3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ash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7920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72720"/>
                                    <a:ext cx="7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560" y="787320"/>
                                    <a:ext cx="133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781200"/>
                                    <a:ext cx="7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650880"/>
                                    <a:ext cx="133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440" y="644040"/>
                                    <a:ext cx="7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4600" y="894240"/>
                                    <a:ext cx="133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887040"/>
                                    <a:ext cx="7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759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9759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0" y="78408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080" y="78408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0" y="64692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0" y="64692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89028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7840" y="89028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8942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880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4600" y="887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3880" y="887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8942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880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4600" y="887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3880" y="887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2240"/>
                                    <a:ext cx="1666080" cy="87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4" h="1381">
                                        <a:moveTo>
                                          <a:pt x="0" y="1381"/>
                                        </a:moveTo>
                                        <a:lnTo>
                                          <a:pt x="821" y="1139"/>
                                        </a:lnTo>
                                        <a:lnTo>
                                          <a:pt x="1276" y="443"/>
                                        </a:lnTo>
                                        <a:lnTo>
                                          <a:pt x="26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9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65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640" y="8254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811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000" y="3834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320" y="36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6080" y="102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400" y="8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727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9727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120" y="818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400" y="8186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0" y="37656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7200" y="37656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2920" y="95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2920" y="95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6080" y="102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400" y="88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2920" y="95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2920" y="95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0" y="10224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400" y="820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6080" y="889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6080" y="889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70640"/>
                                    <a:ext cx="1705680" cy="80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6" h="1273">
                                        <a:moveTo>
                                          <a:pt x="0" y="1273"/>
                                        </a:moveTo>
                                        <a:lnTo>
                                          <a:pt x="816" y="1015"/>
                                        </a:lnTo>
                                        <a:lnTo>
                                          <a:pt x="1286" y="329"/>
                                        </a:lnTo>
                                        <a:lnTo>
                                          <a:pt x="268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ash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92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65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8154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801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0" y="3798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800" y="366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1706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8640" y="1573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727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9727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808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808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320" y="3733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2960" y="3733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2520" y="164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2520" y="164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1706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8640" y="1573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2520" y="164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2520" y="164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699120"/>
                                  <a:ext cx="1870200" cy="84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9200" y="201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8640" y="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8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5320" y="68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19880"/>
                                    <a:ext cx="1748160" cy="70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3" h="1116">
                                        <a:moveTo>
                                          <a:pt x="0" y="1116"/>
                                        </a:moveTo>
                                        <a:lnTo>
                                          <a:pt x="816" y="858"/>
                                        </a:lnTo>
                                        <a:lnTo>
                                          <a:pt x="1317" y="183"/>
                                        </a:lnTo>
                                        <a:lnTo>
                                          <a:pt x="275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15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6649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650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640" y="236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222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8520" y="1198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1480" y="106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2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822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57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57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229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0" y="229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000" y="1130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5000" y="1130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8520" y="1198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1480" y="106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000" y="1130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5000" y="1130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1680" y="11988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1480" y="9900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8520" y="10620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8160" y="10620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19240"/>
                                    <a:ext cx="1778040" cy="60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0" h="960">
                                        <a:moveTo>
                                          <a:pt x="0" y="960"/>
                                        </a:moveTo>
                                        <a:lnTo>
                                          <a:pt x="816" y="702"/>
                                        </a:lnTo>
                                        <a:lnTo>
                                          <a:pt x="1343" y="43"/>
                                        </a:lnTo>
                                        <a:lnTo>
                                          <a:pt x="2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15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6649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650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480" y="246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800" y="232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7680" y="2192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1000" y="20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2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822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57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57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240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9680" y="240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160" y="21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3440" y="21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7680" y="2192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1000" y="205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160" y="21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3440" y="21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560" y="21924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1000" y="1987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7680" y="20592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7320" y="20592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57040"/>
                                    <a:ext cx="179064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0" h="900">
                                        <a:moveTo>
                                          <a:pt x="0" y="900"/>
                                        </a:moveTo>
                                        <a:lnTo>
                                          <a:pt x="816" y="642"/>
                                        </a:lnTo>
                                        <a:lnTo>
                                          <a:pt x="1374" y="0"/>
                                        </a:lnTo>
                                        <a:lnTo>
                                          <a:pt x="2820" y="1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15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6649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650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280" y="257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0" y="243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1000" y="3218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960" y="308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2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822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57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57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25020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9480" y="25020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480" y="315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6760" y="315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1000" y="3218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960" y="308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480" y="315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6760" y="315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160" y="32184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960" y="30168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1000" y="30852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0640" y="30852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67480"/>
                                    <a:ext cx="1803960" cy="56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1" h="884">
                                        <a:moveTo>
                                          <a:pt x="0" y="884"/>
                                        </a:moveTo>
                                        <a:lnTo>
                                          <a:pt x="816" y="626"/>
                                        </a:lnTo>
                                        <a:lnTo>
                                          <a:pt x="1400" y="0"/>
                                        </a:lnTo>
                                        <a:lnTo>
                                          <a:pt x="2841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15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6649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650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267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160" y="253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960" y="370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7280" y="356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2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822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57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57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680" y="26028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5680" y="26028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0" y="363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0" y="363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960" y="370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7280" y="356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0" y="363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0" y="363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480" y="37008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7280" y="34920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960" y="3564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960" y="3564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77560"/>
                                    <a:ext cx="1817280" cy="55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2" h="868">
                                        <a:moveTo>
                                          <a:pt x="0" y="868"/>
                                        </a:moveTo>
                                        <a:lnTo>
                                          <a:pt x="816" y="610"/>
                                        </a:lnTo>
                                        <a:lnTo>
                                          <a:pt x="1426" y="0"/>
                                        </a:lnTo>
                                        <a:lnTo>
                                          <a:pt x="2862" y="2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15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6649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650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2775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26352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7280" y="40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600" y="39384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2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822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57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57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520" y="2703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1160" y="2703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3400" y="400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3040" y="400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7280" y="407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600" y="39384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3400" y="400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3040" y="400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0" y="4075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600" y="38736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7280" y="393840"/>
                                    <a:ext cx="25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6560" y="393840"/>
                                    <a:ext cx="25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87640"/>
                                    <a:ext cx="182700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7" h="852">
                                        <a:moveTo>
                                          <a:pt x="0" y="852"/>
                                        </a:moveTo>
                                        <a:lnTo>
                                          <a:pt x="816" y="594"/>
                                        </a:lnTo>
                                        <a:lnTo>
                                          <a:pt x="1452" y="0"/>
                                        </a:lnTo>
                                        <a:lnTo>
                                          <a:pt x="2877" y="2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15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6649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650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2876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2743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6640" y="445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960" y="431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2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822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57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57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080" y="2808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7720" y="2808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4388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3840" y="4388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6640" y="445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960" y="431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4388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3840" y="4388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0520" y="4453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960" y="42480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6640" y="4316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6640" y="4316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01680"/>
                                    <a:ext cx="1833120" cy="52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7" h="830">
                                        <a:moveTo>
                                          <a:pt x="0" y="830"/>
                                        </a:moveTo>
                                        <a:lnTo>
                                          <a:pt x="816" y="572"/>
                                        </a:lnTo>
                                        <a:lnTo>
                                          <a:pt x="1477" y="0"/>
                                        </a:lnTo>
                                        <a:lnTo>
                                          <a:pt x="2887" y="2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15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6649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650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3016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120" y="287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4831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469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2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822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57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57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640" y="294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920" y="294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960" y="4762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9600" y="4762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4831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469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960" y="4762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9600" y="4762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6640" y="4831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46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46944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3120" y="46944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11760"/>
                                    <a:ext cx="1843560" cy="51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3" h="814">
                                        <a:moveTo>
                                          <a:pt x="0" y="814"/>
                                        </a:moveTo>
                                        <a:lnTo>
                                          <a:pt x="816" y="556"/>
                                        </a:lnTo>
                                        <a:lnTo>
                                          <a:pt x="1503" y="0"/>
                                        </a:lnTo>
                                        <a:lnTo>
                                          <a:pt x="2903" y="3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15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6649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650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720" y="3117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297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0" y="5205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6520" y="50688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2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822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57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57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0" y="304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0480" y="304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0" y="51372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0400" y="51372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0" y="5205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6520" y="50688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0" y="51372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0400" y="51372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010880"/>
                                  <a:ext cx="1886040" cy="53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720" y="20880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6520" y="18864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0" y="195120"/>
                                    <a:ext cx="2664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3200" y="195120"/>
                                    <a:ext cx="2664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3320"/>
                                    <a:ext cx="1846440" cy="50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8" h="793">
                                        <a:moveTo>
                                          <a:pt x="0" y="793"/>
                                        </a:moveTo>
                                        <a:lnTo>
                                          <a:pt x="816" y="535"/>
                                        </a:lnTo>
                                        <a:lnTo>
                                          <a:pt x="1529" y="0"/>
                                        </a:lnTo>
                                        <a:lnTo>
                                          <a:pt x="2908" y="3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6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03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353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339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13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2466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9760" y="232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10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510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3459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3459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20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7760" y="720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240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3280" y="240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2466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9760" y="232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240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3280" y="240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960" y="24660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9760" y="2260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2329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6440" y="2329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7360"/>
                                    <a:ext cx="184968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3" h="771">
                                        <a:moveTo>
                                          <a:pt x="0" y="771"/>
                                        </a:moveTo>
                                        <a:lnTo>
                                          <a:pt x="816" y="513"/>
                                        </a:lnTo>
                                        <a:lnTo>
                                          <a:pt x="1550" y="0"/>
                                        </a:lnTo>
                                        <a:lnTo>
                                          <a:pt x="2913" y="4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6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03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353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339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273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1332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0" y="2844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3000" y="270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10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510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3459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3459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360" y="20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9640" y="20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6520" y="2775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5800" y="2775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0" y="2844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3000" y="270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6520" y="2775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5800" y="2775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0" y="28440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3000" y="263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0" y="27072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9680" y="27072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1400"/>
                                    <a:ext cx="1852920" cy="47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8" h="749">
                                        <a:moveTo>
                                          <a:pt x="0" y="749"/>
                                        </a:moveTo>
                                        <a:lnTo>
                                          <a:pt x="816" y="491"/>
                                        </a:lnTo>
                                        <a:lnTo>
                                          <a:pt x="1570" y="0"/>
                                        </a:lnTo>
                                        <a:lnTo>
                                          <a:pt x="2918" y="4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6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03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353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339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414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27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3218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6240" y="30816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10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510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3459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3459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680" y="34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2960" y="34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9760" y="315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9040" y="315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3218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6240" y="30816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9760" y="315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9040" y="315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32184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6240" y="30168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308160"/>
                                    <a:ext cx="25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2920" y="308160"/>
                                    <a:ext cx="25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4720"/>
                                    <a:ext cx="1852920" cy="46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8" h="728">
                                        <a:moveTo>
                                          <a:pt x="0" y="728"/>
                                        </a:moveTo>
                                        <a:lnTo>
                                          <a:pt x="816" y="470"/>
                                        </a:lnTo>
                                        <a:lnTo>
                                          <a:pt x="1591" y="0"/>
                                        </a:lnTo>
                                        <a:lnTo>
                                          <a:pt x="2918" y="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6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03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353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339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54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480" y="41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3592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6240" y="3459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10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510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3459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3459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7000" y="4752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7000" y="4752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9760" y="353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9040" y="353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3592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6240" y="3459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9760" y="353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9040" y="3531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35928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6240" y="3391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34596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2920" y="34596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1560"/>
                                    <a:ext cx="185292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8" h="717">
                                        <a:moveTo>
                                          <a:pt x="0" y="717"/>
                                        </a:moveTo>
                                        <a:lnTo>
                                          <a:pt x="816" y="459"/>
                                        </a:lnTo>
                                        <a:lnTo>
                                          <a:pt x="1601" y="0"/>
                                        </a:lnTo>
                                        <a:lnTo>
                                          <a:pt x="2918" y="4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6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03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353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339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7000" y="615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960" y="4752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3765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6240" y="363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10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510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3459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3459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480" y="54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760" y="54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9760" y="370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9040" y="370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3765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6240" y="3632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9760" y="370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9040" y="3700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3765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6240" y="35640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36324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2920" y="36324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8760"/>
                                    <a:ext cx="1852920" cy="44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8" h="706">
                                        <a:moveTo>
                                          <a:pt x="0" y="706"/>
                                        </a:moveTo>
                                        <a:lnTo>
                                          <a:pt x="816" y="448"/>
                                        </a:lnTo>
                                        <a:lnTo>
                                          <a:pt x="1612" y="0"/>
                                        </a:lnTo>
                                        <a:lnTo>
                                          <a:pt x="2918" y="5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6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03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353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339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480" y="687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54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3974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6240" y="383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10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510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3459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3459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960" y="61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9240" y="61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9760" y="39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9040" y="39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3974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6240" y="383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9760" y="39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9040" y="390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39744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6240" y="37656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38376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2920" y="38376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5600"/>
                                    <a:ext cx="1852920" cy="44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8" h="695">
                                        <a:moveTo>
                                          <a:pt x="0" y="695"/>
                                        </a:moveTo>
                                        <a:lnTo>
                                          <a:pt x="816" y="437"/>
                                        </a:lnTo>
                                        <a:lnTo>
                                          <a:pt x="1622" y="0"/>
                                        </a:lnTo>
                                        <a:lnTo>
                                          <a:pt x="2918" y="5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6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03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353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339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960" y="756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61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4147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6240" y="40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10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510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3459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3459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68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6800" y="68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9760" y="407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9040" y="407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4147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6240" y="40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9760" y="407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9040" y="4078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4147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6240" y="3938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40068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2920" y="40068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2080"/>
                                    <a:ext cx="1849680" cy="43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3" h="685">
                                        <a:moveTo>
                                          <a:pt x="0" y="685"/>
                                        </a:moveTo>
                                        <a:lnTo>
                                          <a:pt x="816" y="427"/>
                                        </a:lnTo>
                                        <a:lnTo>
                                          <a:pt x="1632" y="0"/>
                                        </a:lnTo>
                                        <a:lnTo>
                                          <a:pt x="2913" y="5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6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03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353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339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820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400" y="68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0" y="4348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3000" y="42120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10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510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3459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3459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75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2560" y="75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6520" y="428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5800" y="428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0" y="4348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3000" y="42120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6520" y="428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5800" y="428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086480"/>
                                  <a:ext cx="1882800" cy="52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43200" y="35928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3000" y="3391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0" y="345600"/>
                                    <a:ext cx="25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9680" y="345600"/>
                                    <a:ext cx="25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3320"/>
                                    <a:ext cx="1849680" cy="42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3" h="674">
                                        <a:moveTo>
                                          <a:pt x="0" y="674"/>
                                        </a:moveTo>
                                        <a:lnTo>
                                          <a:pt x="816" y="416"/>
                                        </a:lnTo>
                                        <a:lnTo>
                                          <a:pt x="1637" y="0"/>
                                        </a:lnTo>
                                        <a:lnTo>
                                          <a:pt x="2913" y="5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1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2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2775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63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133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6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0" y="3765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3000" y="36252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348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4348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270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270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616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580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6520" y="369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5800" y="369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0" y="3765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3000" y="36252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6520" y="369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5800" y="369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0" y="3765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3000" y="3564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0" y="362520"/>
                                    <a:ext cx="25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9680" y="362520"/>
                                    <a:ext cx="25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0160"/>
                                    <a:ext cx="1846440" cy="42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8" h="663">
                                        <a:moveTo>
                                          <a:pt x="0" y="663"/>
                                        </a:moveTo>
                                        <a:lnTo>
                                          <a:pt x="816" y="405"/>
                                        </a:lnTo>
                                        <a:lnTo>
                                          <a:pt x="1648" y="0"/>
                                        </a:lnTo>
                                        <a:lnTo>
                                          <a:pt x="2908" y="5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1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2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2775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63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6160" y="20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480" y="648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396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9760" y="383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348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4348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270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270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64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192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39060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3280" y="39060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3967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9760" y="383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39060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3280" y="39060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960" y="3967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9760" y="37656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3834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6440" y="3834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7360"/>
                                    <a:ext cx="184356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3" h="652">
                                        <a:moveTo>
                                          <a:pt x="0" y="652"/>
                                        </a:moveTo>
                                        <a:lnTo>
                                          <a:pt x="816" y="394"/>
                                        </a:lnTo>
                                        <a:lnTo>
                                          <a:pt x="1658" y="0"/>
                                        </a:lnTo>
                                        <a:lnTo>
                                          <a:pt x="2903" y="6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1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2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2775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63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640" y="27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960" y="133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0" y="414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6520" y="40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348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4348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270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270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480" y="2016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9480" y="2016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0" y="407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0400" y="407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0" y="414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6520" y="400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0" y="407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0400" y="407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720" y="41400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6520" y="3938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0" y="4006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3200" y="4006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7440"/>
                                    <a:ext cx="184032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98" h="636">
                                        <a:moveTo>
                                          <a:pt x="0" y="636"/>
                                        </a:moveTo>
                                        <a:lnTo>
                                          <a:pt x="816" y="378"/>
                                        </a:lnTo>
                                        <a:lnTo>
                                          <a:pt x="1663" y="0"/>
                                        </a:lnTo>
                                        <a:lnTo>
                                          <a:pt x="2898" y="6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1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2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2775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63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6600" y="374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2340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960" y="4348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420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348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4348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270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270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720" y="30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360" y="30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428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5720" y="428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960" y="4348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4208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428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5720" y="4280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43488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41400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960" y="42084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9600" y="42084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4280"/>
                                    <a:ext cx="1837080" cy="40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93" h="642">
                                        <a:moveTo>
                                          <a:pt x="0" y="625"/>
                                        </a:moveTo>
                                        <a:lnTo>
                                          <a:pt x="816" y="367"/>
                                        </a:lnTo>
                                        <a:lnTo>
                                          <a:pt x="1674" y="0"/>
                                        </a:lnTo>
                                        <a:lnTo>
                                          <a:pt x="2893" y="6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1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2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2775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63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720" y="442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040" y="30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720" y="452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0" y="438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348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4348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270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270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374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8480" y="374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0" y="4453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2480" y="4453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720" y="452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0" y="438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0" y="4453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2480" y="4453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600" y="4521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0" y="4312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720" y="43812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360" y="43812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1480"/>
                                    <a:ext cx="1833120" cy="42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7" h="663">
                                        <a:moveTo>
                                          <a:pt x="0" y="614"/>
                                        </a:moveTo>
                                        <a:lnTo>
                                          <a:pt x="816" y="356"/>
                                        </a:lnTo>
                                        <a:lnTo>
                                          <a:pt x="1679" y="0"/>
                                        </a:lnTo>
                                        <a:lnTo>
                                          <a:pt x="2887" y="6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1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2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2775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63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960" y="514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9280" y="37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4723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45864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348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4348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270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270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442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1720" y="442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960" y="465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9600" y="465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4723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45864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960" y="465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9600" y="465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6640" y="4723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45216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458640"/>
                                    <a:ext cx="25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3120" y="458640"/>
                                    <a:ext cx="25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7960"/>
                                    <a:ext cx="183024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2" h="680">
                                        <a:moveTo>
                                          <a:pt x="0" y="604"/>
                                        </a:moveTo>
                                        <a:lnTo>
                                          <a:pt x="816" y="346"/>
                                        </a:lnTo>
                                        <a:lnTo>
                                          <a:pt x="1689" y="0"/>
                                        </a:lnTo>
                                        <a:lnTo>
                                          <a:pt x="2882" y="6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1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2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2775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63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57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44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600" y="4896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0" y="47556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348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4348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270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270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928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928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720" y="482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360" y="482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600" y="4896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0" y="47556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720" y="482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360" y="482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3400" y="48960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0" y="46944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600" y="475560"/>
                                    <a:ext cx="25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9880" y="475560"/>
                                    <a:ext cx="25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8040"/>
                                    <a:ext cx="1823760" cy="43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2" h="691">
                                        <a:moveTo>
                                          <a:pt x="0" y="588"/>
                                        </a:moveTo>
                                        <a:lnTo>
                                          <a:pt x="816" y="330"/>
                                        </a:lnTo>
                                        <a:lnTo>
                                          <a:pt x="1694" y="0"/>
                                        </a:lnTo>
                                        <a:lnTo>
                                          <a:pt x="2872" y="6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13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28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2775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63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040" y="68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54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3400" y="506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720" y="49284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348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4348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270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2703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520" y="615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1800" y="6156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600" y="49968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0600" y="49968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3400" y="5068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720" y="49284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600" y="49968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0600" y="49968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148040"/>
                                  <a:ext cx="1856880" cy="60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17280" y="4453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720" y="4248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3400" y="431280"/>
                                    <a:ext cx="2664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3400" y="431280"/>
                                    <a:ext cx="2664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3320"/>
                                    <a:ext cx="1820520" cy="45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7" h="712">
                                        <a:moveTo>
                                          <a:pt x="0" y="577"/>
                                        </a:moveTo>
                                        <a:lnTo>
                                          <a:pt x="816" y="319"/>
                                        </a:lnTo>
                                        <a:lnTo>
                                          <a:pt x="1705" y="0"/>
                                        </a:lnTo>
                                        <a:lnTo>
                                          <a:pt x="2867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98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66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2160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019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520" y="133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8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0520" y="4654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452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73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373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208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208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8280" y="6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6640" y="459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5920" y="459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0520" y="4654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452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6640" y="459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5920" y="459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040" y="46548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840" y="4453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0520" y="45216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9800" y="45216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0520"/>
                                    <a:ext cx="1813680" cy="46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728">
                                        <a:moveTo>
                                          <a:pt x="0" y="566"/>
                                        </a:moveTo>
                                        <a:lnTo>
                                          <a:pt x="816" y="308"/>
                                        </a:lnTo>
                                        <a:lnTo>
                                          <a:pt x="1710" y="0"/>
                                        </a:lnTo>
                                        <a:lnTo>
                                          <a:pt x="2856" y="7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98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66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2160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019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20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648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040" y="4827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6640" y="469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73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373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208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208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88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1520" y="1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0520" y="4762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9800" y="4762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040" y="4827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6640" y="469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0520" y="4762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9800" y="4762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0" y="482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6640" y="462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040" y="46944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3320" y="46944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0600"/>
                                    <a:ext cx="1807200" cy="47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6" h="745">
                                        <a:moveTo>
                                          <a:pt x="0" y="550"/>
                                        </a:moveTo>
                                        <a:lnTo>
                                          <a:pt x="816" y="292"/>
                                        </a:lnTo>
                                        <a:lnTo>
                                          <a:pt x="1715" y="0"/>
                                        </a:lnTo>
                                        <a:lnTo>
                                          <a:pt x="2846" y="7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98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66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2160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019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306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0" y="5036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0520" y="489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73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373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208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208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840" y="2340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5840" y="2340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040" y="4964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040" y="4964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0" y="5036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0520" y="489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040" y="4964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040" y="4964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720" y="50364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0520" y="48276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0" y="4896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7200" y="4896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7440"/>
                                    <a:ext cx="1800720" cy="48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6" h="761">
                                        <a:moveTo>
                                          <a:pt x="0" y="539"/>
                                        </a:moveTo>
                                        <a:lnTo>
                                          <a:pt x="816" y="281"/>
                                        </a:lnTo>
                                        <a:lnTo>
                                          <a:pt x="1720" y="0"/>
                                        </a:lnTo>
                                        <a:lnTo>
                                          <a:pt x="2836" y="7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98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66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2160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019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880" y="374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0" y="2340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720" y="5209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040" y="506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73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373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208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208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3060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9080" y="3060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0" y="513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6480" y="513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720" y="5209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040" y="506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0" y="513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6480" y="5137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4240" y="5209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040" y="4996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720" y="50688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000" y="50688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4640"/>
                                    <a:ext cx="1793880" cy="49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5" h="777">
                                        <a:moveTo>
                                          <a:pt x="0" y="528"/>
                                        </a:moveTo>
                                        <a:lnTo>
                                          <a:pt x="816" y="270"/>
                                        </a:lnTo>
                                        <a:lnTo>
                                          <a:pt x="1730" y="0"/>
                                        </a:lnTo>
                                        <a:lnTo>
                                          <a:pt x="2825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98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66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2160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019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446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680" y="30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4240" y="5378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0" y="52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73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373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208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208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0" y="374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4840" y="374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720" y="531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000" y="531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4240" y="5378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0" y="5238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720" y="531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000" y="531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7400" y="53784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0" y="51696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4240" y="52380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3880" y="52380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4720"/>
                                    <a:ext cx="1787400" cy="50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5" h="788">
                                        <a:moveTo>
                                          <a:pt x="0" y="512"/>
                                        </a:moveTo>
                                        <a:lnTo>
                                          <a:pt x="816" y="254"/>
                                        </a:lnTo>
                                        <a:lnTo>
                                          <a:pt x="1736" y="0"/>
                                        </a:lnTo>
                                        <a:lnTo>
                                          <a:pt x="2815" y="7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98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66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2160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019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547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640" y="4068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7400" y="555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720" y="54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73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373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208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208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440" y="47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8080" y="47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4240" y="5479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4240" y="5479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7400" y="555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720" y="541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4240" y="5479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4240" y="5479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0920" y="5551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720" y="5342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7400" y="541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7400" y="5410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1560"/>
                                    <a:ext cx="1781280" cy="51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5" h="809">
                                        <a:moveTo>
                                          <a:pt x="0" y="501"/>
                                        </a:moveTo>
                                        <a:lnTo>
                                          <a:pt x="816" y="243"/>
                                        </a:lnTo>
                                        <a:lnTo>
                                          <a:pt x="1741" y="0"/>
                                        </a:lnTo>
                                        <a:lnTo>
                                          <a:pt x="2805" y="8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98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66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2160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019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0" y="615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8880" y="47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0920" y="5752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4240" y="56124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73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373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208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208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680" y="54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0960" y="54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7400" y="5684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6680" y="5684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0920" y="5752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4240" y="56124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7400" y="5684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6680" y="5684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0" y="57528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4240" y="5551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0920" y="561240"/>
                                    <a:ext cx="25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0200" y="561240"/>
                                    <a:ext cx="25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1640"/>
                                    <a:ext cx="1770840" cy="52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9" h="820">
                                        <a:moveTo>
                                          <a:pt x="0" y="485"/>
                                        </a:moveTo>
                                        <a:lnTo>
                                          <a:pt x="816" y="227"/>
                                        </a:lnTo>
                                        <a:lnTo>
                                          <a:pt x="1746" y="0"/>
                                        </a:lnTo>
                                        <a:lnTo>
                                          <a:pt x="2789" y="8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98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66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2160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2019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440" y="716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760" y="5796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560" y="5925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160" y="57852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73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373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208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2088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640" y="6480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5640" y="6480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7680" y="5853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7320" y="5853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560" y="5925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160" y="57852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7680" y="5853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7320" y="5853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212840"/>
                                  <a:ext cx="1803960" cy="67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360" y="527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160" y="50724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560" y="513720"/>
                                    <a:ext cx="25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0840" y="513720"/>
                                    <a:ext cx="25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764720" cy="53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9" h="836">
                                        <a:moveTo>
                                          <a:pt x="0" y="474"/>
                                        </a:moveTo>
                                        <a:lnTo>
                                          <a:pt x="816" y="216"/>
                                        </a:lnTo>
                                        <a:lnTo>
                                          <a:pt x="1751" y="0"/>
                                        </a:lnTo>
                                        <a:lnTo>
                                          <a:pt x="2779" y="8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5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01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512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3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680" y="14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00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360" y="544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7680" y="53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08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308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144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144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8880" y="68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8880" y="68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560" y="5378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560" y="5378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360" y="544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7680" y="531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560" y="5378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560" y="5378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240" y="54468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7680" y="5245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360" y="5310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360" y="5310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4120"/>
                                    <a:ext cx="1754640" cy="53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3" h="847">
                                        <a:moveTo>
                                          <a:pt x="0" y="458"/>
                                        </a:moveTo>
                                        <a:lnTo>
                                          <a:pt x="816" y="200"/>
                                        </a:lnTo>
                                        <a:lnTo>
                                          <a:pt x="1756" y="0"/>
                                        </a:lnTo>
                                        <a:lnTo>
                                          <a:pt x="2763" y="8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5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01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512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3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640" y="241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1008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000" y="5619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0" y="547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08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308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144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144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760" y="17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1400" y="17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1480" y="555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0760" y="555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000" y="5619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0" y="547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1480" y="555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0760" y="555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8520" y="561960"/>
                                    <a:ext cx="388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0" y="5418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000" y="54792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4280" y="54792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0960"/>
                                    <a:ext cx="1744920" cy="54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8" h="863">
                                        <a:moveTo>
                                          <a:pt x="0" y="447"/>
                                        </a:moveTo>
                                        <a:lnTo>
                                          <a:pt x="816" y="189"/>
                                        </a:lnTo>
                                        <a:lnTo>
                                          <a:pt x="1756" y="0"/>
                                        </a:lnTo>
                                        <a:lnTo>
                                          <a:pt x="2748" y="8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5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01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512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3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5640" y="309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17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4920" y="579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240" y="565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08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308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144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144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760" y="24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1400" y="24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1760" y="5720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1760" y="5720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4920" y="579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240" y="565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1760" y="5720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1760" y="5720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440" y="57924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240" y="55800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4920" y="5652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4920" y="5652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1400"/>
                                    <a:ext cx="1738800" cy="55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8" h="874">
                                        <a:moveTo>
                                          <a:pt x="0" y="431"/>
                                        </a:moveTo>
                                        <a:lnTo>
                                          <a:pt x="816" y="173"/>
                                        </a:lnTo>
                                        <a:lnTo>
                                          <a:pt x="1761" y="0"/>
                                        </a:lnTo>
                                        <a:lnTo>
                                          <a:pt x="2738" y="8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5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01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512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3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8880" y="414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27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440" y="596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1760" y="582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08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308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144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144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000" y="34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4280" y="34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4920" y="589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4200" y="589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440" y="596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1760" y="582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4920" y="589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4200" y="589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960" y="5961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1760" y="5752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440" y="58248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7720" y="58248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8240"/>
                                    <a:ext cx="1728360" cy="56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2" h="890">
                                        <a:moveTo>
                                          <a:pt x="0" y="420"/>
                                        </a:moveTo>
                                        <a:lnTo>
                                          <a:pt x="816" y="162"/>
                                        </a:lnTo>
                                        <a:lnTo>
                                          <a:pt x="1767" y="0"/>
                                        </a:lnTo>
                                        <a:lnTo>
                                          <a:pt x="2722" y="8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5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01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512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3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760" y="482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080" y="34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080" y="6134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1680" y="599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08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308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144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144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41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7520" y="414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606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4480" y="606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080" y="6134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1680" y="599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0" y="606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4480" y="606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1880" y="61344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1680" y="59256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080" y="59940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360" y="59940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8320"/>
                                    <a:ext cx="1715760" cy="57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2" h="901">
                                        <a:moveTo>
                                          <a:pt x="0" y="404"/>
                                        </a:moveTo>
                                        <a:lnTo>
                                          <a:pt x="816" y="146"/>
                                        </a:lnTo>
                                        <a:lnTo>
                                          <a:pt x="1767" y="0"/>
                                        </a:lnTo>
                                        <a:lnTo>
                                          <a:pt x="2702" y="9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5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01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512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3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760" y="583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08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760" y="6307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080" y="616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08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308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144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144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51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7520" y="514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1880" y="623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1160" y="623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760" y="6307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080" y="616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1880" y="623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1160" y="623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9280" y="6307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080" y="6094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760" y="61668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5040" y="61668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5520"/>
                                    <a:ext cx="1705680" cy="58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6" h="917">
                                        <a:moveTo>
                                          <a:pt x="0" y="393"/>
                                        </a:moveTo>
                                        <a:lnTo>
                                          <a:pt x="816" y="135"/>
                                        </a:lnTo>
                                        <a:lnTo>
                                          <a:pt x="1772" y="0"/>
                                        </a:lnTo>
                                        <a:lnTo>
                                          <a:pt x="2686" y="9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5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01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512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3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000" y="655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476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8640" y="63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08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308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144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144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760" y="583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2520" y="64080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2520" y="64080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476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8640" y="63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2520" y="64080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2520" y="64080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0" y="64764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8640" y="62676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6336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5320" y="6336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5600"/>
                                    <a:ext cx="1695960" cy="58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1" h="928">
                                        <a:moveTo>
                                          <a:pt x="0" y="377"/>
                                        </a:moveTo>
                                        <a:lnTo>
                                          <a:pt x="816" y="119"/>
                                        </a:lnTo>
                                        <a:lnTo>
                                          <a:pt x="1777" y="0"/>
                                        </a:lnTo>
                                        <a:lnTo>
                                          <a:pt x="2671" y="9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50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016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512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37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756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61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960" y="6649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9280" y="650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08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3085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144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1440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080" y="6876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5080" y="6876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57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1720" y="657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960" y="6649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9280" y="650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440" y="657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1720" y="657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281600"/>
                                  <a:ext cx="1729080" cy="73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89480" y="5961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9280" y="5752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960" y="58212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240" y="58212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3680"/>
                                    <a:ext cx="1685880" cy="59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5" h="944">
                                        <a:moveTo>
                                          <a:pt x="0" y="366"/>
                                        </a:moveTo>
                                        <a:lnTo>
                                          <a:pt x="816" y="108"/>
                                        </a:lnTo>
                                        <a:lnTo>
                                          <a:pt x="1777" y="0"/>
                                        </a:lnTo>
                                        <a:lnTo>
                                          <a:pt x="2655" y="9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32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824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68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136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5880" y="613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0" y="599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9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39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752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752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080" y="68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5080" y="68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720" y="606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720" y="606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5880" y="613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0" y="599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720" y="606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720" y="606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400" y="61308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0" y="59220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5880" y="5994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5880" y="59940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4120"/>
                                    <a:ext cx="1672560" cy="60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4" h="955">
                                        <a:moveTo>
                                          <a:pt x="0" y="350"/>
                                        </a:moveTo>
                                        <a:lnTo>
                                          <a:pt x="816" y="92"/>
                                        </a:lnTo>
                                        <a:lnTo>
                                          <a:pt x="1782" y="0"/>
                                        </a:lnTo>
                                        <a:lnTo>
                                          <a:pt x="2634" y="9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32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824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68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241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2920" y="6303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5880" y="6163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9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39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752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752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1692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1692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400" y="623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8680" y="623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2920" y="6303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5880" y="6163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400" y="623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8680" y="6235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6080" y="6303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5880" y="6094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2920" y="61632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2560" y="61632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30960"/>
                                    <a:ext cx="1659960" cy="61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4" h="971">
                                        <a:moveTo>
                                          <a:pt x="0" y="339"/>
                                        </a:moveTo>
                                        <a:lnTo>
                                          <a:pt x="816" y="81"/>
                                        </a:lnTo>
                                        <a:lnTo>
                                          <a:pt x="1782" y="0"/>
                                        </a:lnTo>
                                        <a:lnTo>
                                          <a:pt x="2614" y="9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32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824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68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309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16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0" y="6476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2920" y="63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9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39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752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752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24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24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6080" y="6404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5360" y="6404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0" y="6476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2920" y="6336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6080" y="6404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5360" y="6404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3480" y="64764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2920" y="62640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0" y="63360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9240" y="63360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1040"/>
                                    <a:ext cx="1649880" cy="61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8" h="976">
                                        <a:moveTo>
                                          <a:pt x="0" y="323"/>
                                        </a:moveTo>
                                        <a:lnTo>
                                          <a:pt x="816" y="65"/>
                                        </a:lnTo>
                                        <a:lnTo>
                                          <a:pt x="1782" y="0"/>
                                        </a:lnTo>
                                        <a:lnTo>
                                          <a:pt x="2598" y="9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32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824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68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410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270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240" y="6609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2840" y="647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9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39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752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752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3420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3420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720" y="653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00" y="653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240" y="6609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2840" y="647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720" y="653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00" y="653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3040" y="6609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2840" y="6404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240" y="64764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9520" y="64764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48240"/>
                                    <a:ext cx="1636920" cy="63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8" h="992">
                                        <a:moveTo>
                                          <a:pt x="0" y="312"/>
                                        </a:moveTo>
                                        <a:lnTo>
                                          <a:pt x="816" y="54"/>
                                        </a:lnTo>
                                        <a:lnTo>
                                          <a:pt x="1782" y="0"/>
                                        </a:lnTo>
                                        <a:lnTo>
                                          <a:pt x="2578" y="9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32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824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68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48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342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6778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240" y="664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9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39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752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752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410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410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3040" y="671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2680" y="671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6778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240" y="664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3040" y="671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2680" y="671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440" y="67788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240" y="6577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66456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6200" y="66456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8320"/>
                                    <a:ext cx="1623600" cy="63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7" h="998">
                                        <a:moveTo>
                                          <a:pt x="0" y="296"/>
                                        </a:moveTo>
                                        <a:lnTo>
                                          <a:pt x="816" y="38"/>
                                        </a:lnTo>
                                        <a:lnTo>
                                          <a:pt x="1787" y="0"/>
                                        </a:lnTo>
                                        <a:lnTo>
                                          <a:pt x="2557" y="9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32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824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68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080" y="583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44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0" y="691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677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9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39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752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752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51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0840" y="511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440" y="68508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0440" y="68508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0" y="6919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6778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440" y="68508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0440" y="68508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120" y="6919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6710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0" y="677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3600" y="6778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5160"/>
                                    <a:ext cx="1610280" cy="64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6" h="1014">
                                        <a:moveTo>
                                          <a:pt x="0" y="285"/>
                                        </a:moveTo>
                                        <a:lnTo>
                                          <a:pt x="816" y="27"/>
                                        </a:lnTo>
                                        <a:lnTo>
                                          <a:pt x="1787" y="0"/>
                                        </a:lnTo>
                                        <a:lnTo>
                                          <a:pt x="2536" y="10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32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824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68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080" y="651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511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000" y="7092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0" y="695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9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39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752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752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583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0840" y="583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120" y="702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6400" y="702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000" y="7092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0" y="695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120" y="702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6400" y="702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800" y="70920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0" y="6883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000" y="69516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0280" y="69516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5240"/>
                                    <a:ext cx="1597680" cy="65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6" h="1025">
                                        <a:moveTo>
                                          <a:pt x="0" y="269"/>
                                        </a:moveTo>
                                        <a:lnTo>
                                          <a:pt x="816" y="11"/>
                                        </a:lnTo>
                                        <a:lnTo>
                                          <a:pt x="1787" y="0"/>
                                        </a:lnTo>
                                        <a:lnTo>
                                          <a:pt x="2516" y="10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2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329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824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68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080" y="752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615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7320" y="7261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000" y="712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39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397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752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752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68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0840" y="68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800" y="719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080" y="719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7320" y="7261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000" y="712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800" y="719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080" y="719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63080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91200" y="6577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000" y="63684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7320" y="64404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6960" y="64404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81120" cy="65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0" h="1035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7" y="0"/>
                                        </a:lnTo>
                                        <a:lnTo>
                                          <a:pt x="2490" y="10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08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1120" y="671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440" y="657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084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240" y="66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6880" y="66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1120" y="671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440" y="657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240" y="66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6880" y="66492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4640" y="67104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440" y="6508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1120" y="65772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0" y="65772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67800" cy="67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9" h="1057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7" y="16"/>
                                        </a:lnTo>
                                        <a:lnTo>
                                          <a:pt x="2469" y="10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080" y="241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100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7800" y="685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1120" y="671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17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0840" y="172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4640" y="6782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4640" y="6782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7800" y="685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1120" y="6710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4640" y="6782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4640" y="6782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1320" y="68508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1120" y="66492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7800" y="6710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7800" y="67104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54480" cy="68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8" h="1084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7" y="32"/>
                                        </a:lnTo>
                                        <a:lnTo>
                                          <a:pt x="2448" y="10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080" y="342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201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840" y="7023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7800" y="6883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273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0840" y="273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1320" y="6951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0600" y="6951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840" y="70236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7800" y="6883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1320" y="6951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0600" y="6951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0" y="7023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7800" y="6814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840" y="68832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4480" y="68832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38640" cy="70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3" h="1105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7" y="43"/>
                                        </a:lnTo>
                                        <a:lnTo>
                                          <a:pt x="2423" y="11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080" y="414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27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8280" y="7156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0" y="702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34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0840" y="34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760" y="709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4040" y="709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8280" y="71568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0" y="7023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760" y="709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4040" y="7092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2160" y="71568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0" y="69516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8280" y="70236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920" y="702360"/>
                                    <a:ext cx="25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22080" cy="71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97" h="1127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59"/>
                                        </a:lnTo>
                                        <a:lnTo>
                                          <a:pt x="2397" y="11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14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374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5400" y="71568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446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4464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8200" y="722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7480" y="722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5400" y="71568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8200" y="722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7480" y="722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297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5400" y="70920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15680"/>
                                    <a:ext cx="25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1360" y="715680"/>
                                    <a:ext cx="25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350000"/>
                                  <a:ext cx="154188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74376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252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72972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404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645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404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583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4464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684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5148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4376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72972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73656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192240"/>
                                  <a:ext cx="1833120" cy="21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2280" y="19015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02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8874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18874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17180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56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322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1718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15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1216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1202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901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7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29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29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116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116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1209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1209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901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7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19015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02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8874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18874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17180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56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322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1718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15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1216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1202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901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7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29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29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116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116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1209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1209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901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7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19015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02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8874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18874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17180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56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322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1718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15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1216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1202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901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7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29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29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116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116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1209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1209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901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7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19015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02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8874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18874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17180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56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322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1718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15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1216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1202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901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7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29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29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116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116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1209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1209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901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7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19015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02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8874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18874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17180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56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322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1718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15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1216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1202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901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7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29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29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116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116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1209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1209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901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7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19015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02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8874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18874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17180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56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322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1718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15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1216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1202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901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7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29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29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116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116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1209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1209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901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7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19015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02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8874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18874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171800"/>
                                    <a:ext cx="150876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6" h="1149">
                                        <a:moveTo>
                                          <a:pt x="0" y="258"/>
                                        </a:moveTo>
                                        <a:lnTo>
                                          <a:pt x="816" y="0"/>
                                        </a:lnTo>
                                        <a:lnTo>
                                          <a:pt x="1782" y="70"/>
                                        </a:lnTo>
                                        <a:lnTo>
                                          <a:pt x="2376" y="11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560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3222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171800"/>
                                    <a:ext cx="25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15776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121608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0" y="120240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901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7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29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291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116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116460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320" y="1209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120924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901520"/>
                                    <a:ext cx="266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7480"/>
                                    <a:ext cx="7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0" y="1894320"/>
                                    <a:ext cx="12600" cy="1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2280" y="1901520"/>
                                    <a:ext cx="392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080" y="1880280"/>
                                    <a:ext cx="72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18874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1887480"/>
                                    <a:ext cx="2664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9160" y="1846080"/>
                                    <a:ext cx="105480" cy="109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2160" y="1822680"/>
                                    <a:ext cx="71640" cy="74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1440" y="1822680"/>
                                    <a:ext cx="71640" cy="74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040" y="1805400"/>
                                    <a:ext cx="88200" cy="64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0" y="1846080"/>
                                    <a:ext cx="291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65">
                                        <a:moveTo>
                                          <a:pt x="0" y="0"/>
                                        </a:moveTo>
                                        <a:lnTo>
                                          <a:pt x="46" y="65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0" y="1846080"/>
                                    <a:ext cx="291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65">
                                        <a:moveTo>
                                          <a:pt x="0" y="0"/>
                                        </a:moveTo>
                                        <a:lnTo>
                                          <a:pt x="46" y="65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3440" y="1870200"/>
                                    <a:ext cx="457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27">
                                        <a:moveTo>
                                          <a:pt x="72" y="27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72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3440" y="1870200"/>
                                    <a:ext cx="457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27">
                                        <a:moveTo>
                                          <a:pt x="72" y="27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72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5360" y="1719720"/>
                                    <a:ext cx="557640" cy="1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Desired Poin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11000" y="1931760"/>
                                    <a:ext cx="1260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560" y="1904400"/>
                                    <a:ext cx="100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75">
                                        <a:moveTo>
                                          <a:pt x="0" y="7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560" y="1904400"/>
                                    <a:ext cx="100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75">
                                        <a:moveTo>
                                          <a:pt x="0" y="75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800" y="1904400"/>
                                    <a:ext cx="298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54">
                                        <a:moveTo>
                                          <a:pt x="0" y="0"/>
                                        </a:moveTo>
                                        <a:lnTo>
                                          <a:pt x="47" y="54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800" y="1904400"/>
                                    <a:ext cx="298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54">
                                        <a:moveTo>
                                          <a:pt x="0" y="0"/>
                                        </a:moveTo>
                                        <a:lnTo>
                                          <a:pt x="47" y="54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2000" y="1965960"/>
                                    <a:ext cx="591120" cy="1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Reached Poin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98960" y="85320"/>
                                    <a:ext cx="133920" cy="30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880" y="362880"/>
                                    <a:ext cx="133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81">
                                        <a:moveTo>
                                          <a:pt x="11" y="0"/>
                                        </a:moveTo>
                                        <a:lnTo>
                                          <a:pt x="21" y="8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880" y="362880"/>
                                    <a:ext cx="133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81">
                                        <a:moveTo>
                                          <a:pt x="11" y="0"/>
                                        </a:moveTo>
                                        <a:lnTo>
                                          <a:pt x="21" y="8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379800"/>
                                    <a:ext cx="363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54">
                                        <a:moveTo>
                                          <a:pt x="57" y="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57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379800"/>
                                    <a:ext cx="363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54">
                                        <a:moveTo>
                                          <a:pt x="57" y="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57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3360" y="0"/>
                                    <a:ext cx="596880" cy="1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Initial positio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157840" y="537840"/>
                                  <a:ext cx="39240" cy="284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1360" y="808920"/>
                                  <a:ext cx="230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70">
                                      <a:moveTo>
                                        <a:pt x="36" y="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1360" y="808920"/>
                                  <a:ext cx="230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70">
                                      <a:moveTo>
                                        <a:pt x="36" y="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1280" y="805320"/>
                                  <a:ext cx="165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6">
                                      <a:moveTo>
                                        <a:pt x="16" y="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16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1280" y="805320"/>
                                  <a:ext cx="165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6">
                                      <a:moveTo>
                                        <a:pt x="16" y="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16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8520" y="367200"/>
                                  <a:ext cx="21276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Force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8160" y="452880"/>
                                  <a:ext cx="5644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hange of posi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6120" y="692280"/>
                                  <a:ext cx="564480" cy="712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pt;height:195.75pt" coordorigin="0,0" coordsize="3860,3915">
                      <v:rect id="shape_0" stroked="f" o:allowincell="t" style="position:absolute;left:0;top:1;width:3858;height:39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3;top:0;width:3777;height:3812">
                        <v:rect id="shape_0" fillcolor="white" stroked="f" o:allowincell="t" style="position:absolute;left:366;top:44;width:3398;height:354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366;top:44;width:3398;height:3543;mso-wrap-style:none;v-text-anchor:middle;mso-position-horizontal-relative:char">
                          <v:fill o:detectmouseclick="t" on="false"/>
                          <v:stroke color="white" joinstyle="miter" endcap="flat"/>
                          <w10:wrap type="none"/>
                        </v:rect>
                        <v:shape id="shape_0" path="m0,657l0,0l0,0e" stroked="t" o:allowincell="t" style="position:absolute;left:366;top:44;width:0;height:3543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7l0,0l0,0e" stroked="t" o:allowincell="t" style="position:absolute;left:852;top:44;width:0;height:3543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7l0,0l0,0e" stroked="t" o:allowincell="t" style="position:absolute;left:1337;top:44;width:0;height:3543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7l0,0l0,0e" stroked="t" o:allowincell="t" style="position:absolute;left:1823;top:44;width:0;height:3543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7l0,0l0,0e" stroked="t" o:allowincell="t" style="position:absolute;left:2308;top:44;width:0;height:3543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7l0,0l0,0e" stroked="t" o:allowincell="t" style="position:absolute;left:2794;top:44;width:0;height:3543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7l0,0l0,0e" stroked="t" o:allowincell="t" style="position:absolute;left:3279;top:44;width:0;height:3543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7l0,0l0,0e" stroked="t" o:allowincell="t" style="position:absolute;left:3765;top:44;width:0;height:3543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66;top:3588;width:3398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66;top:3194;width:3398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66;top:2800;width:3398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66;top:2406;width:3398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66;top:2013;width:3398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66;top:1619;width:3398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66;top:1220;width:3398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66;top:831;width:3398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66;top:437;width:3398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66;top:44;width:3398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line id="shape_0" from="366,3588" to="3764,35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44" to="366,358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3550" to="366,358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49;top:3603;width:46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52,3550" to="852,358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89;top:3603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37,3550" to="1337,358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91;top:3603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823,3550" to="1823,358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760;top:3603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08,3550" to="2308,358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62;top:3603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94,3550" to="2794,358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731;top:3603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79,3550" to="3279,358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233;top:3603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765,3550" to="3765,358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702;top:3603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6,3588" to="401,35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0;top:3544;width:183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6,3194" to="401,3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6;top:3150;width:139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6,2800" to="401,28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0;top:2756;width:183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6,2406" to="401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12;top:2362;width:46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6,2013" to="401,20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1;top:1969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6,1619" to="401,16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8;top:1575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6,1220" to="401,12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1;top:1176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6,831" to="401,8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8;top:787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6,437" to="401,4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1;top:393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6,44" to="401,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8;top:0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40;top:3695;width:54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;top:695;width:114;height:116;mso-wrap-style:none;v-text-anchor:top;rotation:270;mso-position-horizontal-relative:char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83,3199" to="2844,326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83,3199" to="2844,326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shape id="shape_0" coordsize="1653,2319" path="m0,2319l439,1705l925,1019l1653,0e" stroked="t" o:allowincell="t" style="position:absolute;left:366;top:87;width:1652;height:23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85,1792" to="825,17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5,1770" to="805,18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0,1106" to="1310,11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91,1085" to="1291,11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8,87" to="2039,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9,65" to="2019,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95,1781" to="815,18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94,1781" to="814,18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0,1096" to="1300,11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79,1096" to="1299,11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9,76" to="2028,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9,76" to="2028,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896,2195" path="m0,2195l480,1597l1018,944l1896,0e" stroked="t" o:allowincell="t" style="position:absolute;left:366;top:211;width:1895;height:21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6,1808" to="866,18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6,1786" to="846,18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63,1155" to="1403,11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84,1133" to="1384,11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1,211" to="2281,2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2,189" to="2262,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6,1797" to="856,18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5,1797" to="855,18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73,1144" to="1393,11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72,1144" to="1392,116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1,200" to="2271,2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0,200" to="2270,22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1,211" to="2281,21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262,189" to="2262,23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251,200" to="2271,22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250,200" to="2270,22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231,211" to="2292,2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2,179" to="2262,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1,189" to="2281,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0,189" to="2280,2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23,2044" path="m0,2044l517,1467l1111,847l2123,0e" stroked="t" o:allowincell="t" style="position:absolute;left:366;top:362;width:2122;height:204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2,1829" to="902,18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83,1808" to="883,18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56,1209" to="1496,12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77,1187" to="1477,12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68,362" to="2509,3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89,340" to="2489,3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2,1818" to="892,18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1,1818" to="891,18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66,1198" to="1486,12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65,1198" to="1485,121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79,351" to="2498,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79,351" to="2498,3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68,362" to="2509,36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489,340" to="2489,3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479,351" to="2498,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479,351" to="2498,37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458,362" to="2519,3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89,330" to="2489,3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68,340" to="2509,3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68,340" to="2509,3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30,1882" path="m0,1882l553,1327l1198,744l2330,0e" stroked="t" o:allowincell="t" style="position:absolute;left:366;top:524;width:2329;height:188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8,1851" to="938,18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19,1829" to="919,18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4,1268" to="1584,12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4,1247" to="1564,12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5,524" to="2715,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96,502" to="2696,5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08,1840" to="928,18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07,1840" to="927,18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4,1257" to="1574,12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53,1257" to="1573,12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5,513" to="2705,5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4,513" to="2704,53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5,524" to="2715,52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696,502" to="2696,54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685,513" to="2705,53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684,513" to="2704,53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665,524" to="2726,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96,491" to="2696,5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5,502" to="2715,5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4,502" to="2714,54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16,1704" path="m0,1704l589,1176l1286,626l2516,0e" stroked="t" o:allowincell="t" style="position:absolute;left:366;top:702;width:2515;height:170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4,1878" to="975,18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5,1856" to="955,18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2,1328" to="1672,1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2,1306" to="1652,13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61,702" to="2901,7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2,680" to="2882,7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5,1867" to="964,18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5,1867" to="964,188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2,1317" to="1662,13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1,1317" to="1661,13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1,691" to="2891,7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0,691" to="2890,7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61,702" to="2901,70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2,680" to="2882,72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1,691" to="2891,71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691" to="2890,71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51,702" to="2912,7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2,669" to="2882,7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61,680" to="2901,7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60,680" to="2900,7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81,1510" path="m0,1510l620,1009l1364,502l2681,0e" stroked="t" o:allowincell="t" style="position:absolute;left:366;top:896;width:2680;height:150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5,1905" to="1006,19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6,1883" to="986,19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09,1398" to="1749,13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30,1376" to="1730,14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6,896" to="3067,8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7,874" to="3047,9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6,1894" to="995,19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6,1894" to="995,19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9,1387" to="1739,14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8,1387" to="1738,14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7,885" to="3056,9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7,885" to="3056,9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6,896" to="3067,89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47,874" to="3047,9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7,885" to="3056,9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7,885" to="3056,9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864;width:3150;height:1563">
                        <v:line id="shape_0" from="3016,896" to="3077,8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7,864" to="3047,9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6,874" to="3067,9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6,874" to="3067,9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20,1305" path="m0,1305l651,831l1436,367l2820,0e" stroked="t" o:allowincell="t" style="position:absolute;left:366;top:1101;width:2819;height:130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6,1932" to="1037,19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7,1910" to="1017,19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1,1468" to="1822,14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2,1446" to="1802,14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6,1101" to="3206,11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86,1079" to="3186,11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7,1921" to="1026,19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7,1921" to="1026,19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2,1457" to="1811,14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2,1457" to="1811,14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76,1090" to="3196,11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75,1090" to="3195,11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6,1101" to="3206,110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86,1079" to="3186,112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76,1090" to="3196,111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75,1090" to="3195,111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55,1101" to="3216,11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86,1069" to="3186,11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6,1079" to="3206,11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5,1079" to="3205,11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29,1089" path="m0,1089l682,642l1503,221l2929,0e" stroked="t" o:allowincell="t" style="position:absolute;left:366;top:1317;width:2928;height:108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27,1959" to="1068,19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48,1937" to="1048,19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9,1538" to="1889,15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9,1516" to="1869,15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4,1317" to="3314,1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95,1295" to="3295,13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8,1948" to="1057,19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8,1948" to="1057,196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9,1527" to="1879,15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8,1527" to="1878,15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84,1306" to="3304,13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83,1306" to="3303,13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4,1317" to="3314,1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95,1295" to="3295,133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84,1306" to="3304,132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83,1306" to="3303,132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64,1317" to="3325,1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95,1284" to="3295,13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4,1295" to="3314,13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3,1295" to="3313,13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17,873" path="m0,873l708,453l1565,86l3017,0e" stroked="t" o:allowincell="t" style="position:absolute;left:366;top:1533;width:3016;height:87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3,1986" to="1093,19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4,1964" to="1074,20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1,1619" to="1951,16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1,1597" to="1931,16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62,1533" to="3402,15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83,1511" to="3383,15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3,1975" to="1083,1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2,1975" to="1082,19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1,1608" to="1941,16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0,1608" to="1940,16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72,1522" to="3392,15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71,1522" to="3391,15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62,1533" to="3402,153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83,1511" to="3383,155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72,1522" to="3392,154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71,1522" to="3391,154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52,1533" to="3413,15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83,1500" to="3383,15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62,1511" to="3402,15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61,1511" to="3401,155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68,722" path="m0,722l734,334l1612,0l3068,43e" stroked="t" o:allowincell="t" style="position:absolute;left:366;top:1684;width:3067;height:7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9,2018" to="1119,20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0,1996" to="1100,20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7,1684" to="1997,16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78,1662" to="1978,17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14,1727" to="3454,17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4,1705" to="3434,17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9,2007" to="1109,2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8,2007" to="1108,202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7,1673" to="1987,16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6,1673" to="1986,169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24,1716" to="3444,17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23,1716" to="3443,17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14,1727" to="3454,172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34,1705" to="3434,174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24,1716" to="3444,173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23,1716" to="3443,173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03,1727" to="3464,17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4,1694" to="3434,17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14,1705" to="3454,17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13,1705" to="3453,174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99,641" path="m0,641l759,285l1663,0l3099,188e" stroked="t" o:allowincell="t" style="position:absolute;left:366;top:1765;width:3098;height:64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5,2050" to="1145,20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5,2029" to="1125,20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9,1765" to="2049,17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29,1743" to="2029,17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45,1953" to="3485,19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65,1932" to="3465,1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5,2040" to="1135,20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4,2040" to="1134,206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9,1754" to="2039,17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8,1754" to="2038,17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5,1943" to="3475,19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4,1943" to="3474,19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45,1953" to="3485,195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65,1932" to="3465,197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55,1943" to="3475,196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54,1943" to="3474,196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34,1953" to="3495,19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65,1921" to="3465,19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45,1932" to="3485,1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44,1932" to="3484,19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99,517" path="m0,517l796,215l1725,0l3099,383e" stroked="t" o:allowincell="t" style="position:absolute;left:366;top:1889;width:3098;height:516;mso-wrap-style:none;v-text-anchor:middle;mso-position-horizontal-relative:char">
                          <v:fill o:detectmouseclick="t" on="false"/>
                          <v:stroke color="black" dashstyle="shortdash" joinstyle="round" endcap="flat"/>
                          <w10:wrap type="none"/>
                        </v:shape>
                        <v:line id="shape_0" from="356,2406" to="375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96" to="366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1,2104" to="1171,21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094" to="1162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1889" to="2101,18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1,1878" to="2091,18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5,2272" to="3475,22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65,2261" to="3465,22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1,2401" to="370,24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1,2401" to="370,24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6,2099" to="1166,21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5,2099" to="1165,21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6,1883" to="2095,18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6,1883" to="2095,189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60,2266" to="3469,22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60,2266" to="3469,22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45,2272" to="3485,22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65,2250" to="3465,22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55,2261" to="3475,228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54,2261" to="3474,228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45,2272" to="3485,22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65,2250" to="3465,22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5,2261" to="3475,22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4,2261" to="3474,22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24,1381" path="m0,1381l821,1139l1276,443l2624,0e" stroked="t" o:allowincell="t" style="position:absolute;left:366;top:1025;width:2623;height:138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7,2164" to="1207,21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142" to="1187,2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21,1468" to="1662,14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2,1446" to="1642,14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9,1025" to="3010,10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0,1004" to="2990,10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7,2153" to="1197,21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153" to="1196,21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2,1457" to="1651,14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2,1457" to="1651,14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1015" to="2999,10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1015" to="2999,10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9,1025" to="3010,10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90,1004" to="2990,104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0,1015" to="2999,10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0,1015" to="2999,10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9,1025" to="3020,10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0,993" to="2990,10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9,1004" to="3010,10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9,1004" to="3010,104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86,1273" path="m0,1273l816,1015l1286,329l2686,0e" stroked="t" o:allowincell="t" style="position:absolute;left:366;top:1133;width:2685;height:1272;mso-wrap-style:none;v-text-anchor:middle;mso-position-horizontal-relative:char">
                          <v:fill o:detectmouseclick="t" on="false"/>
                          <v:stroke color="black" dashstyle="shortdash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2,1462" to="1672,14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2,1441" to="1652,14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1,1133" to="3072,11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2,1112" to="3052,11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2,1452" to="1662,14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1,1452" to="1661,14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2,1123" to="3061,11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2,1123" to="3061,11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1,1133" to="3072,113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52,1112" to="3052,115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42,1123" to="3061,114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42,1123" to="3061,114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1101;width:2944;height:1326">
                        <v:line id="shape_0" from="3021,1133" to="3082,11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2,1101" to="3052,11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1,1112" to="3072,11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1,1112" to="3072,115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53,1116" path="m0,1116l816,858l1317,183l2753,0e" stroked="t" o:allowincell="t" style="position:absolute;left:366;top:1290;width:2752;height:111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3,1473" to="1703,14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3,1452" to="1683,14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9,1290" to="3139,12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9,1268" to="3119,13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73,1462" to="1693,14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72,1462" to="1692,14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9,1279" to="3128,13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9,1279" to="3128,13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9,1290" to="3139,129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9,1268" to="3119,131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09,1279" to="3128,130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09,1279" to="3128,130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8,1290" to="3149,12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9,1257" to="3119,13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9,1268" to="3139,13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8,1268" to="3138,131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00,960" path="m0,960l816,702l1343,43l2800,0e" stroked="t" o:allowincell="t" style="position:absolute;left:366;top:1446;width:2799;height:95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88,1489" to="1729,14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09,1468" to="1709,15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45,1446" to="3185,14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6,1425" to="3166,14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99,1479" to="1718,14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99,1479" to="1718,14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5,1435" to="3175,14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4,1435" to="3174,14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45,1446" to="3185,144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66,1425" to="3166,146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55,1435" to="3175,145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54,1435" to="3174,145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35,1446" to="3196,14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6,1414" to="3166,14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45,1425" to="3185,14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44,1425" to="3184,14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20,900" path="m0,900l816,642l1374,0l2820,102e" stroked="t" o:allowincell="t" style="position:absolute;left:366;top:1506;width:2819;height:89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9,1506" to="1760,15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40,1484" to="1740,15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6,1608" to="3206,16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86,1587" to="3186,16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30,1495" to="1749,15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30,1495" to="1749,15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76,1597" to="3196,16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75,1597" to="3195,16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6,1608" to="3206,16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86,1587" to="3186,162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76,1597" to="3196,16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75,1597" to="3195,161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55,1608" to="3216,16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86,1576" to="3186,16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6,1587" to="3206,16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5,1587" to="3205,16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41,884" path="m0,884l816,626l1400,0l2841,162e" stroked="t" o:allowincell="t" style="position:absolute;left:366;top:1522;width:2840;height:88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45,1522" to="1786,15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66,1500" to="1766,15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86,1684" to="3227,16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07,1662" to="3207,17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56,1511" to="1775,15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56,1511" to="1775,15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97,1673" to="3216,16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97,1673" to="3216,169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86,1684" to="3227,168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07,1662" to="3207,17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97,1673" to="3216,169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97,1673" to="3216,169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76,1684" to="3237,16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07,1651" to="3207,17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86,1662" to="3227,17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86,1662" to="3227,17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62,868" path="m0,868l816,610l1426,0l2862,205e" stroked="t" o:allowincell="t" style="position:absolute;left:366;top:1538;width:2861;height:8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71,1538" to="1811,15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2,1516" to="1792,15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07,1743" to="3247,17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8,1721" to="3228,17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1,1527" to="1801,15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0,1527" to="1800,15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7,1732" to="3237,17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6,1732" to="3236,175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07,1743" to="3247,174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28,1721" to="3228,176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17,1732" to="3237,175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16,1732" to="3236,175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97,1743" to="3258,17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8,1711" to="3228,17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07,1721" to="3247,17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06,1721" to="3246,17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77,852" path="m0,852l816,594l1452,0l2877,248e" stroked="t" o:allowincell="t" style="position:absolute;left:366;top:1554;width:2876;height:85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7,1554" to="1837,15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18,1533" to="1818,15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2,1802" to="3263,18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3,1781" to="3243,18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7,1543" to="1827,15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6,1543" to="1826,15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3,1792" to="3252,18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3,1792" to="3252,18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2,1802" to="3263,180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43,1781" to="3243,182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33,1792" to="3252,181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33,1792" to="3252,181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12,1802" to="3273,18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3,1770" to="3243,18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2,1781" to="3263,18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2,1781" to="3263,18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87,830" path="m0,830l816,572l1477,0l2887,286e" stroked="t" o:allowincell="t" style="position:absolute;left:366;top:1576;width:2886;height:82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3,1576" to="1863,15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3,1554" to="1843,15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3,1862" to="3273,18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3,1840" to="3253,18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3,1565" to="1853,15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2,1565" to="1852,15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3,1851" to="3263,18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2,1851" to="3262,18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3,1862" to="3273,186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53,1840" to="3253,18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43,1851" to="3263,187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42,1851" to="3262,187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22,1862" to="3283,18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3,1829" to="3253,18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3,1840" to="3273,18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2,1840" to="3272,18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03,814" path="m0,814l816,556l1503,0l2903,329e" stroked="t" o:allowincell="t" style="position:absolute;left:366;top:1592;width:2902;height:8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9,1592" to="1889,15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9,1570" to="1869,16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8,1921" to="3289,19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9,1899" to="3269,19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9,1581" to="1879,16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8,1581" to="1878,160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9,1910" to="3278,19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9,1910" to="3278,19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8,1921" to="3289,192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69,1899" to="3269,194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59,1910" to="3278,193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59,1910" to="3278,193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1592;width:2969;height:835">
                        <v:line id="shape_0" from="3238,1921" to="3299,19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9,1889" to="3269,19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8,1899" to="3289,19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8,1899" to="3289,19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08,793" path="m0,793l816,535l1529,0l2908,367e" stroked="t" o:allowincell="t" style="position:absolute;left:366;top:1613;width:2907;height:79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4,1613" to="1915,16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5,1592" to="1895,16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3,1980" to="3294,19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4,1959" to="3274,2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5,1603" to="1904,16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5,1603" to="1904,16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4,1970" to="3283,19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4,1970" to="3283,19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3,1980" to="3294,198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74,1959" to="3274,200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64,1970" to="3283,199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64,1970" to="3283,199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43,1980" to="3304,19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4,1948" to="3274,20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3,1959" to="3294,20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3,1959" to="3294,20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13,771" path="m0,771l816,513l1550,0l2913,405e" stroked="t" o:allowincell="t" style="position:absolute;left:366;top:1635;width:2912;height:77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5,1635" to="1935,16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6,1613" to="1916,16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9,2040" to="3299,20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9,2018" to="3279,20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5,1624" to="1925,16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4,1624" to="1924,16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9,2029" to="3289,2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8,2029" to="3288,204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9,2040" to="3299,204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79,2018" to="3279,206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69,2029" to="3289,204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68,2029" to="3288,204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48,2040" to="3309,20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9,2007" to="3279,20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9,2018" to="3299,20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8,2018" to="3298,206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18,749" path="m0,749l816,491l1570,0l2918,442e" stroked="t" o:allowincell="t" style="position:absolute;left:366;top:1657;width:2917;height:7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6,1657" to="1956,16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6,1635" to="1936,1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4,2099" to="3304,20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84,2077" to="3284,21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6,1646" to="1946,16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5,1646" to="1945,166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4,2088" to="3294,21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3,2088" to="3293,21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4,2099" to="3304,209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84,2077" to="3284,212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74,2088" to="3294,210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73,2088" to="3293,210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53,2099" to="3314,20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84,2067" to="3284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4,2077" to="3304,21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3,2077" to="3303,212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18,728" path="m0,728l816,470l1591,0l2918,480e" stroked="t" o:allowincell="t" style="position:absolute;left:366;top:1678;width:2917;height:72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6,1678" to="1977,16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7,1657" to="1957,16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4,2158" to="3304,21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84,2137" to="3284,21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7,1667" to="1966,16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7,1667" to="1966,168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4,2148" to="3294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3,2148" to="3293,21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4,2158" to="3304,215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84,2137" to="3284,217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74,2148" to="3294,216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73,2148" to="3293,216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53,2158" to="3314,21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84,2126" to="3284,21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4,2137" to="3304,21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3,2137" to="3303,217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18,717" path="m0,717l816,459l1601,0l2918,496e" stroked="t" o:allowincell="t" style="position:absolute;left:366;top:1689;width:2917;height:7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7,1689" to="1987,16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7,1667" to="1967,17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4,2185" to="3304,21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84,2164" to="3284,2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7,1678" to="1977,16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6,1678" to="1976,16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4,2175" to="3294,21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3,2175" to="3293,21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4,2185" to="3304,218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84,2164" to="3284,22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74,2175" to="3294,21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73,2175" to="3293,219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53,2185" to="3314,21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84,2153" to="3284,22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4,2164" to="3304,22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3,2164" to="3303,22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18,706" path="m0,706l816,448l1612,0l2918,518e" stroked="t" o:allowincell="t" style="position:absolute;left:366;top:1700;width:2917;height:70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7,1700" to="1997,17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78,1678" to="1978,17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4,2218" to="3304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84,2196" to="3284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7,1689" to="1987,17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6,1689" to="1986,171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4,2207" to="3294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3,2207" to="3293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4,2218" to="3304,22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84,2196" to="3284,223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74,2207" to="3294,222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73,2207" to="3293,222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53,2218" to="3314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84,2185" to="3284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4,2196" to="3304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3,2196" to="3303,22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18,695" path="m0,695l816,437l1622,0l2918,534e" stroked="t" o:allowincell="t" style="position:absolute;left:366;top:1711;width:2917;height:6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7,1711" to="2008,17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88,1689" to="1988,17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4,2245" to="3304,22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84,2223" to="3284,22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78,1700" to="1997,17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78,1700" to="1997,172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4,2234" to="3294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3,2234" to="3293,225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4,2245" to="3304,22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84,2223" to="3284,226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74,2234" to="3294,225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73,2234" to="3293,225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53,2245" to="3314,22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84,2212" to="3284,22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4,2223" to="3304,22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3,2223" to="3303,226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13,685" path="m0,685l816,427l1632,0l2913,556e" stroked="t" o:allowincell="t" style="position:absolute;left:366;top:1721;width:2912;height:68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78,1721" to="2018,17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8,1700" to="1998,1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9,2277" to="3299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9,2255" to="3279,22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88,1711" to="2008,17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87,1711" to="2007,17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9,2266" to="3289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8,2266" to="3288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9,2277" to="3299,227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79,2255" to="3279,22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69,2266" to="3289,228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68,2266" to="3288,228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1711;width:2964;height:819">
                        <v:line id="shape_0" from="3248,2277" to="3309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9,2245" to="3279,23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9,2255" to="3299,22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8,2255" to="3298,229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13,674" path="m0,674l816,416l1637,0l2913,572e" stroked="t" o:allowincell="t" style="position:absolute;left:366;top:1732;width:2912;height:67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83,1732" to="2023,17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3,1711" to="2003,17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9,2304" to="3299,23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9,2282" to="3279,23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3,1721" to="2013,17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2,1721" to="2012,17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9,2293" to="3289,23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8,2293" to="3288,23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9,2304" to="3299,23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79,2282" to="3279,23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69,2293" to="3289,231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68,2293" to="3288,231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48,2304" to="3309,23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9,2272" to="3279,23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9,2282" to="3299,23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8,2282" to="3298,232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08,663" path="m0,663l816,405l1648,0l2908,593e" stroked="t" o:allowincell="t" style="position:absolute;left:366;top:1743;width:2907;height:66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3,1743" to="2033,17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4,1721" to="2014,17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3,2336" to="3294,23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4,2315" to="3274,23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3,1732" to="2023,17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2,1732" to="2022,175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4,2326" to="3283,23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4,2326" to="3283,234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3,2336" to="3294,233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74,2315" to="3274,235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64,2326" to="3283,234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64,2326" to="3283,234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43,2336" to="3304,23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74,2304" to="3274,23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3,2315" to="3294,23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3,2315" to="3294,23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03,652" path="m0,652l816,394l1658,0l2903,609e" stroked="t" o:allowincell="t" style="position:absolute;left:366;top:1754;width:2902;height:65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3,1754" to="2044,17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24,1732" to="2024,17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8,2363" to="3289,23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9,2342" to="3269,23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4,1743" to="2033,17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4,1743" to="2033,17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9,2353" to="3278,23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9,2353" to="3278,237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8,2363" to="3289,236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69,2342" to="3269,238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59,2353" to="3278,23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59,2353" to="3278,237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38,2363" to="3299,23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9,2331" to="3269,23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8,2342" to="3289,23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8,2342" to="3289,23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98,636" path="m0,636l816,378l1663,0l2898,626e" stroked="t" o:allowincell="t" style="position:absolute;left:366;top:1770;width:2897;height:63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9,1770" to="2049,17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29,1748" to="2029,17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3,2396" to="3283,23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4,2374" to="3264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9,1759" to="2039,17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8,1759" to="2038,178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3,2385" to="3273,24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2,2385" to="3272,24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3,2396" to="3283,239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64,2374" to="3264,241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53,2385" to="3273,240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52,2385" to="3272,240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33,2396" to="3294,23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64,2363" to="3264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3,2374" to="3283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2,2374" to="3282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93,642" path="m0,625l816,367l1674,0l2893,642e" stroked="t" o:allowincell="t" style="position:absolute;left:366;top:1781;width:2892;height:64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9,1781" to="2059,17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0,1759" to="2040,18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8,2423" to="3278,24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9,2401" to="3259,24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29,1770" to="2049,17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28,1770" to="2048,17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8,2412" to="3268,24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7,2412" to="3267,24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8,2423" to="3278,242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59,2401" to="3259,244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48,2412" to="3268,243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47,2412" to="3267,243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28,2423" to="3289,24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9,2390" to="3259,24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8,2401" to="3278,24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7,2401" to="3277,24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87,663" path="m0,614l816,356l1679,0l2887,663e" stroked="t" o:allowincell="t" style="position:absolute;left:366;top:1792;width:2886;height:66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24,1792" to="2064,17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5,1770" to="2045,18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3,2455" to="3273,24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3,2433" to="3253,24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4,1781" to="2054,18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3,1781" to="2053,18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3,2444" to="3263,24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2,2444" to="3262,246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3,2455" to="3273,245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53,2433" to="3253,247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43,2444" to="3263,246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42,2444" to="3262,246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22,2455" to="3283,24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3,2423" to="3253,24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3,2433" to="3273,24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2,2433" to="3272,24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82,680" path="m0,604l816,346l1689,0l2882,680e" stroked="t" o:allowincell="t" style="position:absolute;left:366;top:1802;width:2881;height:67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4,1802" to="2075,18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5,1781" to="2055,18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8,2482" to="3268,24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8,2460" to="3248,25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5,1792" to="2064,18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5,1792" to="2064,18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8,2471" to="3258,24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7,2471" to="3257,24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8,2482" to="3268,24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48,2460" to="3248,25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38,2471" to="3258,24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37,2471" to="3257,24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17,2482" to="3278,24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8,2450" to="3248,25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8,2460" to="3268,25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7,2460" to="3267,250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72,691" path="m0,588l816,330l1694,0l2872,691e" stroked="t" o:allowincell="t" style="position:absolute;left:366;top:1818;width:2871;height:69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0,1818" to="2080,18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0,1797" to="2060,18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7,2509" to="3258,25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8,2487" to="3238,25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0,1808" to="2070,18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9,1808" to="2069,182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8,2498" to="3247,25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8,2498" to="3247,251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7,2509" to="3258,250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38,2487" to="3238,253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28,2498" to="3247,251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28,2498" to="3247,251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1808;width:2923;height:954">
                        <v:line id="shape_0" from="3207,2509" to="3268,25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8,2477" to="3238,25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7,2487" to="3258,25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7,2487" to="3258,25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67,712" path="m0,577l816,319l1705,0l2867,712e" stroked="t" o:allowincell="t" style="position:absolute;left:366;top:1829;width:2866;height:7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0,1829" to="2090,18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1,1808" to="2071,18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2,2541" to="3252,25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3,2520" to="3233,25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0,1818" to="2080,18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9,1818" to="2079,18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2,2531" to="3242,25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1,2531" to="3241,255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2,2541" to="3252,254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33,2520" to="3233,256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22,2531" to="3242,25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21,2531" to="3241,255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02,2541" to="3263,25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3,2509" to="3233,25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2,2520" to="3252,25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1,2520" to="3251,256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56,728" path="m0,566l816,308l1710,0l2856,728e" stroked="t" o:allowincell="t" style="position:absolute;left:366;top:1840;width:2855;height:72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5,1840" to="2095,18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6,1818" to="2076,18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02,2568" to="3242,25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2,2547" to="3222,25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5,1829" to="2085,18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4,1829" to="2084,18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2,2558" to="3232,25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1,2558" to="3231,25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02,2568" to="3242,256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22,2547" to="3222,258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12,2558" to="3232,257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11,2558" to="3231,257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91,2568" to="3252,25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2,2536" to="3222,26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02,2547" to="3242,25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01,2547" to="3241,25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46,745" path="m0,550l816,292l1715,0l2846,745e" stroked="t" o:allowincell="t" style="position:absolute;left:366;top:1856;width:2845;height:74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0,1856" to="2101,18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1835" to="2081,18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91,2601" to="3232,26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2,2579" to="3212,26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1,1845" to="2090,18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1,1845" to="2090,186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02,2590" to="3221,26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02,2590" to="3221,261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91,2601" to="3232,260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12,2579" to="3212,262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02,2590" to="3221,261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02,2590" to="3221,261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81,2601" to="3242,26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12,2568" to="3212,26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91,2579" to="3232,26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91,2579" to="3232,262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36,761" path="m0,539l816,281l1720,0l2836,761e" stroked="t" o:allowincell="t" style="position:absolute;left:366;top:1867;width:2835;height:76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5,1867" to="2106,18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6,1845" to="2086,18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81,2628" to="3221,26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02,2606" to="3202,26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6,1856" to="2095,18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6,1856" to="2095,18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91,2617" to="3211,26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90,2617" to="3210,26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81,2628" to="3221,262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02,2606" to="3202,264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91,2617" to="3211,263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90,2617" to="3210,263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71,2628" to="3232,26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02,2595" to="3202,26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81,2606" to="3221,26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80,2606" to="3220,26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25,777" path="m0,528l816,270l1730,0l2825,777e" stroked="t" o:allowincell="t" style="position:absolute;left:366;top:1878;width:2824;height:77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6,1878" to="2116,18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6,1856" to="2096,18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71,2655" to="3211,26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91,2633" to="3191,26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6,1867" to="2106,18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5,1867" to="2105,188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81,2644" to="3201,26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80,2644" to="3200,26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71,2655" to="3211,265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91,2633" to="3191,267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81,2644" to="3201,266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80,2644" to="3200,266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60,2655" to="3221,26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91,2622" to="3191,26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71,2633" to="3211,26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70,2633" to="3210,267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15,788" path="m0,512l816,254l1736,0l2815,788e" stroked="t" o:allowincell="t" style="position:absolute;left:366;top:1894;width:2814;height:78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1,1894" to="2121,18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2,1872" to="2102,19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0,2682" to="3201,26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81,2660" to="3181,27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1,1883" to="2111,19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0,1883" to="2110,19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71,2671" to="3190,26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71,2671" to="3190,26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0,2682" to="3201,26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81,2660" to="3181,270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71,2671" to="3190,269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71,2671" to="3190,269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50,2682" to="3211,26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81,2649" to="3181,27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0,2660" to="3201,27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0,2660" to="3201,270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05,809" path="m0,501l816,243l1741,0l2805,809e" stroked="t" o:allowincell="t" style="position:absolute;left:366;top:1905;width:2804;height:80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6,1905" to="2126,19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7,1883" to="2107,19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0,2714" to="3190,27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71,2692" to="3171,27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6,1894" to="2116,19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1894" to="2115,19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0,2703" to="3180,27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9,2703" to="3179,27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0,2714" to="3190,271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71,2692" to="3171,27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60,2703" to="3180,272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59,2703" to="3179,272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40,2714" to="3201,27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71,2682" to="3171,27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0,2692" to="3190,27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49,2692" to="3189,27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89,820" path="m0,485l816,227l1746,0l2789,820e" stroked="t" o:allowincell="t" style="position:absolute;left:366;top:1921;width:2788;height:8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1,1921" to="2132,19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2,1899" to="2112,19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35,2741" to="3175,27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5,2719" to="3155,27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2,1910" to="2121,19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2,1910" to="2121,19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45,2730" to="3165,27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44,2730" to="3164,275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35,2741" to="3175,274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55,2719" to="3155,276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45,2730" to="3165,27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44,2730" to="3164,275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1910;width:2840;height:1067">
                        <v:line id="shape_0" from="3124,2741" to="3185,27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5,2709" to="3155,27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35,2719" to="3175,27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34,2719" to="3174,276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79,836" path="m0,474l816,216l1751,0l2779,836e" stroked="t" o:allowincell="t" style="position:absolute;left:366;top:1932;width:2778;height:83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6,1932" to="2137,19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7,1910" to="2117,19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4,2768" to="3165,27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45,2746" to="3145,27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7,1921" to="2126,19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7,1921" to="2126,19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35,2757" to="3154,27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35,2757" to="3154,27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4,2768" to="3165,276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45,2746" to="3145,278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35,2757" to="3154,277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35,2757" to="3154,277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4,2768" to="3175,27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45,2736" to="3145,27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4,2746" to="3165,27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4,2746" to="3165,278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63,847" path="m0,458l816,200l1756,0l2763,847e" stroked="t" o:allowincell="t" style="position:absolute;left:366;top:1948;width:2762;height:84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2,1948" to="2142,19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2,1926" to="2122,19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9,2795" to="3149,27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9,2773" to="3129,28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2,1937" to="2132,19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1,1937" to="2131,195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9,2784" to="3139,28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8,2784" to="3138,28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9,2795" to="3149,27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29,2773" to="3129,28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9,2784" to="3139,280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8,2784" to="3138,280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9,2795" to="3159,27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9,2763" to="3129,28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9,2773" to="3149,28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8,2773" to="3148,28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48,863" path="m0,447l816,189l1756,0l2748,863e" stroked="t" o:allowincell="t" style="position:absolute;left:366;top:1959;width:2747;height:86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2,1959" to="2142,19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2,1937" to="2122,19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3,2822" to="3134,28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4,2800" to="3114,28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2,1948" to="2132,19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1,1948" to="2131,196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4,2811" to="3123,28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4,2811" to="3123,283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3,2822" to="3134,282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4,2800" to="3114,284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04,2811" to="3123,283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04,2811" to="3123,283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3,2822" to="3144,28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4,2789" to="3114,28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3,2800" to="3134,28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3,2800" to="3134,28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38,874" path="m0,431l816,173l1761,0l2738,874e" stroked="t" o:allowincell="t" style="position:absolute;left:366;top:1975;width:2737;height:87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7,1975" to="2147,19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1953" to="2127,1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3,2849" to="3123,28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4,2827" to="3104,28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7,1964" to="2137,19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6,1964" to="2136,198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3,2838" to="3113,28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2,2838" to="3112,28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3,2849" to="3123,284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04,2827" to="3104,286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3,2838" to="3113,285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2,2838" to="3112,285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3,2849" to="3134,28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04,2816" to="3104,28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3,2827" to="3123,28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2,2827" to="3122,286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22,890" path="m0,420l816,162l1767,0l2722,890e" stroked="t" o:allowincell="t" style="position:absolute;left:366;top:1986;width:2721;height:88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2,1986" to="2152,19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3,1964" to="2133,20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8,2876" to="3108,28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8,2854" to="3088,28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2,1975" to="2142,1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1,1975" to="2141,19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8,2865" to="3098,28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7,2865" to="3097,28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8,2876" to="3108,287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8,2854" to="3088,289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8,2865" to="3098,288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7,2865" to="3097,288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57,2876" to="3118,28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8,2843" to="3088,29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8,2854" to="3108,28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7,2854" to="3107,28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02,901" path="m0,404l816,146l1767,0l2702,901e" stroked="t" o:allowincell="t" style="position:absolute;left:366;top:2002;width:2701;height:90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2,2002" to="2152,20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3,1980" to="2133,2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7,2903" to="3087,29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8,2881" to="3068,29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2,1991" to="2142,20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1,1991" to="2141,20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7,2892" to="3077,29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6,2892" to="3076,29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7,2903" to="3087,29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8,2881" to="3068,292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57,2892" to="3077,291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56,2892" to="3076,291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7,2903" to="3098,29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8,2870" to="3068,29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7,2881" to="3087,29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6,2881" to="3086,29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86,917" path="m0,393l816,135l1772,0l2686,917e" stroked="t" o:allowincell="t" style="position:absolute;left:366;top:2013;width:2685;height:9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7,2013" to="2157,20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1991" to="2138,20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1,2930" to="3072,29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2,2908" to="3052,29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002" to="2147,20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6,2002" to="2146,20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2,2919" to="3061,29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42,2919" to="3061,29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1,2930" to="3072,293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52,2908" to="3052,295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42,2919" to="3061,294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42,2919" to="3061,294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1,2930" to="3082,29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2,2897" to="3052,29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1,2908" to="3072,29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1,2908" to="3072,29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71,928" path="m0,377l816,119l1777,0l2671,928e" stroked="t" o:allowincell="t" style="position:absolute;left:366;top:2029;width:2670;height:92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2,2029" to="2163,20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3,2007" to="2143,2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6,2957" to="3056,29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7,2935" to="3037,29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3,2018" to="2152,20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3,2018" to="2152,20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6,2946" to="3046,29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5,2946" to="3045,29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6,2957" to="3056,295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37,2935" to="3037,297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6,2946" to="3046,296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5,2946" to="3045,296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018;width:2722;height:1164">
                        <v:line id="shape_0" from="3006,2957" to="3067,29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37,2924" to="3037,29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6,2935" to="3056,29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5,2935" to="3055,29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55,944" path="m0,366l816,108l1777,0l2655,944e" stroked="t" o:allowincell="t" style="position:absolute;left:366;top:2040;width:2654;height:94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2,2040" to="2163,20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3,2018" to="2143,20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0,2984" to="3041,29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1,2962" to="3021,30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3,2029" to="2152,20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3,2029" to="2152,204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1,2973" to="3030,29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1,2973" to="3030,299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0,2984" to="3041,298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1,2962" to="3021,30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1,2973" to="3030,299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1,2973" to="3030,299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90,2984" to="3051,29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1,2951" to="3021,30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0,2962" to="3041,30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0,2962" to="3041,30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34,955" path="m0,350l816,92l1782,0l2634,955e" stroked="t" o:allowincell="t" style="position:absolute;left:366;top:2056;width:2633;height:95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056" to="2168,20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034" to="2148,2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11" to="3020,30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0,2989" to="3000,30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045" to="2157,20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045" to="2157,206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90,3000" to="3010,30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9,3000" to="3009,302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11" to="3020,301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0,2989" to="3000,303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90,3000" to="3010,302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9,3000" to="3009,302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9,3011" to="3030,30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0,2978" to="3000,30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2989" to="3020,30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9,2989" to="3019,30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4,971" path="m0,339l816,81l1782,0l2614,971e" stroked="t" o:allowincell="t" style="position:absolute;left:366;top:2067;width:2613;height:97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067" to="2168,20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045" to="2148,20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038" to="2999,30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16" to="2980,30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056" to="2157,20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056" to="2157,20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9,3027" to="2989,30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8,3027" to="2988,304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038" to="2999,303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0,3016" to="2980,305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9,3027" to="2989,304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8,3027" to="2988,304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9,3038" to="3010,30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0,3005" to="2980,30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9,3016" to="2999,30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8,3016" to="2998,305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8,976" path="m0,323l816,65l1782,0l2598,976e" stroked="t" o:allowincell="t" style="position:absolute;left:366;top:2083;width:2597;height:97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083" to="2168,20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061" to="2148,2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4,3059" to="2984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4,3038" to="2964,30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072" to="2157,20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072" to="2157,209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4,3048" to="2974,30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3,3048" to="2973,306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4,3059" to="2984,305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4,3038" to="2964,308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4,3048" to="2974,306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3,3048" to="2973,306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3,3059" to="2994,30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4,3027" to="2964,30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4,3038" to="2984,30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3,3038" to="2983,308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78,992" path="m0,312l816,54l1782,0l2578,992e" stroked="t" o:allowincell="t" style="position:absolute;left:366;top:2094;width:2577;height:99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094" to="2168,20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072" to="2148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086" to="2963,3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4,3065" to="2944,3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083" to="2157,21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083" to="2157,210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3,3075" to="2953,30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2,3075" to="2952,30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086" to="2963,308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4,3065" to="2944,310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3,3075" to="2953,309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2,3075" to="2952,309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3,3086" to="2974,3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4,3054" to="2944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065" to="2963,3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2,3065" to="2962,31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57,998" path="m0,296l816,38l1787,0l2557,998e" stroked="t" o:allowincell="t" style="position:absolute;left:366;top:2110;width:2556;height:99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3,2110" to="2173,21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53,2088" to="2153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2,3108" to="2943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086" to="2923,31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3,2099" to="2163,21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2,2099" to="2162,212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3,3097" to="2932,3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3,3097" to="2932,3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2,3108" to="2943,31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3,3086" to="2923,312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3,3097" to="2932,3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3,3097" to="2932,311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2,3108" to="2953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3,3075" to="2923,31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2,3086" to="2943,31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2,3086" to="2943,312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36,1014" path="m0,285l816,27l1787,0l2536,1014e" stroked="t" o:allowincell="t" style="position:absolute;left:366;top:2121;width:2535;height:101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3,2121" to="2173,21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53,2099" to="2153,21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2,3135" to="2922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2,3113" to="2902,31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3,2110" to="2163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2,2110" to="2162,213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2,3124" to="2912,31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1,3124" to="2911,314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2,3135" to="2922,3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2,3113" to="2902,315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2,3124" to="2912,314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1,3124" to="2911,314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1,3135" to="2932,3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2,3102" to="2902,31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2,3113" to="2922,31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1,3113" to="2921,31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16,1025" path="m0,269l816,11l1787,0l2516,1025e" stroked="t" o:allowincell="t" style="position:absolute;left:366;top:2137;width:2515;height:102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3,2137" to="2173,21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53,2115" to="2153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61,3162" to="2901,31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2,3140" to="2882,31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3,2126" to="2163,21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2,2126" to="2162,214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1,3151" to="2891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70,3151" to="2890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61,3162" to="2901,316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2,3140" to="2882,31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1,3151" to="2891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0,3151" to="2890,317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567;height:1202">
                        <v:line id="shape_0" from="2851,3162" to="2912,31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2,3129" to="2882,31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61,3140" to="2901,31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60,3140" to="2900,31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90,1035" path="m0,258l816,0l1787,0l2490,1035e" stroked="t" o:allowincell="t" style="position:absolute;left:366;top:2148;width:2489;height:103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3,2148" to="2173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53,2126" to="2153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35,3183" to="2875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56,3162" to="2856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3,2137" to="2163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2,2137" to="2162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45,3173" to="2865,31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44,3173" to="2864,319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35,3183" to="2875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56,3162" to="2856,320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45,3173" to="2865,319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44,3173" to="2864,319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25,3183" to="2886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56,3151" to="2856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35,3162" to="2875,3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34,3162" to="2874,32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69,1057" path="m0,258l816,0l1787,16l2469,1057e" stroked="t" o:allowincell="t" style="position:absolute;left:366;top:2148;width:2468;height:105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3,2164" to="2173,21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53,2142" to="2153,21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14,3205" to="2855,32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35,3183" to="2835,32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3,2153" to="2163,21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2,2153" to="2162,21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25,3194" to="2844,3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25,3194" to="2844,32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14,3205" to="2855,320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35,3183" to="2835,32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25,3194" to="2844,32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25,3194" to="2844,321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04,3205" to="2865,32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35,3173" to="2835,32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14,3183" to="2855,32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14,3183" to="2855,322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48,1084" path="m0,258l816,0l1787,32l2448,1084e" stroked="t" o:allowincell="t" style="position:absolute;left:366;top:2148;width:2447;height:108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3,2180" to="2173,21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53,2158" to="2153,22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94,3232" to="2834,3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14,3210" to="2814,32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3,2169" to="2163,21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2,2169" to="2162,21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04,3221" to="2824,3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03,3221" to="2823,3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94,3232" to="2834,323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14,3210" to="2814,32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04,3221" to="2824,324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03,3221" to="2823,324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83,3232" to="2844,3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14,3199" to="2814,32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94,3210" to="2834,32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93,3210" to="2833,325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23,1105" path="m0,258l816,0l1787,43l2423,1105e" stroked="t" o:allowincell="t" style="position:absolute;left:366;top:2148;width:2422;height:110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3,2191" to="2173,21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53,2169" to="2153,22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68,3253" to="2808,32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89,3232" to="2789,32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3,2180" to="2163,22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2,2180" to="2162,22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78,3243" to="2798,32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77,3243" to="2797,32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68,3253" to="2808,325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89,3232" to="2789,327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78,3243" to="2798,326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77,3243" to="2797,326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58,3253" to="2819,32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89,3221" to="2789,32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68,3232" to="2808,32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67,3232" to="2807,32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97,1127" path="m0,258l816,0l1782,59l2397,1127e" stroked="t" o:allowincell="t" style="position:absolute;left:366;top:2148;width:2396;height:11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07" to="2168,22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85" to="2148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82,32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63,3253" to="2763,32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196" to="2157,22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196" to="2157,22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52,3264" to="2772,32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51,3264" to="2771,328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82,327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63,3253" to="2763,329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52,3264" to="2772,328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51,3264" to="2771,328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75" to="2793,32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63,3243" to="2763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53" to="2782,32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1,3253" to="2781,32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2126;width:2427;height:1202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;top:303;width:2887;height:3328"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6,1149" path="m0,258l816,0l1782,70l2376,1149e" stroked="t" o:allowincell="t" style="position:absolute;left:366;top:2148;width:2375;height:11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5,2406" to="386,24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6,2385" to="366,24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2,2148" to="1202,2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2,2126" to="1182,21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7,2218" to="2168,22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8,2196" to="2148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,2396" to="375,24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2,2137" to="1192,21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1,2137" to="1191,21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8,2207" to="2157,22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97" to="2762,32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42,3275" to="2742,331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2,3286" to="2751,330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11,3297" to="2772,3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42,3264" to="2742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21,3275" to="2762,33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2659;top:3210;width:165;height:172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oval>
                        <v:line id="shape_0" from="2758,3173" to="2870,32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57,3173" to="2869,32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79,3146" to="2617,32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6,65" path="m0,0l46,65l5,38l0,0xe" fillcolor="black" stroked="f" o:allowincell="t" style="position:absolute;left:2613;top:3210;width:45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6,65" path="m0,0l46,65l5,38l0,0e" stroked="t" o:allowincell="t" style="position:absolute;left:2613;top:3210;width:45;height:6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2,27" path="m72,27l0,5l31,0l72,27xe" fillcolor="black" stroked="f" o:allowincell="t" style="position:absolute;left:2587;top:3248;width:71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2,27" path="m72,27l0,5l31,0l72,27e" stroked="t" o:allowincell="t" style="position:absolute;left:2587;top:3248;width:71;height:2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stroked="f" o:allowincell="t" style="position:absolute;left:1409;top:3011;width:877;height:23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esired Poi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82,3345" to="2901,339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6,75" path="m0,75l5,0l16,43l0,75xe" fillcolor="black" stroked="f" o:allowincell="t" style="position:absolute;left:2866;top:3302;width:15;height:7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75" path="m0,75l5,0l16,43l0,75e" stroked="t" o:allowincell="t" style="position:absolute;left:2866;top:3302;width:15;height:7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7,54" path="m0,0l47,54l11,43l0,0xe" fillcolor="black" stroked="f" o:allowincell="t" style="position:absolute;left:2871;top:3302;width:46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7,54" path="m0,0l47,54l11,43l0,0e" stroked="t" o:allowincell="t" style="position:absolute;left:2871;top:3302;width:46;height: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stroked="f" o:allowincell="t" style="position:absolute;left:2301;top:3399;width:930;height:23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ached Poi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131,437" to="1341,9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,81" path="m11,0l21,81l0,38l11,0xe" fillcolor="black" stroked="f" o:allowincell="t" style="position:absolute;left:1342;top:874;width:20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81" path="m11,0l21,81l0,38l11,0e" stroked="t" o:allowincell="t" style="position:absolute;left:1342;top:874;width:20;height:8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7,54" path="m57,54l0,0l36,11l57,54xe" fillcolor="black" stroked="f" o:allowincell="t" style="position:absolute;left:1306;top:901;width:56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,54" path="m57,54l0,0l36,11l57,54e" stroked="t" o:allowincell="t" style="position:absolute;left:1306;top:901;width:56;height:5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stroked="f" o:allowincell="t" style="position:absolute;left:587;top:303;width:939;height:23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nitial positio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398,847" to="3459,1294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6,70" path="m36,0l0,70l10,21l36,0xe" fillcolor="black" stroked="f" o:allowincell="t" style="position:absolute;left:3388;top:1274;width:35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70" path="m36,0l0,70l10,21l36,0e" stroked="t" o:allowincell="t" style="position:absolute;left:3388;top:1274;width:35;height:6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,76" path="m16,76l0,0l26,27l16,76xe" fillcolor="black" stroked="f" o:allowincell="t" style="position:absolute;left:3372;top:1268;width:25;height: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76" path="m16,76l0,0l26,27l16,76e" stroked="t" o:allowincell="t" style="position:absolute;left:3372;top:1268;width:25;height:7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3037;top:578;width:334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ce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5;top:713;width:888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ange of posi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561;top:1090;width:888;height:1121;mso-wrap-style:none;v-text-anchor:middle;mso-position-horizontal-relative:char">
                        <v:fill o:detectmouseclick="t" on="false"/>
                        <v:stroke color="black" dashstyle="shortdot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(a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(b)</w:t>
            </w:r>
          </w:p>
        </w:tc>
      </w:tr>
    </w:tbl>
    <w:p>
      <w:pPr>
        <w:pStyle w:val="Normal"/>
        <w:spacing w:lineRule="auto" w:line="276"/>
        <w:ind w:hanging="0"/>
        <w:jc w:val="center"/>
        <w:rPr/>
      </w:pPr>
      <w:r>
        <w:rPr>
          <w:rFonts w:eastAsia="MS Mincho;ＭＳ 明朝"/>
          <w:b/>
          <w:sz w:val="24"/>
          <w:szCs w:val="24"/>
          <w:lang w:val="en-US"/>
        </w:rPr>
        <w:t>Figure 35.</w:t>
      </w:r>
      <w:r>
        <w:rPr>
          <w:rFonts w:eastAsia="MS Mincho;ＭＳ 明朝"/>
          <w:sz w:val="24"/>
          <w:szCs w:val="24"/>
          <w:lang w:val="en-US"/>
        </w:rPr>
        <w:t xml:space="preserve"> The operation of the control system based on GA: in a standard control situation (a); in an unexpected control situation (b)</w:t>
      </w:r>
    </w:p>
    <w:p>
      <w:pPr>
        <w:pStyle w:val="Normal"/>
        <w:spacing w:lineRule="auto" w:line="276"/>
        <w:ind w:firstLine="227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spacing w:lineRule="auto" w:line="276"/>
        <w:ind w:firstLine="227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536825" cy="25285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6920" cy="2528640"/>
                                <a:chOff x="0" y="0"/>
                                <a:chExt cx="2536920" cy="2528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536200" cy="252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" y="0"/>
                                  <a:ext cx="2510640" cy="252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1880" y="25560"/>
                                    <a:ext cx="2260440" cy="235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5560"/>
                                    <a:ext cx="2260440" cy="235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9160"/>
                                    <a:ext cx="720" cy="235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8">
                                        <a:moveTo>
                                          <a:pt x="0" y="6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29160"/>
                                    <a:ext cx="720" cy="235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8">
                                        <a:moveTo>
                                          <a:pt x="0" y="6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720" y="29160"/>
                                    <a:ext cx="720" cy="235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8">
                                        <a:moveTo>
                                          <a:pt x="0" y="6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280" y="29160"/>
                                    <a:ext cx="720" cy="235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8">
                                        <a:moveTo>
                                          <a:pt x="0" y="6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560" y="29160"/>
                                    <a:ext cx="720" cy="235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8">
                                        <a:moveTo>
                                          <a:pt x="0" y="6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6840" y="29160"/>
                                    <a:ext cx="720" cy="235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8">
                                        <a:moveTo>
                                          <a:pt x="0" y="6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9400" y="29160"/>
                                    <a:ext cx="720" cy="235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8">
                                        <a:moveTo>
                                          <a:pt x="0" y="6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2320" y="29160"/>
                                    <a:ext cx="720" cy="235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8">
                                        <a:moveTo>
                                          <a:pt x="0" y="65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383200"/>
                                    <a:ext cx="2260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118960"/>
                                    <a:ext cx="2260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857240"/>
                                    <a:ext cx="2260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596240"/>
                                    <a:ext cx="2260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334880"/>
                                    <a:ext cx="2260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073880"/>
                                    <a:ext cx="2260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812880"/>
                                    <a:ext cx="2260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551160"/>
                                    <a:ext cx="2260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90160"/>
                                    <a:ext cx="2260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9160"/>
                                    <a:ext cx="2260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" h="0">
                                        <a:moveTo>
                                          <a:pt x="0" y="0"/>
                                        </a:moveTo>
                                        <a:lnTo>
                                          <a:pt x="658" y="0"/>
                                        </a:lnTo>
                                        <a:lnTo>
                                          <a:pt x="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383200"/>
                                    <a:ext cx="2260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880" y="24840"/>
                                    <a:ext cx="720" cy="235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880" y="2357640"/>
                                    <a:ext cx="72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000" y="2393280"/>
                                    <a:ext cx="2988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14440" y="2357640"/>
                                    <a:ext cx="72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2680" y="239328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0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37720" y="2357640"/>
                                    <a:ext cx="72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6400" y="239328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60280" y="2357640"/>
                                    <a:ext cx="72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8520" y="239328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483560" y="2357640"/>
                                    <a:ext cx="72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52240" y="239328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806840" y="2357640"/>
                                    <a:ext cx="72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4720" y="239328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2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129400" y="2357640"/>
                                    <a:ext cx="72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8080" y="239328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452320" y="2357640"/>
                                    <a:ext cx="72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10560" y="239328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3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1880" y="238320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760" y="2354040"/>
                                    <a:ext cx="11700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0.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1880" y="211896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880" y="2089080"/>
                                    <a:ext cx="8892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0.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1880" y="185724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760" y="1828080"/>
                                    <a:ext cx="11700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0.0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1880" y="159624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640" y="1567080"/>
                                    <a:ext cx="2988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1880" y="133488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130572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0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1880" y="107388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6280" y="104472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1880" y="81288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78372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1880" y="55116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6280" y="52200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1880" y="29016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26100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2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1880" y="29160"/>
                                    <a:ext cx="23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6280" y="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5000" y="2454120"/>
                                    <a:ext cx="3492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60" y="500400"/>
                                    <a:ext cx="7308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99640" y="2126160"/>
                                    <a:ext cx="41400" cy="42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8920" y="2126160"/>
                                    <a:ext cx="41400" cy="42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57960"/>
                                    <a:ext cx="1099080" cy="153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1" h="2423">
                                        <a:moveTo>
                                          <a:pt x="0" y="2423"/>
                                        </a:moveTo>
                                        <a:lnTo>
                                          <a:pt x="459" y="1780"/>
                                        </a:lnTo>
                                        <a:lnTo>
                                          <a:pt x="968" y="1070"/>
                                        </a:lnTo>
                                        <a:lnTo>
                                          <a:pt x="17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596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581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160" y="11880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480" y="11739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720" y="7372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7232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7280" y="579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0960" y="4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" y="1589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320" y="1589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118116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6280" y="118116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560" y="7300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560" y="7300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4120" y="507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4120" y="507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68120"/>
                                    <a:ext cx="1305720" cy="142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6" h="2249">
                                        <a:moveTo>
                                          <a:pt x="0" y="2249"/>
                                        </a:moveTo>
                                        <a:lnTo>
                                          <a:pt x="497" y="1629"/>
                                        </a:lnTo>
                                        <a:lnTo>
                                          <a:pt x="1098" y="964"/>
                                        </a:lnTo>
                                        <a:lnTo>
                                          <a:pt x="205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596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581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280" y="1202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0" y="118800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7804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7664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560" y="168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0" y="1544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" y="1589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320" y="1589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119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0400" y="119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0" y="7732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0" y="7732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0" y="16128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9680" y="16128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560" y="168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0" y="1544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0" y="16128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9680" y="16128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560" y="168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0" y="1544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0" y="16128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9680" y="16128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300960"/>
                                    <a:ext cx="1494000" cy="129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3" h="2040">
                                        <a:moveTo>
                                          <a:pt x="0" y="2040"/>
                                        </a:moveTo>
                                        <a:lnTo>
                                          <a:pt x="535" y="1443"/>
                                        </a:lnTo>
                                        <a:lnTo>
                                          <a:pt x="1217" y="828"/>
                                        </a:lnTo>
                                        <a:lnTo>
                                          <a:pt x="235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596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581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1217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20" y="1202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760" y="826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0" y="812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2560" y="3009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5880" y="28656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" y="1589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320" y="1589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520" y="12096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12096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8197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7600" y="8197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2941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9040" y="2941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2560" y="3009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5880" y="28656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2941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9040" y="2941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2560" y="3009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5880" y="28656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2941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9040" y="2941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454680"/>
                                    <a:ext cx="1659240" cy="114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3" h="1798">
                                        <a:moveTo>
                                          <a:pt x="0" y="1798"/>
                                        </a:moveTo>
                                        <a:lnTo>
                                          <a:pt x="573" y="1223"/>
                                        </a:lnTo>
                                        <a:lnTo>
                                          <a:pt x="1331" y="671"/>
                                        </a:lnTo>
                                        <a:lnTo>
                                          <a:pt x="26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596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581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800" y="12312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840" y="12171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120" y="8809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7160" y="8661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7080" y="454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1120" y="440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" y="1589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320" y="1589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1224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8640" y="1224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960" y="87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9600" y="873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4280" y="447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4280" y="447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7080" y="454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1120" y="440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4280" y="447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4280" y="447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7080" y="454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1120" y="440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4280" y="447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4280" y="447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619200"/>
                                    <a:ext cx="1796400" cy="9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9" h="1539">
                                        <a:moveTo>
                                          <a:pt x="0" y="1539"/>
                                        </a:moveTo>
                                        <a:lnTo>
                                          <a:pt x="611" y="987"/>
                                        </a:lnTo>
                                        <a:lnTo>
                                          <a:pt x="1433" y="502"/>
                                        </a:lnTo>
                                        <a:lnTo>
                                          <a:pt x="28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596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581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12459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960" y="1231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640" y="9378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960" y="92340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4960" y="6192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8280" y="6051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" y="1589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320" y="1589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1238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760" y="1238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930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4760" y="930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800" y="61200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1440" y="61200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4960" y="6192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8280" y="6051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800" y="61200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1440" y="61200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4960" y="6192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8280" y="6051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800" y="61200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1440" y="61200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798120"/>
                                    <a:ext cx="1906200" cy="79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2" h="1257">
                                        <a:moveTo>
                                          <a:pt x="0" y="1257"/>
                                        </a:moveTo>
                                        <a:lnTo>
                                          <a:pt x="649" y="733"/>
                                        </a:lnTo>
                                        <a:lnTo>
                                          <a:pt x="1525" y="321"/>
                                        </a:lnTo>
                                        <a:lnTo>
                                          <a:pt x="300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596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1581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12636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080" y="1249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960" y="1001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280" y="988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760" y="798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080" y="784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" y="1589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320" y="1589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2567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6880" y="12567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800" y="99504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3440" y="99504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960" y="79128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240" y="79128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760" y="798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080" y="784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960" y="79128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240" y="79128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640800"/>
                                  <a:ext cx="2078280" cy="11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6920" y="157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0240" y="143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4120" y="15048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3400" y="15048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347400"/>
                                    <a:ext cx="1985760" cy="60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7" h="958">
                                        <a:moveTo>
                                          <a:pt x="0" y="958"/>
                                        </a:moveTo>
                                        <a:lnTo>
                                          <a:pt x="681" y="462"/>
                                        </a:lnTo>
                                        <a:lnTo>
                                          <a:pt x="1607" y="129"/>
                                        </a:lnTo>
                                        <a:lnTo>
                                          <a:pt x="31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54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410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6408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6260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4291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640" y="415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5760" y="3474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9800" y="332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94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94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3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560" y="633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42228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6720" y="42228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2600" y="340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2600" y="340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5760" y="3474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9800" y="332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2600" y="340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2600" y="340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5760" y="3474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9800" y="332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2600" y="340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2600" y="340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89960"/>
                                    <a:ext cx="2030040" cy="46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7" h="733">
                                        <a:moveTo>
                                          <a:pt x="0" y="733"/>
                                        </a:moveTo>
                                        <a:lnTo>
                                          <a:pt x="708" y="265"/>
                                        </a:lnTo>
                                        <a:lnTo>
                                          <a:pt x="1671" y="0"/>
                                        </a:lnTo>
                                        <a:lnTo>
                                          <a:pt x="3197" y="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54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410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6584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6444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1640" y="4899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960" y="476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760" y="515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080" y="500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94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94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651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480" y="651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48312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8120" y="48312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240" y="507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240" y="507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760" y="515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080" y="500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240" y="507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240" y="507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760" y="515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080" y="500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240" y="507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240" y="507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551160"/>
                                    <a:ext cx="2050920" cy="40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0" h="637">
                                        <a:moveTo>
                                          <a:pt x="0" y="637"/>
                                        </a:moveTo>
                                        <a:lnTo>
                                          <a:pt x="741" y="203"/>
                                        </a:lnTo>
                                        <a:lnTo>
                                          <a:pt x="1726" y="0"/>
                                        </a:lnTo>
                                        <a:lnTo>
                                          <a:pt x="3230" y="2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54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410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680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60" y="665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200" y="551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9880" y="537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1280" y="690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4960" y="676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94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94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6728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7720" y="6728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040" y="543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2320" y="5439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8120" y="683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8120" y="683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1280" y="690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4960" y="676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8120" y="683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8120" y="683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1280" y="690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4960" y="676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8120" y="683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8120" y="683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608400"/>
                                    <a:ext cx="205092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0" h="547">
                                        <a:moveTo>
                                          <a:pt x="0" y="547"/>
                                        </a:moveTo>
                                        <a:lnTo>
                                          <a:pt x="768" y="141"/>
                                        </a:lnTo>
                                        <a:lnTo>
                                          <a:pt x="1769" y="0"/>
                                        </a:lnTo>
                                        <a:lnTo>
                                          <a:pt x="3230" y="3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54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410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697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840" y="683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560" y="608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5943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1280" y="837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4960" y="8229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94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94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908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4640" y="6908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0" y="6012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0" y="6012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8120" y="8305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8120" y="8305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1280" y="837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4960" y="8229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8120" y="8305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8120" y="8305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1280" y="837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4960" y="8229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8120" y="8305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8120" y="8305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658440"/>
                                    <a:ext cx="2037240" cy="30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08" h="479">
                                        <a:moveTo>
                                          <a:pt x="0" y="468"/>
                                        </a:moveTo>
                                        <a:lnTo>
                                          <a:pt x="795" y="96"/>
                                        </a:lnTo>
                                        <a:lnTo>
                                          <a:pt x="1801" y="0"/>
                                        </a:lnTo>
                                        <a:lnTo>
                                          <a:pt x="3208" y="4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54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410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7192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704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440" y="6584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7760" y="6444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240" y="9626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1280" y="9486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94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94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7124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1920" y="7124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0560" y="651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0560" y="651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080" y="9554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080" y="9554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240" y="9626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1280" y="9486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080" y="9554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080" y="9554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240" y="9626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1280" y="9486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080" y="9554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080" y="9554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37280"/>
                                    <a:ext cx="1985760" cy="42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7" h="676">
                                        <a:moveTo>
                                          <a:pt x="0" y="344"/>
                                        </a:moveTo>
                                        <a:lnTo>
                                          <a:pt x="827" y="34"/>
                                        </a:lnTo>
                                        <a:lnTo>
                                          <a:pt x="1845" y="0"/>
                                        </a:lnTo>
                                        <a:lnTo>
                                          <a:pt x="3127" y="6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ash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54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410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758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744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800" y="737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5480" y="7232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5760" y="11664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9800" y="11523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94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94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751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080" y="7516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8640" y="730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7920" y="730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2600" y="11595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2600" y="11595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5760" y="11664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9800" y="11523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2600" y="11595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2600" y="11595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5840" y="1163160"/>
                                    <a:ext cx="108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5760" y="11664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9800" y="11523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2600" y="11595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2600" y="11595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400"/>
                                    <a:ext cx="1734840" cy="94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2" h="1482">
                                        <a:moveTo>
                                          <a:pt x="0" y="1482"/>
                                        </a:moveTo>
                                        <a:lnTo>
                                          <a:pt x="844" y="1194"/>
                                        </a:lnTo>
                                        <a:lnTo>
                                          <a:pt x="1320" y="468"/>
                                        </a:lnTo>
                                        <a:lnTo>
                                          <a:pt x="27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ash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54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410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7725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58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440" y="311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297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4840" y="144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88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94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94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76572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520" y="76572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3042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5280" y="3042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040" y="75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2040" y="75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4840" y="144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88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040" y="75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2040" y="75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4840" y="144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88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040" y="75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2040" y="75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96920"/>
                                    <a:ext cx="1851840" cy="75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6" h="1195">
                                        <a:moveTo>
                                          <a:pt x="0" y="1195"/>
                                        </a:moveTo>
                                        <a:lnTo>
                                          <a:pt x="849" y="919"/>
                                        </a:lnTo>
                                        <a:lnTo>
                                          <a:pt x="1417" y="237"/>
                                        </a:lnTo>
                                        <a:lnTo>
                                          <a:pt x="29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54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410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7804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320" y="765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347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332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1840" y="196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5880" y="182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94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948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7725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120" y="7725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340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6840" y="340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8680" y="1897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8680" y="1897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1840" y="196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5880" y="182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8680" y="1897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823680"/>
                                  <a:ext cx="1972440" cy="1023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58680" y="68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1840" y="140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58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8680" y="68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8680" y="68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75320"/>
                                    <a:ext cx="1913400" cy="59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13" h="941">
                                        <a:moveTo>
                                          <a:pt x="0" y="941"/>
                                        </a:moveTo>
                                        <a:lnTo>
                                          <a:pt x="849" y="665"/>
                                        </a:lnTo>
                                        <a:lnTo>
                                          <a:pt x="1487" y="22"/>
                                        </a:lnTo>
                                        <a:lnTo>
                                          <a:pt x="30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25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581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597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320" y="582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000" y="1890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8320" y="1753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4120" y="175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7440" y="1605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765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765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5896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120" y="5896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18216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1480" y="18216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0240" y="1681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0240" y="1681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4120" y="175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7440" y="1605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0240" y="1681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0240" y="1681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4120" y="175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7440" y="1605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0240" y="1681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0240" y="1681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21400"/>
                                    <a:ext cx="1944360" cy="55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2" h="868">
                                        <a:moveTo>
                                          <a:pt x="0" y="868"/>
                                        </a:moveTo>
                                        <a:lnTo>
                                          <a:pt x="849" y="592"/>
                                        </a:lnTo>
                                        <a:lnTo>
                                          <a:pt x="1552" y="0"/>
                                        </a:lnTo>
                                        <a:lnTo>
                                          <a:pt x="306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25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581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597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320" y="582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0" y="221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720" y="207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360" y="3434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0" y="3286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765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765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5896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120" y="5896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214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2520" y="214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560" y="3358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1560" y="3358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360" y="3434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0" y="3286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560" y="3358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1560" y="3358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360" y="3434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0" y="3286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560" y="3358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1560" y="3358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53800"/>
                                    <a:ext cx="1941120" cy="51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7" h="817">
                                        <a:moveTo>
                                          <a:pt x="0" y="817"/>
                                        </a:moveTo>
                                        <a:lnTo>
                                          <a:pt x="849" y="541"/>
                                        </a:lnTo>
                                        <a:lnTo>
                                          <a:pt x="1617" y="0"/>
                                        </a:lnTo>
                                        <a:lnTo>
                                          <a:pt x="3057" y="4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25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581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597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320" y="582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2538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2394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1120" y="5079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5160" y="49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765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765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5896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120" y="5896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640" y="24624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920" y="24624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8320" y="500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7600" y="500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1120" y="5079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5160" y="49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8320" y="500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7600" y="500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1120" y="5079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5160" y="49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8320" y="500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7600" y="5007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89440"/>
                                    <a:ext cx="1941120" cy="48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7" h="761">
                                        <a:moveTo>
                                          <a:pt x="0" y="761"/>
                                        </a:moveTo>
                                        <a:lnTo>
                                          <a:pt x="849" y="485"/>
                                        </a:lnTo>
                                        <a:lnTo>
                                          <a:pt x="1671" y="0"/>
                                        </a:lnTo>
                                        <a:lnTo>
                                          <a:pt x="3057" y="5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25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581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597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320" y="582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1640" y="2894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960" y="2754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1120" y="622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5160" y="6084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765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765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5896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120" y="5896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840" y="282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8120" y="2826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8320" y="6152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7600" y="6152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1120" y="622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5160" y="6084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8320" y="6152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7600" y="6152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1120" y="6220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5160" y="6084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8320" y="6152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7600" y="6152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328680"/>
                                    <a:ext cx="1930320" cy="44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0" h="699">
                                        <a:moveTo>
                                          <a:pt x="0" y="699"/>
                                        </a:moveTo>
                                        <a:lnTo>
                                          <a:pt x="849" y="423"/>
                                        </a:lnTo>
                                        <a:lnTo>
                                          <a:pt x="1720" y="0"/>
                                        </a:lnTo>
                                        <a:lnTo>
                                          <a:pt x="3040" y="6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25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581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597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320" y="582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960" y="3286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15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1040" y="7185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360" y="704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765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765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5896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120" y="5896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440" y="3218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9440" y="3218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8240" y="71172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7520" y="71172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1040" y="7185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360" y="704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8240" y="71172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7520" y="71172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1040" y="7185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360" y="704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8240" y="71172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7520" y="71172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368280"/>
                                    <a:ext cx="1913400" cy="45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13" h="710">
                                        <a:moveTo>
                                          <a:pt x="0" y="637"/>
                                        </a:moveTo>
                                        <a:lnTo>
                                          <a:pt x="849" y="361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3013" y="7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25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581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597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320" y="582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320" y="3682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3640" y="3542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4120" y="8190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7440" y="8049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765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765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5896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120" y="5896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7160" y="361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6440" y="36108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0240" y="8121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0240" y="8121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4120" y="8190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7440" y="8049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0240" y="8121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0240" y="8121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4120" y="8190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7440" y="8049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0240" y="8121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0240" y="8121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07520"/>
                                    <a:ext cx="1882800" cy="50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5" h="795">
                                        <a:moveTo>
                                          <a:pt x="0" y="575"/>
                                        </a:moveTo>
                                        <a:lnTo>
                                          <a:pt x="849" y="299"/>
                                        </a:lnTo>
                                        <a:lnTo>
                                          <a:pt x="1796" y="0"/>
                                        </a:lnTo>
                                        <a:lnTo>
                                          <a:pt x="2965" y="7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25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581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597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320" y="582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480" y="4075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4520" y="393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800" y="912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6840" y="897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765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765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5896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120" y="5896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680" y="400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7680" y="400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0" y="90468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9280" y="90468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800" y="912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6840" y="897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0" y="90468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9280" y="90468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800" y="912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6840" y="897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0" y="90468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9280" y="90468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53960"/>
                                    <a:ext cx="1844640" cy="55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5" h="874">
                                        <a:moveTo>
                                          <a:pt x="0" y="502"/>
                                        </a:moveTo>
                                        <a:lnTo>
                                          <a:pt x="849" y="226"/>
                                        </a:lnTo>
                                        <a:lnTo>
                                          <a:pt x="1828" y="0"/>
                                        </a:lnTo>
                                        <a:lnTo>
                                          <a:pt x="2905" y="8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25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581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597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320" y="582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1360" y="4539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4680" y="43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4640" y="10090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8680" y="9943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765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7657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5896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120" y="5896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8560" y="44712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840" y="44712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1840" y="10011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1840" y="10011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4640" y="10090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8680" y="9943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1840" y="10011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306080"/>
                                  <a:ext cx="1872720" cy="855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51840" y="518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4640" y="526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8680" y="511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1840" y="518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1840" y="518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796400" cy="60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9" h="947">
                                        <a:moveTo>
                                          <a:pt x="0" y="434"/>
                                        </a:moveTo>
                                        <a:lnTo>
                                          <a:pt x="849" y="158"/>
                                        </a:lnTo>
                                        <a:lnTo>
                                          <a:pt x="1845" y="0"/>
                                        </a:lnTo>
                                        <a:lnTo>
                                          <a:pt x="2829" y="9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75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1152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320" y="1004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80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54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120" y="6159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440" y="6015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28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8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1072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120" y="1072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8640" y="7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7920" y="7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960" y="60840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600" y="60840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120" y="6159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440" y="6015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960" y="60840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600" y="60840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120" y="6159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440" y="6015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960" y="60840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600" y="60840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61200"/>
                                    <a:ext cx="1738080" cy="64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7" h="1009">
                                        <a:moveTo>
                                          <a:pt x="0" y="361"/>
                                        </a:moveTo>
                                        <a:lnTo>
                                          <a:pt x="849" y="85"/>
                                        </a:lnTo>
                                        <a:lnTo>
                                          <a:pt x="1861" y="0"/>
                                        </a:lnTo>
                                        <a:lnTo>
                                          <a:pt x="2737" y="10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75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1152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320" y="1004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880" y="612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471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0" y="7016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120" y="6872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28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8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1072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120" y="1072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540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720" y="540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6948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4920" y="6948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0" y="7016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120" y="6872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6948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4920" y="6948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0" y="7016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2120" y="6872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5640" y="6948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4920" y="6948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4400"/>
                                    <a:ext cx="1669320" cy="67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1070">
                                        <a:moveTo>
                                          <a:pt x="0" y="293"/>
                                        </a:moveTo>
                                        <a:lnTo>
                                          <a:pt x="849" y="17"/>
                                        </a:lnTo>
                                        <a:lnTo>
                                          <a:pt x="1866" y="0"/>
                                        </a:lnTo>
                                        <a:lnTo>
                                          <a:pt x="2629" y="10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75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1152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320" y="1004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5480" y="104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0" y="8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9320" y="7837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3360" y="7696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28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8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1072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120" y="1072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960" y="97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1960" y="97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7768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6520" y="7768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9320" y="7837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3360" y="7696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7768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6520" y="7768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9320" y="7837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3360" y="7696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7768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6520" y="7768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2040"/>
                                    <a:ext cx="1641960" cy="70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6" h="1104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17"/>
                                        </a:lnTo>
                                        <a:lnTo>
                                          <a:pt x="2586" y="11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75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22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10728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1328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18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8229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809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28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8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11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11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126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1260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9160" y="816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9160" y="816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8229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809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9160" y="816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9160" y="816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8229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809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9160" y="816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9160" y="816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204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75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22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10728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1396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26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841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826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28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8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11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11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132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132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833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833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841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826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833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833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841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826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833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833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204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75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22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10728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1396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26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841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826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28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8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11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11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132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132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833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833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841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826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833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833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841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826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833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833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204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75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22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10728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1396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26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841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826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28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8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11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11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132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132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833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833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841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826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833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833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841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826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833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833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204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75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22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10728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1396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26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841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826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28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833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11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1152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132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1328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833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833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8413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826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833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1413360"/>
                                  <a:ext cx="1656000" cy="74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47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4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8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76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79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2556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7340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71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726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760" y="236880"/>
                                  <a:ext cx="1806120" cy="2157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19124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9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3449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191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117648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1208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195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352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352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118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118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120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120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19124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9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3449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191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117648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1208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195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352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352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118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118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120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120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19124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9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3449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191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117648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1208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195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352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352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118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118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120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120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19124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9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3449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191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117648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1208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195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352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352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118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118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120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120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19124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9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3449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191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117648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1208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195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352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352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118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118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120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120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19124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9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3449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191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117648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1208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195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352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352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118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118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120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120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191240"/>
                                    <a:ext cx="162828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4" h="1133">
                                        <a:moveTo>
                                          <a:pt x="0" y="265"/>
                                        </a:moveTo>
                                        <a:lnTo>
                                          <a:pt x="854" y="0"/>
                                        </a:lnTo>
                                        <a:lnTo>
                                          <a:pt x="1872" y="28"/>
                                        </a:lnTo>
                                        <a:lnTo>
                                          <a:pt x="2564" y="1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936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3449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119124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117648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120888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195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352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35252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118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9360" y="118440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920" y="120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0" y="1202040"/>
                                    <a:ext cx="1332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9000" y="191052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320" y="1896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120" y="1902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560" y="1838880"/>
                                    <a:ext cx="137160" cy="142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3f3f3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1878480"/>
                                    <a:ext cx="6156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000" y="1878480"/>
                                    <a:ext cx="6156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88920"/>
                                    <a:ext cx="110520" cy="283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346680"/>
                                    <a:ext cx="100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85">
                                        <a:moveTo>
                                          <a:pt x="16" y="0"/>
                                        </a:moveTo>
                                        <a:lnTo>
                                          <a:pt x="16" y="85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346680"/>
                                    <a:ext cx="100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85">
                                        <a:moveTo>
                                          <a:pt x="16" y="0"/>
                                        </a:moveTo>
                                        <a:lnTo>
                                          <a:pt x="16" y="85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240" y="361440"/>
                                    <a:ext cx="30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62">
                                        <a:moveTo>
                                          <a:pt x="49" y="6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9" y="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240" y="361440"/>
                                    <a:ext cx="309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62">
                                        <a:moveTo>
                                          <a:pt x="49" y="6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49" y="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520" y="0"/>
                                    <a:ext cx="596880" cy="1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Initial positio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14960" y="1959480"/>
                                    <a:ext cx="24120" cy="50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8200" y="1935360"/>
                                    <a:ext cx="381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1">
                                        <a:moveTo>
                                          <a:pt x="0" y="51"/>
                                        </a:moveTo>
                                        <a:lnTo>
                                          <a:pt x="60" y="0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0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8200" y="1935360"/>
                                    <a:ext cx="381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1">
                                        <a:moveTo>
                                          <a:pt x="0" y="51"/>
                                        </a:moveTo>
                                        <a:lnTo>
                                          <a:pt x="60" y="0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9080" y="1935360"/>
                                    <a:ext cx="172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9">
                                        <a:moveTo>
                                          <a:pt x="27" y="0"/>
                                        </a:moveTo>
                                        <a:lnTo>
                                          <a:pt x="11" y="7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9080" y="1935360"/>
                                    <a:ext cx="172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9">
                                        <a:moveTo>
                                          <a:pt x="27" y="0"/>
                                        </a:moveTo>
                                        <a:lnTo>
                                          <a:pt x="11" y="7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5000" y="2010240"/>
                                    <a:ext cx="591120" cy="1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Reached Poin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29560" y="1860480"/>
                                    <a:ext cx="11304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9280" y="1860480"/>
                                    <a:ext cx="44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39">
                                        <a:moveTo>
                                          <a:pt x="0" y="0"/>
                                        </a:moveTo>
                                        <a:lnTo>
                                          <a:pt x="70" y="39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9280" y="1860480"/>
                                    <a:ext cx="44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39">
                                        <a:moveTo>
                                          <a:pt x="0" y="0"/>
                                        </a:moveTo>
                                        <a:lnTo>
                                          <a:pt x="70" y="39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5320" y="1878480"/>
                                    <a:ext cx="482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28">
                                        <a:moveTo>
                                          <a:pt x="76" y="11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76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5320" y="1878480"/>
                                    <a:ext cx="482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28">
                                        <a:moveTo>
                                          <a:pt x="76" y="11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76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21240" y="2054160"/>
                                  <a:ext cx="5576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esired Poin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6920" y="469440"/>
                                  <a:ext cx="800640" cy="132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3120" y="454680"/>
                                  <a:ext cx="41400" cy="196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4520" y="630000"/>
                                  <a:ext cx="100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85">
                                      <a:moveTo>
                                        <a:pt x="16" y="0"/>
                                      </a:moveTo>
                                      <a:lnTo>
                                        <a:pt x="10" y="8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4520" y="630000"/>
                                  <a:ext cx="100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85">
                                      <a:moveTo>
                                        <a:pt x="16" y="0"/>
                                      </a:moveTo>
                                      <a:lnTo>
                                        <a:pt x="10" y="8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3640" y="640800"/>
                                  <a:ext cx="27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8">
                                      <a:moveTo>
                                        <a:pt x="43" y="6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43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3640" y="640800"/>
                                  <a:ext cx="27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8">
                                      <a:moveTo>
                                        <a:pt x="43" y="6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43" y="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1240" y="186840"/>
                                  <a:ext cx="21276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Force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7440" y="276120"/>
                                  <a:ext cx="2170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hang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2680" y="365040"/>
                                  <a:ext cx="32940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f posi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0640" y="1918440"/>
                                  <a:ext cx="883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4080" y="1617480"/>
                                  <a:ext cx="720" cy="300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640" y="1617480"/>
                                  <a:ext cx="720" cy="300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1617840"/>
                                  <a:ext cx="883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160" y="1631880"/>
                                  <a:ext cx="2426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olvin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40" y="1721520"/>
                                  <a:ext cx="7754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the positioning proble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1811160"/>
                                  <a:ext cx="48816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n 25 iteration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9.75pt;height:199.1pt" coordorigin="0,0" coordsize="3995,3982">
                      <v:rect id="shape_0" stroked="f" o:allowincell="t" style="position:absolute;left:0;top:1;width:3993;height:3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2;top:0;width:3953;height:3982">
                        <v:rect id="shape_0" fillcolor="white" stroked="f" o:allowincell="t" style="position:absolute;left:343;top:40;width:3559;height:371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343;top:40;width:3559;height:3712;mso-wrap-style:none;v-text-anchor:middle;mso-position-horizontal-relative:char">
                          <v:fill o:detectmouseclick="t" on="false"/>
                          <v:stroke color="white" joinstyle="miter" endcap="flat"/>
                          <w10:wrap type="none"/>
                        </v:rect>
                        <v:shape id="shape_0" path="m0,658l0,0l0,0e" stroked="t" o:allowincell="t" style="position:absolute;left:343;top:46;width:0;height:3706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8l0,0l0,0e" stroked="t" o:allowincell="t" style="position:absolute;left:851;top:46;width:0;height:3706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8l0,0l0,0e" stroked="t" o:allowincell="t" style="position:absolute;left:1360;top:46;width:0;height:3706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8l0,0l0,0e" stroked="t" o:allowincell="t" style="position:absolute;left:1868;top:46;width:0;height:3706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8l0,0l0,0e" stroked="t" o:allowincell="t" style="position:absolute;left:2377;top:46;width:0;height:3706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8l0,0l0,0e" stroked="t" o:allowincell="t" style="position:absolute;left:2886;top:46;width:0;height:3706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8l0,0l0,0e" stroked="t" o:allowincell="t" style="position:absolute;left:3394;top:46;width:0;height:3706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8l0,0l0,0e" stroked="t" o:allowincell="t" style="position:absolute;left:3903;top:46;width:0;height:3706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43;top:3753;width:3559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43;top:3337;width:3559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43;top:2925;width:3559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43;top:2514;width:3559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43;top:2102;width:3559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43;top:1691;width:3559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43;top:1280;width:3559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43;top:868;width:3559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43;top:457;width:3559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8,0l658,0e" stroked="t" o:allowincell="t" style="position:absolute;left:343;top:46;width:3559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line id="shape_0" from="343,3753" to="3902,37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39" to="343,37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3713" to="343,37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24;top:3769;width:46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51,3713" to="851,37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85;top:3769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60,3713" to="1360,37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11;top:3769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868,3713" to="1868,37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02;top:3769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77,3713" to="2377,37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28;top:3769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86,3713" to="2886,37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20;top:3769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394,3713" to="3394,37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45;top:3769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903,3713" to="3903,37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837;top:3769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3,3753" to="379,37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63;top:3707;width:183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3,3337" to="379,33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1;top:3290;width:139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3,2925" to="379,29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63;top:2879;width:183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3,2514" to="379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1;top:2468;width:46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3,2102" to="379,21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5;top:2056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3,1691" to="379,16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4;top:1645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3,1280" to="379,12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5;top:1234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3,868" to="379,8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4;top:822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3,457" to="379,4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5;top:411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3,46" to="379,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4;top:0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6;top:3865;width:54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;top:789;width:114;height:116;mso-wrap-style:none;v-text-anchor:top;rotation:270;mso-position-horizontal-relative:char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75,3348" to="2939,341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74,3348" to="2938,341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shape id="shape_0" coordsize="1731,2423" path="m0,2423l459,1780l968,1070l1731,0e" stroked="t" o:allowincell="t" style="position:absolute;left:343;top:91;width:1730;height:24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81,1871" to="823,18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2,1849" to="802,18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9,1161" to="1332,11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1,1139" to="1311,1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2,91" to="2095,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74,68" to="2074,1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92,1860" to="812,18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91,1860" to="811,18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0,1150" to="1321,1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0,1150" to="1321,1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3,80" to="2084,1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3,80" to="2084,1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056,2249" path="m0,2249l497,1629l1098,964l2056,0e" stroked="t" o:allowincell="t" style="position:absolute;left:343;top:265;width:2055;height:22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9,1894" to="861,18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0,1871" to="840,19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9,1229" to="1462,12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41,1207" to="1441,12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77,265" to="2419,2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99,243" to="2399,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0,1883" to="850,19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9,1883" to="849,19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30,1218" to="1451,12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30,1218" to="1451,12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88,254" to="2408,2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87,254" to="2407,2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77,265" to="2419,26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399,243" to="2399,28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388,254" to="2408,27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387,254" to="2407,27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377,265" to="2419,2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99,243" to="2399,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88,254" to="2408,2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87,254" to="2407,2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53,2040" path="m0,2040l535,1443l1217,828l2353,0e" stroked="t" o:allowincell="t" style="position:absolute;left:343;top:474;width:2352;height:203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7,1917" to="899,19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8,1894" to="878,19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38,1302" to="1581,13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60,1280" to="1560,13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5,474" to="2717,4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96,451" to="2696,4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7,1905" to="888,19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7,1905" to="888,19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9,1291" to="1570,13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49,1291" to="1570,13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5,463" to="2706,4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5,463" to="2706,4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75,474" to="2717,47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696,451" to="2696,49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685,463" to="2706,48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685,463" to="2706,48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675,474" to="2717,4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96,451" to="2696,4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5,463" to="2706,4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85,463" to="2706,4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13,1798" path="m0,1798l573,1223l1331,671l2613,0e" stroked="t" o:allowincell="t" style="position:absolute;left:343;top:716;width:2612;height:179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4,1939" to="937,19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16,1917" to="916,19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2,1387" to="1694,13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74,1364" to="1674,14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4,716" to="2977,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6,694" to="2956,7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05,1928" to="926,19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05,1928" to="926,194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3,1376" to="1683,13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2,1376" to="1682,13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5,705" to="2966,7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5,705" to="2966,7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34,716" to="2977,71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6,694" to="2956,73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5,705" to="2966,72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5,705" to="2966,72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34,716" to="2977,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6,694" to="2956,7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5,705" to="2966,7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45,705" to="2966,7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29,1539" path="m0,1539l611,987l1433,502l2829,0e" stroked="t" o:allowincell="t" style="position:absolute;left:343;top:975;width:2828;height:153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2,1962" to="975,19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4,1939" to="954,19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55,1477" to="1797,14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76,1454" to="1776,14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1,975" to="3193,9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72,953" to="3172,9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3,1950" to="964,19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3,1950" to="964,19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66,1466" to="1786,14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65,1466" to="1785,14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2,964" to="3182,9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1,964" to="3181,9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1,975" to="3193,97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72,953" to="3172,9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62,964" to="3182,98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61,964" to="3181,98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51,975" to="3193,9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72,953" to="3172,9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2,964" to="3182,9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1,964" to="3181,9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02,1257" path="m0,1257l649,733l1525,321l3002,0e" stroked="t" o:allowincell="t" style="position:absolute;left:343;top:1257;width:3001;height:125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0,1990" to="1012,19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2,1967" to="992,20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7,1578" to="1889,15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8,1556" to="1868,16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4,1257" to="3366,12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45,1235" to="3345,12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1,1979" to="1002,20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1,1979" to="1002,20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8,1567" to="1878,15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57,1567" to="1877,158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35,1246" to="3355,12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34,1246" to="3354,12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4,1257" to="3366,125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45,1235" to="3345,127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35,1246" to="3355,126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34,1246" to="3354,126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1009;width:3272;height:1859">
                        <v:line id="shape_0" from="3324,1257" to="3366,12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45,1235" to="3345,12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35,1246" to="3355,12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34,1246" to="3354,12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127,958" path="m0,958l681,462l1607,129l3127,0e" stroked="t" o:allowincell="t" style="position:absolute;left:343;top:1556;width:3126;height:95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3,2018" to="1045,20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24,1995" to="1024,20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8,1685" to="1970,16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0,1663" to="1950,17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48,1556" to="3491,15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70,1533" to="3470,15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3,2007" to="1034,20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3,2007" to="1034,202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9,1674" to="1959,16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8,1674" to="1958,16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9,1545" to="3480,15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9,1545" to="3480,156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48,1556" to="3491,155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70,1533" to="3470,157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59,1545" to="3480,156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59,1545" to="3480,156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48,1556" to="3491,15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70,1533" to="3470,15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9,1545" to="3480,15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9,1545" to="3480,156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197,733" path="m0,733l708,265l1671,0l3197,40e" stroked="t" o:allowincell="t" style="position:absolute;left:343;top:1781;width:3196;height:7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0,2046" to="1072,20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1,2024" to="1051,20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3,1781" to="2035,17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4,1759" to="2014,18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19,1821" to="3561,18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40,1798" to="3540,18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41,2035" to="1061,20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40,2035" to="1060,20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4,1770" to="2024,17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3,1770" to="2023,17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9,1809" to="3550,18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9,1809" to="3550,18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19,1821" to="3561,182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40,1798" to="3540,184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29,1809" to="3550,183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29,1809" to="3550,183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19,1821" to="3561,18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40,1798" to="3540,18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9,1809" to="3550,18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9,1809" to="3550,18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230,637" path="m0,637l741,203l1726,0l3230,220e" stroked="t" o:allowincell="t" style="position:absolute;left:343;top:1877;width:3229;height:63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2,2080" to="1104,20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4,2057" to="1084,21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7,1877" to="2089,18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9,1855" to="2069,18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51,2097" to="3593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3,2074" to="3573,2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3,2069" to="1094,20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3,2069" to="1094,20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8,1866" to="2078,18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7,1866" to="2077,18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2,2086" to="3583,2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2,2086" to="3583,21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51,2097" to="3593,20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73,2074" to="3573,2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62,2086" to="3583,210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62,2086" to="3583,210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51,2097" to="3593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3,2074" to="3573,2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2,2086" to="3583,2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2,2086" to="3583,21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230,547" path="m0,547l768,141l1769,0l3230,361e" stroked="t" o:allowincell="t" style="position:absolute;left:343;top:1967;width:3229;height:54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9,2108" to="1132,2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1,2086" to="1111,21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0,1967" to="2132,19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2,1945" to="2112,19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51,2328" to="3593,2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3,2305" to="3573,23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0,2097" to="1121,2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0,2097" to="1121,21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1,1956" to="2122,19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1,1956" to="2122,19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2,2317" to="3583,23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2,2317" to="3583,23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51,2328" to="3593,232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73,2305" to="3573,234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62,2317" to="3583,233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62,2317" to="3583,233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51,2328" to="3593,2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3,2305" to="3573,23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2,2317" to="3583,23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62,2317" to="3583,23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208,479" path="m0,468l795,96l1801,0l3208,479e" stroked="t" o:allowincell="t" style="position:absolute;left:343;top:2046;width:3207;height:47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6,2142" to="1159,21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8,2119" to="1138,21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3,2046" to="2165,20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4,2024" to="2144,20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9,2525" to="3572,25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51,2503" to="3551,25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7,2131" to="1148,2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7,2131" to="1148,215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3,2035" to="2154,20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3,2035" to="2154,20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40,2514" to="3561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40,2514" to="3561,25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9,2525" to="3572,252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51,2503" to="3551,254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40,2514" to="3561,25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40,2514" to="3561,253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29,2525" to="3572,25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51,2503" to="3551,25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40,2514" to="3561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40,2514" to="3561,25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127,676" path="m0,344l827,34l1845,0l3127,676e" stroked="t" o:allowincell="t" style="position:absolute;left:343;top:2170;width:3126;height:675;mso-wrap-style:none;v-text-anchor:middle;mso-position-horizontal-relative:char">
                          <v:fill o:detectmouseclick="t" on="false"/>
                          <v:stroke color="black" dashstyle="shortdash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9,2204" to="1191,2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2181" to="1170,22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6,2170" to="2208,21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148" to="2188,21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48,2846" to="3491,28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70,2824" to="3470,28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0,2193" to="1180,22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9,2193" to="1179,22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159" to="2197,21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6,2159" to="2196,218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9,2835" to="3480,28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9,2835" to="3480,28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48,2846" to="3491,284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70,2824" to="3470,286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59,2835" to="3480,285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59,2835" to="3480,285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oval id="shape_0" fillcolor="black" stroked="f" o:allowincell="t" style="position:absolute;left:3464;top:2841;width:16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line id="shape_0" from="3448,2846" to="3491,28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70,2824" to="3470,28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9,2835" to="3480,28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9,2835" to="3480,285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32,1482" path="m0,1482l844,1194l1320,468l2732,0e" stroked="t" o:allowincell="t" style="position:absolute;left:343;top:1032;width:2731;height:1481;mso-wrap-style:none;v-text-anchor:middle;mso-position-horizontal-relative:char">
                          <v:fill o:detectmouseclick="t" on="false"/>
                          <v:stroke color="black" dashstyle="shortdash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5,2226" to="1207,2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04" to="1187,22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1,1500" to="1683,15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63,1477" to="1663,15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3,1032" to="3096,1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5,1009" to="3075,10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15" to="1196,22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5,2215" to="1195,22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2,1488" to="1673,15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2,1488" to="1673,151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4,1021" to="3085,10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4,1021" to="3085,10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3,1032" to="3096,103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5,1009" to="3075,105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4,1021" to="3085,104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4,1021" to="3085,104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53,1032" to="3096,10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5,1009" to="3075,10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4,1021" to="3085,10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4,1021" to="3085,10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16,1195" path="m0,1195l849,919l1417,237l2916,0e" stroked="t" o:allowincell="t" style="position:absolute;left:343;top:1319;width:2915;height:11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2238" to="1213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2,2215" to="1192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39,1556" to="1781,15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60,1533" to="1760,15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7,1319" to="3280,13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9,1297" to="3259,13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49,1545" to="1770,15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49,1545" to="1770,156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8,1308" to="3269,13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8,1308" to="3269,13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7,1319" to="3280,131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59,1297" to="3259,134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48,1308" to="3269,132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1297;width:3105;height:1610">
                        <v:line id="shape_0" from="3248,1308" to="3269,132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37,1319" to="3280,13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9,1297" to="3259,13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8,1308" to="3269,13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8,1308" to="3269,13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13,941" path="m0,941l849,665l1487,22l3013,0e" stroked="t" o:allowincell="t" style="position:absolute;left:343;top:1573;width:3012;height:94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2238" to="1213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2,2215" to="1192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9,1595" to="1851,15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0,1573" to="1830,16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35,1573" to="3377,15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56,1550" to="3356,15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0,1584" to="1840,16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19,1584" to="1839,160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45,1562" to="3366,15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45,1562" to="3366,15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35,1573" to="3377,15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56,1550" to="3356,15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45,1562" to="3366,15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45,1562" to="3366,15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35,1573" to="3377,15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56,1550" to="3356,15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45,1562" to="3366,15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45,1562" to="3366,158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62,868" path="m0,868l849,592l1552,0l3062,192e" stroked="t" o:allowincell="t" style="position:absolute;left:343;top:1646;width:3061;height:8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2238" to="1213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2,2215" to="1192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4,1646" to="1916,16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95,1624" to="1895,16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83,1838" to="3426,18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05,1815" to="3405,18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5,1635" to="1905,16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4,1635" to="1904,16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94,1826" to="3415,18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94,1826" to="3415,18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83,1838" to="3426,183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05,1815" to="3405,185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94,1826" to="3415,184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94,1826" to="3415,184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83,1838" to="3426,18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05,1815" to="3405,18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94,1826" to="3415,18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94,1826" to="3415,18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57,817" path="m0,817l849,541l1617,0l3057,400e" stroked="t" o:allowincell="t" style="position:absolute;left:343;top:1697;width:3056;height:8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2238" to="1213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2,2215" to="1192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39,1697" to="1981,16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0,1674" to="1960,17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78,2097" to="3420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00,2074" to="3400,2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0,1685" to="1970,17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9,1685" to="1969,17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89,2086" to="3409,2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88,2086" to="3408,21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78,2097" to="3420,20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00,2074" to="3400,211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89,2086" to="3409,210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88,2086" to="3408,210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78,2097" to="3420,20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00,2074" to="3400,21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89,2086" to="3409,21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88,2086" to="3408,210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57,761" path="m0,761l849,485l1671,0l3057,524e" stroked="t" o:allowincell="t" style="position:absolute;left:343;top:1753;width:3056;height:76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2238" to="1213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2,2215" to="1192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3,1753" to="2035,17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4,1731" to="2014,17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78,2277" to="3420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00,2255" to="3400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4,1742" to="2024,17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3,1742" to="2023,17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89,2266" to="3409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88,2266" to="3408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78,2277" to="3420,227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00,2255" to="3400,229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89,2266" to="3409,228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88,2266" to="3408,228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78,2277" to="3420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00,2255" to="3400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89,2266" to="3409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88,2266" to="3408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40,699" path="m0,699l849,423l1720,0l3040,614e" stroked="t" o:allowincell="t" style="position:absolute;left:343;top:1815;width:3039;height:69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2238" to="1213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2,2215" to="1192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2,1815" to="2084,18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3,1793" to="2063,18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62,2429" to="3404,24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83,2407" to="3383,24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2,1804" to="2073,18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2,1804" to="2073,182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73,2418" to="3393,24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72,2418" to="3392,24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62,2429" to="3404,242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83,2407" to="3383,24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73,2418" to="3393,244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72,2418" to="3392,244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62,2429" to="3404,24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83,2407" to="3383,24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73,2418" to="3393,24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72,2418" to="3392,24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13,710" path="m0,637l849,361l1763,0l3013,710e" stroked="t" o:allowincell="t" style="position:absolute;left:343;top:1877;width:3012;height:70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2238" to="1213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2,2215" to="1192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5,1877" to="2127,18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6,1855" to="2106,18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35,2587" to="3377,25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56,2565" to="3356,26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6,1866" to="2116,18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5,1866" to="2115,18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45,2576" to="3366,25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45,2576" to="3366,25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35,2587" to="3377,258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56,2565" to="3356,260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45,2576" to="3366,259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45,2576" to="3366,259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35,2587" to="3377,25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56,2565" to="3356,26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45,2576" to="3366,25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45,2576" to="3366,25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65,795" path="m0,575l849,299l1796,0l2965,795e" stroked="t" o:allowincell="t" style="position:absolute;left:343;top:1939;width:2964;height:79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2238" to="1213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2,2215" to="1192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7,1939" to="2160,19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9,1917" to="2139,19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86,2734" to="3328,27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08,2711" to="3308,2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8,1928" to="2149,19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8,1928" to="2149,194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97,2722" to="3317,27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96,2722" to="3316,274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86,2734" to="3328,273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08,2711" to="3308,275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97,2722" to="3317,274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96,2722" to="3316,274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86,2734" to="3328,27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08,2711" to="3308,27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97,2722" to="3317,27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96,2722" to="3316,274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05,874" path="m0,502l849,226l1828,0l2905,874e" stroked="t" o:allowincell="t" style="position:absolute;left:343;top:2012;width:2904;height:87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2238" to="1213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2,2215" to="1192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50,2012" to="2192,20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1,1990" to="2171,20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6,2886" to="3269,28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8,2863" to="3248,29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1,2001" to="2181,20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0,2001" to="2180,20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7,2874" to="3258,28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7,2874" to="3258,28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6,2886" to="3269,288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48,2863" to="3248,290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37,2874" to="3258,289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057;width:2948;height:1346">
                        <v:line id="shape_0" from="3237,2874" to="3258,289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26,2886" to="3269,28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8,2863" to="3248,29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7,2874" to="3258,28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7,2874" to="3258,28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29,947" path="m0,434l849,158l1845,0l2829,947e" stroked="t" o:allowincell="t" style="position:absolute;left:343;top:2080;width:2828;height:94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2238" to="1213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2,2215" to="1192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6,2080" to="2208,20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057" to="2188,21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1,3027" to="3193,30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72,3004" to="3172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7,2069" to="2197,20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6,2069" to="2196,20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2,3015" to="3182,30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1,3015" to="3181,30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1,3027" to="3193,302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72,3004" to="3172,304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62,3015" to="3182,303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61,3015" to="3181,303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51,3027" to="3193,30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72,3004" to="3172,30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2,3015" to="3182,30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1,3015" to="3181,30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37,1009" path="m0,361l849,85l1861,0l2737,1009e" stroked="t" o:allowincell="t" style="position:absolute;left:343;top:2153;width:2736;height:100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2238" to="1213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2,2215" to="1192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2,2153" to="2224,21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131" to="2204,21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9,3162" to="3101,31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0,3139" to="3080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2" to="2214,21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142" to="2214,21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0,3151" to="3090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9,3151" to="308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9,3162" to="3101,316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80,3139" to="3080,31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0,3151" to="3090,31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9,3151" to="3089,317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59,3162" to="3101,31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0,3139" to="3080,318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0,3151" to="3090,31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9,3151" to="3089,31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29,1070" path="m0,293l849,17l1866,0l2629,1070e" stroked="t" o:allowincell="t" style="position:absolute;left:343;top:2221;width:2628;height:106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0,2238" to="1213,22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2,2215" to="1192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8,2221" to="2230,22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9,2198" to="220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0,3291" to="2993,32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2,3269" to="2972,33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1,2226" to="1202,22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210" to="2219,2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8,2210" to="2219,22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1,3280" to="2982,33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1,3280" to="2982,330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0,3291" to="2993,329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2,3269" to="2972,331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1,3280" to="2982,330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1,3280" to="2982,330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0,3291" to="2993,32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2,3269" to="2972,33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1,3280" to="2982,33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1,3280" to="2982,330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86,1104" path="m0,265l854,0l1872,17l2586,1104e" stroked="t" o:allowincell="t" style="position:absolute;left:343;top:2249;width:2585;height:110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66" to="2235,22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43" to="2215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3" to="2949,33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9,3331" to="2929,33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55" to="2224,22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55" to="2223,22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8,3342" to="2939,33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8,3342" to="2939,33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3" to="2949,335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29,3331" to="2929,337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8,3342" to="2939,336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18,3342" to="2939,336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3" to="2949,33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9,3331" to="2929,33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8,3342" to="2939,33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18,3342" to="2939,33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2226;width:2607;height:1177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;top:373;width:2844;height:3398"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64,1133" path="m0,265l854,0l1872,28l2564,1133e" stroked="t" o:allowincell="t" style="position:absolute;left:343;top:2249;width:2563;height:113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21,2514" to="363,25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,2491" to="343,2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6,2249" to="1218,2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97,2226" to="1197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3,2277" to="2235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5,2255" to="2215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,2503" to="352,25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,2503" to="351,25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7,2238" to="1207,2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6,2238" to="1206,2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4,2266" to="2224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3,2266" to="2223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886,3382" to="2928,33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07,3359" to="2907,34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96,3370" to="2917,33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2799;top:3269;width:215;height:224;mso-wrap-style:none;v-text-anchor:middle;mso-position-horizontal-relative:char">
                          <v:fill o:detectmouseclick="t" on="false"/>
                          <v:stroke color="#3f3f3f" joinstyle="miter" endcap="flat"/>
                          <w10:wrap type="none"/>
                        </v:oval>
                        <v:line id="shape_0" from="2859,3331" to="2955,34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58,3331" to="2954,34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8,513" to="1251,9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6,85" path="m16,0l16,85l0,40l16,0xe" fillcolor="black" stroked="f" o:allowincell="t" style="position:absolute;left:1252;top:919;width:15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85" path="m16,0l16,85l0,40l16,0e" stroked="t" o:allowincell="t" style="position:absolute;left:1252;top:919;width:15;height:8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9,62" path="m49,62l0,0l33,17l49,62xe" fillcolor="black" stroked="f" o:allowincell="t" style="position:absolute;left:1219;top:942;width:48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,62" path="m49,62l0,0l33,17l49,62e" stroked="t" o:allowincell="t" style="position:absolute;left:1219;top:942;width:48;height:6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stroked="f" o:allowincell="t" style="position:absolute;left:509;top:373;width:939;height:23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nitial positio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64,3459" to="2901,353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0,51" path="m0,51l60,0l33,39l0,51xe" fillcolor="black" stroked="f" o:allowincell="t" style="position:absolute;left:2869;top:3421;width:59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0,51" path="m0,51l60,0l33,39l0,51e" stroked="t" o:allowincell="t" style="position:absolute;left:2869;top:3421;width:59;height: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7,79" path="m27,0l11,79l0,39l27,0xe" fillcolor="black" stroked="f" o:allowincell="t" style="position:absolute;left:2902;top:3421;width:26;height:7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,79" path="m27,0l11,79l0,39l27,0e" stroked="t" o:allowincell="t" style="position:absolute;left:2902;top:3421;width:26;height:7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stroked="f" o:allowincell="t" style="position:absolute;left:2234;top:3539;width:930;height:23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ached Poi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572,3303" to="2749,33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0,39" path="m0,0l70,39l21,28l0,0xe" fillcolor="black" stroked="f" o:allowincell="t" style="position:absolute;left:2729;top:3303;width:69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0,39" path="m0,0l70,39l21,28l0,0e" stroked="t" o:allowincell="t" style="position:absolute;left:2729;top:3303;width:69;height:3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6,28" path="m76,11l0,28l27,0l76,11xe" fillcolor="black" stroked="f" o:allowincell="t" style="position:absolute;left:2723;top:3331;width:75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6,28" path="m76,11l0,28l27,0l76,11e" stroked="t" o:allowincell="t" style="position:absolute;left:2723;top:3331;width:75;height:2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 id="shape_0" stroked="f" o:allowincell="t" style="position:absolute;left:1451;top:3235;width:877;height:23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sired Poi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436;top:739;width:1260;height:2089;mso-wrap-style:none;v-text-anchor:middle;mso-position-horizontal-relative:char">
                        <v:fill o:detectmouseclick="t" on="false"/>
                        <v:stroke color="black" dashstyle="shortdot" joinstyle="miter" endcap="flat"/>
                        <w10:wrap type="none"/>
                      </v:oval>
                      <v:line id="shape_0" from="3454,716" to="3518,102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6,85" path="m16,0l10,85l0,34l16,0xe" fillcolor="black" stroked="f" o:allowincell="t" style="position:absolute;left:3519;top:992;width:15;height: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85" path="m16,0l10,85l0,34l16,0e" stroked="t" o:allowincell="t" style="position:absolute;left:3519;top:992;width:15;height:8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3,68" path="m43,68l0,0l33,17l43,68xe" fillcolor="black" stroked="f" o:allowincell="t" style="position:absolute;left:3486;top:1009;width:42;height: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68" path="m43,68l0,0l33,17l43,68e" stroked="t" o:allowincell="t" style="position:absolute;left:3486;top:1009;width:42;height:6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3010;top:294;width:334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ce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7;top:435;width:341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an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4;top:575;width:518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f posi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4,3021" to="2084,30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85,2547" to="2085,301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4,2547" to="694,301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4,2548" to="2084,254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53;top:2570;width:381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lv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2711;width:1220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e positioning proble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5;top:2852;width:768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 25 iterati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/>
                <w:sz w:val="24"/>
                <w:szCs w:val="24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2799715" cy="25082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9720" cy="2508120"/>
                                <a:chOff x="0" y="0"/>
                                <a:chExt cx="2799720" cy="25081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799720" cy="250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0"/>
                                  <a:ext cx="2553840" cy="250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200" y="25920"/>
                                    <a:ext cx="2300040" cy="233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25920"/>
                                    <a:ext cx="2300040" cy="233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29160"/>
                                    <a:ext cx="720" cy="233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4">
                                        <a:moveTo>
                                          <a:pt x="0" y="6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29160"/>
                                    <a:ext cx="720" cy="233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4">
                                        <a:moveTo>
                                          <a:pt x="0" y="6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920" y="29160"/>
                                    <a:ext cx="720" cy="233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4">
                                        <a:moveTo>
                                          <a:pt x="0" y="6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29160"/>
                                    <a:ext cx="720" cy="233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4">
                                        <a:moveTo>
                                          <a:pt x="0" y="6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1280" y="29160"/>
                                    <a:ext cx="720" cy="233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4">
                                        <a:moveTo>
                                          <a:pt x="0" y="6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8160" y="29160"/>
                                    <a:ext cx="720" cy="233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4">
                                        <a:moveTo>
                                          <a:pt x="0" y="6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000" y="29160"/>
                                    <a:ext cx="720" cy="233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4">
                                        <a:moveTo>
                                          <a:pt x="0" y="6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6240" y="29160"/>
                                    <a:ext cx="720" cy="233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54">
                                        <a:moveTo>
                                          <a:pt x="0" y="6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2362680"/>
                                    <a:ext cx="2300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4" h="0">
                                        <a:moveTo>
                                          <a:pt x="0" y="0"/>
                                        </a:moveTo>
                                        <a:lnTo>
                                          <a:pt x="654" y="0"/>
                                        </a:lnTo>
                                        <a:lnTo>
                                          <a:pt x="6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2102400"/>
                                    <a:ext cx="2300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4" h="0">
                                        <a:moveTo>
                                          <a:pt x="0" y="0"/>
                                        </a:moveTo>
                                        <a:lnTo>
                                          <a:pt x="654" y="0"/>
                                        </a:lnTo>
                                        <a:lnTo>
                                          <a:pt x="6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842120"/>
                                    <a:ext cx="2300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4" h="0">
                                        <a:moveTo>
                                          <a:pt x="0" y="0"/>
                                        </a:moveTo>
                                        <a:lnTo>
                                          <a:pt x="654" y="0"/>
                                        </a:lnTo>
                                        <a:lnTo>
                                          <a:pt x="6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585080"/>
                                    <a:ext cx="2300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4" h="0">
                                        <a:moveTo>
                                          <a:pt x="0" y="0"/>
                                        </a:moveTo>
                                        <a:lnTo>
                                          <a:pt x="654" y="0"/>
                                        </a:lnTo>
                                        <a:lnTo>
                                          <a:pt x="6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324440"/>
                                    <a:ext cx="2300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4" h="0">
                                        <a:moveTo>
                                          <a:pt x="0" y="0"/>
                                        </a:moveTo>
                                        <a:lnTo>
                                          <a:pt x="654" y="0"/>
                                        </a:lnTo>
                                        <a:lnTo>
                                          <a:pt x="6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064160"/>
                                    <a:ext cx="2300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4" h="0">
                                        <a:moveTo>
                                          <a:pt x="0" y="0"/>
                                        </a:moveTo>
                                        <a:lnTo>
                                          <a:pt x="654" y="0"/>
                                        </a:lnTo>
                                        <a:lnTo>
                                          <a:pt x="6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803880"/>
                                    <a:ext cx="2300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4" h="0">
                                        <a:moveTo>
                                          <a:pt x="0" y="0"/>
                                        </a:moveTo>
                                        <a:lnTo>
                                          <a:pt x="654" y="0"/>
                                        </a:lnTo>
                                        <a:lnTo>
                                          <a:pt x="6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546840"/>
                                    <a:ext cx="2300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4" h="0">
                                        <a:moveTo>
                                          <a:pt x="0" y="0"/>
                                        </a:moveTo>
                                        <a:lnTo>
                                          <a:pt x="654" y="0"/>
                                        </a:lnTo>
                                        <a:lnTo>
                                          <a:pt x="6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286560"/>
                                    <a:ext cx="2300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4" h="0">
                                        <a:moveTo>
                                          <a:pt x="0" y="0"/>
                                        </a:moveTo>
                                        <a:lnTo>
                                          <a:pt x="654" y="0"/>
                                        </a:lnTo>
                                        <a:lnTo>
                                          <a:pt x="6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29160"/>
                                    <a:ext cx="2300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4" h="0">
                                        <a:moveTo>
                                          <a:pt x="0" y="0"/>
                                        </a:moveTo>
                                        <a:lnTo>
                                          <a:pt x="654" y="0"/>
                                        </a:lnTo>
                                        <a:lnTo>
                                          <a:pt x="6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2362680"/>
                                    <a:ext cx="2300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200" y="25920"/>
                                    <a:ext cx="720" cy="2336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200" y="2337480"/>
                                    <a:ext cx="72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960" y="2373120"/>
                                    <a:ext cx="2988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23080" y="2337480"/>
                                    <a:ext cx="72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600" y="237312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0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853920" y="2337480"/>
                                    <a:ext cx="72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2240" y="237312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81160" y="2337480"/>
                                    <a:ext cx="72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960" y="237312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511280" y="2337480"/>
                                    <a:ext cx="72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9960" y="237312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838160" y="2337480"/>
                                    <a:ext cx="72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5680" y="237312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2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169000" y="2337480"/>
                                    <a:ext cx="72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7320" y="237312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496240" y="2337480"/>
                                    <a:ext cx="720" cy="2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53760" y="237312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3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6200" y="2362680"/>
                                    <a:ext cx="248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200" y="2334240"/>
                                    <a:ext cx="11700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0.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6200" y="2102400"/>
                                    <a:ext cx="248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040" y="2073240"/>
                                    <a:ext cx="8892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0.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6200" y="1842120"/>
                                    <a:ext cx="248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200" y="1812960"/>
                                    <a:ext cx="11700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-0.0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6200" y="1585080"/>
                                    <a:ext cx="248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6240" y="1555920"/>
                                    <a:ext cx="2988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6200" y="1324440"/>
                                    <a:ext cx="248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129528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0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6200" y="1064160"/>
                                    <a:ext cx="248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800" y="103500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6200" y="803880"/>
                                    <a:ext cx="248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7472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6200" y="546840"/>
                                    <a:ext cx="248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800" y="51768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6200" y="286560"/>
                                    <a:ext cx="248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257040"/>
                                    <a:ext cx="1004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2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6200" y="29160"/>
                                    <a:ext cx="248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800" y="0"/>
                                    <a:ext cx="7164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0.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8400" y="2433960"/>
                                    <a:ext cx="3492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360" y="488160"/>
                                    <a:ext cx="73080" cy="7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Helvetica" w:hAnsi="Helvetica" w:eastAsia="Times New Roman" w:cs="Helvetica"/>
                                          <w:color w:val="000000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31320" y="2106360"/>
                                    <a:ext cx="42480" cy="42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0600" y="2106360"/>
                                    <a:ext cx="42480" cy="42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57960"/>
                                    <a:ext cx="1118160" cy="152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1" h="2400">
                                        <a:moveTo>
                                          <a:pt x="0" y="2400"/>
                                        </a:moveTo>
                                        <a:lnTo>
                                          <a:pt x="465" y="1765"/>
                                        </a:lnTo>
                                        <a:lnTo>
                                          <a:pt x="986" y="1057"/>
                                        </a:lnTo>
                                        <a:lnTo>
                                          <a:pt x="17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5818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567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11786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" y="1163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200" y="7290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7142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0320" y="579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360" y="43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157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57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60" y="11710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4560" y="11710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7214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5400" y="7214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7520" y="507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7520" y="507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68120"/>
                                    <a:ext cx="1329840" cy="141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4" h="2226">
                                        <a:moveTo>
                                          <a:pt x="0" y="2226"/>
                                        </a:moveTo>
                                        <a:lnTo>
                                          <a:pt x="510" y="1613"/>
                                        </a:lnTo>
                                        <a:lnTo>
                                          <a:pt x="1113" y="950"/>
                                        </a:lnTo>
                                        <a:lnTo>
                                          <a:pt x="20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5818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567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1192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840" y="1178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7714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880" y="7574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1280" y="1681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5680" y="1544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157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57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11854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1920" y="11854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040" y="76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040" y="76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8120" y="16128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7760" y="16128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1280" y="1681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5680" y="1544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8120" y="16128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7760" y="16128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1280" y="1681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5680" y="1544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8120" y="16128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7760" y="16128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00240"/>
                                    <a:ext cx="1519560" cy="12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93" h="2018">
                                        <a:moveTo>
                                          <a:pt x="0" y="2018"/>
                                        </a:moveTo>
                                        <a:lnTo>
                                          <a:pt x="548" y="1428"/>
                                        </a:lnTo>
                                        <a:lnTo>
                                          <a:pt x="1241" y="821"/>
                                        </a:lnTo>
                                        <a:lnTo>
                                          <a:pt x="239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5818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567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280" y="12070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1926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8215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807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1000" y="3002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760" y="2865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157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57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11995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7120" y="11995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040" y="814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7040" y="814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8560" y="293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8560" y="293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1000" y="3002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760" y="2865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8560" y="293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8560" y="293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1000" y="3002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5760" y="2865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8560" y="293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8560" y="293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450360"/>
                                    <a:ext cx="1687680" cy="113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58" h="1782">
                                        <a:moveTo>
                                          <a:pt x="0" y="1782"/>
                                        </a:moveTo>
                                        <a:lnTo>
                                          <a:pt x="587" y="1214"/>
                                        </a:lnTo>
                                        <a:lnTo>
                                          <a:pt x="1357" y="669"/>
                                        </a:lnTo>
                                        <a:lnTo>
                                          <a:pt x="26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5818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567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760" y="12211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207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8751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7680" y="861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9840" y="4503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3880" y="4363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157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57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2142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1960" y="12142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840" y="8679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0840" y="8679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7040" y="44316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6320" y="44316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9840" y="4503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3880" y="4363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7040" y="44316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6320" y="44316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9840" y="4503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3880" y="4363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7040" y="44316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6320" y="44316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614520"/>
                                    <a:ext cx="1828800" cy="96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0" h="1523">
                                        <a:moveTo>
                                          <a:pt x="0" y="1523"/>
                                        </a:moveTo>
                                        <a:lnTo>
                                          <a:pt x="626" y="978"/>
                                        </a:lnTo>
                                        <a:lnTo>
                                          <a:pt x="1462" y="500"/>
                                        </a:lnTo>
                                        <a:lnTo>
                                          <a:pt x="28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5818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567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0" y="12358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1221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600" y="9320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4640" y="917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0960" y="6145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600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157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57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227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6800" y="1227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440" y="925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7440" y="925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7800" y="607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7800" y="607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0960" y="6145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600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7800" y="607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7800" y="607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0960" y="6145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000" y="600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7800" y="607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7800" y="607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793080"/>
                                    <a:ext cx="1937880" cy="78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2" h="1242">
                                        <a:moveTo>
                                          <a:pt x="0" y="1242"/>
                                        </a:moveTo>
                                        <a:lnTo>
                                          <a:pt x="659" y="725"/>
                                        </a:lnTo>
                                        <a:lnTo>
                                          <a:pt x="1556" y="315"/>
                                        </a:lnTo>
                                        <a:lnTo>
                                          <a:pt x="30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5818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567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480" y="12535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1238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993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040" y="978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040" y="7930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080" y="7786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157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57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1245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7680" y="1245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0" y="9856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7200" y="9856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240" y="786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7240" y="786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040" y="7930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080" y="7786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240" y="786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7240" y="786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496440"/>
                                  <a:ext cx="2117160" cy="119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37880" y="2966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920" y="2822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5080" y="2898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5080" y="2898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82040"/>
                                    <a:ext cx="2018520" cy="60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9" h="950">
                                        <a:moveTo>
                                          <a:pt x="0" y="950"/>
                                        </a:moveTo>
                                        <a:lnTo>
                                          <a:pt x="692" y="461"/>
                                        </a:lnTo>
                                        <a:lnTo>
                                          <a:pt x="1639" y="129"/>
                                        </a:lnTo>
                                        <a:lnTo>
                                          <a:pt x="317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4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70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7747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7603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5641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0" y="550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8520" y="4820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2560" y="46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078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078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7678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0" y="7678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5569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0" y="5569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720" y="475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5720" y="475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8520" y="4820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2560" y="46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720" y="475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5720" y="475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8520" y="4820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2560" y="46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5720" y="475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5720" y="475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624960"/>
                                    <a:ext cx="2064240" cy="46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1" h="725">
                                        <a:moveTo>
                                          <a:pt x="0" y="725"/>
                                        </a:moveTo>
                                        <a:lnTo>
                                          <a:pt x="726" y="264"/>
                                        </a:lnTo>
                                        <a:lnTo>
                                          <a:pt x="1700" y="0"/>
                                        </a:lnTo>
                                        <a:lnTo>
                                          <a:pt x="3251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4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70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7927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40" y="7779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9640" y="6249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610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4240" y="6498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8280" y="635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078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078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78552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6920" y="78552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6480" y="6181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6480" y="6181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1440" y="642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1440" y="642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4240" y="6498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8280" y="635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1440" y="642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1440" y="642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4240" y="6498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8280" y="635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1440" y="642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1440" y="642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678240"/>
                                    <a:ext cx="2085480" cy="40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4" h="641">
                                        <a:moveTo>
                                          <a:pt x="0" y="641"/>
                                        </a:moveTo>
                                        <a:lnTo>
                                          <a:pt x="753" y="214"/>
                                        </a:lnTo>
                                        <a:lnTo>
                                          <a:pt x="1756" y="0"/>
                                        </a:lnTo>
                                        <a:lnTo>
                                          <a:pt x="3284" y="1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4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70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8143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7995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920" y="678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960" y="664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5480" y="799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9160" y="7855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078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078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806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5280" y="806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2120" y="671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2120" y="671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2320" y="7927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2320" y="7927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5480" y="799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9160" y="7855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2320" y="7927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2320" y="7927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5480" y="799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9160" y="7855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2320" y="7927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2320" y="7927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35480"/>
                                    <a:ext cx="2089080" cy="34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0" h="551">
                                        <a:moveTo>
                                          <a:pt x="0" y="551"/>
                                        </a:moveTo>
                                        <a:lnTo>
                                          <a:pt x="781" y="152"/>
                                        </a:lnTo>
                                        <a:lnTo>
                                          <a:pt x="1794" y="0"/>
                                        </a:lnTo>
                                        <a:lnTo>
                                          <a:pt x="3290" y="3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4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70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8319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760" y="817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9040" y="7354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72144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9080" y="9493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3120" y="935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078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078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8251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2920" y="8251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240" y="7286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5520" y="7286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6280" y="9424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6280" y="9424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9080" y="9493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3120" y="935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6280" y="9424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6280" y="9424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9080" y="9493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3120" y="935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6280" y="9424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6280" y="9424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81920"/>
                                    <a:ext cx="207828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3" h="478">
                                        <a:moveTo>
                                          <a:pt x="0" y="478"/>
                                        </a:moveTo>
                                        <a:lnTo>
                                          <a:pt x="809" y="112"/>
                                        </a:lnTo>
                                        <a:lnTo>
                                          <a:pt x="1833" y="0"/>
                                        </a:lnTo>
                                        <a:lnTo>
                                          <a:pt x="3273" y="4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4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70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8528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838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781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767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8280" y="1074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2320" y="1059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078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078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560" y="846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0560" y="846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080" y="7747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1080" y="7747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5480" y="1067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5480" y="1067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8280" y="1074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2320" y="1059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5480" y="1067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5480" y="1067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8280" y="1074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2320" y="1059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5480" y="1067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5480" y="1067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828000"/>
                                    <a:ext cx="20613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46" h="556">
                                        <a:moveTo>
                                          <a:pt x="0" y="405"/>
                                        </a:moveTo>
                                        <a:lnTo>
                                          <a:pt x="831" y="73"/>
                                        </a:lnTo>
                                        <a:lnTo>
                                          <a:pt x="1861" y="0"/>
                                        </a:lnTo>
                                        <a:lnTo>
                                          <a:pt x="3246" y="5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ash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4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70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8744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800" y="8604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880" y="8280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560" y="8143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0640" y="11811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5040" y="1167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078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078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867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4600" y="867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8211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720" y="8211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7480" y="117432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7120" y="117432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0640" y="11811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5040" y="1167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7480" y="117432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7120" y="117432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0640" y="11811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5040" y="11671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7480" y="117432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7120" y="117432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60"/>
                                    <a:ext cx="1652760" cy="10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3" h="1686">
                                        <a:moveTo>
                                          <a:pt x="0" y="1686"/>
                                        </a:moveTo>
                                        <a:lnTo>
                                          <a:pt x="853" y="1388"/>
                                        </a:lnTo>
                                        <a:lnTo>
                                          <a:pt x="1290" y="652"/>
                                        </a:lnTo>
                                        <a:lnTo>
                                          <a:pt x="260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ash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4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70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800" y="8960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881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4287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040" y="414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760" y="147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680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078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078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889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8640" y="889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42120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5480" y="42120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960" y="79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9960" y="79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760" y="147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680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960" y="79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9960" y="79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760" y="147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680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960" y="79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9960" y="79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6480"/>
                                    <a:ext cx="1741320" cy="98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2" h="1557">
                                        <a:moveTo>
                                          <a:pt x="0" y="1557"/>
                                        </a:moveTo>
                                        <a:lnTo>
                                          <a:pt x="858" y="1270"/>
                                        </a:lnTo>
                                        <a:lnTo>
                                          <a:pt x="1357" y="556"/>
                                        </a:lnTo>
                                        <a:lnTo>
                                          <a:pt x="27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4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70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9032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889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840" y="4496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520" y="4356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0600" y="964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000" y="82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078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078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8960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1160" y="8960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4428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8680" y="4428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7440" y="896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7080" y="896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0600" y="964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000" y="82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7440" y="896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7080" y="896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579240"/>
                                  <a:ext cx="2036520" cy="101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0600" y="13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500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7440" y="68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7080" y="68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8160"/>
                                    <a:ext cx="1832760" cy="87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6" h="1377">
                                        <a:moveTo>
                                          <a:pt x="0" y="1377"/>
                                        </a:moveTo>
                                        <a:lnTo>
                                          <a:pt x="864" y="1107"/>
                                        </a:lnTo>
                                        <a:lnTo>
                                          <a:pt x="1429" y="421"/>
                                        </a:lnTo>
                                        <a:lnTo>
                                          <a:pt x="288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2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87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831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81720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3956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240" y="3816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040" y="1281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1134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95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995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82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480" y="82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3884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0" y="3884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8880" y="12132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8520" y="12132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040" y="1281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1134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8880" y="12132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8520" y="12132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040" y="1281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1134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8880" y="12132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8520" y="12132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21040"/>
                                    <a:ext cx="1892160" cy="78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0" h="1231">
                                        <a:moveTo>
                                          <a:pt x="0" y="1231"/>
                                        </a:moveTo>
                                        <a:lnTo>
                                          <a:pt x="864" y="961"/>
                                        </a:lnTo>
                                        <a:lnTo>
                                          <a:pt x="1473" y="298"/>
                                        </a:lnTo>
                                        <a:lnTo>
                                          <a:pt x="29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2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87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831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81720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4100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9320" y="395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2160" y="2210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6200" y="207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95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995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82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480" y="82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480" y="403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2480" y="4032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9360" y="2138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9360" y="2138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2160" y="2210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6200" y="207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9360" y="2138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9360" y="2138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2160" y="2210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6200" y="207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9360" y="2138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9360" y="2138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317520"/>
                                    <a:ext cx="1937880" cy="68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2" h="1079">
                                        <a:moveTo>
                                          <a:pt x="0" y="1079"/>
                                        </a:moveTo>
                                        <a:lnTo>
                                          <a:pt x="864" y="809"/>
                                        </a:lnTo>
                                        <a:lnTo>
                                          <a:pt x="1518" y="174"/>
                                        </a:lnTo>
                                        <a:lnTo>
                                          <a:pt x="30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2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87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831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81720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3360" y="428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41400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7880" y="3175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920" y="302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95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995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82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480" y="82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4208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9840" y="4208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5080" y="3103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5080" y="3103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7880" y="3175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920" y="302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5080" y="3103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5080" y="3103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7880" y="3175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920" y="302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5080" y="3103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5080" y="3103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17240"/>
                                    <a:ext cx="1972800" cy="58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7" h="922">
                                        <a:moveTo>
                                          <a:pt x="0" y="922"/>
                                        </a:moveTo>
                                        <a:lnTo>
                                          <a:pt x="864" y="652"/>
                                        </a:lnTo>
                                        <a:lnTo>
                                          <a:pt x="1556" y="39"/>
                                        </a:lnTo>
                                        <a:lnTo>
                                          <a:pt x="3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2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87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831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81720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8200" y="4417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1880" y="4280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0" y="417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6840" y="40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95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995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82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480" y="82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040" y="4348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5040" y="4348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0" y="410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00" y="410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0" y="417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6840" y="40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0" y="410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00" y="410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0" y="417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6840" y="40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0" y="410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00" y="410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63320"/>
                                    <a:ext cx="1997640" cy="53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6" h="849">
                                        <a:moveTo>
                                          <a:pt x="0" y="849"/>
                                        </a:moveTo>
                                        <a:lnTo>
                                          <a:pt x="864" y="579"/>
                                        </a:lnTo>
                                        <a:lnTo>
                                          <a:pt x="1595" y="0"/>
                                        </a:lnTo>
                                        <a:lnTo>
                                          <a:pt x="3146" y="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2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87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831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81720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680" y="4633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449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7640" y="516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1680" y="502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95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995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82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480" y="82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880" y="4564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9880" y="4564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4840" y="509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4840" y="509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7640" y="516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1680" y="502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4840" y="509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4840" y="509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7640" y="516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1680" y="502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4840" y="509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4840" y="5097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81320"/>
                                    <a:ext cx="2007720" cy="52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62" h="821">
                                        <a:moveTo>
                                          <a:pt x="0" y="821"/>
                                        </a:moveTo>
                                        <a:lnTo>
                                          <a:pt x="864" y="551"/>
                                        </a:lnTo>
                                        <a:lnTo>
                                          <a:pt x="1634" y="0"/>
                                        </a:lnTo>
                                        <a:lnTo>
                                          <a:pt x="3162" y="2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2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87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831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81720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7520" y="4813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467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7720" y="617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1760" y="602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95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995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82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480" y="82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474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720" y="474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4920" y="610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4200" y="610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7720" y="617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1760" y="602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4920" y="610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4200" y="610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7720" y="617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1760" y="6026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4920" y="610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4200" y="610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502920"/>
                                    <a:ext cx="2007720" cy="49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62" h="787">
                                        <a:moveTo>
                                          <a:pt x="0" y="787"/>
                                        </a:moveTo>
                                        <a:lnTo>
                                          <a:pt x="864" y="517"/>
                                        </a:lnTo>
                                        <a:lnTo>
                                          <a:pt x="1667" y="0"/>
                                        </a:lnTo>
                                        <a:lnTo>
                                          <a:pt x="3162" y="3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2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87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831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81720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0" y="502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48888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7720" y="7167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1760" y="702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95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995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82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480" y="82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0" y="4957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600" y="4957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4920" y="70992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4200" y="70992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7720" y="7167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1760" y="702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4920" y="70992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4200" y="70992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7720" y="7167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1760" y="702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4920" y="70992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4200" y="70992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524520"/>
                                    <a:ext cx="2000880" cy="47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1" h="753">
                                        <a:moveTo>
                                          <a:pt x="0" y="753"/>
                                        </a:moveTo>
                                        <a:lnTo>
                                          <a:pt x="864" y="483"/>
                                        </a:lnTo>
                                        <a:lnTo>
                                          <a:pt x="1700" y="0"/>
                                        </a:lnTo>
                                        <a:lnTo>
                                          <a:pt x="3151" y="4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26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87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831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81720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9640" y="5245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509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0880" y="8024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4920" y="7884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95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995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82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480" y="82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6480" y="5166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6480" y="5166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7720" y="795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7720" y="795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0880" y="8024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4920" y="7884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7720" y="795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7720" y="7956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110600"/>
                                  <a:ext cx="2029320" cy="81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00880" y="2710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4920" y="2570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7720" y="264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7720" y="264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98684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9" h="720">
                                        <a:moveTo>
                                          <a:pt x="0" y="720"/>
                                        </a:moveTo>
                                        <a:lnTo>
                                          <a:pt x="864" y="450"/>
                                        </a:lnTo>
                                        <a:lnTo>
                                          <a:pt x="1734" y="0"/>
                                        </a:lnTo>
                                        <a:lnTo>
                                          <a:pt x="3129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56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2998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28584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92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6840" y="3567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0880" y="3423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6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46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292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480" y="292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7360" y="684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7000" y="684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040" y="3499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4040" y="3499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6840" y="3567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0880" y="3423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040" y="3499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4040" y="3499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6840" y="3567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0880" y="3423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040" y="3499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4040" y="3499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39240"/>
                                    <a:ext cx="1962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0" h="680">
                                        <a:moveTo>
                                          <a:pt x="0" y="680"/>
                                        </a:moveTo>
                                        <a:lnTo>
                                          <a:pt x="864" y="410"/>
                                        </a:lnTo>
                                        <a:lnTo>
                                          <a:pt x="1761" y="0"/>
                                        </a:lnTo>
                                        <a:lnTo>
                                          <a:pt x="3090" y="6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56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2998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28584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8160" y="39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200" y="248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0" y="4388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040" y="424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6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46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292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480" y="292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32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5360" y="3240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0" y="4316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8480" y="4316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0" y="4388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040" y="424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0" y="4316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8480" y="4316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0" y="4388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040" y="424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0" y="4316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8480" y="43164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64080"/>
                                    <a:ext cx="195192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4" h="680">
                                        <a:moveTo>
                                          <a:pt x="0" y="641"/>
                                        </a:moveTo>
                                        <a:lnTo>
                                          <a:pt x="864" y="371"/>
                                        </a:lnTo>
                                        <a:lnTo>
                                          <a:pt x="1783" y="0"/>
                                        </a:lnTo>
                                        <a:lnTo>
                                          <a:pt x="3074" y="6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56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2998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28584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200" y="640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240" y="500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920" y="4960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960" y="4820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6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46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292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480" y="292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9040" y="57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9040" y="57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9120" y="4888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9120" y="4888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920" y="4960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960" y="4820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9120" y="4888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9120" y="4888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920" y="4960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960" y="4820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9120" y="4888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9120" y="4888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85680"/>
                                    <a:ext cx="1934280" cy="47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6" h="742">
                                        <a:moveTo>
                                          <a:pt x="0" y="607"/>
                                        </a:moveTo>
                                        <a:lnTo>
                                          <a:pt x="864" y="337"/>
                                        </a:lnTo>
                                        <a:lnTo>
                                          <a:pt x="1811" y="0"/>
                                        </a:lnTo>
                                        <a:lnTo>
                                          <a:pt x="3046" y="7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56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2998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28584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85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71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4280" y="556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8320" y="5421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6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46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292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480" y="292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7040" y="788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7040" y="788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1120" y="5493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1120" y="5493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4280" y="556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8320" y="5421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1120" y="5493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1120" y="5493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4280" y="5569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8320" y="5421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1120" y="5493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1120" y="5493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10520"/>
                                    <a:ext cx="1916280" cy="50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18" h="793">
                                        <a:moveTo>
                                          <a:pt x="0" y="568"/>
                                        </a:moveTo>
                                        <a:lnTo>
                                          <a:pt x="864" y="298"/>
                                        </a:lnTo>
                                        <a:lnTo>
                                          <a:pt x="1828" y="0"/>
                                        </a:lnTo>
                                        <a:lnTo>
                                          <a:pt x="3018" y="7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56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2998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28584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1105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4680" y="96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6280" y="6141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0320" y="5994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6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46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292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480" y="292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103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7840" y="103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3480" y="60660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2760" y="60660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6280" y="6141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0320" y="5994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3480" y="60660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2760" y="60660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6280" y="6141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0320" y="5994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3480" y="60660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2760" y="60660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38960"/>
                                    <a:ext cx="1895400" cy="52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5" h="832">
                                        <a:moveTo>
                                          <a:pt x="0" y="523"/>
                                        </a:moveTo>
                                        <a:lnTo>
                                          <a:pt x="864" y="253"/>
                                        </a:lnTo>
                                        <a:lnTo>
                                          <a:pt x="1850" y="0"/>
                                        </a:lnTo>
                                        <a:lnTo>
                                          <a:pt x="2985" y="8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56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2998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28584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4680" y="1389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125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5400" y="6674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9440" y="6526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6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46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292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480" y="292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880" y="1321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1880" y="1321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2600" y="660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2600" y="660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5400" y="6674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9440" y="6526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2600" y="660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2600" y="660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5400" y="6674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9440" y="6526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2600" y="660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2600" y="660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1867680" cy="56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1" h="883">
                                        <a:moveTo>
                                          <a:pt x="0" y="484"/>
                                        </a:moveTo>
                                        <a:lnTo>
                                          <a:pt x="864" y="214"/>
                                        </a:lnTo>
                                        <a:lnTo>
                                          <a:pt x="1861" y="0"/>
                                        </a:lnTo>
                                        <a:lnTo>
                                          <a:pt x="2941" y="8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56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2998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285840"/>
                                    <a:ext cx="7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880" y="1638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560" y="149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7680" y="724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13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6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46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292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480" y="2926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156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720" y="1569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4520" y="7174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4520" y="7174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7680" y="724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13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4520" y="7174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4520" y="7174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7680" y="724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13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4520" y="7174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4520" y="7174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07000"/>
                                    <a:ext cx="1832760" cy="59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6" h="938">
                                        <a:moveTo>
                                          <a:pt x="0" y="416"/>
                                        </a:moveTo>
                                        <a:lnTo>
                                          <a:pt x="870" y="157"/>
                                        </a:lnTo>
                                        <a:lnTo>
                                          <a:pt x="1883" y="0"/>
                                        </a:lnTo>
                                        <a:lnTo>
                                          <a:pt x="2886" y="9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2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564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3067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2926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560" y="2070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1926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040" y="80280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788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6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4640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2998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2998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2001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2760" y="2001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8880" y="79560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8520" y="79560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040" y="80280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788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8880" y="79560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8520" y="79560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328400"/>
                                  <a:ext cx="1860480" cy="81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2040" y="58500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440" y="5709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8880" y="57780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8520" y="57780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797120" cy="62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0" h="984">
                                        <a:moveTo>
                                          <a:pt x="0" y="377"/>
                                        </a:moveTo>
                                        <a:lnTo>
                                          <a:pt x="870" y="118"/>
                                        </a:lnTo>
                                        <a:lnTo>
                                          <a:pt x="1894" y="0"/>
                                        </a:lnTo>
                                        <a:lnTo>
                                          <a:pt x="2830" y="9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386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889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74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760" y="140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120" y="6390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1160" y="6242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46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46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820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820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68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9600" y="68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960" y="6310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960" y="6310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120" y="6390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1160" y="6242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960" y="6310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960" y="6310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120" y="6390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1160" y="6242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960" y="6310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960" y="6310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2480"/>
                                    <a:ext cx="175824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9" h="1017">
                                        <a:moveTo>
                                          <a:pt x="0" y="332"/>
                                        </a:moveTo>
                                        <a:lnTo>
                                          <a:pt x="870" y="73"/>
                                        </a:lnTo>
                                        <a:lnTo>
                                          <a:pt x="1900" y="0"/>
                                        </a:lnTo>
                                        <a:lnTo>
                                          <a:pt x="2769" y="10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386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889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74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360" y="424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0" y="284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240" y="6883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2280" y="674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46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46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820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820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560" y="35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560" y="35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5440" y="681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5440" y="681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240" y="6883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2280" y="674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5440" y="681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5440" y="681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240" y="68832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2280" y="674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5440" y="681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5440" y="68148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1280"/>
                                    <a:ext cx="1716480" cy="66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3" h="1045">
                                        <a:moveTo>
                                          <a:pt x="0" y="287"/>
                                        </a:moveTo>
                                        <a:lnTo>
                                          <a:pt x="870" y="28"/>
                                        </a:lnTo>
                                        <a:lnTo>
                                          <a:pt x="1905" y="0"/>
                                        </a:lnTo>
                                        <a:lnTo>
                                          <a:pt x="2703" y="10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386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889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74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712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5724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6480" y="7347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0520" y="720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46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46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820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820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640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6408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3320" y="7275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3320" y="7275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6480" y="7347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0520" y="720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3320" y="7275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3320" y="7275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6480" y="7347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0520" y="7207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3320" y="7275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3320" y="72756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88920"/>
                                    <a:ext cx="1670760" cy="69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1" h="1096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11"/>
                                        </a:lnTo>
                                        <a:lnTo>
                                          <a:pt x="2631" y="10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386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889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74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957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82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848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0" y="770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46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46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820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820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889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889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0" y="7779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7600" y="7779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848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0" y="770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0" y="7779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7600" y="7779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8480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4800" y="77076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0" y="7779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7600" y="7779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8892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386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889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74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106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92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995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84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46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46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820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820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997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997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995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84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995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84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8892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386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889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74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106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92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995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84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46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46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820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820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997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997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995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84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995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84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8892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386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889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74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106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92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995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84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46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46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820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820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997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997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995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84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995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84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8892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386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889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74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106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928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995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84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46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46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820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820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997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997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995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84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920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1403280"/>
                                  <a:ext cx="1684800" cy="73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04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85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38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404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3168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80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136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720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2484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72468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70992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717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90000"/>
                                  <a:ext cx="2268360" cy="214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32732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18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7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3273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1313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13449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331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48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8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13204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13204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1338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1338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32732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18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7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3273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1313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13449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331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48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8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13204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13204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1338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1338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32732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18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7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3273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1313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13449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331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48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8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13204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13204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1338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1338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32732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18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7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3273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1313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13449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331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48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8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13204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13204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1338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1338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32732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18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7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3273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1313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13449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331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48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8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13204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13204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1338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1338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32732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18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7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3273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1313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13449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331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48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8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13204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13204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1338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1338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327320"/>
                                    <a:ext cx="1656720" cy="71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9" h="1119">
                                        <a:moveTo>
                                          <a:pt x="0" y="259"/>
                                        </a:moveTo>
                                        <a:lnTo>
                                          <a:pt x="870" y="0"/>
                                        </a:lnTo>
                                        <a:lnTo>
                                          <a:pt x="1905" y="28"/>
                                        </a:lnTo>
                                        <a:lnTo>
                                          <a:pt x="2609" y="1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184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4770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32732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1313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0" y="1344960"/>
                                    <a:ext cx="28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133128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48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4846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13204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360" y="13204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1338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0" y="133812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2037960"/>
                                    <a:ext cx="284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760" y="2023200"/>
                                    <a:ext cx="7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560" y="2030400"/>
                                    <a:ext cx="1404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1965960"/>
                                    <a:ext cx="140400" cy="142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9080" y="2005560"/>
                                    <a:ext cx="6300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360" y="2005560"/>
                                    <a:ext cx="63000" cy="64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800" y="214200"/>
                                    <a:ext cx="84600" cy="207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396360"/>
                                    <a:ext cx="140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84">
                                        <a:moveTo>
                                          <a:pt x="16" y="0"/>
                                        </a:moveTo>
                                        <a:lnTo>
                                          <a:pt x="22" y="8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396360"/>
                                    <a:ext cx="140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84">
                                        <a:moveTo>
                                          <a:pt x="16" y="0"/>
                                        </a:moveTo>
                                        <a:lnTo>
                                          <a:pt x="22" y="8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410400"/>
                                    <a:ext cx="35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2">
                                        <a:moveTo>
                                          <a:pt x="56" y="6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56" y="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410400"/>
                                    <a:ext cx="35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2">
                                        <a:moveTo>
                                          <a:pt x="56" y="6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56" y="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124560"/>
                                    <a:ext cx="596880" cy="1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Initial positio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968480" y="267480"/>
                                    <a:ext cx="14760" cy="32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9120" y="289080"/>
                                    <a:ext cx="316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62">
                                        <a:moveTo>
                                          <a:pt x="50" y="0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9120" y="289080"/>
                                    <a:ext cx="316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62">
                                        <a:moveTo>
                                          <a:pt x="50" y="0"/>
                                        </a:moveTo>
                                        <a:lnTo>
                                          <a:pt x="0" y="62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9120" y="274320"/>
                                    <a:ext cx="100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85">
                                        <a:moveTo>
                                          <a:pt x="0" y="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9120" y="274320"/>
                                    <a:ext cx="100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85">
                                        <a:moveTo>
                                          <a:pt x="0" y="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0" y="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05680" y="0"/>
                                    <a:ext cx="212760" cy="10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Force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3600" y="88920"/>
                                    <a:ext cx="217080" cy="10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chang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9640" y="178560"/>
                                    <a:ext cx="329400" cy="10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of positio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6760" y="303120"/>
                                    <a:ext cx="921240" cy="1338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00" y="2087280"/>
                                    <a:ext cx="7560" cy="57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960" y="2058840"/>
                                    <a:ext cx="284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8">
                                        <a:moveTo>
                                          <a:pt x="0" y="68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4" y="45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960" y="2058840"/>
                                    <a:ext cx="284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8">
                                        <a:moveTo>
                                          <a:pt x="0" y="68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34" y="45"/>
                                        </a:lnTo>
                                        <a:lnTo>
                                          <a:pt x="0" y="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83880" y="2148840"/>
                                  <a:ext cx="140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73">
                                      <a:moveTo>
                                        <a:pt x="11" y="0"/>
                                      </a:moveTo>
                                      <a:lnTo>
                                        <a:pt x="22" y="73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880" y="2148840"/>
                                  <a:ext cx="140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73">
                                      <a:moveTo>
                                        <a:pt x="11" y="0"/>
                                      </a:moveTo>
                                      <a:lnTo>
                                        <a:pt x="22" y="73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7360" y="2234520"/>
                                  <a:ext cx="59112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eached Poin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8280" y="2063160"/>
                                  <a:ext cx="66600" cy="1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800" y="2059920"/>
                                  <a:ext cx="41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45">
                                      <a:moveTo>
                                        <a:pt x="0" y="0"/>
                                      </a:moveTo>
                                      <a:lnTo>
                                        <a:pt x="66" y="45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800" y="2059920"/>
                                  <a:ext cx="41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45">
                                      <a:moveTo>
                                        <a:pt x="0" y="0"/>
                                      </a:moveTo>
                                      <a:lnTo>
                                        <a:pt x="66" y="45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2081520"/>
                                  <a:ext cx="52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22">
                                      <a:moveTo>
                                        <a:pt x="83" y="11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8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2081520"/>
                                  <a:ext cx="52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22">
                                      <a:moveTo>
                                        <a:pt x="83" y="11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83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000" y="2020680"/>
                                  <a:ext cx="55764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esired Poin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8920" y="1945800"/>
                                  <a:ext cx="861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760" y="1634400"/>
                                  <a:ext cx="720" cy="31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1634400"/>
                                  <a:ext cx="720" cy="31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1635120"/>
                                  <a:ext cx="861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800" y="1649880"/>
                                  <a:ext cx="2426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olvin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1738800"/>
                                  <a:ext cx="77544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the positioning proble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0" y="1828080"/>
                                  <a:ext cx="48816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n 33 iteration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45pt;height:197.5pt" coordorigin="0,0" coordsize="4409,3950">
                      <v:rect id="shape_0" stroked="f" o:allowincell="t" style="position:absolute;left:0;top:1;width:4408;height:39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1;top:0;width:4021;height:3950">
                        <v:rect id="shape_0" fillcolor="white" stroked="f" o:allowincell="t" style="position:absolute;left:369;top:41;width:3621;height:367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369;top:41;width:3621;height:3679;mso-wrap-style:none;v-text-anchor:middle;mso-position-horizontal-relative:char">
                          <v:fill o:detectmouseclick="t" on="false"/>
                          <v:stroke color="white" joinstyle="miter" endcap="flat"/>
                          <w10:wrap type="none"/>
                        </v:rect>
                        <v:shape id="shape_0" path="m0,654l0,0l0,0e" stroked="t" o:allowincell="t" style="position:absolute;left:369;top:46;width:0;height:3674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4l0,0l0,0e" stroked="t" o:allowincell="t" style="position:absolute;left:884;top:46;width:0;height:3674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4l0,0l0,0e" stroked="t" o:allowincell="t" style="position:absolute;left:1405;top:46;width:0;height:3674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4l0,0l0,0e" stroked="t" o:allowincell="t" style="position:absolute;left:1920;top:46;width:0;height:3674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4l0,0l0,0e" stroked="t" o:allowincell="t" style="position:absolute;left:2440;top:46;width:0;height:3674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4l0,0l0,0e" stroked="t" o:allowincell="t" style="position:absolute;left:2955;top:46;width:0;height:3674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4l0,0l0,0e" stroked="t" o:allowincell="t" style="position:absolute;left:3476;top:46;width:0;height:3674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654l0,0l0,0e" stroked="t" o:allowincell="t" style="position:absolute;left:3991;top:46;width:0;height:3674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4,0l654,0e" stroked="t" o:allowincell="t" style="position:absolute;left:369;top:3721;width:3621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4,0l654,0e" stroked="t" o:allowincell="t" style="position:absolute;left:369;top:3311;width:3621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4,0l654,0e" stroked="t" o:allowincell="t" style="position:absolute;left:369;top:2901;width:3621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4,0l654,0e" stroked="t" o:allowincell="t" style="position:absolute;left:369;top:2496;width:3621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4,0l654,0e" stroked="t" o:allowincell="t" style="position:absolute;left:369;top:2086;width:3621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4,0l654,0e" stroked="t" o:allowincell="t" style="position:absolute;left:369;top:1676;width:3621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4,0l654,0e" stroked="t" o:allowincell="t" style="position:absolute;left:369;top:1266;width:3621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4,0l654,0e" stroked="t" o:allowincell="t" style="position:absolute;left:369;top:861;width:3621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4,0l654,0e" stroked="t" o:allowincell="t" style="position:absolute;left:369;top:451;width:3621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shape id="shape_0" path="m0,0l654,0l654,0e" stroked="t" o:allowincell="t" style="position:absolute;left:369;top:46;width:3621;height:0;mso-wrap-style:none;v-text-anchor:middle;mso-position-horizontal-relative:char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line id="shape_0" from="369,3721" to="3990,37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41" to="369,37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3681" to="369,371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50;top:3737;width:46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84,3681" to="884,371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17;top:3737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405,3681" to="1405,371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355;top:3737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20,3681" to="1920,371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52;top:3737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40,3681" to="2440,371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91;top:3737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55,3681" to="2955,371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88;top:3737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76,3681" to="3476,371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426;top:3737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991,3681" to="3991,371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924;top:3737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9,3721" to="407,37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5;top:3676;width:183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9,3311" to="407,33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4;top:3265;width:139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9,2901" to="407,29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5;top:2855;width:183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-0.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9,2496" to="407,24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06;top:2450;width:46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9,2086" to="407,2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7;top:2040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9,1676" to="407,16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7;top:1630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9,1266" to="407,12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7;top:1220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9,861" to="407,8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7;top:815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9,451" to="407,4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07;top:405;width:157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9,46" to="407,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7;top:0;width:112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.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52;top:3833;width:54;height:1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;top:770;width:114;height:116;mso-wrap-style:none;v-text-anchor:top;rotation:270;mso-position-horizontal-relative:char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44,3317" to="3010,338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43,3317" to="3009,338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shape id="shape_0" coordsize="1761,2400" path="m0,2400l465,1765l986,1057l1761,0e" stroked="t" o:allowincell="t" style="position:absolute;left:369;top:91;width:1760;height:239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2,1856" to="855,18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4,1833" to="834,18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3,1148" to="1376,11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55,1125" to="1355,11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8,91" to="2151,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69" to="2130,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3,1844" to="844,18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23,1844" to="844,186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44,1136" to="1365,11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44,1136" to="1365,115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9,80" to="2140,1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9,80" to="2140,1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094,2226" path="m0,2226l510,1613l1113,950l2094,0e" stroked="t" o:allowincell="t" style="position:absolute;left:369;top:265;width:2093;height:222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6,1878" to="900,18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9,1856" to="879,19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60,1215" to="1503,12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82,1193" to="1482,12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40,265" to="2484,2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63,243" to="2463,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7,1867" to="889,18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6,1867" to="888,188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71,1204" to="1492,12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71,1204" to="1492,122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51,254" to="2473,2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50,254" to="2472,2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40,265" to="2484,26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463,243" to="2463,28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451,254" to="2473,27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450,254" to="2472,27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440,265" to="2484,2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63,243" to="2463,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51,254" to="2473,2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50,254" to="2472,2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93,2018" path="m0,2018l548,1428l1241,821l2393,0e" stroked="t" o:allowincell="t" style="position:absolute;left:369;top:473;width:2392;height:201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5,1901" to="938,19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17,1878" to="917,19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87,1294" to="1631,12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10,1271" to="1610,13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9,473" to="2783,4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62,451" to="2762,4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06,1889" to="927,19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06,1889" to="927,19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99,1283" to="1620,13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599,1283" to="1620,130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51,462" to="2772,4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51,462" to="2772,4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39,473" to="2783,47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62,451" to="2762,4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51,462" to="2772,48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51,462" to="2772,48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739,473" to="2783,4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62,451" to="2762,4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51,462" to="2772,4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51,462" to="2772,4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58,1782" path="m0,1782l587,1214l1357,669l2658,0e" stroked="t" o:allowincell="t" style="position:absolute;left:369;top:709;width:2657;height:178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34,1923" to="977,19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6,1901" to="956,19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04,1378" to="1747,13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26,1356" to="1726,14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5,709" to="3049,7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7,687" to="3027,7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5,1912" to="966,19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5,1912" to="966,19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5,1367" to="1736,13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5,1367" to="1736,138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6,698" to="3038,7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5,698" to="3037,72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5,709" to="3049,70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27,687" to="3027,73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6,698" to="3038,72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15,698" to="3037,72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5,709" to="3049,7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27,687" to="3027,7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6,698" to="3038,7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15,698" to="3037,72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80,1523" path="m0,1523l626,978l1462,500l2880,0e" stroked="t" o:allowincell="t" style="position:absolute;left:369;top:968;width:2879;height:152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3,1946" to="1016,19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95,1923" to="995,19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09,1468" to="1852,14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1,1445" to="1831,14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7,968" to="3270,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9,945" to="3249,9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4,1934" to="1005,19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84,1934" to="1005,19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0,1457" to="1841,14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0,1457" to="1841,14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8,957" to="3259,9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8,957" to="3259,9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27,968" to="3270,96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49,945" to="3249,98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38,957" to="3259,97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38,957" to="3259,97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27,968" to="3270,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9,945" to="3249,98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8,957" to="3259,9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8,957" to="3259,9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52,1242" path="m0,1242l659,725l1556,315l3052,0e" stroked="t" o:allowincell="t" style="position:absolute;left:369;top:1249;width:3051;height:124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6,1974" to="1049,19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28,1951" to="1028,19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3,1564" to="1946,15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5,1541" to="1925,15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99,1249" to="3442,1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21,1226" to="3421,12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7,1962" to="1038,19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17,1962" to="1038,19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4,1552" to="1935,15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4,1552" to="1935,15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10,1238" to="3431,1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10,1238" to="3431,1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99,1249" to="3442,124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21,1226" to="3421,127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10,1238" to="3431,125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10,1238" to="3431,125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782;width:3333;height:1882">
                        <v:line id="shape_0" from="3399,1249" to="3442,1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21,1226" to="3421,12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10,1238" to="3431,12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10,1238" to="3431,12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179,950" path="m0,950l692,461l1639,129l3179,0e" stroked="t" o:allowincell="t" style="position:absolute;left:369;top:1541;width:3178;height:94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9,2002" to="1082,20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61,1979" to="1061,20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86,1670" to="2030,16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8,1648" to="2008,16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6,1541" to="3569,15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48,1519" to="3548,15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0,1991" to="1071,20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0,1991" to="1071,20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7,1659" to="2018,16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7,1659" to="2018,16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37,1530" to="3558,15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37,1530" to="3558,155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6,1541" to="3569,154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48,1519" to="3548,156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37,1530" to="3558,15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37,1530" to="3558,155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26,1541" to="3569,15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48,1519" to="3548,15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37,1530" to="3558,15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37,1530" to="3558,155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251,725" path="m0,725l726,264l1700,0l3251,39e" stroked="t" o:allowincell="t" style="position:absolute;left:369;top:1766;width:3250;height:72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72,2030" to="1116,20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5,2007" to="1095,20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7,1766" to="2090,17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9,1743" to="2069,17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98,1805" to="3641,18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20,1783" to="3620,18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3,2019" to="1105,20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2,2019" to="1104,20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8,1755" to="2079,17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8,1755" to="2079,177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09,1794" to="3630,18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09,1794" to="3630,18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98,1805" to="3641,180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620,1783" to="3620,182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609,1794" to="3630,18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609,1794" to="3630,181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98,1805" to="3641,18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20,1783" to="3620,182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09,1794" to="3630,18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09,1794" to="3630,18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284,641" path="m0,641l753,214l1756,0l3284,191e" stroked="t" o:allowincell="t" style="position:absolute;left:369;top:1850;width:3283;height:64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0,2064" to="1143,20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2,2041" to="1122,20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3,1850" to="2146,18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25,1828" to="2125,18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1,2041" to="3674,20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53,2019" to="3653,20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1,2052" to="1132,20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1,2052" to="1132,20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1839" to="2135,18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4,1839" to="2135,186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2,2030" to="3663,20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2,2030" to="3663,205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1,2041" to="3674,204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653,2019" to="3653,206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642,2030" to="3663,20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642,2030" to="3663,205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631,2041" to="3674,20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53,2019" to="3653,20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2,2030" to="3663,20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2,2030" to="3663,205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290,551" path="m0,551l781,152l1794,0l3290,337e" stroked="t" o:allowincell="t" style="position:absolute;left:369;top:1940;width:3289;height:5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8,2092" to="1171,20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0,2069" to="1150,21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1,1940" to="2185,19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3,1918" to="2163,19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7,2277" to="3680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59,2255" to="3659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9,2081" to="1160,21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9,2081" to="1160,210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52,1929" to="2174,19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51,1929" to="2173,19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8,2266" to="3669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8,2266" to="3669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7,2277" to="3680,227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659,2255" to="3659,229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648,2266" to="3669,228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648,2266" to="3669,228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637,2277" to="3680,22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59,2255" to="3659,22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8,2266" to="3669,22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8,2266" to="3669,22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273,478" path="m0,478l809,112l1833,0l3273,461e" stroked="t" o:allowincell="t" style="position:absolute;left:369;top:2013;width:3272;height:47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5,2125" to="1199,21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8,2103" to="1178,21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0,2013" to="2223,20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2,1991" to="2202,20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20,2474" to="3663,24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2,2451" to="3642,24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7,2114" to="1188,21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67,2114" to="1188,213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1,2002" to="2212,20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1,2002" to="2212,20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1,2463" to="3652,24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1,2463" to="3652,24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20,2474" to="3663,247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642,2451" to="3642,249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631,2463" to="3652,248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631,2463" to="3652,248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620,2474" to="3663,24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42,2451" to="3642,24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1,2463" to="3652,24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31,2463" to="3652,24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246,556" path="m0,405l831,73l1861,0l3246,556e" stroked="t" o:allowincell="t" style="position:absolute;left:369;top:2086;width:3245;height:555;mso-wrap-style:none;v-text-anchor:middle;mso-position-horizontal-relative:char">
                          <v:fill o:detectmouseclick="t" on="false"/>
                          <v:stroke color="black" dashstyle="shortdash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78,2159" to="1221,21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0,2137" to="1200,21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8,2086" to="2251,20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30,2064" to="2230,2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92,2642" to="3636,26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15,2620" to="3615,26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8" to="1210,21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89,2148" to="1210,216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9,2075" to="2240,20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9,2075" to="2240,20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03,2631" to="3625,26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02,2631" to="3624,265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92,2642" to="3636,264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615,2620" to="3615,266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603,2631" to="3625,265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602,2631" to="3624,2653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92,2642" to="3636,26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15,2620" to="3615,26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03,2631" to="3625,265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02,2631" to="3624,265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3,1686" path="m0,1686l853,1388l1290,652l2603,0e" stroked="t" o:allowincell="t" style="position:absolute;left:369;top:805;width:2602;height:1685;mso-wrap-style:none;v-text-anchor:middle;mso-position-horizontal-relative:char">
                          <v:fill o:detectmouseclick="t" on="false"/>
                          <v:stroke color="black" dashstyle="shortdash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0,2193" to="1243,21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170" to="1222,22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37,1457" to="1681,14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59,1434" to="1659,14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0,805" to="2993,8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2,782" to="2972,8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1,2182" to="1232,220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1,2182" to="1232,220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8,1445" to="1670,14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47,1445" to="1669,14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1,794" to="2982,8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1,794" to="2982,8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0,805" to="2993,80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2,782" to="2972,82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1,794" to="2982,81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1,794" to="2982,815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0,805" to="2993,8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2,782" to="2972,8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1,794" to="2982,8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1,794" to="2982,8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42,1557" path="m0,1557l858,1270l1357,556l2742,0e" stroked="t" o:allowincell="t" style="position:absolute;left:369;top:934;width:2741;height:155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5,2204" to="1249,2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182" to="1227,2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04,1490" to="1747,14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26,1468" to="1726,1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8,934" to="3132,9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1,912" to="3111,9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193" to="1238,22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5,2193" to="1237,22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5,1479" to="1736,1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5,1479" to="1736,1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9,923" to="3121,9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8,923" to="3120,94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88,934" to="3132,93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1,912" to="3111,95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9,923" to="3121,94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98,923" to="3120,94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912;width:3206;height:1600">
                        <v:line id="shape_0" from="3088,934" to="3132,93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1,912" to="3111,9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9,923" to="3121,9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98,923" to="3120,94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86,1377" path="m0,1377l864,1107l1429,421l2886,0e" stroked="t" o:allowincell="t" style="position:absolute;left:369;top:1114;width:2885;height:137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1,2221" to="1254,22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2199" to="1233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76,1535" to="1819,15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98,1513" to="1798,15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2,1114" to="3276,1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5,1091" to="3255,1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7,1524" to="1808,15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87,1524" to="1808,154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3,1103" to="3265,1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2,1103" to="3264,1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2,1114" to="3276,111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55,1091" to="3255,11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43,1103" to="3265,112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42,1103" to="3264,112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32,1114" to="3276,1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5,1091" to="3255,11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3,1103" to="3265,1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2,1103" to="3264,1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80,1231" path="m0,1231l864,961l1473,298l2980,0e" stroked="t" o:allowincell="t" style="position:absolute;left:369;top:1260;width:2979;height:123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1,2221" to="1254,22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2199" to="1233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20,1558" to="1863,15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42,1535" to="1842,15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7,1260" to="3370,1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49,1238" to="3349,1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1,1547" to="1852,15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1,1547" to="1852,15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38,1249" to="3359,12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38,1249" to="3359,12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27,1260" to="3370,126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49,1238" to="3349,128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38,1249" to="3359,127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38,1249" to="3359,127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27,1260" to="3370,1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49,1238" to="3349,1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38,1249" to="3359,12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38,1249" to="3359,127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52,1079" path="m0,1079l864,809l1518,174l3052,0e" stroked="t" o:allowincell="t" style="position:absolute;left:369;top:1412;width:3051;height:107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1,2221" to="1254,22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2199" to="1233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64,1586" to="1908,15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87,1564" to="1887,16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99,1412" to="3442,14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21,1389" to="3421,14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5,1575" to="1897,15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74,1575" to="1896,15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10,1401" to="3431,14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10,1401" to="3431,14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99,1412" to="3442,141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21,1389" to="3421,143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10,1401" to="3431,142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10,1401" to="3431,1422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99,1412" to="3442,14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21,1389" to="3421,14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10,1401" to="3431,142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10,1401" to="3431,14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107,922" path="m0,922l864,652l1556,39l3107,0e" stroked="t" o:allowincell="t" style="position:absolute;left:369;top:1569;width:3106;height:9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1,2221" to="1254,22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2199" to="1233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03,1608" to="1946,16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25,1586" to="1925,16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4,1569" to="3497,15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76,1547" to="3476,15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4,1597" to="1935,16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14,1597" to="1935,161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65,1558" to="3486,15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65,1558" to="3486,157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4,1569" to="3497,156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76,1547" to="3476,159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65,1558" to="3486,157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65,1558" to="3486,1579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54,1569" to="3497,15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76,1547" to="3476,15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65,1558" to="3486,15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65,1558" to="3486,157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146,849" path="m0,849l864,579l1595,0l3146,84e" stroked="t" o:allowincell="t" style="position:absolute;left:369;top:1642;width:3145;height:84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1,2221" to="1254,22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2199" to="1233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2,1642" to="1985,16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64,1620" to="1964,16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93,1726" to="3536,17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15,1704" to="3515,17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3,1631" to="1974,16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3,1631" to="1974,165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04,1715" to="3525,17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04,1715" to="3525,17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93,1726" to="3536,172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15,1704" to="3515,174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04,1715" to="3525,173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04,1715" to="3525,173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93,1726" to="3536,17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15,1704" to="3515,17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04,1715" to="3525,17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04,1715" to="3525,17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162,821" path="m0,821l864,551l1634,0l3162,214e" stroked="t" o:allowincell="t" style="position:absolute;left:369;top:1670;width:3161;height:82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1,2221" to="1254,22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2199" to="1233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81,1670" to="2024,16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03,1648" to="2003,16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09,1884" to="3553,18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31,1861" to="3531,19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2,1659" to="2013,16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2,1659" to="2013,16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0,1873" to="3542,18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19,1873" to="3541,18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09,1884" to="3553,188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31,1861" to="3531,190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20,1873" to="3542,189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19,1873" to="3541,189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09,1884" to="3553,18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31,1861" to="3531,19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0,1873" to="3542,18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19,1873" to="3541,18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162,787" path="m0,787l864,517l1667,0l3162,337e" stroked="t" o:allowincell="t" style="position:absolute;left:369;top:1704;width:3161;height:78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1,2221" to="1254,22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2199" to="1233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14,1704" to="2057,17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6,1682" to="2036,172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09,2041" to="3553,20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31,2019" to="3531,20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25,1693" to="2046,17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25,1693" to="2046,17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0,2030" to="3542,20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19,2030" to="3541,205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09,2041" to="3553,204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31,2019" to="3531,206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20,2030" to="3542,20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19,2030" to="3541,205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09,2041" to="3553,204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31,2019" to="3531,206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0,2030" to="3542,20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19,2030" to="3541,205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151,753" path="m0,753l864,483l1700,0l3151,438e" stroked="t" o:allowincell="t" style="position:absolute;left:369;top:1738;width:3150;height:75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1,2221" to="1254,22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2199" to="1233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47,1738" to="2090,17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69,1715" to="2069,17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98,2176" to="3542,21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0,2154" to="3520,21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8,1726" to="2079,17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58,1726" to="2079,17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09,2165" to="3530,21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09,2165" to="3530,21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98,2176" to="3542,217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20,2154" to="3520,21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09,2165" to="3530,218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509,2165" to="3530,218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1749;width:3195;height:1286">
                        <v:line id="shape_0" from="3498,2176" to="3542,21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20,2154" to="3520,21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09,2165" to="3530,21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09,2165" to="3530,21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129,720" path="m0,720l864,450l1734,0l3129,540e" stroked="t" o:allowincell="t" style="position:absolute;left:369;top:1771;width:3128;height:71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1,2221" to="1254,22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2199" to="1233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80,1771" to="2124,17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3,1749" to="2103,179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76,2311" to="3519,23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98,2288" to="3498,23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1,1760" to="2113,17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90,1760" to="2112,17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87,2300" to="3508,23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87,2300" to="3508,232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76,2311" to="3519,231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98,2288" to="3498,233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87,2300" to="3508,232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87,2300" to="3508,232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76,2311" to="3519,23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98,2288" to="3498,23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87,2300" to="3508,23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87,2300" to="3508,232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90,680" path="m0,680l864,410l1761,0l3090,629e" stroked="t" o:allowincell="t" style="position:absolute;left:369;top:1811;width:3089;height:67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1,2221" to="1254,22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2199" to="1233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08,1811" to="2151,18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1788" to="2130,18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7,2440" to="3481,24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9,2418" to="3459,24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9,1800" to="2140,18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19,1800" to="2140,182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48,2429" to="3470,24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47,2429" to="3469,24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7,2440" to="3481,244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59,2418" to="3459,246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48,2429" to="3470,245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47,2429" to="3469,245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37,2440" to="3481,24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59,2418" to="3459,246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48,2429" to="3470,24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47,2429" to="3469,245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74,680" path="m0,641l864,371l1783,0l3074,680e" stroked="t" o:allowincell="t" style="position:absolute;left:369;top:1850;width:3073;height:67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1,2221" to="1254,22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2199" to="1233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30,1850" to="2174,18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52,1828" to="2152,18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21,2530" to="3464,25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43,2508" to="3443,25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1,1839" to="2162,18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41,1839" to="2162,186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2,2519" to="3453,25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2,2519" to="3453,25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21,2530" to="3464,253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43,2508" to="3443,255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32,2519" to="3453,254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32,2519" to="3453,254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21,2530" to="3464,25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43,2508" to="3443,25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2,2519" to="3453,254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32,2519" to="3453,25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46,742" path="m0,607l864,337l1811,0l3046,742e" stroked="t" o:allowincell="t" style="position:absolute;left:369;top:1884;width:3045;height:74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1,2221" to="1254,22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2199" to="1233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58,1884" to="2201,18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0,1861" to="2180,19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93,2626" to="3436,26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15,2603" to="3415,26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9,1873" to="2190,18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69,1873" to="2190,18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04,2614" to="3425,26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04,2614" to="3425,263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93,2626" to="3436,262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15,2603" to="3415,264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04,2614" to="3425,263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404,2614" to="3425,263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93,2626" to="3436,26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15,2603" to="3415,26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04,2614" to="3425,26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404,2614" to="3425,263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018,793" path="m0,568l864,298l1828,0l3018,793e" stroked="t" o:allowincell="t" style="position:absolute;left:369;top:1923;width:3017;height:79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1,2221" to="1254,22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2199" to="1233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75,1923" to="2218,19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7,1901" to="2197,194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65,2716" to="3409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87,2693" to="3387,27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6,1912" to="2207,193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86,1912" to="2207,19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76,2704" to="3398,27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75,2704" to="3397,272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65,2716" to="3409,271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87,2693" to="3387,273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76,2704" to="3398,272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75,2704" to="3397,2726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65,2716" to="3409,271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87,2693" to="3387,273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76,2704" to="3398,27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75,2704" to="3397,272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85,832" path="m0,523l864,253l1850,0l2985,832e" stroked="t" o:allowincell="t" style="position:absolute;left:369;top:1968;width:2984;height:83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1,2221" to="1254,22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2199" to="1233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97,1968" to="2240,19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9,1946" to="2219,19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32,2800" to="3375,28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54,2777" to="3354,28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8,1957" to="2229,197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8,1957" to="2229,19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43,2789" to="3364,28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43,2789" to="3364,281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32,2800" to="3375,280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54,2777" to="3354,282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43,2789" to="3364,281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43,2789" to="3364,281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32,2800" to="3375,28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54,2777" to="3354,28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43,2789" to="3364,28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43,2789" to="3364,281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941,883" path="m0,484l864,214l1861,0l2941,883e" stroked="t" o:allowincell="t" style="position:absolute;left:369;top:2007;width:2940;height:88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1,2221" to="1254,22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2199" to="1233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08,2007" to="2251,20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30,1985" to="2230,20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88,2890" to="3331,28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0,2867" to="3310,29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2,2210" to="1243,223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9,1996" to="2240,20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19,1996" to="2240,20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99,2879" to="3320,29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99,2879" to="3320,29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88,2890" to="3331,289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310,2867" to="3310,291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99,2879" to="3320,290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99,2879" to="3320,290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88,2890" to="3331,28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10,2867" to="3310,291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99,2879" to="3320,29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99,2879" to="3320,29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86,938" path="m0,416l870,157l1883,0l2886,938e" stroked="t" o:allowincell="t" style="position:absolute;left:369;top:2075;width:2885;height:93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30,2075" to="2273,207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052" to="2252,20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2,3013" to="3276,30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5,2991" to="3255,30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1,2064" to="2262,20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1,2064" to="2262,208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3,3002" to="3265,30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2,3002" to="3264,30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32,3013" to="3276,3013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55,2991" to="3255,3035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43,3002" to="3265,3024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242,3002" to="3264,3024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092;width:2929;height:1280">
                        <v:line id="shape_0" from="3232,3013" to="3276,30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55,2991" to="3255,30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3,3002" to="3265,30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242,3002" to="3264,30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830,984" path="m0,377l870,118l1894,0l2830,984e" stroked="t" o:allowincell="t" style="position:absolute;left:369;top:2114;width:2829;height:98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1,2114" to="2284,21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092" to="2263,213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77,3098" to="3220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99,3075" to="3199,31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103" to="2273,21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103" to="2273,212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88,3086" to="3209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88,3086" to="3209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77,3098" to="3220,30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99,3075" to="3199,311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88,3086" to="3209,310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88,3086" to="3209,310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77,3098" to="3220,30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99,3075" to="3199,311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88,3086" to="3209,310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88,3086" to="3209,31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69,1017" path="m0,332l870,73l1900,0l2769,1017e" stroked="t" o:allowincell="t" style="position:absolute;left:369;top:2159;width:2768;height:101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47,2159" to="2290,21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9,2137" to="2269,21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6,3176" to="3159,31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38,3154" to="3138,31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8,2148" to="2279,21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8,2148" to="2279,216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7,3165" to="3148,31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7,3165" to="3148,31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16,3176" to="3159,3176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38,3154" to="3138,319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27,3165" to="3148,3187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27,3165" to="3148,3187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116,3176" to="3159,31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38,3154" to="3138,31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7,3165" to="3148,31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27,3165" to="3148,318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703,1045" path="m0,287l870,28l1905,0l2703,1045e" stroked="t" o:allowincell="t" style="position:absolute;left:369;top:2204;width:2702;height:104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04" to="2295,22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182" to="2274,222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0,3249" to="3093,3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2,3227" to="3072,3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193" to="2284,22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193" to="2284,22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1,3238" to="3082,3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1,3238" to="3082,326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50,3249" to="3093,3249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72,3227" to="3072,327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1,3238" to="3082,326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61,3238" to="3082,3260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50,3249" to="3093,324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72,3227" to="3072,3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1,3238" to="3082,3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1,3238" to="3082,326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31,1096" path="m0,259l870,0l1905,11l2631,1096e" stroked="t" o:allowincell="t" style="position:absolute;left:369;top:2232;width:2630;height:109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43" to="2295,224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21" to="2274,226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3021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0,3306" to="3000,33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32" to="2284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32" to="2284,225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9,3317" to="3010,33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9,3317" to="3010,33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3021,332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3000,3306" to="3000,3350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9,3317" to="3010,3338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89,3317" to="3010,3338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3021,332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00,3306" to="3000,335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9,3317" to="3010,333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9,3317" to="3010,333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2210;width:2652;height:1162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;top:142;width:3572;height:3376"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09,1119" path="m0,259l870,0l1905,28l2609,1119e" stroked="t" o:allowincell="t" style="position:absolute;left:369;top:2232;width:2608;height:11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47,2491" to="390,249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69,2468" to="369,2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6,2232" to="1260,223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9,2210" to="1239,22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52,2260" to="2295,226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74,2238" to="2274,22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8,2480" to="379,25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7,2221" to="1249,22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6,2221" to="1248,22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263,2249" to="2284,227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red" joinstyle="miter" endcap="flat"/>
                          <v:fill o:detectmouseclick="t" on="false"/>
                          <w10:wrap type="none"/>
                        </v:line>
                        <v:line id="shape_0" from="2955,3351" to="2999,33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78,3328" to="2978,337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67,3339" to="2988,336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2867;top:3238;width:220;height:224;mso-wrap-style:none;v-text-anchor:middle;mso-position-horizontal-relative:char">
                          <v:fill o:detectmouseclick="t" on="false"/>
                          <v:stroke color="black" joinstyle="miter" endcap="flat"/>
                          <w10:wrap type="none"/>
                        </v:oval>
                        <v:line id="shape_0" from="2928,3300" to="3026,340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7,3300" to="3025,34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00,479" to="1332,8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2,84" path="m16,0l22,84l0,39l16,0xe" fillcolor="black" stroked="f" o:allowincell="t" style="position:absolute;left:1333;top:766;width:21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84" path="m16,0l22,84l0,39l16,0e" stroked="t" o:allowincell="t" style="position:absolute;left:1333;top:766;width:21;height:8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6,62" path="m56,62l0,0l34,17l56,62xe" fillcolor="black" stroked="f" o:allowincell="t" style="position:absolute;left:1299;top:788;width:5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6,62" path="m56,62l0,0l34,17l56,62e" stroked="t" o:allowincell="t" style="position:absolute;left:1299;top:788;width:55;height:6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stroked="f" o:allowincell="t" style="position:absolute;left:617;top:338;width:939;height:23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nitial positio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47,563" to="3469,61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0,62" path="m50,0l0,62l16,17l50,0xe" fillcolor="black" stroked="f" o:allowincell="t" style="position:absolute;left:3432;top:597;width:49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,62" path="m50,0l0,62l16,17l50,0e" stroked="t" o:allowincell="t" style="position:absolute;left:3432;top:597;width:49;height:6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,85" path="m0,85l0,0l16,40l0,85xe" fillcolor="black" stroked="f" o:allowincell="t" style="position:absolute;left:3432;top:574;width:15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85" path="m0,85l0,0l16,40l0,85e" stroked="t" o:allowincell="t" style="position:absolute;left:3432;top:574;width:15;height:8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stroked="f" o:allowincell="t" style="position:absolute;left:3033;top:142;width:334;height:17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orce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87;top:282;width:341;height:17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hang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81;top:423;width:518;height:17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f positio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2468;top:619;width:1450;height:2107;mso-wrap-style:none;v-text-anchor:middle;mso-position-horizontal-relative:char">
                          <v:fill o:detectmouseclick="t" on="false"/>
                          <v:stroke color="black" dashstyle="shortdot" joinstyle="miter" endcap="flat"/>
                          <w10:wrap type="none"/>
                        </v:oval>
                        <v:line id="shape_0" from="2955,3429" to="2966,351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5,68" path="m0,68l45,0l34,45l0,68xe" fillcolor="black" stroked="f" o:allowincell="t" style="position:absolute;left:2933;top:3384;width:44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,68" path="m0,68l45,0l34,45l0,68e" stroked="t" o:allowincell="t" style="position:absolute;left:2933;top:3384;width:44;height:6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 id="shape_0" coordsize="22,73" path="m11,0l22,73l0,45l11,0xe" fillcolor="black" stroked="f" o:allowincell="t" style="position:absolute;left:2967;top:3384;width:21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73" path="m11,0l22,73l0,45l11,0e" stroked="t" o:allowincell="t" style="position:absolute;left:2967;top:3384;width:21;height:7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2311;top:3519;width:930;height:23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ached Poi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06,3249" to="2810,327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6,45" path="m0,0l66,45l16,34l0,0xe" fillcolor="black" stroked="f" o:allowincell="t" style="position:absolute;left:2795;top:3244;width:65;height: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45" path="m0,0l66,45l16,34l0,0e" stroked="t" o:allowincell="t" style="position:absolute;left:2795;top:3244;width:65;height: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3,22" path="m83,11l0,22l33,0l83,11xe" fillcolor="black" stroked="f" o:allowincell="t" style="position:absolute;left:2778;top:3278;width:82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22" path="m83,11l0,22l33,0l83,11e" stroked="t" o:allowincell="t" style="position:absolute;left:2778;top:3278;width:82;height:2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1559;top:3182;width:877;height:23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sired Poi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7,3064" to="2063,30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64,2574" to="2064,306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7,2574" to="707,306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7,2575" to="2063,25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8;top:2598;width:381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lv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2738;width:1220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e positioning proble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3;top:2879;width:768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 33 iterati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(a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(b)</w:t>
            </w:r>
          </w:p>
        </w:tc>
      </w:tr>
    </w:tbl>
    <w:p>
      <w:pPr>
        <w:pStyle w:val="Normal"/>
        <w:spacing w:lineRule="auto" w:line="276"/>
        <w:ind w:hanging="0"/>
        <w:jc w:val="center"/>
        <w:rPr/>
      </w:pPr>
      <w:r>
        <w:rPr>
          <w:rFonts w:eastAsia="MS Mincho;ＭＳ 明朝"/>
          <w:b/>
          <w:sz w:val="24"/>
          <w:szCs w:val="24"/>
          <w:lang w:val="en-US"/>
        </w:rPr>
        <w:t>Figure 36.</w:t>
      </w:r>
      <w:r>
        <w:rPr>
          <w:rFonts w:eastAsia="MS Mincho;ＭＳ 明朝"/>
          <w:sz w:val="24"/>
          <w:szCs w:val="24"/>
          <w:lang w:val="en-US"/>
        </w:rPr>
        <w:t xml:space="preserve"> The operation of the ICS based on KBO on soft computing with one FC in an unexpected control situation (a); ICS based on soft computing with separated control (b)</w:t>
      </w:r>
    </w:p>
    <w:p>
      <w:pPr>
        <w:pStyle w:val="Normal"/>
        <w:spacing w:lineRule="auto" w:line="276"/>
        <w:ind w:firstLine="227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p>
      <w:pPr>
        <w:pStyle w:val="Normal"/>
        <w:spacing w:lineRule="auto" w:line="276"/>
        <w:ind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mc:AlternateContent>
          <mc:Choice Requires="wpg">
            <w:drawing>
              <wp:inline distT="0" distB="0" distL="0" distR="0">
                <wp:extent cx="3034665" cy="2828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2828160"/>
                          <a:chOff x="0" y="0"/>
                          <a:chExt cx="3034800" cy="28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034800" cy="28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840" y="0"/>
                            <a:ext cx="2848680" cy="2685240"/>
                          </a:xfrm>
                        </wpg:grpSpPr>
                        <wps:wsp>
                          <wps:cNvSpPr/>
                          <wps:spPr>
                            <a:xfrm>
                              <a:off x="69840" y="124920"/>
                              <a:ext cx="2774880" cy="59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24920"/>
                              <a:ext cx="2774880" cy="59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24920"/>
                              <a:ext cx="72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24920"/>
                              <a:ext cx="72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124920"/>
                              <a:ext cx="72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360" y="124920"/>
                              <a:ext cx="72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124920"/>
                              <a:ext cx="72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124920"/>
                              <a:ext cx="72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03440"/>
                              <a:ext cx="277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0">
                                  <a:moveTo>
                                    <a:pt x="0" y="0"/>
                                  </a:moveTo>
                                  <a:lnTo>
                                    <a:pt x="686" y="0"/>
                                  </a:lnTo>
                                  <a:lnTo>
                                    <a:pt x="68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71680"/>
                              <a:ext cx="277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0">
                                  <a:moveTo>
                                    <a:pt x="0" y="0"/>
                                  </a:moveTo>
                                  <a:lnTo>
                                    <a:pt x="686" y="0"/>
                                  </a:lnTo>
                                  <a:lnTo>
                                    <a:pt x="68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35600"/>
                              <a:ext cx="277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0">
                                  <a:moveTo>
                                    <a:pt x="0" y="0"/>
                                  </a:moveTo>
                                  <a:lnTo>
                                    <a:pt x="686" y="0"/>
                                  </a:lnTo>
                                  <a:lnTo>
                                    <a:pt x="68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03480"/>
                              <a:ext cx="277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0">
                                  <a:moveTo>
                                    <a:pt x="0" y="0"/>
                                  </a:moveTo>
                                  <a:lnTo>
                                    <a:pt x="686" y="0"/>
                                  </a:lnTo>
                                  <a:lnTo>
                                    <a:pt x="68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67760"/>
                              <a:ext cx="277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0">
                                  <a:moveTo>
                                    <a:pt x="0" y="0"/>
                                  </a:moveTo>
                                  <a:lnTo>
                                    <a:pt x="686" y="0"/>
                                  </a:lnTo>
                                  <a:lnTo>
                                    <a:pt x="68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24920"/>
                              <a:ext cx="277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23240"/>
                              <a:ext cx="277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720" y="124920"/>
                              <a:ext cx="72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24920"/>
                              <a:ext cx="72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23240"/>
                              <a:ext cx="277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24920"/>
                              <a:ext cx="72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6951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2492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734040"/>
                              <a:ext cx="2988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87880" y="6951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2492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0" y="73404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76760" y="6951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12492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73404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66360" y="6951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360" y="12492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6480" y="73404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9920" y="6951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12492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0760" y="73404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49520" y="69516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12492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9640" y="73404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7034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560" y="7034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671760"/>
                              <a:ext cx="2988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5716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560" y="5716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964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4356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560" y="4356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392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3034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560" y="3034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180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1677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560" y="1677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572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124920"/>
                              <a:ext cx="277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23240"/>
                              <a:ext cx="2774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720" y="124920"/>
                              <a:ext cx="72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24920"/>
                              <a:ext cx="72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98720"/>
                              <a:ext cx="275004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1" h="795">
                                  <a:moveTo>
                                    <a:pt x="0" y="0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153" y="122"/>
                                  </a:lnTo>
                                  <a:lnTo>
                                    <a:pt x="229" y="183"/>
                                  </a:lnTo>
                                  <a:lnTo>
                                    <a:pt x="306" y="245"/>
                                  </a:lnTo>
                                  <a:lnTo>
                                    <a:pt x="382" y="306"/>
                                  </a:lnTo>
                                  <a:lnTo>
                                    <a:pt x="458" y="367"/>
                                  </a:lnTo>
                                  <a:lnTo>
                                    <a:pt x="535" y="428"/>
                                  </a:lnTo>
                                  <a:lnTo>
                                    <a:pt x="618" y="489"/>
                                  </a:lnTo>
                                  <a:lnTo>
                                    <a:pt x="694" y="551"/>
                                  </a:lnTo>
                                  <a:lnTo>
                                    <a:pt x="771" y="612"/>
                                  </a:lnTo>
                                  <a:lnTo>
                                    <a:pt x="847" y="710"/>
                                  </a:lnTo>
                                  <a:lnTo>
                                    <a:pt x="923" y="777"/>
                                  </a:lnTo>
                                  <a:lnTo>
                                    <a:pt x="1000" y="795"/>
                                  </a:lnTo>
                                  <a:lnTo>
                                    <a:pt x="1076" y="795"/>
                                  </a:lnTo>
                                  <a:lnTo>
                                    <a:pt x="1153" y="795"/>
                                  </a:lnTo>
                                  <a:lnTo>
                                    <a:pt x="1236" y="795"/>
                                  </a:lnTo>
                                  <a:lnTo>
                                    <a:pt x="1312" y="795"/>
                                  </a:lnTo>
                                  <a:lnTo>
                                    <a:pt x="1388" y="795"/>
                                  </a:lnTo>
                                  <a:lnTo>
                                    <a:pt x="1465" y="795"/>
                                  </a:lnTo>
                                  <a:lnTo>
                                    <a:pt x="1541" y="795"/>
                                  </a:lnTo>
                                  <a:lnTo>
                                    <a:pt x="1618" y="795"/>
                                  </a:lnTo>
                                  <a:lnTo>
                                    <a:pt x="1694" y="795"/>
                                  </a:lnTo>
                                  <a:lnTo>
                                    <a:pt x="1771" y="795"/>
                                  </a:lnTo>
                                  <a:lnTo>
                                    <a:pt x="1853" y="795"/>
                                  </a:lnTo>
                                  <a:lnTo>
                                    <a:pt x="1930" y="795"/>
                                  </a:lnTo>
                                  <a:lnTo>
                                    <a:pt x="2006" y="795"/>
                                  </a:lnTo>
                                  <a:lnTo>
                                    <a:pt x="2083" y="795"/>
                                  </a:lnTo>
                                  <a:lnTo>
                                    <a:pt x="2159" y="795"/>
                                  </a:lnTo>
                                  <a:lnTo>
                                    <a:pt x="2236" y="795"/>
                                  </a:lnTo>
                                  <a:lnTo>
                                    <a:pt x="2312" y="795"/>
                                  </a:lnTo>
                                  <a:lnTo>
                                    <a:pt x="2388" y="795"/>
                                  </a:lnTo>
                                  <a:lnTo>
                                    <a:pt x="2471" y="795"/>
                                  </a:lnTo>
                                  <a:lnTo>
                                    <a:pt x="2548" y="795"/>
                                  </a:lnTo>
                                  <a:lnTo>
                                    <a:pt x="2624" y="795"/>
                                  </a:lnTo>
                                  <a:lnTo>
                                    <a:pt x="2701" y="795"/>
                                  </a:lnTo>
                                  <a:lnTo>
                                    <a:pt x="2777" y="795"/>
                                  </a:lnTo>
                                  <a:lnTo>
                                    <a:pt x="2853" y="795"/>
                                  </a:lnTo>
                                  <a:lnTo>
                                    <a:pt x="2930" y="795"/>
                                  </a:lnTo>
                                  <a:lnTo>
                                    <a:pt x="3006" y="795"/>
                                  </a:lnTo>
                                  <a:lnTo>
                                    <a:pt x="3089" y="795"/>
                                  </a:lnTo>
                                  <a:lnTo>
                                    <a:pt x="3166" y="795"/>
                                  </a:lnTo>
                                  <a:lnTo>
                                    <a:pt x="3242" y="795"/>
                                  </a:lnTo>
                                  <a:lnTo>
                                    <a:pt x="3318" y="795"/>
                                  </a:lnTo>
                                  <a:lnTo>
                                    <a:pt x="3395" y="795"/>
                                  </a:lnTo>
                                  <a:lnTo>
                                    <a:pt x="3471" y="795"/>
                                  </a:lnTo>
                                  <a:lnTo>
                                    <a:pt x="3548" y="795"/>
                                  </a:lnTo>
                                  <a:lnTo>
                                    <a:pt x="3624" y="795"/>
                                  </a:lnTo>
                                  <a:lnTo>
                                    <a:pt x="3707" y="795"/>
                                  </a:lnTo>
                                  <a:lnTo>
                                    <a:pt x="3783" y="795"/>
                                  </a:lnTo>
                                  <a:lnTo>
                                    <a:pt x="3860" y="795"/>
                                  </a:lnTo>
                                  <a:lnTo>
                                    <a:pt x="3936" y="795"/>
                                  </a:lnTo>
                                  <a:lnTo>
                                    <a:pt x="4013" y="795"/>
                                  </a:lnTo>
                                  <a:lnTo>
                                    <a:pt x="4089" y="795"/>
                                  </a:lnTo>
                                  <a:lnTo>
                                    <a:pt x="4166" y="795"/>
                                  </a:lnTo>
                                  <a:lnTo>
                                    <a:pt x="4242" y="795"/>
                                  </a:lnTo>
                                  <a:lnTo>
                                    <a:pt x="4325" y="795"/>
                                  </a:lnTo>
                                  <a:lnTo>
                                    <a:pt x="4331" y="7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ash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080" y="0"/>
                              <a:ext cx="23544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ink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280" y="528840"/>
                              <a:ext cx="27500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1" h="275">
                                  <a:moveTo>
                                    <a:pt x="0" y="92"/>
                                  </a:moveTo>
                                  <a:lnTo>
                                    <a:pt x="76" y="49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82" y="18"/>
                                  </a:lnTo>
                                  <a:lnTo>
                                    <a:pt x="458" y="49"/>
                                  </a:lnTo>
                                  <a:lnTo>
                                    <a:pt x="535" y="92"/>
                                  </a:lnTo>
                                  <a:lnTo>
                                    <a:pt x="618" y="135"/>
                                  </a:lnTo>
                                  <a:lnTo>
                                    <a:pt x="694" y="165"/>
                                  </a:lnTo>
                                  <a:lnTo>
                                    <a:pt x="771" y="196"/>
                                  </a:lnTo>
                                  <a:lnTo>
                                    <a:pt x="847" y="239"/>
                                  </a:lnTo>
                                  <a:lnTo>
                                    <a:pt x="923" y="263"/>
                                  </a:lnTo>
                                  <a:lnTo>
                                    <a:pt x="1000" y="269"/>
                                  </a:lnTo>
                                  <a:lnTo>
                                    <a:pt x="1076" y="269"/>
                                  </a:lnTo>
                                  <a:lnTo>
                                    <a:pt x="1153" y="269"/>
                                  </a:lnTo>
                                  <a:lnTo>
                                    <a:pt x="1236" y="269"/>
                                  </a:lnTo>
                                  <a:lnTo>
                                    <a:pt x="1312" y="269"/>
                                  </a:lnTo>
                                  <a:lnTo>
                                    <a:pt x="1388" y="269"/>
                                  </a:lnTo>
                                  <a:lnTo>
                                    <a:pt x="1465" y="269"/>
                                  </a:lnTo>
                                  <a:lnTo>
                                    <a:pt x="1541" y="269"/>
                                  </a:lnTo>
                                  <a:lnTo>
                                    <a:pt x="1618" y="269"/>
                                  </a:lnTo>
                                  <a:lnTo>
                                    <a:pt x="1694" y="269"/>
                                  </a:lnTo>
                                  <a:lnTo>
                                    <a:pt x="1771" y="263"/>
                                  </a:lnTo>
                                  <a:lnTo>
                                    <a:pt x="1853" y="263"/>
                                  </a:lnTo>
                                  <a:lnTo>
                                    <a:pt x="1930" y="275"/>
                                  </a:lnTo>
                                  <a:lnTo>
                                    <a:pt x="2006" y="275"/>
                                  </a:lnTo>
                                  <a:lnTo>
                                    <a:pt x="2083" y="275"/>
                                  </a:lnTo>
                                  <a:lnTo>
                                    <a:pt x="2159" y="275"/>
                                  </a:lnTo>
                                  <a:lnTo>
                                    <a:pt x="2236" y="275"/>
                                  </a:lnTo>
                                  <a:lnTo>
                                    <a:pt x="2312" y="275"/>
                                  </a:lnTo>
                                  <a:lnTo>
                                    <a:pt x="2388" y="275"/>
                                  </a:lnTo>
                                  <a:lnTo>
                                    <a:pt x="2471" y="275"/>
                                  </a:lnTo>
                                  <a:lnTo>
                                    <a:pt x="2548" y="275"/>
                                  </a:lnTo>
                                  <a:lnTo>
                                    <a:pt x="2624" y="275"/>
                                  </a:lnTo>
                                  <a:lnTo>
                                    <a:pt x="2701" y="275"/>
                                  </a:lnTo>
                                  <a:lnTo>
                                    <a:pt x="2777" y="275"/>
                                  </a:lnTo>
                                  <a:lnTo>
                                    <a:pt x="2853" y="275"/>
                                  </a:lnTo>
                                  <a:lnTo>
                                    <a:pt x="2930" y="275"/>
                                  </a:lnTo>
                                  <a:lnTo>
                                    <a:pt x="3006" y="275"/>
                                  </a:lnTo>
                                  <a:lnTo>
                                    <a:pt x="3089" y="275"/>
                                  </a:lnTo>
                                  <a:lnTo>
                                    <a:pt x="3166" y="275"/>
                                  </a:lnTo>
                                  <a:lnTo>
                                    <a:pt x="3242" y="275"/>
                                  </a:lnTo>
                                  <a:lnTo>
                                    <a:pt x="3318" y="275"/>
                                  </a:lnTo>
                                  <a:lnTo>
                                    <a:pt x="3395" y="275"/>
                                  </a:lnTo>
                                  <a:lnTo>
                                    <a:pt x="3471" y="275"/>
                                  </a:lnTo>
                                  <a:lnTo>
                                    <a:pt x="3548" y="275"/>
                                  </a:lnTo>
                                  <a:lnTo>
                                    <a:pt x="3624" y="275"/>
                                  </a:lnTo>
                                  <a:lnTo>
                                    <a:pt x="3707" y="275"/>
                                  </a:lnTo>
                                  <a:lnTo>
                                    <a:pt x="3783" y="275"/>
                                  </a:lnTo>
                                  <a:lnTo>
                                    <a:pt x="3860" y="275"/>
                                  </a:lnTo>
                                  <a:lnTo>
                                    <a:pt x="3936" y="275"/>
                                  </a:lnTo>
                                  <a:lnTo>
                                    <a:pt x="4013" y="275"/>
                                  </a:lnTo>
                                  <a:lnTo>
                                    <a:pt x="4089" y="275"/>
                                  </a:lnTo>
                                  <a:lnTo>
                                    <a:pt x="4166" y="275"/>
                                  </a:lnTo>
                                  <a:lnTo>
                                    <a:pt x="4242" y="275"/>
                                  </a:lnTo>
                                  <a:lnTo>
                                    <a:pt x="4325" y="275"/>
                                  </a:lnTo>
                                  <a:lnTo>
                                    <a:pt x="4331" y="2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3160"/>
                              <a:ext cx="27500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1" h="410">
                                  <a:moveTo>
                                    <a:pt x="0" y="0"/>
                                  </a:moveTo>
                                  <a:lnTo>
                                    <a:pt x="76" y="74"/>
                                  </a:lnTo>
                                  <a:lnTo>
                                    <a:pt x="153" y="147"/>
                                  </a:lnTo>
                                  <a:lnTo>
                                    <a:pt x="229" y="190"/>
                                  </a:lnTo>
                                  <a:lnTo>
                                    <a:pt x="306" y="190"/>
                                  </a:lnTo>
                                  <a:lnTo>
                                    <a:pt x="382" y="166"/>
                                  </a:lnTo>
                                  <a:lnTo>
                                    <a:pt x="458" y="153"/>
                                  </a:lnTo>
                                  <a:lnTo>
                                    <a:pt x="535" y="159"/>
                                  </a:lnTo>
                                  <a:lnTo>
                                    <a:pt x="618" y="208"/>
                                  </a:lnTo>
                                  <a:lnTo>
                                    <a:pt x="694" y="270"/>
                                  </a:lnTo>
                                  <a:lnTo>
                                    <a:pt x="771" y="318"/>
                                  </a:lnTo>
                                  <a:lnTo>
                                    <a:pt x="847" y="355"/>
                                  </a:lnTo>
                                  <a:lnTo>
                                    <a:pt x="923" y="380"/>
                                  </a:lnTo>
                                  <a:lnTo>
                                    <a:pt x="1000" y="392"/>
                                  </a:lnTo>
                                  <a:lnTo>
                                    <a:pt x="1076" y="398"/>
                                  </a:lnTo>
                                  <a:lnTo>
                                    <a:pt x="1153" y="398"/>
                                  </a:lnTo>
                                  <a:lnTo>
                                    <a:pt x="1236" y="398"/>
                                  </a:lnTo>
                                  <a:lnTo>
                                    <a:pt x="1312" y="398"/>
                                  </a:lnTo>
                                  <a:lnTo>
                                    <a:pt x="1388" y="398"/>
                                  </a:lnTo>
                                  <a:lnTo>
                                    <a:pt x="1465" y="398"/>
                                  </a:lnTo>
                                  <a:lnTo>
                                    <a:pt x="1541" y="398"/>
                                  </a:lnTo>
                                  <a:lnTo>
                                    <a:pt x="1618" y="398"/>
                                  </a:lnTo>
                                  <a:lnTo>
                                    <a:pt x="1694" y="398"/>
                                  </a:lnTo>
                                  <a:lnTo>
                                    <a:pt x="1771" y="398"/>
                                  </a:lnTo>
                                  <a:lnTo>
                                    <a:pt x="1853" y="398"/>
                                  </a:lnTo>
                                  <a:lnTo>
                                    <a:pt x="1930" y="398"/>
                                  </a:lnTo>
                                  <a:lnTo>
                                    <a:pt x="2006" y="398"/>
                                  </a:lnTo>
                                  <a:lnTo>
                                    <a:pt x="2083" y="398"/>
                                  </a:lnTo>
                                  <a:lnTo>
                                    <a:pt x="2159" y="398"/>
                                  </a:lnTo>
                                  <a:lnTo>
                                    <a:pt x="2236" y="410"/>
                                  </a:lnTo>
                                  <a:lnTo>
                                    <a:pt x="2312" y="410"/>
                                  </a:lnTo>
                                  <a:lnTo>
                                    <a:pt x="2388" y="410"/>
                                  </a:lnTo>
                                  <a:lnTo>
                                    <a:pt x="2471" y="410"/>
                                  </a:lnTo>
                                  <a:lnTo>
                                    <a:pt x="2548" y="410"/>
                                  </a:lnTo>
                                  <a:lnTo>
                                    <a:pt x="2624" y="410"/>
                                  </a:lnTo>
                                  <a:lnTo>
                                    <a:pt x="2701" y="410"/>
                                  </a:lnTo>
                                  <a:lnTo>
                                    <a:pt x="2777" y="410"/>
                                  </a:lnTo>
                                  <a:lnTo>
                                    <a:pt x="2853" y="410"/>
                                  </a:lnTo>
                                  <a:lnTo>
                                    <a:pt x="2930" y="410"/>
                                  </a:lnTo>
                                  <a:lnTo>
                                    <a:pt x="3006" y="410"/>
                                  </a:lnTo>
                                  <a:lnTo>
                                    <a:pt x="3089" y="410"/>
                                  </a:lnTo>
                                  <a:lnTo>
                                    <a:pt x="3166" y="410"/>
                                  </a:lnTo>
                                  <a:lnTo>
                                    <a:pt x="3242" y="410"/>
                                  </a:lnTo>
                                  <a:lnTo>
                                    <a:pt x="3318" y="410"/>
                                  </a:lnTo>
                                  <a:lnTo>
                                    <a:pt x="3395" y="410"/>
                                  </a:lnTo>
                                  <a:lnTo>
                                    <a:pt x="3471" y="410"/>
                                  </a:lnTo>
                                  <a:lnTo>
                                    <a:pt x="3548" y="410"/>
                                  </a:lnTo>
                                  <a:lnTo>
                                    <a:pt x="3624" y="410"/>
                                  </a:lnTo>
                                  <a:lnTo>
                                    <a:pt x="3707" y="410"/>
                                  </a:lnTo>
                                  <a:lnTo>
                                    <a:pt x="3783" y="410"/>
                                  </a:lnTo>
                                  <a:lnTo>
                                    <a:pt x="3860" y="410"/>
                                  </a:lnTo>
                                  <a:lnTo>
                                    <a:pt x="3936" y="410"/>
                                  </a:lnTo>
                                  <a:lnTo>
                                    <a:pt x="4013" y="410"/>
                                  </a:lnTo>
                                  <a:lnTo>
                                    <a:pt x="4089" y="410"/>
                                  </a:lnTo>
                                  <a:lnTo>
                                    <a:pt x="4166" y="410"/>
                                  </a:lnTo>
                                  <a:lnTo>
                                    <a:pt x="4242" y="410"/>
                                  </a:lnTo>
                                  <a:lnTo>
                                    <a:pt x="4325" y="410"/>
                                  </a:lnTo>
                                  <a:lnTo>
                                    <a:pt x="4331" y="4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64880"/>
                              <a:ext cx="277056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64880"/>
                              <a:ext cx="2770560" cy="59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064880"/>
                              <a:ext cx="72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064880"/>
                              <a:ext cx="72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064880"/>
                              <a:ext cx="72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064880"/>
                              <a:ext cx="72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064880"/>
                              <a:ext cx="72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1064880"/>
                              <a:ext cx="72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644120"/>
                              <a:ext cx="2770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0">
                                  <a:moveTo>
                                    <a:pt x="0" y="0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31800"/>
                              <a:ext cx="2770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0">
                                  <a:moveTo>
                                    <a:pt x="0" y="0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422360"/>
                              <a:ext cx="2770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0">
                                  <a:moveTo>
                                    <a:pt x="0" y="0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310040"/>
                              <a:ext cx="2770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0">
                                  <a:moveTo>
                                    <a:pt x="0" y="0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201320"/>
                              <a:ext cx="2770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0">
                                  <a:moveTo>
                                    <a:pt x="0" y="0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88280"/>
                              <a:ext cx="2770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0">
                                  <a:moveTo>
                                    <a:pt x="0" y="0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64880"/>
                              <a:ext cx="2770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663560"/>
                              <a:ext cx="2770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720" y="1064160"/>
                              <a:ext cx="720" cy="59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1064160"/>
                              <a:ext cx="720" cy="59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663560"/>
                              <a:ext cx="2770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1064160"/>
                              <a:ext cx="720" cy="59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163584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06488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1674360"/>
                              <a:ext cx="2988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320" y="163584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06488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1440" y="167436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64880" y="163584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06488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5720" y="167436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62760" y="163584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106488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2880" y="167436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5960" y="163584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06488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080" y="167436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49520" y="1635840"/>
                              <a:ext cx="72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106488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9640" y="167436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1644120"/>
                              <a:ext cx="2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560" y="16441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1612440"/>
                              <a:ext cx="2988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1531800"/>
                              <a:ext cx="2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560" y="15318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9976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1422360"/>
                              <a:ext cx="2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560" y="14223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9068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1310040"/>
                              <a:ext cx="2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560" y="13100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7836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1201320"/>
                              <a:ext cx="2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560" y="12013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6964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1088280"/>
                              <a:ext cx="2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560" y="10882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5660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1064880"/>
                              <a:ext cx="2770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663560"/>
                              <a:ext cx="2770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720" y="1064160"/>
                              <a:ext cx="720" cy="59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1064160"/>
                              <a:ext cx="720" cy="59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620360"/>
                              <a:ext cx="2770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3" h="31">
                                  <a:moveTo>
                                    <a:pt x="0" y="25"/>
                                  </a:moveTo>
                                  <a:lnTo>
                                    <a:pt x="76" y="25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312" y="25"/>
                                  </a:lnTo>
                                  <a:lnTo>
                                    <a:pt x="388" y="25"/>
                                  </a:lnTo>
                                  <a:lnTo>
                                    <a:pt x="465" y="25"/>
                                  </a:lnTo>
                                  <a:lnTo>
                                    <a:pt x="548" y="31"/>
                                  </a:lnTo>
                                  <a:lnTo>
                                    <a:pt x="624" y="31"/>
                                  </a:lnTo>
                                  <a:lnTo>
                                    <a:pt x="701" y="31"/>
                                  </a:lnTo>
                                  <a:lnTo>
                                    <a:pt x="777" y="31"/>
                                  </a:lnTo>
                                  <a:lnTo>
                                    <a:pt x="860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1013" y="0"/>
                                  </a:lnTo>
                                  <a:lnTo>
                                    <a:pt x="1089" y="0"/>
                                  </a:lnTo>
                                  <a:lnTo>
                                    <a:pt x="1166" y="7"/>
                                  </a:lnTo>
                                  <a:lnTo>
                                    <a:pt x="1248" y="7"/>
                                  </a:lnTo>
                                  <a:lnTo>
                                    <a:pt x="1325" y="7"/>
                                  </a:lnTo>
                                  <a:lnTo>
                                    <a:pt x="1401" y="7"/>
                                  </a:lnTo>
                                  <a:lnTo>
                                    <a:pt x="1478" y="7"/>
                                  </a:lnTo>
                                  <a:lnTo>
                                    <a:pt x="1554" y="7"/>
                                  </a:lnTo>
                                  <a:lnTo>
                                    <a:pt x="1637" y="7"/>
                                  </a:lnTo>
                                  <a:lnTo>
                                    <a:pt x="1713" y="7"/>
                                  </a:lnTo>
                                  <a:lnTo>
                                    <a:pt x="1790" y="13"/>
                                  </a:lnTo>
                                  <a:lnTo>
                                    <a:pt x="1866" y="13"/>
                                  </a:lnTo>
                                  <a:lnTo>
                                    <a:pt x="1949" y="13"/>
                                  </a:lnTo>
                                  <a:lnTo>
                                    <a:pt x="2026" y="13"/>
                                  </a:lnTo>
                                  <a:lnTo>
                                    <a:pt x="2102" y="13"/>
                                  </a:lnTo>
                                  <a:lnTo>
                                    <a:pt x="2178" y="13"/>
                                  </a:lnTo>
                                  <a:lnTo>
                                    <a:pt x="2255" y="13"/>
                                  </a:lnTo>
                                  <a:lnTo>
                                    <a:pt x="2338" y="13"/>
                                  </a:lnTo>
                                  <a:lnTo>
                                    <a:pt x="2414" y="13"/>
                                  </a:lnTo>
                                  <a:lnTo>
                                    <a:pt x="2491" y="13"/>
                                  </a:lnTo>
                                  <a:lnTo>
                                    <a:pt x="2567" y="13"/>
                                  </a:lnTo>
                                  <a:lnTo>
                                    <a:pt x="2650" y="13"/>
                                  </a:lnTo>
                                  <a:lnTo>
                                    <a:pt x="2726" y="13"/>
                                  </a:lnTo>
                                  <a:lnTo>
                                    <a:pt x="2803" y="13"/>
                                  </a:lnTo>
                                  <a:lnTo>
                                    <a:pt x="2879" y="13"/>
                                  </a:lnTo>
                                  <a:lnTo>
                                    <a:pt x="2956" y="19"/>
                                  </a:lnTo>
                                  <a:lnTo>
                                    <a:pt x="3038" y="19"/>
                                  </a:lnTo>
                                  <a:lnTo>
                                    <a:pt x="3115" y="19"/>
                                  </a:lnTo>
                                  <a:lnTo>
                                    <a:pt x="3191" y="19"/>
                                  </a:lnTo>
                                  <a:lnTo>
                                    <a:pt x="3268" y="19"/>
                                  </a:lnTo>
                                  <a:lnTo>
                                    <a:pt x="3350" y="19"/>
                                  </a:lnTo>
                                  <a:lnTo>
                                    <a:pt x="3427" y="19"/>
                                  </a:lnTo>
                                  <a:lnTo>
                                    <a:pt x="3503" y="19"/>
                                  </a:lnTo>
                                  <a:lnTo>
                                    <a:pt x="3580" y="19"/>
                                  </a:lnTo>
                                  <a:lnTo>
                                    <a:pt x="3656" y="19"/>
                                  </a:lnTo>
                                  <a:lnTo>
                                    <a:pt x="3739" y="19"/>
                                  </a:lnTo>
                                  <a:lnTo>
                                    <a:pt x="3815" y="19"/>
                                  </a:lnTo>
                                  <a:lnTo>
                                    <a:pt x="3892" y="19"/>
                                  </a:lnTo>
                                  <a:lnTo>
                                    <a:pt x="3968" y="19"/>
                                  </a:lnTo>
                                  <a:lnTo>
                                    <a:pt x="4051" y="19"/>
                                  </a:lnTo>
                                  <a:lnTo>
                                    <a:pt x="4128" y="25"/>
                                  </a:lnTo>
                                  <a:lnTo>
                                    <a:pt x="4204" y="25"/>
                                  </a:lnTo>
                                  <a:lnTo>
                                    <a:pt x="4280" y="25"/>
                                  </a:lnTo>
                                  <a:lnTo>
                                    <a:pt x="4357" y="25"/>
                                  </a:lnTo>
                                  <a:lnTo>
                                    <a:pt x="4363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ash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2760" y="940320"/>
                              <a:ext cx="23544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ink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" y="1119600"/>
                              <a:ext cx="277056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3" h="826">
                                  <a:moveTo>
                                    <a:pt x="0" y="624"/>
                                  </a:moveTo>
                                  <a:lnTo>
                                    <a:pt x="76" y="655"/>
                                  </a:lnTo>
                                  <a:lnTo>
                                    <a:pt x="159" y="679"/>
                                  </a:lnTo>
                                  <a:lnTo>
                                    <a:pt x="236" y="710"/>
                                  </a:lnTo>
                                  <a:lnTo>
                                    <a:pt x="312" y="734"/>
                                  </a:lnTo>
                                  <a:lnTo>
                                    <a:pt x="388" y="759"/>
                                  </a:lnTo>
                                  <a:lnTo>
                                    <a:pt x="465" y="783"/>
                                  </a:lnTo>
                                  <a:lnTo>
                                    <a:pt x="548" y="802"/>
                                  </a:lnTo>
                                  <a:lnTo>
                                    <a:pt x="624" y="814"/>
                                  </a:lnTo>
                                  <a:lnTo>
                                    <a:pt x="701" y="826"/>
                                  </a:lnTo>
                                  <a:lnTo>
                                    <a:pt x="777" y="826"/>
                                  </a:lnTo>
                                  <a:lnTo>
                                    <a:pt x="860" y="0"/>
                                  </a:lnTo>
                                  <a:lnTo>
                                    <a:pt x="936" y="116"/>
                                  </a:lnTo>
                                  <a:lnTo>
                                    <a:pt x="1013" y="177"/>
                                  </a:lnTo>
                                  <a:lnTo>
                                    <a:pt x="1089" y="288"/>
                                  </a:lnTo>
                                  <a:lnTo>
                                    <a:pt x="1166" y="422"/>
                                  </a:lnTo>
                                  <a:lnTo>
                                    <a:pt x="1248" y="569"/>
                                  </a:lnTo>
                                  <a:lnTo>
                                    <a:pt x="1325" y="618"/>
                                  </a:lnTo>
                                  <a:lnTo>
                                    <a:pt x="1401" y="643"/>
                                  </a:lnTo>
                                  <a:lnTo>
                                    <a:pt x="1478" y="673"/>
                                  </a:lnTo>
                                  <a:lnTo>
                                    <a:pt x="1554" y="704"/>
                                  </a:lnTo>
                                  <a:lnTo>
                                    <a:pt x="1637" y="728"/>
                                  </a:lnTo>
                                  <a:lnTo>
                                    <a:pt x="1713" y="740"/>
                                  </a:lnTo>
                                  <a:lnTo>
                                    <a:pt x="1790" y="759"/>
                                  </a:lnTo>
                                  <a:lnTo>
                                    <a:pt x="1866" y="802"/>
                                  </a:lnTo>
                                  <a:lnTo>
                                    <a:pt x="1949" y="814"/>
                                  </a:lnTo>
                                  <a:lnTo>
                                    <a:pt x="2026" y="826"/>
                                  </a:lnTo>
                                  <a:lnTo>
                                    <a:pt x="2102" y="826"/>
                                  </a:lnTo>
                                  <a:lnTo>
                                    <a:pt x="2178" y="826"/>
                                  </a:lnTo>
                                  <a:lnTo>
                                    <a:pt x="2255" y="826"/>
                                  </a:lnTo>
                                  <a:lnTo>
                                    <a:pt x="2338" y="826"/>
                                  </a:lnTo>
                                  <a:lnTo>
                                    <a:pt x="2414" y="826"/>
                                  </a:lnTo>
                                  <a:lnTo>
                                    <a:pt x="2491" y="826"/>
                                  </a:lnTo>
                                  <a:lnTo>
                                    <a:pt x="2567" y="826"/>
                                  </a:lnTo>
                                  <a:lnTo>
                                    <a:pt x="2650" y="826"/>
                                  </a:lnTo>
                                  <a:lnTo>
                                    <a:pt x="2726" y="826"/>
                                  </a:lnTo>
                                  <a:lnTo>
                                    <a:pt x="2803" y="826"/>
                                  </a:lnTo>
                                  <a:lnTo>
                                    <a:pt x="2879" y="826"/>
                                  </a:lnTo>
                                  <a:lnTo>
                                    <a:pt x="2956" y="826"/>
                                  </a:lnTo>
                                  <a:lnTo>
                                    <a:pt x="3038" y="826"/>
                                  </a:lnTo>
                                  <a:lnTo>
                                    <a:pt x="3115" y="826"/>
                                  </a:lnTo>
                                  <a:lnTo>
                                    <a:pt x="3191" y="826"/>
                                  </a:lnTo>
                                  <a:lnTo>
                                    <a:pt x="3268" y="826"/>
                                  </a:lnTo>
                                  <a:lnTo>
                                    <a:pt x="3350" y="826"/>
                                  </a:lnTo>
                                  <a:lnTo>
                                    <a:pt x="3427" y="826"/>
                                  </a:lnTo>
                                  <a:lnTo>
                                    <a:pt x="3503" y="826"/>
                                  </a:lnTo>
                                  <a:lnTo>
                                    <a:pt x="3580" y="826"/>
                                  </a:lnTo>
                                  <a:lnTo>
                                    <a:pt x="3656" y="826"/>
                                  </a:lnTo>
                                  <a:lnTo>
                                    <a:pt x="3739" y="826"/>
                                  </a:lnTo>
                                  <a:lnTo>
                                    <a:pt x="3815" y="826"/>
                                  </a:lnTo>
                                  <a:lnTo>
                                    <a:pt x="3892" y="826"/>
                                  </a:lnTo>
                                  <a:lnTo>
                                    <a:pt x="3968" y="826"/>
                                  </a:lnTo>
                                  <a:lnTo>
                                    <a:pt x="4051" y="826"/>
                                  </a:lnTo>
                                  <a:lnTo>
                                    <a:pt x="4128" y="826"/>
                                  </a:lnTo>
                                  <a:lnTo>
                                    <a:pt x="4204" y="826"/>
                                  </a:lnTo>
                                  <a:lnTo>
                                    <a:pt x="4280" y="826"/>
                                  </a:lnTo>
                                  <a:lnTo>
                                    <a:pt x="4357" y="826"/>
                                  </a:lnTo>
                                  <a:lnTo>
                                    <a:pt x="4363" y="8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240200"/>
                              <a:ext cx="27705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3" h="630">
                                  <a:moveTo>
                                    <a:pt x="0" y="489"/>
                                  </a:moveTo>
                                  <a:lnTo>
                                    <a:pt x="76" y="483"/>
                                  </a:lnTo>
                                  <a:lnTo>
                                    <a:pt x="159" y="477"/>
                                  </a:lnTo>
                                  <a:lnTo>
                                    <a:pt x="236" y="489"/>
                                  </a:lnTo>
                                  <a:lnTo>
                                    <a:pt x="312" y="526"/>
                                  </a:lnTo>
                                  <a:lnTo>
                                    <a:pt x="388" y="563"/>
                                  </a:lnTo>
                                  <a:lnTo>
                                    <a:pt x="465" y="593"/>
                                  </a:lnTo>
                                  <a:lnTo>
                                    <a:pt x="548" y="618"/>
                                  </a:lnTo>
                                  <a:lnTo>
                                    <a:pt x="624" y="624"/>
                                  </a:lnTo>
                                  <a:lnTo>
                                    <a:pt x="701" y="630"/>
                                  </a:lnTo>
                                  <a:lnTo>
                                    <a:pt x="777" y="630"/>
                                  </a:lnTo>
                                  <a:lnTo>
                                    <a:pt x="860" y="214"/>
                                  </a:lnTo>
                                  <a:lnTo>
                                    <a:pt x="936" y="196"/>
                                  </a:lnTo>
                                  <a:lnTo>
                                    <a:pt x="1013" y="128"/>
                                  </a:lnTo>
                                  <a:lnTo>
                                    <a:pt x="1089" y="43"/>
                                  </a:lnTo>
                                  <a:lnTo>
                                    <a:pt x="1166" y="0"/>
                                  </a:lnTo>
                                  <a:lnTo>
                                    <a:pt x="1248" y="0"/>
                                  </a:lnTo>
                                  <a:lnTo>
                                    <a:pt x="1325" y="36"/>
                                  </a:lnTo>
                                  <a:lnTo>
                                    <a:pt x="1401" y="232"/>
                                  </a:lnTo>
                                  <a:lnTo>
                                    <a:pt x="1478" y="257"/>
                                  </a:lnTo>
                                  <a:lnTo>
                                    <a:pt x="1554" y="287"/>
                                  </a:lnTo>
                                  <a:lnTo>
                                    <a:pt x="1637" y="226"/>
                                  </a:lnTo>
                                  <a:lnTo>
                                    <a:pt x="1713" y="257"/>
                                  </a:lnTo>
                                  <a:lnTo>
                                    <a:pt x="1790" y="293"/>
                                  </a:lnTo>
                                  <a:lnTo>
                                    <a:pt x="1866" y="324"/>
                                  </a:lnTo>
                                  <a:lnTo>
                                    <a:pt x="1949" y="361"/>
                                  </a:lnTo>
                                  <a:lnTo>
                                    <a:pt x="2026" y="391"/>
                                  </a:lnTo>
                                  <a:lnTo>
                                    <a:pt x="2102" y="422"/>
                                  </a:lnTo>
                                  <a:lnTo>
                                    <a:pt x="2178" y="501"/>
                                  </a:lnTo>
                                  <a:lnTo>
                                    <a:pt x="2255" y="526"/>
                                  </a:lnTo>
                                  <a:lnTo>
                                    <a:pt x="2338" y="514"/>
                                  </a:lnTo>
                                  <a:lnTo>
                                    <a:pt x="2414" y="532"/>
                                  </a:lnTo>
                                  <a:lnTo>
                                    <a:pt x="2491" y="575"/>
                                  </a:lnTo>
                                  <a:lnTo>
                                    <a:pt x="2567" y="624"/>
                                  </a:lnTo>
                                  <a:lnTo>
                                    <a:pt x="2650" y="630"/>
                                  </a:lnTo>
                                  <a:lnTo>
                                    <a:pt x="2726" y="630"/>
                                  </a:lnTo>
                                  <a:lnTo>
                                    <a:pt x="2803" y="630"/>
                                  </a:lnTo>
                                  <a:lnTo>
                                    <a:pt x="2879" y="630"/>
                                  </a:lnTo>
                                  <a:lnTo>
                                    <a:pt x="2956" y="630"/>
                                  </a:lnTo>
                                  <a:lnTo>
                                    <a:pt x="3038" y="630"/>
                                  </a:lnTo>
                                  <a:lnTo>
                                    <a:pt x="3115" y="630"/>
                                  </a:lnTo>
                                  <a:lnTo>
                                    <a:pt x="3191" y="630"/>
                                  </a:lnTo>
                                  <a:lnTo>
                                    <a:pt x="3268" y="630"/>
                                  </a:lnTo>
                                  <a:lnTo>
                                    <a:pt x="3350" y="630"/>
                                  </a:lnTo>
                                  <a:lnTo>
                                    <a:pt x="3427" y="630"/>
                                  </a:lnTo>
                                  <a:lnTo>
                                    <a:pt x="3503" y="630"/>
                                  </a:lnTo>
                                  <a:lnTo>
                                    <a:pt x="3580" y="630"/>
                                  </a:lnTo>
                                  <a:lnTo>
                                    <a:pt x="3656" y="630"/>
                                  </a:lnTo>
                                  <a:lnTo>
                                    <a:pt x="3739" y="630"/>
                                  </a:lnTo>
                                  <a:lnTo>
                                    <a:pt x="3815" y="630"/>
                                  </a:lnTo>
                                  <a:lnTo>
                                    <a:pt x="3892" y="630"/>
                                  </a:lnTo>
                                  <a:lnTo>
                                    <a:pt x="3968" y="630"/>
                                  </a:lnTo>
                                  <a:lnTo>
                                    <a:pt x="4051" y="630"/>
                                  </a:lnTo>
                                  <a:lnTo>
                                    <a:pt x="4128" y="630"/>
                                  </a:lnTo>
                                  <a:lnTo>
                                    <a:pt x="4204" y="630"/>
                                  </a:lnTo>
                                  <a:lnTo>
                                    <a:pt x="4280" y="630"/>
                                  </a:lnTo>
                                  <a:lnTo>
                                    <a:pt x="4357" y="630"/>
                                  </a:lnTo>
                                  <a:lnTo>
                                    <a:pt x="4363" y="6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01600"/>
                              <a:ext cx="2770560" cy="59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01600"/>
                              <a:ext cx="2770560" cy="59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1600"/>
                              <a:ext cx="72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001600"/>
                              <a:ext cx="72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2001600"/>
                              <a:ext cx="72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2001600"/>
                              <a:ext cx="72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2001600"/>
                              <a:ext cx="72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2001600"/>
                              <a:ext cx="72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2001600"/>
                              <a:ext cx="72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2001600"/>
                              <a:ext cx="72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2001600"/>
                              <a:ext cx="72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320" y="2001600"/>
                              <a:ext cx="72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2001600"/>
                              <a:ext cx="720" cy="59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0" y="1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588400"/>
                              <a:ext cx="2770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0">
                                  <a:moveTo>
                                    <a:pt x="0" y="0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401560"/>
                              <a:ext cx="2770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0">
                                  <a:moveTo>
                                    <a:pt x="0" y="0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211120"/>
                              <a:ext cx="2770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0">
                                  <a:moveTo>
                                    <a:pt x="0" y="0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21040"/>
                              <a:ext cx="2770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0">
                                  <a:moveTo>
                                    <a:pt x="0" y="0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01600"/>
                              <a:ext cx="2770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599560"/>
                              <a:ext cx="2770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720" y="2001600"/>
                              <a:ext cx="72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2001600"/>
                              <a:ext cx="72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599560"/>
                              <a:ext cx="2770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2001600"/>
                              <a:ext cx="72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25729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160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2611080"/>
                              <a:ext cx="2988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4880" y="25729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00160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0" y="2611080"/>
                              <a:ext cx="2988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2000" y="25729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200160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120" y="261108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78760" y="25729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200160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0" y="261108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9840" y="25729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200160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9960" y="261108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16600" y="25729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200160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7440" y="261108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84080" y="25729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200160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4200" y="261108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55160" y="25729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200160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5280" y="261108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21920" y="25729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200160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040" y="261108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88320" y="25729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320" y="200160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9160" y="261108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55800" y="2572920"/>
                              <a:ext cx="7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2001600"/>
                              <a:ext cx="720" cy="2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920" y="261108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2588400"/>
                              <a:ext cx="2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560" y="258840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2556360"/>
                              <a:ext cx="2988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2401560"/>
                              <a:ext cx="2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560" y="240156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6988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2211120"/>
                              <a:ext cx="2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560" y="221112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7980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2021040"/>
                              <a:ext cx="2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5560" y="202104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9360"/>
                              <a:ext cx="57960" cy="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Helvetica" w:hAnsi="Helvetica" w:eastAsia="Times New Roman" w:cs="Helvetica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2001600"/>
                              <a:ext cx="2770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599560"/>
                              <a:ext cx="2770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720" y="2001600"/>
                              <a:ext cx="72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2001600"/>
                              <a:ext cx="72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36520"/>
                              <a:ext cx="277056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3" h="869">
                                  <a:moveTo>
                                    <a:pt x="0" y="0"/>
                                  </a:moveTo>
                                  <a:lnTo>
                                    <a:pt x="83" y="43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338" y="171"/>
                                  </a:lnTo>
                                  <a:lnTo>
                                    <a:pt x="420" y="214"/>
                                  </a:lnTo>
                                  <a:lnTo>
                                    <a:pt x="503" y="257"/>
                                  </a:lnTo>
                                  <a:lnTo>
                                    <a:pt x="586" y="300"/>
                                  </a:lnTo>
                                  <a:lnTo>
                                    <a:pt x="675" y="343"/>
                                  </a:lnTo>
                                  <a:lnTo>
                                    <a:pt x="758" y="386"/>
                                  </a:lnTo>
                                  <a:lnTo>
                                    <a:pt x="841" y="428"/>
                                  </a:lnTo>
                                  <a:lnTo>
                                    <a:pt x="924" y="496"/>
                                  </a:lnTo>
                                  <a:lnTo>
                                    <a:pt x="1013" y="569"/>
                                  </a:lnTo>
                                  <a:lnTo>
                                    <a:pt x="1096" y="643"/>
                                  </a:lnTo>
                                  <a:lnTo>
                                    <a:pt x="1178" y="710"/>
                                  </a:lnTo>
                                  <a:lnTo>
                                    <a:pt x="1261" y="783"/>
                                  </a:lnTo>
                                  <a:lnTo>
                                    <a:pt x="1350" y="857"/>
                                  </a:lnTo>
                                  <a:lnTo>
                                    <a:pt x="1433" y="869"/>
                                  </a:lnTo>
                                  <a:lnTo>
                                    <a:pt x="1516" y="869"/>
                                  </a:lnTo>
                                  <a:lnTo>
                                    <a:pt x="1599" y="869"/>
                                  </a:lnTo>
                                  <a:lnTo>
                                    <a:pt x="1688" y="869"/>
                                  </a:lnTo>
                                  <a:lnTo>
                                    <a:pt x="1771" y="869"/>
                                  </a:lnTo>
                                  <a:lnTo>
                                    <a:pt x="1854" y="869"/>
                                  </a:lnTo>
                                  <a:lnTo>
                                    <a:pt x="1936" y="869"/>
                                  </a:lnTo>
                                  <a:lnTo>
                                    <a:pt x="2026" y="869"/>
                                  </a:lnTo>
                                  <a:lnTo>
                                    <a:pt x="2108" y="869"/>
                                  </a:lnTo>
                                  <a:lnTo>
                                    <a:pt x="2191" y="869"/>
                                  </a:lnTo>
                                  <a:lnTo>
                                    <a:pt x="2280" y="869"/>
                                  </a:lnTo>
                                  <a:lnTo>
                                    <a:pt x="2363" y="869"/>
                                  </a:lnTo>
                                  <a:lnTo>
                                    <a:pt x="2446" y="869"/>
                                  </a:lnTo>
                                  <a:lnTo>
                                    <a:pt x="2529" y="869"/>
                                  </a:lnTo>
                                  <a:lnTo>
                                    <a:pt x="2618" y="869"/>
                                  </a:lnTo>
                                  <a:lnTo>
                                    <a:pt x="2701" y="869"/>
                                  </a:lnTo>
                                  <a:lnTo>
                                    <a:pt x="2784" y="869"/>
                                  </a:lnTo>
                                  <a:lnTo>
                                    <a:pt x="2866" y="869"/>
                                  </a:lnTo>
                                  <a:lnTo>
                                    <a:pt x="2956" y="869"/>
                                  </a:lnTo>
                                  <a:lnTo>
                                    <a:pt x="3038" y="869"/>
                                  </a:lnTo>
                                  <a:lnTo>
                                    <a:pt x="3121" y="869"/>
                                  </a:lnTo>
                                  <a:lnTo>
                                    <a:pt x="3204" y="869"/>
                                  </a:lnTo>
                                  <a:lnTo>
                                    <a:pt x="3293" y="869"/>
                                  </a:lnTo>
                                  <a:lnTo>
                                    <a:pt x="3376" y="869"/>
                                  </a:lnTo>
                                  <a:lnTo>
                                    <a:pt x="3459" y="869"/>
                                  </a:lnTo>
                                  <a:lnTo>
                                    <a:pt x="3542" y="869"/>
                                  </a:lnTo>
                                  <a:lnTo>
                                    <a:pt x="3631" y="869"/>
                                  </a:lnTo>
                                  <a:lnTo>
                                    <a:pt x="3714" y="869"/>
                                  </a:lnTo>
                                  <a:lnTo>
                                    <a:pt x="3796" y="869"/>
                                  </a:lnTo>
                                  <a:lnTo>
                                    <a:pt x="3879" y="869"/>
                                  </a:lnTo>
                                  <a:lnTo>
                                    <a:pt x="3968" y="869"/>
                                  </a:lnTo>
                                  <a:lnTo>
                                    <a:pt x="4051" y="869"/>
                                  </a:lnTo>
                                  <a:lnTo>
                                    <a:pt x="4134" y="869"/>
                                  </a:lnTo>
                                  <a:lnTo>
                                    <a:pt x="4217" y="869"/>
                                  </a:lnTo>
                                  <a:lnTo>
                                    <a:pt x="4306" y="869"/>
                                  </a:lnTo>
                                  <a:lnTo>
                                    <a:pt x="4363" y="8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ash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360" y="1876320"/>
                              <a:ext cx="23544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ink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" y="2316600"/>
                              <a:ext cx="27705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3" h="428">
                                  <a:moveTo>
                                    <a:pt x="0" y="43"/>
                                  </a:moveTo>
                                  <a:lnTo>
                                    <a:pt x="83" y="18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420" y="36"/>
                                  </a:lnTo>
                                  <a:lnTo>
                                    <a:pt x="503" y="79"/>
                                  </a:lnTo>
                                  <a:lnTo>
                                    <a:pt x="586" y="134"/>
                                  </a:lnTo>
                                  <a:lnTo>
                                    <a:pt x="675" y="159"/>
                                  </a:lnTo>
                                  <a:lnTo>
                                    <a:pt x="758" y="183"/>
                                  </a:lnTo>
                                  <a:lnTo>
                                    <a:pt x="841" y="202"/>
                                  </a:lnTo>
                                  <a:lnTo>
                                    <a:pt x="924" y="232"/>
                                  </a:lnTo>
                                  <a:lnTo>
                                    <a:pt x="1013" y="293"/>
                                  </a:lnTo>
                                  <a:lnTo>
                                    <a:pt x="1096" y="324"/>
                                  </a:lnTo>
                                  <a:lnTo>
                                    <a:pt x="1178" y="355"/>
                                  </a:lnTo>
                                  <a:lnTo>
                                    <a:pt x="1261" y="391"/>
                                  </a:lnTo>
                                  <a:lnTo>
                                    <a:pt x="1350" y="422"/>
                                  </a:lnTo>
                                  <a:lnTo>
                                    <a:pt x="1433" y="428"/>
                                  </a:lnTo>
                                  <a:lnTo>
                                    <a:pt x="1516" y="428"/>
                                  </a:lnTo>
                                  <a:lnTo>
                                    <a:pt x="1599" y="428"/>
                                  </a:lnTo>
                                  <a:lnTo>
                                    <a:pt x="1688" y="428"/>
                                  </a:lnTo>
                                  <a:lnTo>
                                    <a:pt x="1771" y="428"/>
                                  </a:lnTo>
                                  <a:lnTo>
                                    <a:pt x="1854" y="428"/>
                                  </a:lnTo>
                                  <a:lnTo>
                                    <a:pt x="1936" y="428"/>
                                  </a:lnTo>
                                  <a:lnTo>
                                    <a:pt x="2026" y="428"/>
                                  </a:lnTo>
                                  <a:lnTo>
                                    <a:pt x="2108" y="428"/>
                                  </a:lnTo>
                                  <a:lnTo>
                                    <a:pt x="2191" y="428"/>
                                  </a:lnTo>
                                  <a:lnTo>
                                    <a:pt x="2280" y="428"/>
                                  </a:lnTo>
                                  <a:lnTo>
                                    <a:pt x="2363" y="428"/>
                                  </a:lnTo>
                                  <a:lnTo>
                                    <a:pt x="2446" y="428"/>
                                  </a:lnTo>
                                  <a:lnTo>
                                    <a:pt x="2529" y="428"/>
                                  </a:lnTo>
                                  <a:lnTo>
                                    <a:pt x="2618" y="428"/>
                                  </a:lnTo>
                                  <a:lnTo>
                                    <a:pt x="2701" y="428"/>
                                  </a:lnTo>
                                  <a:lnTo>
                                    <a:pt x="2784" y="428"/>
                                  </a:lnTo>
                                  <a:lnTo>
                                    <a:pt x="2866" y="428"/>
                                  </a:lnTo>
                                  <a:lnTo>
                                    <a:pt x="2956" y="428"/>
                                  </a:lnTo>
                                  <a:lnTo>
                                    <a:pt x="3038" y="428"/>
                                  </a:lnTo>
                                  <a:lnTo>
                                    <a:pt x="3121" y="428"/>
                                  </a:lnTo>
                                  <a:lnTo>
                                    <a:pt x="3204" y="428"/>
                                  </a:lnTo>
                                  <a:lnTo>
                                    <a:pt x="3293" y="428"/>
                                  </a:lnTo>
                                  <a:lnTo>
                                    <a:pt x="3376" y="428"/>
                                  </a:lnTo>
                                  <a:lnTo>
                                    <a:pt x="3459" y="428"/>
                                  </a:lnTo>
                                  <a:lnTo>
                                    <a:pt x="3542" y="428"/>
                                  </a:lnTo>
                                  <a:lnTo>
                                    <a:pt x="3631" y="428"/>
                                  </a:lnTo>
                                  <a:lnTo>
                                    <a:pt x="3714" y="428"/>
                                  </a:lnTo>
                                  <a:lnTo>
                                    <a:pt x="3796" y="428"/>
                                  </a:lnTo>
                                  <a:lnTo>
                                    <a:pt x="3879" y="428"/>
                                  </a:lnTo>
                                  <a:lnTo>
                                    <a:pt x="3968" y="428"/>
                                  </a:lnTo>
                                  <a:lnTo>
                                    <a:pt x="4051" y="428"/>
                                  </a:lnTo>
                                  <a:lnTo>
                                    <a:pt x="4134" y="428"/>
                                  </a:lnTo>
                                  <a:lnTo>
                                    <a:pt x="4217" y="428"/>
                                  </a:lnTo>
                                  <a:lnTo>
                                    <a:pt x="4306" y="428"/>
                                  </a:lnTo>
                                  <a:lnTo>
                                    <a:pt x="4363" y="4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257920"/>
                              <a:ext cx="277056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3" h="520">
                                  <a:moveTo>
                                    <a:pt x="0" y="135"/>
                                  </a:moveTo>
                                  <a:lnTo>
                                    <a:pt x="83" y="135"/>
                                  </a:lnTo>
                                  <a:lnTo>
                                    <a:pt x="166" y="177"/>
                                  </a:lnTo>
                                  <a:lnTo>
                                    <a:pt x="248" y="104"/>
                                  </a:lnTo>
                                  <a:lnTo>
                                    <a:pt x="338" y="226"/>
                                  </a:lnTo>
                                  <a:lnTo>
                                    <a:pt x="420" y="171"/>
                                  </a:lnTo>
                                  <a:lnTo>
                                    <a:pt x="503" y="86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675" y="12"/>
                                  </a:lnTo>
                                  <a:lnTo>
                                    <a:pt x="758" y="281"/>
                                  </a:lnTo>
                                  <a:lnTo>
                                    <a:pt x="841" y="489"/>
                                  </a:lnTo>
                                  <a:lnTo>
                                    <a:pt x="924" y="514"/>
                                  </a:lnTo>
                                  <a:lnTo>
                                    <a:pt x="1013" y="514"/>
                                  </a:lnTo>
                                  <a:lnTo>
                                    <a:pt x="1096" y="483"/>
                                  </a:lnTo>
                                  <a:lnTo>
                                    <a:pt x="1178" y="318"/>
                                  </a:lnTo>
                                  <a:lnTo>
                                    <a:pt x="1261" y="367"/>
                                  </a:lnTo>
                                  <a:lnTo>
                                    <a:pt x="1350" y="440"/>
                                  </a:lnTo>
                                  <a:lnTo>
                                    <a:pt x="1433" y="422"/>
                                  </a:lnTo>
                                  <a:lnTo>
                                    <a:pt x="1516" y="447"/>
                                  </a:lnTo>
                                  <a:lnTo>
                                    <a:pt x="1599" y="477"/>
                                  </a:lnTo>
                                  <a:lnTo>
                                    <a:pt x="1688" y="483"/>
                                  </a:lnTo>
                                  <a:lnTo>
                                    <a:pt x="1771" y="483"/>
                                  </a:lnTo>
                                  <a:lnTo>
                                    <a:pt x="1854" y="502"/>
                                  </a:lnTo>
                                  <a:lnTo>
                                    <a:pt x="1936" y="520"/>
                                  </a:lnTo>
                                  <a:lnTo>
                                    <a:pt x="2026" y="520"/>
                                  </a:lnTo>
                                  <a:lnTo>
                                    <a:pt x="2108" y="520"/>
                                  </a:lnTo>
                                  <a:lnTo>
                                    <a:pt x="2191" y="520"/>
                                  </a:lnTo>
                                  <a:lnTo>
                                    <a:pt x="2280" y="520"/>
                                  </a:lnTo>
                                  <a:lnTo>
                                    <a:pt x="2363" y="520"/>
                                  </a:lnTo>
                                  <a:lnTo>
                                    <a:pt x="2446" y="520"/>
                                  </a:lnTo>
                                  <a:lnTo>
                                    <a:pt x="2529" y="520"/>
                                  </a:lnTo>
                                  <a:lnTo>
                                    <a:pt x="2618" y="520"/>
                                  </a:lnTo>
                                  <a:lnTo>
                                    <a:pt x="2701" y="520"/>
                                  </a:lnTo>
                                  <a:lnTo>
                                    <a:pt x="2784" y="520"/>
                                  </a:lnTo>
                                  <a:lnTo>
                                    <a:pt x="2866" y="520"/>
                                  </a:lnTo>
                                  <a:lnTo>
                                    <a:pt x="2956" y="520"/>
                                  </a:lnTo>
                                  <a:lnTo>
                                    <a:pt x="3038" y="520"/>
                                  </a:lnTo>
                                  <a:lnTo>
                                    <a:pt x="3121" y="520"/>
                                  </a:lnTo>
                                  <a:lnTo>
                                    <a:pt x="3204" y="520"/>
                                  </a:lnTo>
                                  <a:lnTo>
                                    <a:pt x="3293" y="520"/>
                                  </a:lnTo>
                                  <a:lnTo>
                                    <a:pt x="3376" y="520"/>
                                  </a:lnTo>
                                  <a:lnTo>
                                    <a:pt x="3459" y="520"/>
                                  </a:lnTo>
                                  <a:lnTo>
                                    <a:pt x="3542" y="520"/>
                                  </a:lnTo>
                                  <a:lnTo>
                                    <a:pt x="3631" y="520"/>
                                  </a:lnTo>
                                  <a:lnTo>
                                    <a:pt x="3714" y="520"/>
                                  </a:lnTo>
                                  <a:lnTo>
                                    <a:pt x="3796" y="520"/>
                                  </a:lnTo>
                                  <a:lnTo>
                                    <a:pt x="3879" y="520"/>
                                  </a:lnTo>
                                  <a:lnTo>
                                    <a:pt x="3968" y="520"/>
                                  </a:lnTo>
                                  <a:lnTo>
                                    <a:pt x="4051" y="520"/>
                                  </a:lnTo>
                                  <a:lnTo>
                                    <a:pt x="4134" y="520"/>
                                  </a:lnTo>
                                  <a:lnTo>
                                    <a:pt x="4217" y="520"/>
                                  </a:lnTo>
                                  <a:lnTo>
                                    <a:pt x="4306" y="520"/>
                                  </a:lnTo>
                                  <a:lnTo>
                                    <a:pt x="4363" y="5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00" y="2572920"/>
                            <a:ext cx="114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9240" y="1970280"/>
                            <a:ext cx="114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0920" y="78120"/>
                            <a:ext cx="906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78120"/>
                            <a:ext cx="906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78120"/>
                            <a:ext cx="90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420480"/>
                            <a:ext cx="90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040" y="77400"/>
                            <a:ext cx="72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920" y="77400"/>
                            <a:ext cx="72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420480"/>
                            <a:ext cx="90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920" y="77400"/>
                            <a:ext cx="72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78120"/>
                            <a:ext cx="90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420480"/>
                            <a:ext cx="90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040" y="77400"/>
                            <a:ext cx="72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920" y="77400"/>
                            <a:ext cx="72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93240"/>
                            <a:ext cx="1296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3320" y="140400"/>
                            <a:ext cx="162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05920"/>
                            <a:ext cx="1098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3320" y="248760"/>
                            <a:ext cx="162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14280"/>
                            <a:ext cx="6757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C Decompos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3320" y="354240"/>
                            <a:ext cx="162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064880"/>
                            <a:ext cx="428760" cy="31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200" y="1185480"/>
                            <a:ext cx="17388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18548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76" y="31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18548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76" y="31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170360"/>
                            <a:ext cx="52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">
                                <a:moveTo>
                                  <a:pt x="0" y="24"/>
                                </a:moveTo>
                                <a:lnTo>
                                  <a:pt x="83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170360"/>
                            <a:ext cx="52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">
                                <a:moveTo>
                                  <a:pt x="0" y="24"/>
                                </a:moveTo>
                                <a:lnTo>
                                  <a:pt x="83" y="0"/>
                                </a:lnTo>
                                <a:lnTo>
                                  <a:pt x="51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1149840"/>
                            <a:ext cx="1129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sponse to external influen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95pt;height:222.7pt" coordorigin="0,0" coordsize="4779,4454">
                <v:rect id="shape_0" stroked="f" o:allowincell="f" style="position:absolute;left:0;top:1;width:4778;height:44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4;top:0;width:4486;height:4229">
                  <v:rect id="shape_0" fillcolor="white" stroked="f" o:allowincell="f" style="position:absolute;left:234;top:197;width:4369;height:9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34;top:197;width:4369;height:941;mso-wrap-style:none;v-text-anchor:middle;mso-position-horizontal-relative:char">
                    <v:fill o:detectmouseclick="t" on="false"/>
                    <v:stroke color="white" joinstyle="miter" endcap="flat"/>
                    <w10:wrap type="none"/>
                  </v:rect>
                  <v:shape id="shape_0" path="m0,154l0,0l0,0e" stroked="t" o:allowincell="f" style="position:absolute;left:279;top:197;width:0;height:941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154l0,0l0,0e" stroked="t" o:allowincell="f" style="position:absolute;left:1050;top:197;width:0;height:941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154l0,0l0,0e" stroked="t" o:allowincell="f" style="position:absolute;left:1820;top:197;width:0;height:941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154l0,0l0,0e" stroked="t" o:allowincell="f" style="position:absolute;left:2591;top:197;width:0;height:941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154l0,0l0,0e" stroked="t" o:allowincell="f" style="position:absolute;left:3368;top:197;width:0;height:941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154l0,0l0,0e" stroked="t" o:allowincell="f" style="position:absolute;left:4139;top:197;width:0;height:941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686,0l686,0e" stroked="t" o:allowincell="f" style="position:absolute;left:234;top:1108;width:436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686,0l686,0e" stroked="t" o:allowincell="f" style="position:absolute;left:234;top:900;width:436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686,0l686,0e" stroked="t" o:allowincell="f" style="position:absolute;left:234;top:686;width:436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686,0l686,0e" stroked="t" o:allowincell="f" style="position:absolute;left:234;top:478;width:436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686,0l686,0e" stroked="t" o:allowincell="f" style="position:absolute;left:234;top:264;width:4369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234,197" to="4603,1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,1139" to="4603,11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4,197" to="4604,11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,197" to="234,11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,1139" to="4603,11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,197" to="234,11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,1095" to="279,11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9,197" to="279,2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58;top:1156;width:46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50,1095" to="1050,11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50,197" to="1050,2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03;top:1156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20,1095" to="1820,11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20,197" to="1820,2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774;top:1156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91,1095" to="2591,11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1,197" to="2591,2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544;top:1156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8,1095" to="3368,11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8,197" to="3368,2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322;top:1156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39,1095" to="4139,11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39,197" to="4139,2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092;top:1156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,1108" to="278,11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8,1108" to="4602,11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68;top:1058;width:46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,900" to="278,9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8,900" to="4602,90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4;top:850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,686" to="278,6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8,686" to="4602,68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4;top:636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,478" to="278,4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8,478" to="4602,47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4;top:428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,264" to="278,2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8,264" to="4602,2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4;top:214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,197" to="4603,1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,1139" to="4603,11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4,197" to="4604,11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,197" to="234,11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331,795" path="m0,0l76,61l153,122l229,183l306,245l382,306l458,367l535,428l618,489l694,551l771,612l847,710l923,777l1000,795l1076,795l1153,795l1236,795l1312,795l1388,795l1465,795l1541,795l1618,795l1694,795l1771,795l1853,795l1930,795l2006,795l2083,795l2159,795l2236,795l2312,795l2388,795l2471,795l2548,795l2624,795l2701,795l2777,795l2853,795l2930,795l3006,795l3089,795l3166,795l3242,795l3318,795l3395,795l3471,795l3548,795l3624,795l3707,795l3783,795l3860,795l3936,795l4013,795l4089,795l4166,795l4242,795l4325,795l4331,795e" stroked="t" o:allowincell="f" style="position:absolute;left:279;top:313;width:4330;height:794;mso-wrap-style:none;v-text-anchor:middle;mso-position-horizontal-relative:char">
                    <v:fill o:detectmouseclick="t" on="false"/>
                    <v:stroke color="black" dashstyle="shortdashdot" joinstyle="round" endcap="flat"/>
                    <w10:wrap type="none"/>
                  </v:shape>
                  <v:shape id="shape_0" stroked="f" o:allowincell="f" style="position:absolute;left:2011;top:0;width:370;height:20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ink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331,275" path="m0,92l76,49l153,18l229,0l306,0l382,18l458,49l535,92l618,135l694,165l771,196l847,239l923,263l1000,269l1076,269l1153,269l1236,269l1312,269l1388,269l1465,269l1541,269l1618,269l1694,269l1771,263l1853,263l1930,275l2006,275l2083,275l2159,275l2236,275l2312,275l2388,275l2471,275l2548,275l2624,275l2701,275l2777,275l2853,275l2930,275l3006,275l3089,275l3166,275l3242,275l3318,275l3395,275l3471,275l3548,275l3624,275l3707,275l3783,275l3860,275l3936,275l4013,275l4089,275l4166,275l4242,275l4325,275l4331,275e" stroked="t" o:allowincell="f" style="position:absolute;left:279;top:833;width:4330;height:27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331,410" path="m0,0l76,74l153,147l229,190l306,190l382,166l458,153l535,159l618,208l694,270l771,318l847,355l923,380l1000,392l1076,398l1153,398l1236,398l1312,398l1388,398l1465,398l1541,398l1618,398l1694,398l1771,398l1853,398l1930,398l2006,398l2083,398l2159,398l2236,410l2312,410l2388,410l2471,410l2548,410l2624,410l2701,410l2777,410l2853,410l2930,410l3006,410l3089,410l3166,410l3242,410l3318,410l3395,410l3471,410l3548,410l3624,410l3707,410l3783,410l3860,410l3936,410l4013,410l4089,410l4166,410l4242,410l4325,410l4331,410e" stroked="t" o:allowincell="f" style="position:absolute;left:279;top:698;width:4330;height:409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rect id="shape_0" fillcolor="white" stroked="f" o:allowincell="f" style="position:absolute;left:241;top:1677;width:4362;height:9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41;top:1677;width:4362;height:942;mso-wrap-style:none;v-text-anchor:middle;mso-position-horizontal-relative:char">
                    <v:fill o:detectmouseclick="t" on="false"/>
                    <v:stroke color="white" joinstyle="miter" endcap="flat"/>
                    <w10:wrap type="none"/>
                  </v:rect>
                  <v:shape id="shape_0" path="m0,154l0,0l0,0e" stroked="t" o:allowincell="f" style="position:absolute;left:247;top:1677;width:0;height:942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154l0,0l0,0e" stroked="t" o:allowincell="f" style="position:absolute;left:1024;top:1677;width:0;height:942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154l0,0l0,0e" stroked="t" o:allowincell="f" style="position:absolute;left:1801;top:1677;width:0;height:942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154l0,0l0,0e" stroked="t" o:allowincell="f" style="position:absolute;left:2585;top:1677;width:0;height:942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154l0,0l0,0e" stroked="t" o:allowincell="f" style="position:absolute;left:3362;top:1677;width:0;height:942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154l0,0l0,0e" stroked="t" o:allowincell="f" style="position:absolute;left:4139;top:1677;width:0;height:942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685,0l685,0e" stroked="t" o:allowincell="f" style="position:absolute;left:241;top:2589;width:436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685,0l685,0e" stroked="t" o:allowincell="f" style="position:absolute;left:241;top:2412;width:436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685,0l685,0e" stroked="t" o:allowincell="f" style="position:absolute;left:241;top:2240;width:436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685,0l685,0e" stroked="t" o:allowincell="f" style="position:absolute;left:241;top:2063;width:436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685,0l685,0e" stroked="t" o:allowincell="f" style="position:absolute;left:241;top:1892;width:436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685,0l685,0e" stroked="t" o:allowincell="f" style="position:absolute;left:241;top:1714;width:436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241,1677" to="4603,16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,2620" to="4603,26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4,1676" to="4604,26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,1676" to="241,26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,2620" to="4603,26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,1676" to="241,26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,2576" to="247,26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,1677" to="247,17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26;top:2637;width:46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24,2576" to="1024,26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24,1677" to="1024,17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77;top:2637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1,2576" to="1801,26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01,1677" to="1801,17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755;top:2637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85,2576" to="2585,26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5,1677" to="2585,17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538;top:2637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2,2576" to="3362,26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2,1677" to="3362,17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315;top:2637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39,2576" to="4139,26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39,1677" to="4139,17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092;top:2637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,2589" to="278,25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8,2589" to="4602,25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68;top:2539;width:46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,2412" to="278,24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8,2412" to="4602,241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4;top:2362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,2240" to="278,22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8,2240" to="4602,22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4;top:2190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,2063" to="278,20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8,2063" to="4602,20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4;top:2013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,1892" to="278,18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8,1892" to="4602,18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4;top:1842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,1714" to="278,17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8,1714" to="4602,17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4;top:1664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,1677" to="4603,16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,2620" to="4603,26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4,1676" to="4604,26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,1676" to="241,26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363,31" path="m0,25l76,25l159,25l236,25l312,25l388,25l465,25l548,31l624,31l701,31l777,31l860,0l936,0l1013,0l1089,0l1166,7l1248,7l1325,7l1401,7l1478,7l1554,7l1637,7l1713,7l1790,13l1866,13l1949,13l2026,13l2102,13l2178,13l2255,13l2338,13l2414,13l2491,13l2567,13l2650,13l2726,13l2803,13l2879,13l2956,19l3038,19l3115,19l3191,19l3268,19l3350,19l3427,19l3503,19l3580,19l3656,19l3739,19l3815,19l3892,19l3968,19l4051,19l4128,25l4204,25l4280,25l4357,25l4363,25e" stroked="t" o:allowincell="f" style="position:absolute;left:247;top:2552;width:4362;height:30;mso-wrap-style:none;v-text-anchor:middle;mso-position-horizontal-relative:char">
                    <v:fill o:detectmouseclick="t" on="false"/>
                    <v:stroke color="black" dashstyle="shortdashdot" joinstyle="round" endcap="flat"/>
                    <w10:wrap type="none"/>
                  </v:shape>
                  <v:shape id="shape_0" stroked="f" o:allowincell="f" style="position:absolute;left:2018;top:1481;width:370;height:20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ink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363,826" path="m0,624l76,655l159,679l236,710l312,734l388,759l465,783l548,802l624,814l701,826l777,826l860,0l936,116l1013,177l1089,288l1166,422l1248,569l1325,618l1401,643l1478,673l1554,704l1637,728l1713,740l1790,759l1866,802l1949,814l2026,826l2102,826l2178,826l2255,826l2338,826l2414,826l2491,826l2567,826l2650,826l2726,826l2803,826l2879,826l2956,826l3038,826l3115,826l3191,826l3268,826l3350,826l3427,826l3503,826l3580,826l3656,826l3739,826l3815,826l3892,826l3968,826l4051,826l4128,826l4204,826l4280,826l4357,826l4363,826e" stroked="t" o:allowincell="f" style="position:absolute;left:247;top:1763;width:4362;height:8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363,630" path="m0,489l76,483l159,477l236,489l312,526l388,563l465,593l548,618l624,624l701,630l777,630l860,214l936,196l1013,128l1089,43l1166,0l1248,0l1325,36l1401,232l1478,257l1554,287l1637,226l1713,257l1790,293l1866,324l1949,361l2026,391l2102,422l2178,501l2255,526l2338,514l2414,532l2491,575l2567,624l2650,630l2726,630l2803,630l2879,630l2956,630l3038,630l3115,630l3191,630l3268,630l3350,630l3427,630l3503,630l3580,630l3656,630l3739,630l3815,630l3892,630l3968,630l4051,630l4128,630l4204,630l4280,630l4357,630l4363,630e" stroked="t" o:allowincell="f" style="position:absolute;left:247;top:1953;width:4362;height:629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rect id="shape_0" fillcolor="white" stroked="f" o:allowincell="f" style="position:absolute;left:241;top:3152;width:4362;height:9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41;top:3152;width:4362;height:941;mso-wrap-style:none;v-text-anchor:middle;mso-position-horizontal-relative:char">
                    <v:fill o:detectmouseclick="t" on="false"/>
                    <v:stroke color="white" joinstyle="miter" endcap="flat"/>
                    <w10:wrap type="none"/>
                  </v:rect>
                  <v:shape id="shape_0" path="m0,154l0,0l0,0e" stroked="t" o:allowincell="f" style="position:absolute;left:247;top:3152;width:0;height:941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154l0,0l0,0e" stroked="t" o:allowincell="f" style="position:absolute;left:667;top:3152;width:0;height:941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154l0,0l0,0e" stroked="t" o:allowincell="f" style="position:absolute;left:1088;top:3152;width:0;height:941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154l0,0l0,0e" stroked="t" o:allowincell="f" style="position:absolute;left:1508;top:3152;width:0;height:941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154l0,0l0,0e" stroked="t" o:allowincell="f" style="position:absolute;left:1935;top:3152;width:0;height:941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154l0,0l0,0e" stroked="t" o:allowincell="f" style="position:absolute;left:2355;top:3152;width:0;height:941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154l0,0l0,0e" stroked="t" o:allowincell="f" style="position:absolute;left:2776;top:3152;width:0;height:941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154l0,0l0,0e" stroked="t" o:allowincell="f" style="position:absolute;left:3203;top:3152;width:0;height:941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154l0,0l0,0e" stroked="t" o:allowincell="f" style="position:absolute;left:3623;top:3152;width:0;height:941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154l0,0l0,0e" stroked="t" o:allowincell="f" style="position:absolute;left:4043;top:3152;width:0;height:941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154l0,0l0,0e" stroked="t" o:allowincell="f" style="position:absolute;left:4464;top:3152;width:0;height:941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685,0l685,0e" stroked="t" o:allowincell="f" style="position:absolute;left:241;top:4076;width:436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685,0l685,0e" stroked="t" o:allowincell="f" style="position:absolute;left:241;top:3782;width:436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685,0l685,0e" stroked="t" o:allowincell="f" style="position:absolute;left:241;top:3482;width:436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0l685,0l685,0e" stroked="t" o:allowincell="f" style="position:absolute;left:241;top:3183;width:4362;height:0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241,3152" to="4603,31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,4094" to="4603,40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4,3152" to="4604,40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,3152" to="241,40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,4094" to="4603,40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,3152" to="241,40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,4052" to="247,40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7,3152" to="247,31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26;top:4112;width:46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7,4052" to="667,40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7,3152" to="667,31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46;top:4112;width:46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8,4052" to="1088,40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8,3152" to="1088,31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41;top:4112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08,4052" to="1508,40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3152" to="1508,31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62;top:4112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35,4052" to="1935,40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35,3152" to="1935,31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888;top:4112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55,4052" to="2355,40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5,3152" to="2355,31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309;top:4112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76,4052" to="2776,40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76,3152" to="2776,31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729;top:4112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03,4052" to="3203,40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03,3152" to="3203,31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156;top:4112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23,4052" to="3623,40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3,3152" to="3623,31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576;top:4112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43,4052" to="4043,40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43,3152" to="4043,31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997;top:4112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64,4052" to="4464,40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64,3152" to="4464,31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417;top:4112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,4076" to="278,40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8,4076" to="4602,40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68;top:4026;width:46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,3782" to="278,3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8,3782" to="4602,37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4;top:3732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,3482" to="278,3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8,3482" to="4602,348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4;top:3433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,3183" to="278,31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58,3183" to="4602,31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4;top:3133;width:90;height:1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Helvetica" w:hAnsi="Helvetica" w:eastAsia="Times New Roman" w:cs="Helvetica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,3152" to="4603,31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,4094" to="4603,40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4,3152" to="4604,40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,3152" to="241,40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363,869" path="m0,0l83,43l166,86l248,129l338,171l420,214l503,257l586,300l675,343l758,386l841,428l924,496l1013,569l1096,643l1178,710l1261,783l1350,857l1433,869l1516,869l1599,869l1688,869l1771,869l1854,869l1936,869l2026,869l2108,869l2191,869l2280,869l2363,869l2446,869l2529,869l2618,869l2701,869l2784,869l2866,869l2956,869l3038,869l3121,869l3204,869l3293,869l3376,869l3459,869l3542,869l3631,869l3714,869l3796,869l3879,869l3968,869l4051,869l4134,869l4217,869l4306,869l4363,869e" stroked="t" o:allowincell="f" style="position:absolute;left:247;top:3207;width:4362;height:868;mso-wrap-style:none;v-text-anchor:middle;mso-position-horizontal-relative:char">
                    <v:fill o:detectmouseclick="t" on="false"/>
                    <v:stroke color="black" dashstyle="shortdashdot" joinstyle="round" endcap="flat"/>
                    <w10:wrap type="none"/>
                  </v:shape>
                  <v:shape id="shape_0" stroked="f" o:allowincell="f" style="position:absolute;left:2024;top:2955;width:370;height:20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ink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363,428" path="m0,43l83,18l166,6l248,0l338,12l420,36l503,79l586,134l675,159l758,183l841,202l924,232l1013,293l1096,324l1178,355l1261,391l1350,422l1433,428l1516,428l1599,428l1688,428l1771,428l1854,428l1936,428l2026,428l2108,428l2191,428l2280,428l2363,428l2446,428l2529,428l2618,428l2701,428l2784,428l2866,428l2956,428l3038,428l3121,428l3204,428l3293,428l3376,428l3459,428l3542,428l3631,428l3714,428l3796,428l3879,428l3968,428l4051,428l4134,428l4217,428l4306,428l4363,428e" stroked="t" o:allowincell="f" style="position:absolute;left:247;top:3648;width:4362;height:4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363,520" path="m0,135l83,135l166,177l248,104l338,226l420,171l503,86l586,0l675,12l758,281l841,489l924,514l1013,514l1096,483l1178,318l1261,367l1350,440l1433,422l1516,447l1599,477l1688,483l1771,483l1854,502l1936,520l2026,520l2108,520l2191,520l2280,520l2363,520l2446,520l2529,520l2618,520l2701,520l2784,520l2866,520l2956,520l3038,520l3121,520l3204,520l3293,520l3376,520l3459,520l3542,520l3631,520l3714,520l3796,520l3879,520l3968,520l4051,520l4134,520l4217,520l4306,520l4363,520e" stroked="t" o:allowincell="f" style="position:absolute;left:247;top:3556;width:4362;height:519;mso-wrap-style:none;v-text-anchor:middle;mso-position-horizontal-relative:char">
                    <v:fill o:detectmouseclick="t" on="false"/>
                    <v:stroke color="black" dashstyle="shortdot" joinstyle="round" endcap="flat"/>
                    <w10:wrap type="none"/>
                  </v:shape>
                </v:group>
                <v:shape id="shape_0" stroked="f" o:allowincell="f" style="position:absolute;left:227;top:4052;width:180;height: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3103;width:180;height: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88;top:123;width:1426;height:5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88;top:123;width:1426;height:538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line id="shape_0" from="3088,123" to="4514,1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8,662" to="4514,6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5,122" to="4515,6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8,122" to="3088,6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8,662" to="4514,6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8,122" to="3088,6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8,123" to="4514,1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8,662" to="4514,6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5,122" to="4515,6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88,122" to="3088,6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418;top:147;width:203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9,221" to="3393,221" stroked="t" o:allowincell="f" style="position:absolute;mso-position-horizontal-relative:char">
                  <v:stroke color="black" dashstyle="shortdashdot" joinstyle="miter" endcap="flat"/>
                  <v:fill o:detectmouseclick="t" on="false"/>
                  <w10:wrap type="none"/>
                </v:line>
                <v:shape id="shape_0" stroked="f" o:allowincell="f" style="position:absolute;left:3419;top:324;width:172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9,392" to="3393,3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418;top:495;width:1063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C Decom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9,558" to="3393,558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941;top:1677;width:674;height:501;mso-wrap-style:none;v-text-anchor:middle;mso-position-horizontal-relative:char">
                  <v:fill o:detectmouseclick="t" on="false"/>
                  <v:stroke color="black" dashstyle="shortdot" joinstyle="miter" endcap="flat"/>
                  <w10:wrap type="none"/>
                </v:oval>
                <v:line id="shape_0" from="1712,1867" to="1985,188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6,31" path="m76,31l0,0l51,0l76,31xe" fillcolor="black" stroked="f" o:allowincell="f" style="position:absolute;left:1661;top:1867;width:75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31" path="m76,31l0,0l51,0l76,31e" stroked="t" o:allowincell="f" style="position:absolute;left:1661;top:1867;width:75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3,24" path="m0,24l83,0l51,24l0,24xe" fillcolor="black" stroked="f" o:allowincell="f" style="position:absolute;left:1661;top:1843;width:8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24" path="m0,24l83,0l51,24l0,24e" stroked="t" o:allowincell="f" style="position:absolute;left:1661;top:1843;width:82;height: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984;top:1811;width:1778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sponse to external influ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MS Mincho;ＭＳ 明朝"/>
          <w:b/>
          <w:sz w:val="24"/>
          <w:szCs w:val="24"/>
          <w:lang w:val="en-US"/>
        </w:rPr>
        <w:t>Figure 37.</w:t>
      </w:r>
      <w:r>
        <w:rPr>
          <w:rFonts w:eastAsia="MS Mincho;ＭＳ 明朝"/>
          <w:sz w:val="24"/>
          <w:szCs w:val="24"/>
          <w:lang w:val="en-US"/>
        </w:rPr>
        <w:t xml:space="preserve"> Control signals generated by the control system based on GA, ICS based on KBO on soft computing with one FC and ICS on soft computing with separated control</w:t>
      </w:r>
    </w:p>
    <w:p>
      <w:pPr>
        <w:pStyle w:val="Normal"/>
        <w:spacing w:lineRule="auto" w:line="276"/>
        <w:ind w:firstLine="227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?l?r ??’c">
    <w:altName w:val="Arial Unicode MS"/>
    <w:charset w:val="80"/>
    <w:family w:val="roman"/>
    <w:pitch w:val="default"/>
  </w:font>
  <w:font w:name="MS Mincho">
    <w:altName w:val="ＭＳ 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00"/>
    <w:family w:val="swiss"/>
    <w:pitch w:val="variable"/>
  </w:font>
  <w:font w:name="TimesNewRoman+1">
    <w:altName w:val="Calibri"/>
    <w:charset w:val="cc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hanging="0"/>
      <w:outlineLvl w:val="0"/>
    </w:pPr>
    <w:rPr>
      <w:rFonts w:eastAsia="Calibri"/>
      <w:b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40"/>
      <w:ind w:left="720" w:hanging="720"/>
      <w:outlineLvl w:val="1"/>
    </w:pPr>
    <w:rPr>
      <w:rFonts w:eastAsia="Calibri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outlineLvl w:val="2"/>
    </w:pPr>
    <w:rPr>
      <w:rFonts w:ascii="Arial" w:hAnsi="Arial" w:eastAsia="Calibri" w:cs="Arial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eastAsia="Calibri" w:cs="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Calibri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Calibri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>
      <w:color w:val="FFFFFF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kern w:val="2"/>
      <w:sz w:val="32"/>
      <w:lang w:val="en-GB"/>
    </w:rPr>
  </w:style>
  <w:style w:type="character" w:styleId="2">
    <w:name w:val="标题 2 字符"/>
    <w:qFormat/>
    <w:rPr>
      <w:rFonts w:ascii="Times New Roman" w:hAnsi="Times New Roman" w:cs="Times New Roman"/>
      <w:b/>
      <w:sz w:val="28"/>
      <w:lang w:val="en-GB"/>
    </w:rPr>
  </w:style>
  <w:style w:type="character" w:styleId="3">
    <w:name w:val="标题 3 字符"/>
    <w:qFormat/>
    <w:rPr>
      <w:rFonts w:ascii="Arial" w:hAnsi="Arial" w:cs="Times New Roman"/>
      <w:b/>
      <w:sz w:val="20"/>
      <w:szCs w:val="20"/>
      <w:lang w:val="en-GB"/>
    </w:rPr>
  </w:style>
  <w:style w:type="character" w:styleId="4">
    <w:name w:val="标题 4 字符"/>
    <w:qFormat/>
    <w:rPr>
      <w:rFonts w:ascii="Arial" w:hAnsi="Arial" w:cs="Times New Roman"/>
      <w:b/>
      <w:sz w:val="20"/>
      <w:szCs w:val="20"/>
      <w:lang w:val="en-GB"/>
    </w:rPr>
  </w:style>
  <w:style w:type="character" w:styleId="5">
    <w:name w:val="标题 5 字符"/>
    <w:qFormat/>
    <w:rPr>
      <w:rFonts w:ascii="Arial" w:hAnsi="Arial"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ascii="Arial" w:hAnsi="Arial" w:cs="Times New Roman"/>
      <w:b/>
      <w:bCs/>
      <w:sz w:val="20"/>
      <w:szCs w:val="20"/>
    </w:rPr>
  </w:style>
  <w:style w:type="character" w:styleId="7">
    <w:name w:val="标题 7 字符"/>
    <w:qFormat/>
    <w:rPr>
      <w:rFonts w:ascii="Arial" w:hAnsi="Arial" w:cs="Times New Roman"/>
      <w:sz w:val="24"/>
      <w:szCs w:val="24"/>
    </w:rPr>
  </w:style>
  <w:style w:type="character" w:styleId="8">
    <w:name w:val="标题 8 字符"/>
    <w:qFormat/>
    <w:rPr>
      <w:rFonts w:ascii="Arial" w:hAnsi="Arial"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无间隔 字符"/>
    <w:qFormat/>
    <w:rPr>
      <w:rFonts w:ascii="Times New Roman" w:hAnsi="Times New Roman" w:cs="Times New Roman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7">
    <w:name w:val="脚注文本 字符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Appleconvertedspace">
    <w:name w:val="apple-converted-space"/>
    <w:qFormat/>
    <w:rPr/>
  </w:style>
  <w:style w:type="character" w:styleId="Fn">
    <w:name w:val="fn"/>
    <w:qFormat/>
    <w:rPr/>
  </w:style>
  <w:style w:type="character" w:styleId="Ptbrand">
    <w:name w:val="ptbrand"/>
    <w:qFormat/>
    <w:rPr/>
  </w:style>
  <w:style w:type="character" w:styleId="Bindingandrelease">
    <w:name w:val="bindingandrelease"/>
    <w:qFormat/>
    <w:rPr/>
  </w:style>
  <w:style w:type="character" w:styleId="Contributornametrigger">
    <w:name w:val="contributornametrigger"/>
    <w:qFormat/>
    <w:rPr/>
  </w:style>
  <w:style w:type="character" w:styleId="Hdesc">
    <w:name w:val="hdesc"/>
    <w:qFormat/>
    <w:rPr/>
  </w:style>
  <w:style w:type="character" w:styleId="Style8">
    <w:name w:val="页眉 字符"/>
    <w:qFormat/>
    <w:rPr>
      <w:rFonts w:ascii="Calibri" w:hAnsi="Calibri" w:cs="Times New Roman"/>
    </w:rPr>
  </w:style>
  <w:style w:type="character" w:styleId="Style9">
    <w:name w:val="页脚 字符"/>
    <w:qFormat/>
    <w:rPr>
      <w:rFonts w:ascii="Calibri" w:hAnsi="Calibri" w:cs="Times New Roman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标题 字符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Style11">
    <w:name w:val="副标题 字符"/>
    <w:qFormat/>
    <w:rPr>
      <w:rFonts w:ascii="Cambria" w:hAnsi="Cambria" w:cs="Times New Roman"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引用 字符"/>
    <w:qFormat/>
    <w:rPr>
      <w:rFonts w:ascii="Arial" w:hAnsi="Arial" w:cs="Times New Roman"/>
      <w:i/>
      <w:iCs/>
      <w:color w:val="000000"/>
      <w:sz w:val="20"/>
      <w:szCs w:val="20"/>
      <w:lang w:val="en-GB"/>
    </w:rPr>
  </w:style>
  <w:style w:type="character" w:styleId="QuoteChar">
    <w:name w:val="Quote Char"/>
    <w:qFormat/>
    <w:rPr>
      <w:rFonts w:cs="Times New Roman"/>
      <w:i/>
      <w:color w:val="000000"/>
      <w:sz w:val="16"/>
      <w:lang w:val="en-GB"/>
    </w:rPr>
  </w:style>
  <w:style w:type="character" w:styleId="Style13">
    <w:name w:val="明显引用 字符"/>
    <w:qFormat/>
    <w:rPr>
      <w:rFonts w:ascii="Arial" w:hAnsi="Arial" w:cs="Times New Roman"/>
      <w:b/>
      <w:bCs/>
      <w:i/>
      <w:iCs/>
      <w:color w:val="4F81BD"/>
      <w:sz w:val="20"/>
      <w:szCs w:val="20"/>
      <w:lang w:val="en-GB"/>
    </w:rPr>
  </w:style>
  <w:style w:type="character" w:styleId="IntenseQuoteChar">
    <w:name w:val="Intense Quote Char"/>
    <w:qFormat/>
    <w:rPr>
      <w:rFonts w:cs="Times New Roman"/>
      <w:b/>
      <w:i/>
      <w:color w:val="4F81BD"/>
      <w:sz w:val="16"/>
      <w:lang w:val="en-GB"/>
    </w:rPr>
  </w:style>
  <w:style w:type="character" w:styleId="Style14">
    <w:name w:val="不明显强调"/>
    <w:qFormat/>
    <w:rPr>
      <w:rFonts w:cs="Times New Roman"/>
      <w:i/>
      <w:color w:val="808080"/>
    </w:rPr>
  </w:style>
  <w:style w:type="character" w:styleId="Style15">
    <w:name w:val="明显强调"/>
    <w:qFormat/>
    <w:rPr>
      <w:rFonts w:cs="Times New Roman"/>
      <w:b/>
      <w:i/>
      <w:color w:val="4F81BD"/>
    </w:rPr>
  </w:style>
  <w:style w:type="character" w:styleId="Style16">
    <w:name w:val="不明显参考"/>
    <w:qFormat/>
    <w:rPr>
      <w:rFonts w:cs="Times New Roman"/>
      <w:smallCaps/>
      <w:color w:val="C0504D"/>
      <w:u w:val="single"/>
    </w:rPr>
  </w:style>
  <w:style w:type="character" w:styleId="Style17">
    <w:name w:val="明显参考"/>
    <w:qFormat/>
    <w:rPr>
      <w:rFonts w:cs="Times New Roman"/>
      <w:b/>
      <w:smallCaps/>
      <w:color w:val="C0504D"/>
      <w:spacing w:val="5"/>
      <w:u w:val="single"/>
    </w:rPr>
  </w:style>
  <w:style w:type="character" w:styleId="Style18">
    <w:name w:val="书籍标题"/>
    <w:qFormat/>
    <w:rPr>
      <w:rFonts w:cs="Times New Roman"/>
      <w:b/>
      <w:smallCaps/>
      <w:spacing w:val="5"/>
    </w:rPr>
  </w:style>
  <w:style w:type="character" w:styleId="Style19">
    <w:name w:val="正文文本缩进 字符"/>
    <w:qFormat/>
    <w:rPr>
      <w:rFonts w:ascii="Times New Roman" w:hAnsi="Times New Roman" w:cs="Times New Roman"/>
      <w:sz w:val="24"/>
      <w:szCs w:val="24"/>
    </w:rPr>
  </w:style>
  <w:style w:type="character" w:styleId="21">
    <w:name w:val="正文文本 2 字符"/>
    <w:qFormat/>
    <w:rPr>
      <w:rFonts w:ascii="Times New Roman" w:hAnsi="Times New Roman" w:cs="Times New Roman"/>
      <w:sz w:val="24"/>
      <w:szCs w:val="24"/>
    </w:rPr>
  </w:style>
  <w:style w:type="character" w:styleId="Style20">
    <w:name w:val="批注框文本 字符"/>
    <w:qFormat/>
    <w:rPr>
      <w:rFonts w:ascii="Tahoma" w:hAnsi="Tahoma" w:cs="Times New Roman"/>
      <w:sz w:val="16"/>
      <w:szCs w:val="16"/>
      <w:lang w:val="en-GB"/>
    </w:rPr>
  </w:style>
  <w:style w:type="character" w:styleId="Style21">
    <w:name w:val="正文文本 字符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?l?r ??’c;Arial Unicode MS" w:hAnsi="?l?r ??’c;Arial Unicode MS" w:eastAsia="?l?r ??’c;Arial Unicode MS" w:cs="Times New Roman"/>
      <w:sz w:val="24"/>
      <w:lang w:val="en-US"/>
    </w:rPr>
  </w:style>
  <w:style w:type="character" w:styleId="Style22">
    <w:name w:val="Дубна ключевые слова Знак"/>
    <w:qFormat/>
    <w:rPr>
      <w:b/>
      <w:sz w:val="24"/>
      <w:lang w:val="en-US"/>
    </w:rPr>
  </w:style>
  <w:style w:type="character" w:styleId="11">
    <w:name w:val="Дубна Заголовок 1 Знак"/>
    <w:qFormat/>
    <w:rPr>
      <w:rFonts w:ascii="Arial" w:hAnsi="Arial" w:cs="Arial"/>
      <w:i/>
      <w:sz w:val="28"/>
      <w:lang w:val="ru-RU" w:bidi="ar-SA"/>
    </w:rPr>
  </w:style>
  <w:style w:type="character" w:styleId="Shorttext">
    <w:name w:val="short_text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22">
    <w:name w:val="正文文本缩进 2 字符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3">
    <w:name w:val="Заголовок2 Знак"/>
    <w:qFormat/>
    <w:rPr>
      <w:rFonts w:ascii="Cambria" w:hAnsi="Cambria" w:eastAsia="MS Mincho;ＭＳ 明朝" w:cs="Cambria"/>
      <w:b/>
      <w:color w:val="4F81BD"/>
      <w:sz w:val="26"/>
      <w:lang w:eastAsia="ja-JP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日期 字符"/>
    <w:qFormat/>
    <w:rPr>
      <w:rFonts w:ascii="Arial" w:hAnsi="Arial" w:eastAsia="MS Mincho;ＭＳ 明朝" w:cs="Times New Roman"/>
      <w:sz w:val="24"/>
      <w:szCs w:val="24"/>
      <w:lang w:eastAsia="ja-JP"/>
    </w:rPr>
  </w:style>
  <w:style w:type="character" w:styleId="Style24">
    <w:name w:val="正文文本首行缩进 字符"/>
    <w:qFormat/>
    <w:rPr>
      <w:rFonts w:ascii="Times New Roman" w:hAnsi="Times New Roman" w:cs="Times New Roman"/>
      <w:sz w:val="24"/>
      <w:szCs w:val="24"/>
    </w:rPr>
  </w:style>
  <w:style w:type="character" w:styleId="Style25">
    <w:name w:val="注释标题 字符"/>
    <w:qFormat/>
    <w:rPr>
      <w:rFonts w:ascii="Arial" w:hAnsi="Arial" w:eastAsia="MS Mincho;ＭＳ 明朝" w:cs="Times New Roman"/>
      <w:sz w:val="24"/>
      <w:szCs w:val="24"/>
      <w:lang w:eastAsia="ja-JP"/>
    </w:rPr>
  </w:style>
  <w:style w:type="character" w:styleId="31">
    <w:name w:val="正文文本 3 字符"/>
    <w:qFormat/>
    <w:rPr>
      <w:rFonts w:ascii="Arial" w:hAnsi="Arial" w:eastAsia="MS Mincho;ＭＳ 明朝" w:cs="Times New Roman"/>
      <w:b/>
      <w:i/>
      <w:sz w:val="20"/>
      <w:szCs w:val="20"/>
      <w:lang w:val="en-US"/>
    </w:rPr>
  </w:style>
  <w:style w:type="character" w:styleId="32">
    <w:name w:val="正文文本缩进 3 字符"/>
    <w:qFormat/>
    <w:rPr>
      <w:rFonts w:ascii="Arial" w:hAnsi="Arial" w:eastAsia="MS Mincho;ＭＳ 明朝" w:cs="Times New Roman"/>
      <w:sz w:val="24"/>
      <w:szCs w:val="24"/>
    </w:rPr>
  </w:style>
  <w:style w:type="character" w:styleId="Style26">
    <w:name w:val="文档结构图 字符"/>
    <w:qFormat/>
    <w:rPr>
      <w:rFonts w:ascii="Tahoma" w:hAnsi="Tahoma" w:eastAsia="MS Mincho;ＭＳ 明朝" w:cs="Times New Roman"/>
      <w:sz w:val="16"/>
      <w:szCs w:val="16"/>
      <w:lang w:eastAsia="ja-JP"/>
    </w:rPr>
  </w:style>
  <w:style w:type="character" w:styleId="NoSpacingChar">
    <w:name w:val="No Spacing Char"/>
    <w:qFormat/>
    <w:rPr>
      <w:sz w:val="16"/>
      <w:szCs w:val="22"/>
      <w:lang w:val="en-GB" w:bidi="ar-SA"/>
    </w:rPr>
  </w:style>
  <w:style w:type="character" w:styleId="Style27">
    <w:name w:val="рисунок Знак"/>
    <w:qFormat/>
    <w:rPr>
      <w:rFonts w:ascii="MS Mincho;ＭＳ 明朝" w:hAnsi="MS Mincho;ＭＳ 明朝" w:eastAsia="MS Mincho;ＭＳ 明朝" w:cs="MS Mincho;ＭＳ 明朝"/>
      <w:sz w:val="24"/>
      <w:lang w:eastAsia="ja-JP"/>
    </w:rPr>
  </w:style>
  <w:style w:type="character" w:styleId="24">
    <w:name w:val="заголовок2 Знак"/>
    <w:qFormat/>
    <w:rPr>
      <w:rFonts w:ascii="Cambria" w:hAnsi="Cambria" w:cs="Cambria"/>
      <w:b/>
      <w:color w:val="4F81BD"/>
      <w:sz w:val="26"/>
    </w:rPr>
  </w:style>
  <w:style w:type="character" w:styleId="Style28">
    <w:name w:val="Рисунок Знак"/>
    <w:qFormat/>
    <w:rPr>
      <w:rFonts w:ascii="Arial" w:hAnsi="Arial" w:eastAsia="?l?r ??’c;Arial Unicode MS" w:cs="Times New Roman"/>
      <w:sz w:val="20"/>
      <w:szCs w:val="20"/>
      <w:lang w:val="en-US"/>
    </w:rPr>
  </w:style>
  <w:style w:type="character" w:styleId="Style29">
    <w:name w:val="Уплотнен Знак"/>
    <w:qFormat/>
    <w:rPr>
      <w:rFonts w:ascii="MS Mincho;ＭＳ 明朝" w:hAnsi="MS Mincho;ＭＳ 明朝" w:eastAsia="MS Mincho;ＭＳ 明朝" w:cs="MS Mincho;ＭＳ 明朝"/>
      <w:spacing w:val="-2"/>
      <w:sz w:val="24"/>
      <w:lang w:eastAsia="ja-JP"/>
    </w:rPr>
  </w:style>
  <w:style w:type="character" w:styleId="MTDisplayEquation">
    <w:name w:val="MTDisplayEquation Знак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Style30">
    <w:name w:val="рис Знак"/>
    <w:qFormat/>
    <w:rPr>
      <w:rFonts w:ascii="MS Mincho;ＭＳ 明朝" w:hAnsi="MS Mincho;ＭＳ 明朝" w:eastAsia="MS Mincho;ＭＳ 明朝" w:cs="MS Mincho;ＭＳ 明朝"/>
      <w:sz w:val="24"/>
      <w:lang w:eastAsia="ja-JP"/>
    </w:rPr>
  </w:style>
  <w:style w:type="character" w:styleId="Style31">
    <w:name w:val="Подпись к картинке_"/>
    <w:qFormat/>
    <w:rPr>
      <w:sz w:val="16"/>
      <w:shd w:fill="FFFFFF" w:val="clear"/>
    </w:rPr>
  </w:style>
  <w:style w:type="character" w:styleId="33">
    <w:name w:val="Основной текст (3)_"/>
    <w:qFormat/>
    <w:rPr>
      <w:sz w:val="16"/>
      <w:shd w:fill="FFFFFF" w:val="clear"/>
    </w:rPr>
  </w:style>
  <w:style w:type="character" w:styleId="34">
    <w:name w:val="Сноска (3)_"/>
    <w:qFormat/>
    <w:rPr>
      <w:sz w:val="21"/>
      <w:shd w:fill="FFFFFF" w:val="clear"/>
    </w:rPr>
  </w:style>
  <w:style w:type="character" w:styleId="Style32">
    <w:name w:val="Дубна Текст Знак Знак"/>
    <w:qFormat/>
    <w:rPr>
      <w:rFonts w:ascii="Times New Roman" w:hAnsi="Times New Roman" w:cs="Times New Roman"/>
      <w:b/>
      <w:sz w:val="36"/>
    </w:rPr>
  </w:style>
  <w:style w:type="character" w:styleId="311">
    <w:name w:val="Заголовок 3 Знак1"/>
    <w:qFormat/>
    <w:rPr>
      <w:rFonts w:ascii="Arial" w:hAnsi="Arial" w:cs="Arial"/>
      <w:b/>
      <w:sz w:val="20"/>
      <w:lang w:val="en-GB"/>
    </w:rPr>
  </w:style>
  <w:style w:type="character" w:styleId="12">
    <w:name w:val="Слабое выделение1"/>
    <w:qFormat/>
    <w:rPr>
      <w:rFonts w:ascii="Times New Roman" w:hAnsi="Times New Roman" w:cs="Times New Roman"/>
      <w:i/>
      <w:color w:val="808080"/>
    </w:rPr>
  </w:style>
  <w:style w:type="character" w:styleId="13">
    <w:name w:val="Сильное выделение1"/>
    <w:qFormat/>
    <w:rPr>
      <w:rFonts w:ascii="Times New Roman" w:hAnsi="Times New Roman" w:cs="Times New Roman"/>
      <w:b/>
      <w:i/>
      <w:color w:val="4F81BD"/>
    </w:rPr>
  </w:style>
  <w:style w:type="character" w:styleId="14">
    <w:name w:val="Слабая ссылка1"/>
    <w:qFormat/>
    <w:rPr>
      <w:rFonts w:ascii="Times New Roman" w:hAnsi="Times New Roman" w:cs="Times New Roman"/>
      <w:smallCaps/>
      <w:color w:val="C0504D"/>
      <w:u w:val="single"/>
    </w:rPr>
  </w:style>
  <w:style w:type="character" w:styleId="15">
    <w:name w:val="Сильная ссылка1"/>
    <w:qFormat/>
    <w:rPr>
      <w:rFonts w:ascii="Times New Roman" w:hAnsi="Times New Roman" w:cs="Times New Roman"/>
      <w:b/>
      <w:smallCaps/>
      <w:color w:val="C0504D"/>
      <w:spacing w:val="5"/>
      <w:u w:val="single"/>
    </w:rPr>
  </w:style>
  <w:style w:type="character" w:styleId="16">
    <w:name w:val="Название книги1"/>
    <w:qFormat/>
    <w:rPr>
      <w:rFonts w:ascii="Times New Roman" w:hAnsi="Times New Roman" w:cs="Times New Roman"/>
      <w:b/>
      <w:smallCaps/>
      <w:spacing w:val="5"/>
    </w:rPr>
  </w:style>
  <w:style w:type="character" w:styleId="17">
    <w:name w:val="Основной текст Знак1"/>
    <w:qFormat/>
    <w:rPr>
      <w:rFonts w:ascii="Arial" w:hAnsi="Arial" w:eastAsia="?l?r ??’c;Arial Unicode MS" w:cs="Arial"/>
      <w:sz w:val="20"/>
      <w:lang w:val="en-US"/>
    </w:rPr>
  </w:style>
  <w:style w:type="character" w:styleId="Toctitle">
    <w:name w:val="toc_title"/>
    <w:qFormat/>
    <w:rPr>
      <w:rFonts w:ascii="Times New Roman" w:hAnsi="Times New Roman" w:cs="Times New Roman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Section1">
    <w:name w:val="section1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Citation">
    <w:name w:val="citation"/>
    <w:qFormat/>
    <w:rPr>
      <w:rFonts w:ascii="Times New Roman" w:hAnsi="Times New Roman"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i/>
      <w:spacing w:val="10"/>
      <w:sz w:val="18"/>
    </w:rPr>
  </w:style>
  <w:style w:type="character" w:styleId="81">
    <w:name w:val="Основной текст + 8"/>
    <w:qFormat/>
    <w:rPr>
      <w:rFonts w:ascii="Times New Roman" w:hAnsi="Times New Roman" w:cs="Times New Roman"/>
      <w:spacing w:val="0"/>
      <w:sz w:val="17"/>
    </w:rPr>
  </w:style>
  <w:style w:type="character" w:styleId="32pt">
    <w:name w:val="Сноска (3) + Интервал 2 pt"/>
    <w:qFormat/>
    <w:rPr>
      <w:rFonts w:ascii="Times New Roman" w:hAnsi="Times New Roman" w:cs="Times New Roman"/>
      <w:spacing w:val="40"/>
      <w:sz w:val="21"/>
      <w:shd w:fill="FFFFFF" w:val="clear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40"/>
      <w:sz w:val="21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1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i/>
      <w:spacing w:val="0"/>
      <w:sz w:val="18"/>
      <w:lang w:val="en-US"/>
    </w:rPr>
  </w:style>
  <w:style w:type="character" w:styleId="39pt">
    <w:name w:val="Сноска (3) + 9 pt"/>
    <w:qFormat/>
    <w:rPr>
      <w:rFonts w:ascii="Times New Roman" w:hAnsi="Times New Roman" w:cs="Times New Roman"/>
      <w:b/>
      <w:i/>
      <w:spacing w:val="0"/>
      <w:sz w:val="18"/>
      <w:shd w:fill="FFFFFF" w:val="clear"/>
    </w:rPr>
  </w:style>
  <w:style w:type="character" w:styleId="18">
    <w:name w:val="Подпись к картинке + Курсив1"/>
    <w:qFormat/>
    <w:rPr>
      <w:rFonts w:ascii="Times New Roman" w:hAnsi="Times New Roman" w:cs="Times New Roman"/>
      <w:i/>
      <w:spacing w:val="0"/>
      <w:sz w:val="16"/>
      <w:shd w:fill="FFFFFF" w:val="clear"/>
    </w:rPr>
  </w:style>
  <w:style w:type="character" w:styleId="9pt2">
    <w:name w:val="Подпись к картинке + 9 pt"/>
    <w:qFormat/>
    <w:rPr>
      <w:rFonts w:ascii="Times New Roman" w:hAnsi="Times New Roman" w:cs="Times New Roman"/>
      <w:b/>
      <w:i/>
      <w:spacing w:val="0"/>
      <w:sz w:val="18"/>
      <w:shd w:fill="FFFFFF" w:val="clear"/>
    </w:rPr>
  </w:style>
  <w:style w:type="character" w:styleId="310pt1">
    <w:name w:val="Основной текст (3) + 10 pt1"/>
    <w:qFormat/>
    <w:rPr>
      <w:rFonts w:ascii="Times New Roman" w:hAnsi="Times New Roman" w:cs="Times New Roman"/>
      <w:i/>
      <w:spacing w:val="0"/>
      <w:sz w:val="20"/>
      <w:shd w:fill="FFFFFF" w:val="clear"/>
    </w:rPr>
  </w:style>
  <w:style w:type="character" w:styleId="36">
    <w:name w:val="Основной текст (3) + Курсив6"/>
    <w:qFormat/>
    <w:rPr>
      <w:rFonts w:ascii="Times New Roman" w:hAnsi="Times New Roman" w:cs="Times New Roman"/>
      <w:i/>
      <w:spacing w:val="0"/>
      <w:sz w:val="16"/>
      <w:shd w:fill="FFFFFF" w:val="clear"/>
    </w:rPr>
  </w:style>
  <w:style w:type="character" w:styleId="32pt1">
    <w:name w:val="Основной текст (3) + Интервал 2 pt"/>
    <w:qFormat/>
    <w:rPr>
      <w:rFonts w:ascii="Times New Roman" w:hAnsi="Times New Roman" w:cs="Times New Roman"/>
      <w:spacing w:val="40"/>
      <w:sz w:val="1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1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spacing w:val="0"/>
      <w:sz w:val="20"/>
    </w:rPr>
  </w:style>
  <w:style w:type="character" w:styleId="9pt3">
    <w:name w:val="Основной текст + 9 pt3"/>
    <w:qFormat/>
    <w:rPr>
      <w:rFonts w:ascii="Times New Roman" w:hAnsi="Times New Roman" w:cs="Times New Roman"/>
      <w:i/>
      <w:spacing w:val="10"/>
      <w:sz w:val="18"/>
    </w:rPr>
  </w:style>
  <w:style w:type="character" w:styleId="151">
    <w:name w:val="Знак Знак15"/>
    <w:qFormat/>
    <w:rPr>
      <w:rFonts w:ascii="Cambria" w:hAnsi="Cambria" w:cs="Cambria"/>
      <w:b/>
      <w:color w:val="365F91"/>
      <w:sz w:val="28"/>
    </w:rPr>
  </w:style>
  <w:style w:type="character" w:styleId="82">
    <w:name w:val="Знак Знак8"/>
    <w:qFormat/>
    <w:rPr>
      <w:rFonts w:ascii="Tahoma" w:hAnsi="Tahoma" w:cs="Tahoma"/>
      <w:sz w:val="16"/>
    </w:rPr>
  </w:style>
  <w:style w:type="character" w:styleId="51">
    <w:name w:val="Знак Знак5"/>
    <w:qFormat/>
    <w:rPr>
      <w:rFonts w:ascii="?l?r ??’c;Arial Unicode MS" w:hAnsi="?l?r ??’c;Arial Unicode MS" w:eastAsia="?l?r ??’c;Arial Unicode MS"/>
      <w:sz w:val="24"/>
      <w:lang w:val="en-US"/>
    </w:rPr>
  </w:style>
  <w:style w:type="character" w:styleId="Style33">
    <w:name w:val="Знак Знак"/>
    <w:qFormat/>
    <w:rPr>
      <w:rFonts w:ascii="MS Mincho;ＭＳ 明朝" w:hAnsi="MS Mincho;ＭＳ 明朝" w:eastAsia="MS Mincho;ＭＳ 明朝" w:cs="MS Mincho;ＭＳ 明朝"/>
      <w:lang w:eastAsia="ja-JP"/>
    </w:rPr>
  </w:style>
  <w:style w:type="character" w:styleId="Hl">
    <w:name w:val="hl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34">
    <w:name w:val="纯文本 字符"/>
    <w:qFormat/>
    <w:rPr>
      <w:rFonts w:ascii="MS Mincho;ＭＳ 明朝" w:hAnsi="MS Mincho;ＭＳ 明朝" w:eastAsia="MS Mincho;ＭＳ 明朝" w:cs="Times New Roman"/>
      <w:kern w:val="2"/>
      <w:sz w:val="20"/>
      <w:szCs w:val="20"/>
      <w:lang w:val="en-US" w:eastAsia="ja-JP"/>
    </w:rPr>
  </w:style>
  <w:style w:type="character" w:styleId="Style35">
    <w:name w:val="Дубна Текст Знак"/>
    <w:qFormat/>
    <w:rPr>
      <w:rFonts w:eastAsia="Times New Roman"/>
      <w:sz w:val="24"/>
    </w:rPr>
  </w:style>
  <w:style w:type="character" w:styleId="Style36">
    <w:name w:val="Дубна для списков Знак"/>
    <w:qFormat/>
    <w:rPr>
      <w:rFonts w:eastAsia="Times New Roman"/>
      <w:spacing w:val="-2"/>
      <w:sz w:val="24"/>
    </w:rPr>
  </w:style>
  <w:style w:type="character" w:styleId="Style37">
    <w:name w:val="список литературы Знак Знак"/>
    <w:qFormat/>
    <w:rPr>
      <w:rFonts w:eastAsia="Times New Roman"/>
      <w:sz w:val="24"/>
    </w:rPr>
  </w:style>
  <w:style w:type="character" w:styleId="Refresult">
    <w:name w:val="ref_result"/>
    <w:qFormat/>
    <w:rPr>
      <w:rFonts w:cs="Times New Roman"/>
    </w:rPr>
  </w:style>
  <w:style w:type="character" w:styleId="Sub">
    <w:name w:val="sub"/>
    <w:qFormat/>
    <w:rPr>
      <w:rFonts w:cs="Times New Roman"/>
    </w:rPr>
  </w:style>
  <w:style w:type="character" w:styleId="Style38">
    <w:name w:val="Знак Знак Знак"/>
    <w:qFormat/>
    <w:rPr>
      <w:lang w:val="ru-RU"/>
    </w:rPr>
  </w:style>
  <w:style w:type="character" w:styleId="Style39">
    <w:name w:val="Стиль список литературы + все прописные Знак"/>
    <w:qFormat/>
    <w:rPr>
      <w:rFonts w:ascii="Times New Roman" w:hAnsi="Times New Roman" w:cs="Times New Roman"/>
      <w:sz w:val="24"/>
    </w:rPr>
  </w:style>
  <w:style w:type="character" w:styleId="19">
    <w:name w:val="Знак Знак Знак1"/>
    <w:qFormat/>
    <w:rPr/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40">
    <w:name w:val="尾注文本 字符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Pubtitle">
    <w:name w:val="pubtitle"/>
    <w:qFormat/>
    <w:rPr/>
  </w:style>
  <w:style w:type="character" w:styleId="110">
    <w:name w:val="Подзаголово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81">
    <w:name w:val="Знак Знак1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71">
    <w:name w:val="Знак Знак1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61">
    <w:name w:val="Знак Знак16"/>
    <w:qFormat/>
    <w:rPr>
      <w:rFonts w:eastAsia="MS Mincho;ＭＳ 明朝" w:cs="Times New Roman"/>
      <w:b/>
      <w:sz w:val="24"/>
      <w:lang w:val="en-US" w:bidi="ar-SA"/>
    </w:rPr>
  </w:style>
  <w:style w:type="character" w:styleId="1511">
    <w:name w:val="Знак Знак151"/>
    <w:qFormat/>
    <w:rPr>
      <w:rFonts w:eastAsia="MS Mincho;ＭＳ 明朝" w:cs="Times New Roman"/>
      <w:sz w:val="24"/>
      <w:lang w:val="en-US" w:eastAsia="ja-JP" w:bidi="ar-SA"/>
    </w:rPr>
  </w:style>
  <w:style w:type="character" w:styleId="141">
    <w:name w:val="Знак Знак14"/>
    <w:qFormat/>
    <w:rPr>
      <w:rFonts w:eastAsia="MS Mincho;ＭＳ 明朝" w:cs="Times New Roman"/>
      <w:b/>
      <w:sz w:val="24"/>
      <w:lang w:val="en-US" w:eastAsia="ja-JP" w:bidi="ar-SA"/>
    </w:rPr>
  </w:style>
  <w:style w:type="character" w:styleId="131">
    <w:name w:val="Знак Знак13"/>
    <w:qFormat/>
    <w:rPr>
      <w:rFonts w:eastAsia="MS Mincho;ＭＳ 明朝" w:cs="Times New Roman"/>
      <w:b/>
      <w:sz w:val="24"/>
      <w:lang w:val="en-US" w:eastAsia="ja-JP" w:bidi="ar-SA"/>
    </w:rPr>
  </w:style>
  <w:style w:type="character" w:styleId="121">
    <w:name w:val="Знак Знак12"/>
    <w:qFormat/>
    <w:rPr>
      <w:rFonts w:cs="Times New Roman"/>
      <w:sz w:val="24"/>
      <w:szCs w:val="24"/>
      <w:lang w:val="ru-RU"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eastAsia="MS Mincho;ＭＳ 明朝" w:cs="Times New Roman"/>
      <w:lang w:val="en-US" w:eastAsia="ja-JP" w:bidi="ar-SA"/>
    </w:rPr>
  </w:style>
  <w:style w:type="character" w:styleId="91">
    <w:name w:val="Знак Знак9"/>
    <w:qFormat/>
    <w:rPr>
      <w:rFonts w:eastAsia="MS Mincho;ＭＳ 明朝" w:cs="Times New Roman"/>
      <w:sz w:val="24"/>
      <w:lang w:val="en-US" w:bidi="ar-SA"/>
    </w:rPr>
  </w:style>
  <w:style w:type="character" w:styleId="811">
    <w:name w:val="Знак Знак81"/>
    <w:qFormat/>
    <w:rPr>
      <w:rFonts w:eastAsia="?l?r ??’c;Arial Unicode MS" w:cs="Times New Roman"/>
      <w:sz w:val="24"/>
      <w:lang w:val="en-US" w:bidi="ar-SA"/>
    </w:rPr>
  </w:style>
  <w:style w:type="character" w:styleId="71">
    <w:name w:val="Знак Знак7"/>
    <w:qFormat/>
    <w:rPr>
      <w:rFonts w:eastAsia="MS Mincho;ＭＳ 明朝" w:cs="Times New Roman"/>
      <w:sz w:val="24"/>
      <w:lang w:val="en-US" w:bidi="ar-SA"/>
    </w:rPr>
  </w:style>
  <w:style w:type="character" w:styleId="61">
    <w:name w:val="Знак Знак6"/>
    <w:qFormat/>
    <w:rPr>
      <w:rFonts w:eastAsia="MS Mincho;ＭＳ 明朝" w:cs="Times New Roman"/>
      <w:b/>
      <w:i/>
      <w:sz w:val="24"/>
      <w:lang w:val="en-US" w:bidi="ar-SA"/>
    </w:rPr>
  </w:style>
  <w:style w:type="character" w:styleId="511">
    <w:name w:val="Знак Знак51"/>
    <w:qFormat/>
    <w:rPr>
      <w:rFonts w:eastAsia="MS Mincho;ＭＳ 明朝" w:cs="Times New Roman"/>
      <w:sz w:val="24"/>
      <w:szCs w:val="24"/>
      <w:lang w:val="ru-RU" w:eastAsia="ja-JP" w:bidi="ar-SA"/>
    </w:rPr>
  </w:style>
  <w:style w:type="character" w:styleId="41">
    <w:name w:val="Знак Знак4"/>
    <w:qFormat/>
    <w:rPr>
      <w:rFonts w:ascii="Tahoma" w:hAnsi="Tahoma" w:eastAsia="MS Mincho;ＭＳ 明朝" w:cs="Tahoma"/>
      <w:sz w:val="16"/>
      <w:szCs w:val="16"/>
      <w:lang w:val="ru-RU" w:eastAsia="ja-JP" w:bidi="ar-SA"/>
    </w:rPr>
  </w:style>
  <w:style w:type="character" w:styleId="Style41">
    <w:name w:val="Основной текст Знак"/>
    <w:qFormat/>
    <w:rPr>
      <w:rFonts w:cs="Times New Roman"/>
      <w:sz w:val="24"/>
      <w:lang w:val="ru-RU" w:bidi="ar-SA"/>
    </w:rPr>
  </w:style>
  <w:style w:type="character" w:styleId="35">
    <w:name w:val="Заголовок 3 Знак"/>
    <w:qFormat/>
    <w:rPr>
      <w:rFonts w:eastAsia="MS Mincho;ＭＳ 明朝" w:cs="Arial"/>
      <w:b/>
      <w:bCs/>
      <w:sz w:val="26"/>
      <w:szCs w:val="26"/>
      <w:lang w:val="ru-RU" w:eastAsia="ja-JP" w:bidi="ar-SA"/>
    </w:rPr>
  </w:style>
  <w:style w:type="character" w:styleId="Style42">
    <w:name w:val="Без интервала Знак"/>
    <w:qFormat/>
    <w:rPr>
      <w:rFonts w:ascii="Times New Roman" w:hAnsi="Times New Roman" w:eastAsia="MS Mincho;ＭＳ 明朝" w:cs="Times New Roman"/>
      <w:sz w:val="24"/>
      <w:szCs w:val="24"/>
      <w:lang w:val="ru-RU" w:eastAsia="ja-JP" w:bidi="ar-SA"/>
    </w:rPr>
  </w:style>
  <w:style w:type="character" w:styleId="25">
    <w:name w:val="Знак Знак2"/>
    <w:qFormat/>
    <w:rPr>
      <w:rFonts w:eastAsia="MS Mincho;ＭＳ 明朝" w:cs="Times New Roman"/>
      <w:lang w:eastAsia="ja-JP"/>
    </w:rPr>
  </w:style>
  <w:style w:type="character" w:styleId="112">
    <w:name w:val="Знак Знак1"/>
    <w:qFormat/>
    <w:rPr>
      <w:rFonts w:cs="Times New Roman"/>
      <w:sz w:val="24"/>
      <w:szCs w:val="24"/>
    </w:rPr>
  </w:style>
  <w:style w:type="character" w:styleId="Style43">
    <w:name w:val="批注引用"/>
    <w:qFormat/>
    <w:rPr>
      <w:rFonts w:cs="Times New Roman"/>
      <w:sz w:val="16"/>
    </w:rPr>
  </w:style>
  <w:style w:type="character" w:styleId="Style44">
    <w:name w:val="批注文字 字符"/>
    <w:qFormat/>
    <w:rPr>
      <w:rFonts w:cs="Times New Roman"/>
      <w:lang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37">
    <w:name w:val="Знак Знак3"/>
    <w:qFormat/>
    <w:rPr>
      <w:rFonts w:eastAsia="MS Mincho;ＭＳ 明朝" w:cs="Times New Roman"/>
      <w:sz w:val="24"/>
      <w:szCs w:val="24"/>
    </w:rPr>
  </w:style>
  <w:style w:type="character" w:styleId="Style45">
    <w:name w:val="Бак Знак"/>
    <w:qFormat/>
    <w:rPr>
      <w:rFonts w:ascii="Times New Roman" w:hAnsi="Times New Roman" w:cs="Times New Roman"/>
      <w:sz w:val="24"/>
      <w:szCs w:val="24"/>
    </w:rPr>
  </w:style>
  <w:style w:type="character" w:styleId="Style46">
    <w:name w:val="Ссылка Знак"/>
    <w:qFormat/>
    <w:rPr>
      <w:rFonts w:ascii="Courier New" w:hAnsi="Courier New" w:cs="Courier New"/>
    </w:rPr>
  </w:style>
  <w:style w:type="character" w:styleId="Heading1Char1">
    <w:name w:val="Heading 1 Char1"/>
    <w:qFormat/>
    <w:rPr>
      <w:rFonts w:ascii="Times New Roman" w:hAnsi="Times New Roman" w:cs="Times New Roman"/>
      <w:b/>
      <w:kern w:val="2"/>
      <w:sz w:val="32"/>
      <w:lang w:val="en-GB"/>
    </w:rPr>
  </w:style>
  <w:style w:type="character" w:styleId="Style47">
    <w:name w:val="占位符文本"/>
    <w:qFormat/>
    <w:rPr>
      <w:color w:val="808080"/>
    </w:rPr>
  </w:style>
  <w:style w:type="character" w:styleId="Gtbafcell">
    <w:name w:val="gt-baf-cell"/>
    <w:basedOn w:val="Style5"/>
    <w:qFormat/>
    <w:rPr/>
  </w:style>
  <w:style w:type="character" w:styleId="Email">
    <w:name w:val="e-mail"/>
    <w:qFormat/>
    <w:rPr>
      <w:rFonts w:ascii="Courier" w:hAnsi="Courier" w:cs="Courier"/>
      <w:lang w:val="en-US" w:eastAsia="en-US"/>
    </w:rPr>
  </w:style>
  <w:style w:type="character" w:styleId="Author">
    <w:name w:val="author Знак"/>
    <w:qFormat/>
    <w:rPr>
      <w:rFonts w:ascii="Times New Roman" w:hAnsi="Times New Roman" w:eastAsia="Times New Roman" w:cs="Times New Roman"/>
      <w:lang w:val="en-US"/>
    </w:rPr>
  </w:style>
  <w:style w:type="character" w:styleId="Style48">
    <w:name w:val="ОИЯИ Текст Знак"/>
    <w:qFormat/>
    <w:rPr>
      <w:rFonts w:ascii="Times New Roman" w:hAnsi="Times New Roman" w:eastAsia="MS Mincho;ＭＳ 明朝" w:cs="Times New Roman"/>
      <w:bCs/>
      <w:sz w:val="24"/>
      <w:szCs w:val="24"/>
    </w:rPr>
  </w:style>
  <w:style w:type="character" w:styleId="Style4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50">
    <w:name w:val="Подпись к картинк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51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3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52">
    <w:name w:val="ОИЯИ Подзаг Знак"/>
    <w:qFormat/>
    <w:rPr>
      <w:rFonts w:ascii="Times New Roman" w:hAnsi="Times New Roman" w:eastAsia="Times New Roman" w:cs="Times New Roman"/>
      <w:b/>
      <w:sz w:val="24"/>
      <w:szCs w:val="28"/>
      <w:shd w:fill="FFFFFF" w:val="clear"/>
    </w:rPr>
  </w:style>
  <w:style w:type="character" w:styleId="Style53">
    <w:name w:val="ОИЯИ Рис Знак"/>
    <w:qFormat/>
    <w:rPr>
      <w:rFonts w:ascii="Times New Roman" w:hAnsi="Times New Roman" w:eastAsia="MS Mincho;ＭＳ 明朝" w:cs="Times New Roman"/>
      <w:lang w:val="en-US" w:eastAsia="ja-JP"/>
    </w:rPr>
  </w:style>
  <w:style w:type="character" w:styleId="Style54">
    <w:name w:val="ОИЯИ Формула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55">
    <w:name w:val="ОИЯИ Гдава Знак"/>
    <w:qFormat/>
    <w:rPr>
      <w:rFonts w:ascii="Times New Roman" w:hAnsi="Times New Roman" w:eastAsia="Times New Roman" w:cs="Times New Roman"/>
      <w:b/>
      <w:sz w:val="27"/>
      <w:szCs w:val="27"/>
      <w:shd w:fill="FFFFFF" w:val="clear"/>
    </w:rPr>
  </w:style>
  <w:style w:type="character" w:styleId="62">
    <w:name w:val="Основной текст Знак6"/>
    <w:qFormat/>
    <w:rPr>
      <w:rFonts w:cs="Times New Roman"/>
      <w:color w:val="000000"/>
      <w:lang w:val="en-US"/>
    </w:rPr>
  </w:style>
  <w:style w:type="character" w:styleId="Style56">
    <w:name w:val="Основной текст + Курсив"/>
    <w:qFormat/>
    <w:rPr>
      <w:rFonts w:ascii="Bookman Old Style" w:hAnsi="Bookman Old Style" w:cs="Bookman Old Style"/>
      <w:i/>
      <w:iCs/>
      <w:color w:val="000000"/>
      <w:sz w:val="17"/>
      <w:szCs w:val="17"/>
      <w:u w:val="none"/>
      <w:lang w:val="en-US"/>
    </w:rPr>
  </w:style>
  <w:style w:type="character" w:styleId="11Exact1">
    <w:name w:val="Основной текст (11) Exact1"/>
    <w:qFormat/>
    <w:rPr>
      <w:rFonts w:ascii="Arial Narrow" w:hAnsi="Arial Narrow" w:cs="Arial Narrow"/>
      <w:b/>
      <w:bCs/>
      <w:spacing w:val="3"/>
      <w:sz w:val="11"/>
      <w:szCs w:val="11"/>
      <w:u w:val="none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0pt">
    <w:name w:val="Основной текст (5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rtitle1">
    <w:name w:val="srtitle1"/>
    <w:qFormat/>
    <w:rPr>
      <w:rFonts w:ascii="Verdana" w:hAnsi="Verdana" w:cs="Verdana"/>
      <w:b/>
      <w:bCs/>
      <w:sz w:val="11"/>
      <w:szCs w:val="11"/>
    </w:rPr>
  </w:style>
  <w:style w:type="character" w:styleId="Bindingblock1">
    <w:name w:val="bindingblock1"/>
    <w:qFormat/>
    <w:rPr>
      <w:rFonts w:ascii="Verdana" w:hAnsi="Verdana" w:cs="Verdana"/>
      <w:sz w:val="11"/>
      <w:szCs w:val="1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4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7">
    <w:name w:val="无间隔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等线;DengXian" w:cs="Times New Roman"/>
      <w:color w:val="auto"/>
      <w:sz w:val="22"/>
      <w:szCs w:val="22"/>
      <w:lang w:val="ru-RU" w:bidi="ar-SA" w:eastAsia="zh-CN"/>
    </w:rPr>
  </w:style>
  <w:style w:type="paragraph" w:styleId="Style58">
    <w:name w:val="列表段落"/>
    <w:basedOn w:val="Normal"/>
    <w:qFormat/>
    <w:pPr>
      <w:spacing w:lineRule="auto" w:line="240"/>
      <w:ind w:left="708" w:firstLine="709"/>
    </w:pPr>
    <w:rPr>
      <w:rFonts w:eastAsia="Calibri"/>
      <w:sz w:val="24"/>
      <w:szCs w:val="24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rFonts w:eastAsia="MS Mincho;ＭＳ 明朝"/>
      <w:sz w:val="20"/>
      <w:szCs w:val="20"/>
      <w:lang w:val="en-US" w:eastAsia="ja-JP"/>
    </w:rPr>
  </w:style>
  <w:style w:type="paragraph" w:styleId="113">
    <w:name w:val="Абзац списка1"/>
    <w:basedOn w:val="Normal"/>
    <w:qFormat/>
    <w:pPr>
      <w:spacing w:lineRule="auto" w:line="240"/>
      <w:ind w:left="708" w:firstLine="709"/>
    </w:pPr>
    <w:rPr>
      <w:rFonts w:ascii="Arial" w:hAnsi="Arial" w:cs="Arial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GB"/>
    </w:rPr>
  </w:style>
  <w:style w:type="paragraph" w:styleId="Style59">
    <w:name w:val="引用"/>
    <w:basedOn w:val="Normal"/>
    <w:next w:val="Normal"/>
    <w:qFormat/>
    <w:pPr>
      <w:spacing w:lineRule="auto" w:line="240"/>
    </w:pPr>
    <w:rPr>
      <w:rFonts w:ascii="Arial" w:hAnsi="Arial" w:eastAsia="Calibri" w:cs="Arial"/>
      <w:i/>
      <w:iCs/>
      <w:color w:val="000000"/>
      <w:sz w:val="20"/>
      <w:szCs w:val="20"/>
      <w:lang w:val="en-GB"/>
    </w:rPr>
  </w:style>
  <w:style w:type="paragraph" w:styleId="211">
    <w:name w:val="Цитата 21"/>
    <w:basedOn w:val="Normal"/>
    <w:next w:val="Normal"/>
    <w:qFormat/>
    <w:pPr>
      <w:spacing w:lineRule="auto" w:line="240"/>
    </w:pPr>
    <w:rPr>
      <w:rFonts w:ascii="Calibri" w:hAnsi="Calibri" w:eastAsia="Calibri" w:cs="Calibri"/>
      <w:i/>
      <w:color w:val="000000"/>
      <w:sz w:val="16"/>
      <w:szCs w:val="20"/>
      <w:lang w:val="en-GB"/>
    </w:rPr>
  </w:style>
  <w:style w:type="paragraph" w:styleId="Style60">
    <w:name w:val="明显引用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firstLine="709"/>
    </w:pPr>
    <w:rPr>
      <w:rFonts w:ascii="Arial" w:hAnsi="Arial" w:eastAsia="Calibri" w:cs="Arial"/>
      <w:b/>
      <w:bCs/>
      <w:i/>
      <w:iCs/>
      <w:color w:val="4F81BD"/>
      <w:sz w:val="20"/>
      <w:szCs w:val="20"/>
      <w:lang w:val="en-GB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firstLine="709"/>
    </w:pPr>
    <w:rPr>
      <w:rFonts w:ascii="Calibri" w:hAnsi="Calibri" w:eastAsia="Calibri" w:cs="Calibri"/>
      <w:b/>
      <w:i/>
      <w:color w:val="4F81BD"/>
      <w:sz w:val="16"/>
      <w:szCs w:val="20"/>
      <w:lang w:val="en-GB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Cs/>
      <w:kern w:val="2"/>
      <w:szCs w:val="32"/>
    </w:rPr>
  </w:style>
  <w:style w:type="paragraph" w:styleId="Style61">
    <w:name w:val="题注"/>
    <w:basedOn w:val="Normal"/>
    <w:next w:val="Normal"/>
    <w:qFormat/>
    <w:pPr>
      <w:spacing w:lineRule="auto" w:line="240"/>
    </w:pPr>
    <w:rPr>
      <w:rFonts w:ascii="Arial" w:hAnsi="Arial" w:cs="Arial"/>
      <w:b/>
      <w:bCs/>
      <w:sz w:val="20"/>
      <w:szCs w:val="20"/>
      <w:lang w:val="en-GB"/>
    </w:rPr>
  </w:style>
  <w:style w:type="paragraph" w:styleId="115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Cs/>
      <w:strike/>
      <w:kern w:val="2"/>
      <w:szCs w:val="32"/>
      <w:lang w:val="en-US"/>
    </w:rPr>
  </w:style>
  <w:style w:type="paragraph" w:styleId="1Th16">
    <w:name w:val="1Th_16"/>
    <w:next w:val="Normal"/>
    <w:qFormat/>
    <w:pPr>
      <w:widowControl/>
      <w:bidi w:val="0"/>
      <w:spacing w:lineRule="auto" w:line="300"/>
      <w:jc w:val="center"/>
      <w:outlineLvl w:val="0"/>
    </w:pPr>
    <w:rPr>
      <w:rFonts w:ascii="Arial" w:hAnsi="Arial" w:eastAsia="等线;DengXian" w:cs="Arial"/>
      <w:color w:val="auto"/>
      <w:sz w:val="32"/>
      <w:szCs w:val="24"/>
      <w:lang w:val="ru-RU" w:bidi="ar-SA" w:eastAsia="zh-CN"/>
    </w:rPr>
  </w:style>
  <w:style w:type="paragraph" w:styleId="2Th12">
    <w:name w:val="2Th_12"/>
    <w:next w:val="Normal"/>
    <w:qFormat/>
    <w:pPr>
      <w:widowControl/>
      <w:bidi w:val="0"/>
      <w:spacing w:lineRule="auto" w:line="300" w:before="60" w:after="0"/>
      <w:ind w:left="284" w:hanging="0"/>
      <w:jc w:val="center"/>
      <w:outlineLvl w:val="1"/>
    </w:pPr>
    <w:rPr>
      <w:rFonts w:ascii="Arial" w:hAnsi="Arial" w:eastAsia="等线;DengXian" w:cs="Arial"/>
      <w:color w:val="auto"/>
      <w:sz w:val="24"/>
      <w:szCs w:val="24"/>
      <w:lang w:val="ru-RU" w:bidi="ar-SA" w:eastAsia="zh-CN"/>
    </w:rPr>
  </w:style>
  <w:style w:type="paragraph" w:styleId="3Th10k">
    <w:name w:val="3Th_10k"/>
    <w:next w:val="Normal"/>
    <w:qFormat/>
    <w:pPr>
      <w:widowControl/>
      <w:bidi w:val="0"/>
      <w:spacing w:lineRule="auto" w:line="300" w:before="60" w:after="0"/>
      <w:ind w:left="284" w:hanging="0"/>
      <w:jc w:val="right"/>
      <w:outlineLvl w:val="2"/>
    </w:pPr>
    <w:rPr>
      <w:rFonts w:ascii="Arial" w:hAnsi="Arial" w:eastAsia="等线;DengXian" w:cs="Arial"/>
      <w:i/>
      <w:color w:val="auto"/>
      <w:sz w:val="20"/>
      <w:szCs w:val="24"/>
      <w:lang w:val="ru-RU" w:bidi="ar-SA" w:eastAsia="zh-CN"/>
    </w:rPr>
  </w:style>
  <w:style w:type="paragraph" w:styleId="4Th10b">
    <w:name w:val="4Th_10b"/>
    <w:next w:val="Normal"/>
    <w:qFormat/>
    <w:pPr>
      <w:widowControl/>
      <w:bidi w:val="0"/>
      <w:spacing w:lineRule="auto" w:line="300" w:before="60" w:after="0"/>
      <w:ind w:left="567" w:hanging="0"/>
      <w:jc w:val="right"/>
      <w:outlineLvl w:val="3"/>
    </w:pPr>
    <w:rPr>
      <w:rFonts w:ascii="Arial" w:hAnsi="Arial" w:eastAsia="等线;DengXian" w:cs="Arial"/>
      <w:b/>
      <w:color w:val="auto"/>
      <w:sz w:val="20"/>
      <w:szCs w:val="24"/>
      <w:lang w:val="ru-RU" w:bidi="ar-SA" w:eastAsia="zh-CN"/>
    </w:rPr>
  </w:style>
  <w:style w:type="paragraph" w:styleId="5Ts10">
    <w:name w:val="5Ts_10"/>
    <w:qFormat/>
    <w:pPr>
      <w:widowControl/>
      <w:bidi w:val="0"/>
      <w:spacing w:lineRule="auto" w:line="300" w:before="60" w:after="0"/>
      <w:jc w:val="right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6Tl8">
    <w:name w:val="6Tl_8"/>
    <w:next w:val="5Ts10"/>
    <w:qFormat/>
    <w:pPr>
      <w:widowControl/>
      <w:bidi w:val="0"/>
      <w:spacing w:lineRule="auto" w:line="300"/>
      <w:jc w:val="right"/>
    </w:pPr>
    <w:rPr>
      <w:rFonts w:ascii="Arial" w:hAnsi="Arial" w:eastAsia="等线;DengXian" w:cs="Arial"/>
      <w:color w:val="auto"/>
      <w:sz w:val="16"/>
      <w:szCs w:val="24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709" w:firstLine="709"/>
    </w:pPr>
    <w:rPr>
      <w:rFonts w:eastAsia="Calibri"/>
      <w:sz w:val="24"/>
      <w:szCs w:val="24"/>
      <w:lang w:val="en-US"/>
    </w:rPr>
  </w:style>
  <w:style w:type="paragraph" w:styleId="26">
    <w:name w:val="正文文本 2"/>
    <w:basedOn w:val="Normal"/>
    <w:qFormat/>
    <w:pPr>
      <w:spacing w:lineRule="auto" w:line="240"/>
      <w:jc w:val="center"/>
    </w:pPr>
    <w:rPr>
      <w:rFonts w:eastAsia="Calibri"/>
      <w:sz w:val="24"/>
      <w:szCs w:val="24"/>
      <w:lang w:val="en-US"/>
    </w:rPr>
  </w:style>
  <w:style w:type="paragraph" w:styleId="Style62">
    <w:name w:val="批注框文本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GB"/>
    </w:rPr>
  </w:style>
  <w:style w:type="paragraph" w:styleId="Style63">
    <w:name w:val="Дубна Организация"/>
    <w:basedOn w:val="Normal"/>
    <w:next w:val="Normal"/>
    <w:qFormat/>
    <w:pPr>
      <w:spacing w:lineRule="auto" w:line="240" w:before="120" w:after="120"/>
    </w:pPr>
    <w:rPr>
      <w:i/>
      <w:sz w:val="20"/>
      <w:szCs w:val="20"/>
    </w:rPr>
  </w:style>
  <w:style w:type="paragraph" w:styleId="Style64">
    <w:name w:val="Дубна Аннотация"/>
    <w:basedOn w:val="Style63"/>
    <w:qFormat/>
    <w:pPr>
      <w:spacing w:lineRule="exact" w:line="240"/>
      <w:ind w:firstLine="425"/>
    </w:pPr>
    <w:rPr>
      <w:sz w:val="22"/>
    </w:rPr>
  </w:style>
  <w:style w:type="paragraph" w:styleId="Style65">
    <w:name w:val="Дубна ключевые слова"/>
    <w:basedOn w:val="Normal"/>
    <w:qFormat/>
    <w:pPr>
      <w:spacing w:lineRule="atLeast" w:line="240" w:before="120" w:after="0"/>
      <w:ind w:right="334" w:firstLine="426"/>
      <w:jc w:val="center"/>
    </w:pPr>
    <w:rPr>
      <w:rFonts w:ascii="Calibri" w:hAnsi="Calibri" w:eastAsia="Calibri" w:cs="Calibri"/>
      <w:b/>
      <w:sz w:val="24"/>
      <w:szCs w:val="20"/>
      <w:lang w:val="en-US"/>
    </w:rPr>
  </w:style>
  <w:style w:type="paragraph" w:styleId="116">
    <w:name w:val="Дубна Заголовок 1"/>
    <w:basedOn w:val="Normal"/>
    <w:next w:val="Normal"/>
    <w:qFormat/>
    <w:pPr>
      <w:spacing w:lineRule="atLeast" w:line="240" w:before="360" w:after="240"/>
    </w:pPr>
    <w:rPr>
      <w:rFonts w:ascii="Arial" w:hAnsi="Arial" w:eastAsia="Calibri" w:cs="Arial"/>
      <w:i/>
      <w:szCs w:val="20"/>
    </w:rPr>
  </w:style>
  <w:style w:type="paragraph" w:styleId="Style66">
    <w:name w:val="Дубна-УДК"/>
    <w:basedOn w:val="Normal"/>
    <w:qFormat/>
    <w:pPr>
      <w:autoSpaceDE w:val="false"/>
      <w:spacing w:lineRule="auto" w:line="240"/>
    </w:pPr>
    <w:rPr>
      <w:rFonts w:ascii="TimesNewRoman+1;Calibri" w:hAnsi="TimesNewRoman+1;Calibri" w:cs="TimesNewRoman+1;Calibri"/>
      <w:sz w:val="24"/>
      <w:szCs w:val="24"/>
    </w:rPr>
  </w:style>
  <w:style w:type="paragraph" w:styleId="27">
    <w:name w:val="正文文本缩进 2"/>
    <w:basedOn w:val="Normal"/>
    <w:qFormat/>
    <w:pPr>
      <w:spacing w:lineRule="auto" w:line="480"/>
      <w:ind w:firstLine="210"/>
    </w:pPr>
    <w:rPr>
      <w:rFonts w:eastAsia="Calibri"/>
      <w:sz w:val="20"/>
      <w:szCs w:val="20"/>
      <w:lang w:val="en-US"/>
    </w:rPr>
  </w:style>
  <w:style w:type="paragraph" w:styleId="Style67">
    <w:name w:val="Дубна Автор"/>
    <w:basedOn w:val="Normal"/>
    <w:next w:val="Normal"/>
    <w:qFormat/>
    <w:pPr>
      <w:spacing w:lineRule="atLeast" w:line="240" w:before="120" w:after="240"/>
      <w:jc w:val="center"/>
    </w:pPr>
    <w:rPr>
      <w:b/>
      <w:sz w:val="24"/>
      <w:szCs w:val="24"/>
      <w:lang w:val="en-US"/>
    </w:rPr>
  </w:style>
  <w:style w:type="paragraph" w:styleId="TextEPChar">
    <w:name w:val="text_EP Char"/>
    <w:qFormat/>
    <w:pPr>
      <w:widowControl/>
      <w:tabs>
        <w:tab w:val="clear" w:pos="708"/>
        <w:tab w:val="left" w:pos="567" w:leader="none"/>
        <w:tab w:val="left" w:pos="1021" w:leader="none"/>
      </w:tabs>
      <w:bidi w:val="0"/>
      <w:spacing w:lineRule="auto" w:line="360" w:before="240" w:after="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eastAsia="en-US" w:bidi="ar-SA"/>
    </w:rPr>
  </w:style>
  <w:style w:type="paragraph" w:styleId="TextEP">
    <w:name w:val="text_EP"/>
    <w:qFormat/>
    <w:pPr>
      <w:widowControl/>
      <w:tabs>
        <w:tab w:val="clear" w:pos="708"/>
        <w:tab w:val="left" w:pos="567" w:leader="none"/>
        <w:tab w:val="left" w:pos="1021" w:leader="none"/>
      </w:tabs>
      <w:bidi w:val="0"/>
      <w:spacing w:lineRule="auto" w:line="360" w:before="240" w:after="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28">
    <w:name w:val="Заголовок2"/>
    <w:basedOn w:val="Heading2"/>
    <w:qFormat/>
    <w:pPr>
      <w:keepLines/>
      <w:numPr>
        <w:ilvl w:val="0"/>
        <w:numId w:val="0"/>
      </w:numPr>
      <w:spacing w:before="200" w:after="0"/>
      <w:ind w:left="0" w:hanging="0"/>
      <w:outlineLvl w:val="9"/>
    </w:pPr>
    <w:rPr>
      <w:rFonts w:ascii="Cambria" w:hAnsi="Cambria" w:eastAsia="MS Mincho;ＭＳ 明朝" w:cs="Cambria"/>
      <w:color w:val="4F81BD"/>
      <w:sz w:val="26"/>
      <w:lang w:val="en-US" w:eastAsia="ja-JP"/>
    </w:rPr>
  </w:style>
  <w:style w:type="paragraph" w:styleId="Style68">
    <w:name w:val="普通(网站)"/>
    <w:basedOn w:val="Normal"/>
    <w:qFormat/>
    <w:pPr>
      <w:spacing w:lineRule="auto" w:line="360" w:before="280" w:after="280"/>
      <w:ind w:firstLine="567"/>
    </w:pPr>
    <w:rPr>
      <w:rFonts w:eastAsia="MS Mincho;ＭＳ 明朝"/>
      <w:sz w:val="24"/>
      <w:szCs w:val="24"/>
      <w:lang w:eastAsia="ja-JP"/>
    </w:rPr>
  </w:style>
  <w:style w:type="paragraph" w:styleId="Style69">
    <w:name w:val="正文缩进"/>
    <w:basedOn w:val="Normal"/>
    <w:qFormat/>
    <w:pPr>
      <w:widowControl w:val="false"/>
      <w:overflowPunct w:val="false"/>
      <w:autoSpaceDE w:val="false"/>
      <w:spacing w:lineRule="atLeast" w:line="360"/>
      <w:ind w:left="851" w:firstLine="567"/>
    </w:pPr>
    <w:rPr>
      <w:rFonts w:eastAsia="MS Mincho;ＭＳ 明朝"/>
      <w:sz w:val="21"/>
      <w:szCs w:val="20"/>
      <w:lang w:val="en-US"/>
    </w:rPr>
  </w:style>
  <w:style w:type="paragraph" w:styleId="Style70">
    <w:name w:val="日期"/>
    <w:basedOn w:val="Normal"/>
    <w:next w:val="Normal"/>
    <w:qFormat/>
    <w:pPr>
      <w:spacing w:lineRule="auto" w:line="240"/>
    </w:pPr>
    <w:rPr>
      <w:rFonts w:ascii="Arial" w:hAnsi="Arial" w:eastAsia="MS Mincho;ＭＳ 明朝" w:cs="Arial"/>
      <w:sz w:val="24"/>
      <w:szCs w:val="24"/>
      <w:lang w:val="en-US" w:eastAsia="ja-JP"/>
    </w:rPr>
  </w:style>
  <w:style w:type="paragraph" w:styleId="Style71">
    <w:name w:val="正文文本首行缩进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72">
    <w:name w:val="注释标题"/>
    <w:basedOn w:val="Normal"/>
    <w:next w:val="Normal"/>
    <w:qFormat/>
    <w:pPr>
      <w:spacing w:lineRule="auto" w:line="360"/>
      <w:ind w:firstLine="567"/>
    </w:pPr>
    <w:rPr>
      <w:rFonts w:ascii="Arial" w:hAnsi="Arial" w:eastAsia="MS Mincho;ＭＳ 明朝" w:cs="Arial"/>
      <w:sz w:val="24"/>
      <w:szCs w:val="24"/>
      <w:lang w:val="en-US" w:eastAsia="ja-JP"/>
    </w:rPr>
  </w:style>
  <w:style w:type="paragraph" w:styleId="38">
    <w:name w:val="正文文本 3"/>
    <w:basedOn w:val="Normal"/>
    <w:qFormat/>
    <w:pPr>
      <w:spacing w:lineRule="auto" w:line="360"/>
      <w:ind w:firstLine="567"/>
    </w:pPr>
    <w:rPr>
      <w:rFonts w:ascii="Arial" w:hAnsi="Arial" w:eastAsia="MS Mincho;ＭＳ 明朝" w:cs="Arial"/>
      <w:b/>
      <w:i/>
      <w:sz w:val="20"/>
      <w:szCs w:val="20"/>
      <w:lang w:val="en-US"/>
    </w:rPr>
  </w:style>
  <w:style w:type="paragraph" w:styleId="39">
    <w:name w:val="正文文本缩进 3"/>
    <w:basedOn w:val="Normal"/>
    <w:qFormat/>
    <w:pPr>
      <w:spacing w:lineRule="auto" w:line="240"/>
      <w:ind w:firstLine="360"/>
    </w:pPr>
    <w:rPr>
      <w:rFonts w:ascii="Arial" w:hAnsi="Arial" w:eastAsia="MS Mincho;ＭＳ 明朝" w:cs="Arial"/>
      <w:sz w:val="24"/>
      <w:szCs w:val="24"/>
      <w:lang w:val="en-US"/>
    </w:rPr>
  </w:style>
  <w:style w:type="paragraph" w:styleId="Style73">
    <w:name w:val="文档结构图"/>
    <w:basedOn w:val="Normal"/>
    <w:qFormat/>
    <w:pPr>
      <w:spacing w:lineRule="auto" w:line="360"/>
      <w:ind w:firstLine="567"/>
    </w:pPr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117">
    <w:name w:val="Без интервала1"/>
    <w:qFormat/>
    <w:pPr>
      <w:widowControl/>
      <w:bidi w:val="0"/>
      <w:spacing w:lineRule="auto" w:line="300"/>
      <w:jc w:val="both"/>
    </w:pPr>
    <w:rPr>
      <w:rFonts w:ascii="Calibri" w:hAnsi="Calibri" w:eastAsia="等线;DengXian" w:cs="Times New Roman"/>
      <w:color w:val="auto"/>
      <w:sz w:val="16"/>
      <w:szCs w:val="22"/>
      <w:lang w:val="en-GB" w:bidi="ar-SA" w:eastAsia="zh-CN"/>
    </w:rPr>
  </w:style>
  <w:style w:type="paragraph" w:styleId="29">
    <w:name w:val="Абзац списка2"/>
    <w:basedOn w:val="Normal"/>
    <w:qFormat/>
    <w:pPr>
      <w:spacing w:lineRule="auto" w:line="240"/>
      <w:ind w:left="708" w:firstLine="709"/>
    </w:pPr>
    <w:rPr>
      <w:rFonts w:ascii="Arial" w:hAnsi="Arial" w:cs="Arial"/>
      <w:sz w:val="16"/>
      <w:szCs w:val="20"/>
      <w:lang w:val="en-GB"/>
    </w:rPr>
  </w:style>
  <w:style w:type="paragraph" w:styleId="210">
    <w:name w:val="Заголовок оглавления2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Cs/>
      <w:kern w:val="2"/>
      <w:szCs w:val="32"/>
    </w:rPr>
  </w:style>
  <w:style w:type="paragraph" w:styleId="Style74">
    <w:name w:val="Дубна Многоуровневый список"/>
    <w:basedOn w:val="Normal"/>
    <w:qFormat/>
    <w:pPr>
      <w:numPr>
        <w:ilvl w:val="0"/>
        <w:numId w:val="2"/>
      </w:numPr>
      <w:spacing w:lineRule="auto" w:line="240"/>
    </w:pPr>
    <w:rPr>
      <w:i/>
      <w:lang w:val="en-US"/>
    </w:rPr>
  </w:style>
  <w:style w:type="paragraph" w:styleId="Style75">
    <w:name w:val="рисунок"/>
    <w:basedOn w:val="Normal"/>
    <w:next w:val="Normal"/>
    <w:qFormat/>
    <w:pPr>
      <w:spacing w:lineRule="auto" w:line="240"/>
      <w:jc w:val="center"/>
    </w:pPr>
    <w:rPr>
      <w:rFonts w:ascii="MS Mincho;ＭＳ 明朝" w:hAnsi="MS Mincho;ＭＳ 明朝" w:eastAsia="MS Mincho;ＭＳ 明朝" w:cs="MS Mincho;ＭＳ 明朝"/>
      <w:sz w:val="24"/>
      <w:szCs w:val="20"/>
      <w:lang w:val="en-US" w:eastAsia="ja-JP"/>
    </w:rPr>
  </w:style>
  <w:style w:type="paragraph" w:styleId="Style76">
    <w:name w:val="подзаголовок"/>
    <w:basedOn w:val="Normal"/>
    <w:qFormat/>
    <w:pPr>
      <w:spacing w:lineRule="auto" w:line="240" w:before="120" w:after="120"/>
    </w:pPr>
    <w:rPr>
      <w:rFonts w:eastAsia="MS Mincho;ＭＳ 明朝"/>
      <w:b/>
      <w:bCs/>
      <w:sz w:val="24"/>
      <w:szCs w:val="24"/>
      <w:lang w:eastAsia="ja-JP"/>
    </w:rPr>
  </w:style>
  <w:style w:type="paragraph" w:styleId="212">
    <w:name w:val="заголовок2"/>
    <w:basedOn w:val="Heading2"/>
    <w:qFormat/>
    <w:pPr>
      <w:keepLines/>
      <w:numPr>
        <w:ilvl w:val="0"/>
        <w:numId w:val="0"/>
      </w:numPr>
      <w:spacing w:lineRule="auto" w:line="360" w:before="200" w:after="0"/>
      <w:ind w:left="0" w:firstLine="360"/>
      <w:outlineLvl w:val="9"/>
    </w:pPr>
    <w:rPr>
      <w:rFonts w:ascii="Cambria" w:hAnsi="Cambria" w:cs="Cambria"/>
      <w:color w:val="4F81BD"/>
      <w:sz w:val="26"/>
      <w:lang w:val="en-US"/>
    </w:rPr>
  </w:style>
  <w:style w:type="paragraph" w:styleId="118">
    <w:name w:val="Стиль1"/>
    <w:basedOn w:val="Style72"/>
    <w:qFormat/>
    <w:pPr>
      <w:spacing w:lineRule="auto" w:line="240" w:before="120" w:after="120"/>
      <w:ind w:hanging="0"/>
      <w:jc w:val="center"/>
    </w:pPr>
    <w:rPr>
      <w:b/>
    </w:rPr>
  </w:style>
  <w:style w:type="paragraph" w:styleId="Style77">
    <w:name w:val="Рисунок"/>
    <w:basedOn w:val="TextBody"/>
    <w:qFormat/>
    <w:pPr>
      <w:widowControl w:val="false"/>
      <w:spacing w:lineRule="atLeast" w:line="360"/>
      <w:ind w:firstLine="567"/>
    </w:pPr>
    <w:rPr>
      <w:rFonts w:ascii="Arial" w:hAnsi="Arial" w:eastAsia="?l?r ??’c;Arial Unicode MS" w:cs="Arial"/>
      <w:lang w:val="en-US"/>
    </w:rPr>
  </w:style>
  <w:style w:type="paragraph" w:styleId="119">
    <w:name w:val="Рисунок1"/>
    <w:basedOn w:val="Normal"/>
    <w:qFormat/>
    <w:pPr>
      <w:spacing w:lineRule="auto" w:line="240" w:before="120" w:after="120"/>
      <w:ind w:firstLine="567"/>
      <w:jc w:val="center"/>
    </w:pPr>
    <w:rPr>
      <w:rFonts w:eastAsia="MS Mincho;ＭＳ 明朝"/>
      <w:szCs w:val="24"/>
      <w:lang w:eastAsia="ja-JP"/>
    </w:rPr>
  </w:style>
  <w:style w:type="paragraph" w:styleId="213">
    <w:name w:val="Рисунок2"/>
    <w:basedOn w:val="Normal"/>
    <w:qFormat/>
    <w:pPr>
      <w:spacing w:lineRule="auto" w:line="240"/>
      <w:ind w:firstLine="567"/>
      <w:jc w:val="center"/>
    </w:pPr>
    <w:rPr>
      <w:rFonts w:eastAsia="MS Mincho;ＭＳ 明朝"/>
      <w:b/>
      <w:szCs w:val="24"/>
      <w:lang w:eastAsia="ja-JP"/>
    </w:rPr>
  </w:style>
  <w:style w:type="paragraph" w:styleId="Style78">
    <w:name w:val="Уплотнен"/>
    <w:basedOn w:val="Normal"/>
    <w:qFormat/>
    <w:pPr>
      <w:spacing w:lineRule="auto" w:line="240"/>
      <w:ind w:firstLine="567"/>
    </w:pPr>
    <w:rPr>
      <w:rFonts w:ascii="MS Mincho;ＭＳ 明朝" w:hAnsi="MS Mincho;ＭＳ 明朝" w:eastAsia="MS Mincho;ＭＳ 明朝" w:cs="MS Mincho;ＭＳ 明朝"/>
      <w:spacing w:val="-2"/>
      <w:sz w:val="24"/>
      <w:szCs w:val="20"/>
      <w:lang w:val="en-US" w:eastAsia="ja-JP"/>
    </w:rPr>
  </w:style>
  <w:style w:type="paragraph" w:styleId="MTDisplayEquation1">
    <w:name w:val="MTDisplayEquation"/>
    <w:basedOn w:val="Normal"/>
    <w:next w:val="Normal"/>
    <w:qFormat/>
    <w:pPr>
      <w:spacing w:lineRule="auto" w:line="240"/>
    </w:pPr>
    <w:rPr>
      <w:rFonts w:eastAsia="MS Mincho;ＭＳ 明朝"/>
      <w:sz w:val="24"/>
      <w:szCs w:val="20"/>
      <w:lang w:val="en-US"/>
    </w:rPr>
  </w:style>
  <w:style w:type="paragraph" w:styleId="Style79">
    <w:name w:val="рис"/>
    <w:basedOn w:val="Normal"/>
    <w:qFormat/>
    <w:pPr>
      <w:spacing w:lineRule="auto" w:line="240"/>
      <w:jc w:val="center"/>
    </w:pPr>
    <w:rPr>
      <w:rFonts w:ascii="MS Mincho;ＭＳ 明朝" w:hAnsi="MS Mincho;ＭＳ 明朝" w:eastAsia="MS Mincho;ＭＳ 明朝" w:cs="MS Mincho;ＭＳ 明朝"/>
      <w:sz w:val="24"/>
      <w:szCs w:val="20"/>
      <w:lang w:val="en-US" w:eastAsia="ja-JP"/>
    </w:rPr>
  </w:style>
  <w:style w:type="paragraph" w:styleId="Equation">
    <w:name w:val="equation"/>
    <w:basedOn w:val="Normal"/>
    <w:qFormat/>
    <w:pPr>
      <w:suppressAutoHyphens w:val="true"/>
      <w:spacing w:lineRule="auto" w:line="360"/>
    </w:pPr>
    <w:rPr>
      <w:rFonts w:eastAsia="MS Mincho;ＭＳ 明朝"/>
      <w:spacing w:val="-3"/>
      <w:sz w:val="24"/>
      <w:szCs w:val="20"/>
      <w:lang w:val="en-US"/>
    </w:rPr>
  </w:style>
  <w:style w:type="paragraph" w:styleId="42">
    <w:name w:val="заголовок4"/>
    <w:basedOn w:val="Heading4"/>
    <w:qFormat/>
    <w:pPr>
      <w:keepLines/>
      <w:numPr>
        <w:ilvl w:val="0"/>
        <w:numId w:val="0"/>
      </w:numPr>
      <w:spacing w:before="200" w:after="0"/>
      <w:ind w:firstLine="709"/>
      <w:jc w:val="left"/>
      <w:outlineLvl w:val="9"/>
    </w:pPr>
    <w:rPr>
      <w:rFonts w:ascii="Cambria" w:hAnsi="Cambria" w:eastAsia="MS Mincho;ＭＳ 明朝" w:cs="Cambria"/>
      <w:bCs/>
      <w:i/>
      <w:iCs/>
      <w:color w:val="4F81BD"/>
      <w:sz w:val="24"/>
      <w:szCs w:val="24"/>
      <w:lang w:val="ru-RU" w:eastAsia="ja-JP"/>
    </w:rPr>
  </w:style>
  <w:style w:type="paragraph" w:styleId="Style80">
    <w:name w:val="заголовок_!"/>
    <w:basedOn w:val="TextBody"/>
    <w:next w:val="Normal"/>
    <w:qFormat/>
    <w:pPr>
      <w:widowControl w:val="false"/>
      <w:spacing w:lineRule="atLeast" w:line="360"/>
      <w:ind w:firstLine="567"/>
    </w:pPr>
    <w:rPr>
      <w:rFonts w:ascii="Arial" w:hAnsi="Arial" w:eastAsia="?l?r ??’c;Arial Unicode MS" w:cs="Arial"/>
      <w:lang w:val="en-US"/>
    </w:rPr>
  </w:style>
  <w:style w:type="paragraph" w:styleId="43">
    <w:name w:val="заголовок 4"/>
    <w:basedOn w:val="Normal"/>
    <w:qFormat/>
    <w:pPr>
      <w:keepNext w:val="true"/>
      <w:spacing w:lineRule="auto" w:line="240" w:before="240" w:after="120"/>
      <w:ind w:firstLine="567"/>
      <w:outlineLvl w:val="3"/>
    </w:pPr>
    <w:rPr>
      <w:rFonts w:eastAsia="MS Mincho;ＭＳ 明朝"/>
      <w:sz w:val="24"/>
      <w:szCs w:val="24"/>
      <w:lang w:eastAsia="ja-JP"/>
    </w:rPr>
  </w:style>
  <w:style w:type="paragraph" w:styleId="Style81">
    <w:name w:val="подзаголов"/>
    <w:basedOn w:val="Normal"/>
    <w:qFormat/>
    <w:pPr>
      <w:spacing w:lineRule="auto" w:line="240" w:before="120" w:after="120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Style82">
    <w:name w:val="подзаголок"/>
    <w:basedOn w:val="Normal"/>
    <w:qFormat/>
    <w:pPr>
      <w:spacing w:lineRule="auto" w:line="240" w:before="120" w:after="120"/>
    </w:pPr>
    <w:rPr>
      <w:rFonts w:eastAsia="MS Mincho;ＭＳ 明朝"/>
      <w:b/>
      <w:color w:val="000000"/>
      <w:sz w:val="24"/>
      <w:szCs w:val="24"/>
      <w:lang w:eastAsia="ja-JP"/>
    </w:rPr>
  </w:style>
  <w:style w:type="paragraph" w:styleId="Style83">
    <w:name w:val="подз"/>
    <w:basedOn w:val="Normal"/>
    <w:qFormat/>
    <w:pPr>
      <w:spacing w:lineRule="auto" w:line="240" w:before="120" w:after="120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AbstractText">
    <w:name w:val="Abstract Text"/>
    <w:basedOn w:val="Style71"/>
    <w:qFormat/>
    <w:pPr>
      <w:spacing w:before="0" w:after="440"/>
      <w:ind w:hanging="0"/>
      <w:jc w:val="both"/>
    </w:pPr>
    <w:rPr>
      <w:rFonts w:eastAsia="MS Mincho;ＭＳ 明朝"/>
      <w:sz w:val="22"/>
      <w:lang w:val="en-US"/>
    </w:rPr>
  </w:style>
  <w:style w:type="paragraph" w:styleId="Style84">
    <w:name w:val="заголовок!"/>
    <w:basedOn w:val="Normal"/>
    <w:next w:val="Normal"/>
    <w:qFormat/>
    <w:pPr>
      <w:spacing w:lineRule="auto" w:line="240" w:before="120" w:after="120"/>
      <w:jc w:val="center"/>
    </w:pPr>
    <w:rPr>
      <w:rFonts w:eastAsia="MS Mincho;ＭＳ 明朝"/>
      <w:b/>
      <w:sz w:val="24"/>
      <w:szCs w:val="24"/>
      <w:lang w:eastAsia="ja-JP"/>
    </w:rPr>
  </w:style>
  <w:style w:type="paragraph" w:styleId="1110">
    <w:name w:val="Абзац списка11"/>
    <w:basedOn w:val="Normal"/>
    <w:qFormat/>
    <w:pPr>
      <w:spacing w:lineRule="auto" w:line="360" w:before="0" w:after="0"/>
      <w:ind w:left="720" w:firstLine="567"/>
      <w:contextualSpacing/>
    </w:pPr>
    <w:rPr>
      <w:rFonts w:eastAsia="MS Mincho;ＭＳ 明朝"/>
      <w:sz w:val="24"/>
      <w:szCs w:val="24"/>
      <w:lang w:eastAsia="ja-JP"/>
    </w:rPr>
  </w:style>
  <w:style w:type="paragraph" w:styleId="Style85">
    <w:name w:val="Подпись к картинке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6"/>
      <w:szCs w:val="20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180" w:after="60"/>
      <w:jc w:val="center"/>
    </w:pPr>
    <w:rPr>
      <w:rFonts w:ascii="Calibri" w:hAnsi="Calibri" w:eastAsia="Calibri" w:cs="Calibri"/>
      <w:sz w:val="16"/>
      <w:szCs w:val="20"/>
      <w:lang w:val="en-US"/>
    </w:rPr>
  </w:style>
  <w:style w:type="paragraph" w:styleId="310">
    <w:name w:val="Сноска (3)"/>
    <w:basedOn w:val="Normal"/>
    <w:qFormat/>
    <w:pPr>
      <w:shd w:fill="FFFFFF" w:val="clear"/>
      <w:spacing w:lineRule="exact" w:line="235" w:before="120" w:after="0"/>
    </w:pPr>
    <w:rPr>
      <w:rFonts w:ascii="Calibri" w:hAnsi="Calibri" w:eastAsia="Calibri" w:cs="Calibri"/>
      <w:sz w:val="21"/>
      <w:szCs w:val="20"/>
      <w:lang w:val="en-US"/>
    </w:rPr>
  </w:style>
  <w:style w:type="paragraph" w:styleId="Style86">
    <w:name w:val="Дубна Текст"/>
    <w:basedOn w:val="Normal"/>
    <w:qFormat/>
    <w:pPr>
      <w:spacing w:lineRule="atLeast" w:line="240"/>
      <w:jc w:val="center"/>
    </w:pPr>
    <w:rPr>
      <w:rFonts w:eastAsia="Calibri"/>
      <w:b/>
      <w:sz w:val="36"/>
      <w:szCs w:val="20"/>
      <w:lang w:val="en-US"/>
    </w:rPr>
  </w:style>
  <w:style w:type="paragraph" w:styleId="Style87">
    <w:name w:val="Дубна Подрисуночная подпись"/>
    <w:basedOn w:val="Style86"/>
    <w:next w:val="Style86"/>
    <w:qFormat/>
    <w:pPr>
      <w:snapToGrid w:val="false"/>
      <w:spacing w:before="0" w:after="240"/>
    </w:pPr>
    <w:rPr/>
  </w:style>
  <w:style w:type="paragraph" w:styleId="Style88">
    <w:name w:val="Дубна Рисунок"/>
    <w:basedOn w:val="Style86"/>
    <w:next w:val="Normal"/>
    <w:qFormat/>
    <w:pPr>
      <w:snapToGrid w:val="false"/>
      <w:spacing w:before="240" w:after="0"/>
    </w:pPr>
    <w:rPr/>
  </w:style>
  <w:style w:type="paragraph" w:styleId="Style89">
    <w:name w:val="Дубна Название статьи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b/>
      <w:caps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spacing w:lineRule="auto" w:line="300"/>
      <w:jc w:val="right"/>
    </w:pPr>
    <w:rPr>
      <w:rFonts w:ascii="Times New Roman" w:hAnsi="Times New Roman" w:eastAsia="等线;DengXian" w:cs="Times New Roman"/>
      <w:color w:val="000000"/>
      <w:sz w:val="24"/>
      <w:szCs w:val="24"/>
      <w:lang w:val="ru-RU" w:bidi="ar-SA" w:eastAsia="zh-CN"/>
    </w:rPr>
  </w:style>
  <w:style w:type="paragraph" w:styleId="BodyPaperText">
    <w:name w:val="Body Paper Text"/>
    <w:basedOn w:val="Normal"/>
    <w:qFormat/>
    <w:pPr>
      <w:spacing w:lineRule="auto" w:line="240"/>
      <w:ind w:firstLine="284"/>
    </w:pPr>
    <w:rPr>
      <w:sz w:val="20"/>
      <w:szCs w:val="20"/>
    </w:rPr>
  </w:style>
  <w:style w:type="paragraph" w:styleId="Style90">
    <w:name w:val="纯文本"/>
    <w:basedOn w:val="Normal"/>
    <w:qFormat/>
    <w:pPr>
      <w:widowControl w:val="false"/>
      <w:spacing w:lineRule="auto" w:line="240"/>
    </w:pPr>
    <w:rPr>
      <w:rFonts w:ascii="MS Mincho;ＭＳ 明朝" w:hAnsi="MS Mincho;ＭＳ 明朝" w:eastAsia="MS Mincho;ＭＳ 明朝" w:cs="Courier New"/>
      <w:kern w:val="2"/>
      <w:sz w:val="20"/>
      <w:szCs w:val="20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>
      <w:rFonts w:eastAsia="Calibri"/>
      <w:sz w:val="24"/>
    </w:rPr>
  </w:style>
  <w:style w:type="paragraph" w:styleId="Contents2">
    <w:name w:val="TOC 2"/>
    <w:basedOn w:val="Normal"/>
    <w:next w:val="Normal"/>
    <w:pPr>
      <w:spacing w:before="0" w:after="100"/>
      <w:ind w:left="567" w:hanging="0"/>
    </w:pPr>
    <w:rPr>
      <w:rFonts w:eastAsia="Calibri"/>
      <w:sz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entrado">
    <w:name w:val="Centrado"/>
    <w:basedOn w:val="Default"/>
    <w:next w:val="Default"/>
    <w:qFormat/>
    <w:pPr/>
    <w:rPr>
      <w:rFonts w:ascii="Arial" w:hAnsi="Arial" w:cs="Arial"/>
      <w:color w:val="000000"/>
    </w:rPr>
  </w:style>
  <w:style w:type="paragraph" w:styleId="Style91">
    <w:name w:val="Дубна для списков"/>
    <w:basedOn w:val="Style86"/>
    <w:qFormat/>
    <w:pPr>
      <w:numPr>
        <w:ilvl w:val="0"/>
        <w:numId w:val="5"/>
      </w:numPr>
      <w:spacing w:lineRule="auto" w:line="240" w:before="60" w:after="0"/>
    </w:pPr>
    <w:rPr>
      <w:rFonts w:ascii="Calibri" w:hAnsi="Calibri" w:eastAsia="Times New Roman" w:cs="Calibri"/>
      <w:b w:val="false"/>
      <w:spacing w:val="-2"/>
      <w:sz w:val="24"/>
    </w:rPr>
  </w:style>
  <w:style w:type="paragraph" w:styleId="Style92">
    <w:name w:val="список литературы"/>
    <w:basedOn w:val="Normal"/>
    <w:qFormat/>
    <w:pPr>
      <w:numPr>
        <w:ilvl w:val="0"/>
        <w:numId w:val="3"/>
      </w:numPr>
      <w:spacing w:lineRule="exact" w:line="240" w:before="0" w:after="120"/>
    </w:pPr>
    <w:rPr>
      <w:rFonts w:ascii="Calibri" w:hAnsi="Calibri" w:cs="Calibri"/>
      <w:sz w:val="24"/>
      <w:szCs w:val="20"/>
      <w:lang w:val="en-US"/>
    </w:rPr>
  </w:style>
  <w:style w:type="paragraph" w:styleId="Style93">
    <w:name w:val="Дубна Адрес"/>
    <w:basedOn w:val="Style86"/>
    <w:next w:val="Style86"/>
    <w:qFormat/>
    <w:pPr>
      <w:spacing w:lineRule="auto" w:line="240"/>
    </w:pPr>
    <w:rPr>
      <w:rFonts w:eastAsia="Times New Roman"/>
      <w:bCs/>
      <w:spacing w:val="-2"/>
      <w:sz w:val="24"/>
      <w:lang w:val="en-US"/>
    </w:rPr>
  </w:style>
  <w:style w:type="paragraph" w:styleId="Style94">
    <w:name w:val="Дубна Название таблицы"/>
    <w:basedOn w:val="Style87"/>
    <w:next w:val="Style86"/>
    <w:qFormat/>
    <w:pPr>
      <w:snapToGrid w:val="true"/>
      <w:spacing w:lineRule="auto" w:line="240" w:before="240" w:after="120"/>
      <w:jc w:val="left"/>
    </w:pPr>
    <w:rPr>
      <w:rFonts w:eastAsia="Times New Roman"/>
      <w:bCs/>
      <w:i/>
      <w:iCs/>
      <w:spacing w:val="-2"/>
      <w:sz w:val="24"/>
    </w:rPr>
  </w:style>
  <w:style w:type="paragraph" w:styleId="Style95">
    <w:name w:val="загаловки в таблице"/>
    <w:basedOn w:val="Style86"/>
    <w:qFormat/>
    <w:pPr>
      <w:spacing w:lineRule="auto" w:line="240" w:before="60" w:after="60"/>
    </w:pPr>
    <w:rPr>
      <w:rFonts w:ascii="Arial" w:hAnsi="Arial" w:eastAsia="Times New Roman" w:cs="Arial"/>
      <w:spacing w:val="-2"/>
      <w:sz w:val="24"/>
    </w:rPr>
  </w:style>
  <w:style w:type="paragraph" w:styleId="Style96">
    <w:name w:val="дубна текст таблицы"/>
    <w:basedOn w:val="Style86"/>
    <w:qFormat/>
    <w:pPr>
      <w:spacing w:lineRule="auto" w:line="240" w:before="60" w:after="60"/>
    </w:pPr>
    <w:rPr>
      <w:rFonts w:eastAsia="Times New Roman"/>
      <w:bCs/>
      <w:spacing w:val="-2"/>
      <w:sz w:val="24"/>
    </w:rPr>
  </w:style>
  <w:style w:type="paragraph" w:styleId="Style97">
    <w:name w:val="Дубна Формула"/>
    <w:basedOn w:val="Style91"/>
    <w:qFormat/>
    <w:pPr>
      <w:numPr>
        <w:ilvl w:val="0"/>
        <w:numId w:val="0"/>
      </w:numPr>
      <w:ind w:left="425" w:hanging="0"/>
    </w:pPr>
    <w:rPr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spacing w:lineRule="auto" w:line="30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8">
    <w:name w:val="Стиль список литературы + все прописные"/>
    <w:basedOn w:val="Normal"/>
    <w:qFormat/>
    <w:pPr>
      <w:spacing w:lineRule="auto" w:line="240"/>
    </w:pPr>
    <w:rPr>
      <w:rFonts w:eastAsia="Calibri"/>
      <w:sz w:val="24"/>
      <w:szCs w:val="20"/>
      <w:lang w:val="en-US"/>
    </w:rPr>
  </w:style>
  <w:style w:type="paragraph" w:styleId="214">
    <w:name w:val="Дубна Заголовок2"/>
    <w:basedOn w:val="116"/>
    <w:qFormat/>
    <w:pPr>
      <w:spacing w:lineRule="auto" w:line="240"/>
    </w:pPr>
    <w:rPr>
      <w:b/>
      <w:bCs/>
      <w:iCs/>
      <w:spacing w:val="-2"/>
      <w:sz w:val="24"/>
      <w:szCs w:val="24"/>
    </w:rPr>
  </w:style>
  <w:style w:type="paragraph" w:styleId="313">
    <w:name w:val="Дубна Заголовок3"/>
    <w:basedOn w:val="214"/>
    <w:qFormat/>
    <w:pPr/>
    <w:rPr>
      <w:b w:val="false"/>
    </w:rPr>
  </w:style>
  <w:style w:type="paragraph" w:styleId="Style99">
    <w:name w:val="Стиль Дубна Название таблицы"/>
    <w:basedOn w:val="Style94"/>
    <w:qFormat/>
    <w:pPr>
      <w:jc w:val="right"/>
    </w:pPr>
    <w:rPr>
      <w:bCs w:val="false"/>
    </w:rPr>
  </w:style>
  <w:style w:type="paragraph" w:styleId="Contents3">
    <w:name w:val="TOC 3"/>
    <w:basedOn w:val="Normal"/>
    <w:next w:val="Normal"/>
    <w:pPr>
      <w:spacing w:lineRule="auto" w:line="240"/>
      <w:ind w:left="480"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720" w:firstLine="709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960" w:firstLine="709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1200" w:firstLine="709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440" w:firstLine="709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680" w:firstLine="709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920" w:firstLine="709"/>
    </w:pPr>
    <w:rPr>
      <w:sz w:val="20"/>
      <w:szCs w:val="20"/>
    </w:rPr>
  </w:style>
  <w:style w:type="paragraph" w:styleId="120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等线;DengXian" w:cs="Times New Roman"/>
      <w:color w:val="auto"/>
      <w:sz w:val="22"/>
      <w:szCs w:val="22"/>
      <w:lang w:val="ru-RU" w:bidi="ar-SA" w:eastAsia="zh-CN"/>
    </w:rPr>
  </w:style>
  <w:style w:type="paragraph" w:styleId="ProblemStatement">
    <w:name w:val="Problem Statement"/>
    <w:basedOn w:val="Normal"/>
    <w:qFormat/>
    <w:pPr>
      <w:spacing w:lineRule="auto" w:line="240"/>
    </w:pPr>
    <w:rPr>
      <w:szCs w:val="24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15">
    <w:name w:val="St_1_5"/>
    <w:basedOn w:val="Normal"/>
    <w:qFormat/>
    <w:pPr>
      <w:spacing w:lineRule="auto" w:line="36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eastAsia="MS Mincho;ＭＳ 明朝"/>
      <w:sz w:val="20"/>
      <w:szCs w:val="20"/>
      <w:lang w:val="en-US" w:eastAsia="ja-JP"/>
    </w:rPr>
  </w:style>
  <w:style w:type="paragraph" w:styleId="314">
    <w:name w:val="Абзац списка3"/>
    <w:basedOn w:val="Normal"/>
    <w:qFormat/>
    <w:pPr>
      <w:spacing w:before="0" w:after="0"/>
      <w:ind w:left="720" w:firstLine="709"/>
      <w:contextualSpacing/>
    </w:pPr>
    <w:rPr/>
  </w:style>
  <w:style w:type="paragraph" w:styleId="215">
    <w:name w:val="Без интервала2"/>
    <w:qFormat/>
    <w:pPr>
      <w:widowControl/>
      <w:bidi w:val="0"/>
      <w:spacing w:lineRule="auto" w:line="300"/>
      <w:jc w:val="righ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15">
    <w:name w:val="Без интервала3"/>
    <w:qFormat/>
    <w:pPr>
      <w:widowControl/>
      <w:bidi w:val="0"/>
      <w:spacing w:lineRule="auto" w:line="300"/>
      <w:jc w:val="righ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44">
    <w:name w:val="Абзац списка4"/>
    <w:basedOn w:val="Normal"/>
    <w:qFormat/>
    <w:pPr>
      <w:spacing w:lineRule="auto" w:line="240"/>
      <w:ind w:left="708" w:hanging="0"/>
      <w:jc w:val="left"/>
    </w:pPr>
    <w:rPr>
      <w:rFonts w:eastAsia="Calibri"/>
      <w:sz w:val="24"/>
      <w:szCs w:val="24"/>
    </w:rPr>
  </w:style>
  <w:style w:type="paragraph" w:styleId="Style100">
    <w:name w:val="批注文字"/>
    <w:basedOn w:val="Normal"/>
    <w:qFormat/>
    <w:pPr>
      <w:spacing w:lineRule="auto" w:line="24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216">
    <w:name w:val="Дубна Залоговок 2"/>
    <w:basedOn w:val="Normal"/>
    <w:qFormat/>
    <w:pPr>
      <w:spacing w:lineRule="auto" w:line="268" w:before="0" w:after="200"/>
      <w:ind w:hanging="0"/>
    </w:pPr>
    <w:rPr>
      <w:rFonts w:ascii="Arial" w:hAnsi="Arial" w:cs="Arial"/>
      <w:b/>
      <w:sz w:val="24"/>
      <w:szCs w:val="24"/>
      <w:lang w:val="en-US"/>
    </w:rPr>
  </w:style>
  <w:style w:type="paragraph" w:styleId="Style101">
    <w:name w:val="Дубна Текст+первая строка"/>
    <w:basedOn w:val="Style86"/>
    <w:qFormat/>
    <w:pPr>
      <w:spacing w:before="120" w:after="0"/>
      <w:ind w:hanging="0"/>
      <w:jc w:val="both"/>
    </w:pPr>
    <w:rPr>
      <w:rFonts w:eastAsia="Times New Roman"/>
      <w:b w:val="false"/>
      <w:iCs/>
      <w:sz w:val="22"/>
      <w:szCs w:val="24"/>
    </w:rPr>
  </w:style>
  <w:style w:type="paragraph" w:styleId="Style102">
    <w:name w:val="Дубна Текст + полужирный"/>
    <w:basedOn w:val="Style86"/>
    <w:qFormat/>
    <w:pPr>
      <w:spacing w:before="120" w:after="0"/>
      <w:ind w:firstLine="426"/>
      <w:jc w:val="both"/>
    </w:pPr>
    <w:rPr>
      <w:rFonts w:eastAsia="Times New Roman"/>
      <w:iCs/>
      <w:sz w:val="22"/>
      <w:szCs w:val="24"/>
    </w:rPr>
  </w:style>
  <w:style w:type="paragraph" w:styleId="Style103">
    <w:name w:val="Стиль Дубна Организация + надстрочные"/>
    <w:basedOn w:val="Normal"/>
    <w:qFormat/>
    <w:pPr>
      <w:ind w:hanging="0"/>
      <w:jc w:val="center"/>
    </w:pPr>
    <w:rPr>
      <w:i/>
      <w:iCs/>
      <w:sz w:val="24"/>
      <w:szCs w:val="24"/>
      <w:vertAlign w:val="superscript"/>
    </w:rPr>
  </w:style>
  <w:style w:type="paragraph" w:styleId="Style104">
    <w:name w:val="Бак"/>
    <w:basedOn w:val="Normal"/>
    <w:qFormat/>
    <w:pPr>
      <w:spacing w:lineRule="auto" w:line="360" w:before="0" w:after="200"/>
      <w:ind w:firstLine="851"/>
    </w:pPr>
    <w:rPr>
      <w:rFonts w:eastAsia="Calibri"/>
      <w:sz w:val="24"/>
      <w:szCs w:val="24"/>
      <w:lang w:val="en-US"/>
    </w:rPr>
  </w:style>
  <w:style w:type="paragraph" w:styleId="Style105">
    <w:name w:val="Ссылка"/>
    <w:basedOn w:val="Footnote"/>
    <w:qFormat/>
    <w:pPr>
      <w:spacing w:lineRule="auto" w:line="360"/>
      <w:ind w:hanging="0"/>
      <w:jc w:val="center"/>
    </w:pPr>
    <w:rPr>
      <w:rFonts w:ascii="Courier New" w:hAnsi="Courier New" w:eastAsia="Calibri" w:cs="Courier New"/>
    </w:rPr>
  </w:style>
  <w:style w:type="paragraph" w:styleId="References">
    <w:name w:val="references"/>
    <w:qFormat/>
    <w:pPr>
      <w:widowControl/>
      <w:numPr>
        <w:ilvl w:val="0"/>
        <w:numId w:val="7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122">
    <w:name w:val="Название1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123">
    <w:name w:val="Том_заголовок1"/>
    <w:basedOn w:val="Heading1"/>
    <w:qFormat/>
    <w:pPr>
      <w:numPr>
        <w:ilvl w:val="0"/>
        <w:numId w:val="0"/>
      </w:numPr>
      <w:spacing w:lineRule="auto" w:line="300" w:before="240" w:after="120"/>
      <w:ind w:left="1134" w:hanging="1134"/>
      <w:outlineLvl w:val="9"/>
    </w:pPr>
    <w:rPr>
      <w:rFonts w:ascii="Arial" w:hAnsi="Arial" w:cs="Arial"/>
      <w:bCs/>
      <w:kern w:val="2"/>
      <w:sz w:val="28"/>
      <w:szCs w:val="32"/>
      <w:lang w:val="ru-RU" w:eastAsia="ja-JP"/>
    </w:rPr>
  </w:style>
  <w:style w:type="paragraph" w:styleId="124">
    <w:name w:val="Ламперт_Загол_1"/>
    <w:basedOn w:val="Heading1"/>
    <w:qFormat/>
    <w:pPr>
      <w:numPr>
        <w:ilvl w:val="0"/>
        <w:numId w:val="0"/>
      </w:numPr>
      <w:spacing w:lineRule="auto" w:line="300" w:before="0" w:after="0"/>
      <w:ind w:hanging="0"/>
      <w:jc w:val="left"/>
      <w:outlineLvl w:val="9"/>
    </w:pPr>
    <w:rPr>
      <w:rFonts w:eastAsia="MS Mincho;ＭＳ 明朝"/>
      <w:bCs/>
      <w:kern w:val="2"/>
      <w:sz w:val="36"/>
      <w:szCs w:val="28"/>
      <w:lang w:val="ru-RU" w:eastAsia="ja-JP"/>
    </w:rPr>
  </w:style>
  <w:style w:type="paragraph" w:styleId="217">
    <w:name w:val="Ламперт_загол_2"/>
    <w:basedOn w:val="Heading2"/>
    <w:qFormat/>
    <w:pPr>
      <w:numPr>
        <w:ilvl w:val="0"/>
        <w:numId w:val="6"/>
      </w:numPr>
      <w:spacing w:lineRule="auto" w:line="300" w:before="240" w:after="120"/>
      <w:outlineLvl w:val="9"/>
    </w:pPr>
    <w:rPr>
      <w:rFonts w:eastAsia="MS Mincho;ＭＳ 明朝"/>
      <w:szCs w:val="24"/>
    </w:rPr>
  </w:style>
  <w:style w:type="paragraph" w:styleId="316">
    <w:name w:val="Ламперт_Загол_3"/>
    <w:basedOn w:val="Heading3"/>
    <w:qFormat/>
    <w:pPr>
      <w:numPr>
        <w:ilvl w:val="0"/>
        <w:numId w:val="0"/>
      </w:numPr>
      <w:spacing w:lineRule="auto" w:line="300" w:before="240" w:after="120"/>
      <w:ind w:hanging="0"/>
      <w:jc w:val="left"/>
      <w:outlineLvl w:val="9"/>
    </w:pPr>
    <w:rPr>
      <w:rFonts w:ascii="Times New Roman" w:hAnsi="Times New Roman" w:eastAsia="Times New Roman" w:cs="Times New Roman"/>
      <w:bCs/>
      <w:sz w:val="28"/>
      <w:szCs w:val="26"/>
      <w:lang w:eastAsia="ja-JP"/>
    </w:rPr>
  </w:style>
  <w:style w:type="paragraph" w:styleId="Style106">
    <w:name w:val="Ламперт_название_табл"/>
    <w:basedOn w:val="Normal"/>
    <w:qFormat/>
    <w:pPr>
      <w:ind w:hanging="0"/>
      <w:jc w:val="right"/>
    </w:pPr>
    <w:rPr>
      <w:rFonts w:eastAsia="Calibri"/>
      <w:szCs w:val="28"/>
    </w:rPr>
  </w:style>
  <w:style w:type="paragraph" w:styleId="Style107">
    <w:name w:val="Ламперт_номер_таблицы"/>
    <w:basedOn w:val="Normal"/>
    <w:qFormat/>
    <w:pPr>
      <w:ind w:hanging="0"/>
      <w:jc w:val="right"/>
    </w:pPr>
    <w:rPr>
      <w:rFonts w:eastAsia="Calibri"/>
      <w:b/>
      <w:szCs w:val="28"/>
    </w:rPr>
  </w:style>
  <w:style w:type="paragraph" w:styleId="Style108">
    <w:name w:val="Ламперт_осн.текст"/>
    <w:basedOn w:val="Normal"/>
    <w:next w:val="Normal"/>
    <w:qFormat/>
    <w:pPr/>
    <w:rPr>
      <w:szCs w:val="28"/>
    </w:rPr>
  </w:style>
  <w:style w:type="paragraph" w:styleId="Style109">
    <w:name w:val="Ламперт_картинки"/>
    <w:basedOn w:val="Normal"/>
    <w:qFormat/>
    <w:pPr>
      <w:ind w:hanging="0"/>
      <w:jc w:val="center"/>
    </w:pPr>
    <w:rPr>
      <w:rFonts w:eastAsia="Calibri"/>
    </w:rPr>
  </w:style>
  <w:style w:type="paragraph" w:styleId="Style110">
    <w:name w:val="Ламперт_картинки_до"/>
    <w:basedOn w:val="Normal"/>
    <w:qFormat/>
    <w:pPr>
      <w:ind w:hanging="0"/>
    </w:pPr>
    <w:rPr>
      <w:rFonts w:eastAsia="Calibri"/>
      <w:sz w:val="24"/>
    </w:rPr>
  </w:style>
  <w:style w:type="paragraph" w:styleId="Style111">
    <w:name w:val="Ламперт_картинки_после"/>
    <w:basedOn w:val="Normal"/>
    <w:qFormat/>
    <w:pPr>
      <w:ind w:hanging="0"/>
    </w:pPr>
    <w:rPr>
      <w:rFonts w:eastAsia="Calibri"/>
      <w:sz w:val="20"/>
    </w:rPr>
  </w:style>
  <w:style w:type="paragraph" w:styleId="Style112">
    <w:name w:val="Том_список литературы"/>
    <w:basedOn w:val="Normal"/>
    <w:qFormat/>
    <w:pPr>
      <w:numPr>
        <w:ilvl w:val="0"/>
        <w:numId w:val="4"/>
      </w:numPr>
      <w:autoSpaceDE w:val="false"/>
    </w:pPr>
    <w:rPr>
      <w:rFonts w:eastAsia="Calibri"/>
      <w:sz w:val="20"/>
      <w:szCs w:val="20"/>
      <w:lang w:val="en-US"/>
    </w:rPr>
  </w:style>
  <w:style w:type="paragraph" w:styleId="Address">
    <w:name w:val="address"/>
    <w:basedOn w:val="Normal"/>
    <w:qFormat/>
    <w:pPr>
      <w:overflowPunct w:val="false"/>
      <w:autoSpaceDE w:val="false"/>
      <w:spacing w:lineRule="atLeast" w:line="220" w:before="0" w:after="200"/>
      <w:ind w:hanging="0"/>
      <w:contextualSpacing/>
      <w:jc w:val="center"/>
    </w:pPr>
    <w:rPr>
      <w:sz w:val="18"/>
      <w:szCs w:val="20"/>
      <w:lang w:val="en-US"/>
    </w:rPr>
  </w:style>
  <w:style w:type="paragraph" w:styleId="Author1">
    <w:name w:val="author"/>
    <w:basedOn w:val="Normal"/>
    <w:next w:val="Address"/>
    <w:qFormat/>
    <w:pPr>
      <w:overflowPunct w:val="false"/>
      <w:autoSpaceDE w:val="false"/>
      <w:spacing w:lineRule="atLeast" w:line="220" w:before="0" w:after="200"/>
      <w:ind w:hanging="0"/>
      <w:jc w:val="center"/>
    </w:pPr>
    <w:rPr>
      <w:sz w:val="20"/>
      <w:szCs w:val="20"/>
      <w:lang w:val="en-US"/>
    </w:rPr>
  </w:style>
  <w:style w:type="paragraph" w:styleId="Style113">
    <w:name w:val="ОИЯИ Текст"/>
    <w:basedOn w:val="Normal"/>
    <w:qFormat/>
    <w:pPr>
      <w:spacing w:lineRule="auto" w:line="276" w:before="0" w:after="60"/>
      <w:ind w:right="20" w:firstLine="851"/>
    </w:pPr>
    <w:rPr>
      <w:rFonts w:eastAsia="MS Mincho;ＭＳ 明朝"/>
      <w:bCs/>
      <w:sz w:val="24"/>
      <w:szCs w:val="24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0" w:after="180"/>
      <w:ind w:right="20" w:hanging="640"/>
    </w:pPr>
    <w:rPr>
      <w:sz w:val="20"/>
      <w:szCs w:val="20"/>
    </w:rPr>
  </w:style>
  <w:style w:type="paragraph" w:styleId="Style114">
    <w:name w:val="ОИЯИ Подзаг"/>
    <w:basedOn w:val="125"/>
    <w:qFormat/>
    <w:pPr>
      <w:numPr>
        <w:ilvl w:val="0"/>
        <w:numId w:val="8"/>
      </w:numPr>
      <w:shd w:fill="auto" w:val="clear"/>
      <w:spacing w:lineRule="auto" w:line="276" w:before="0" w:after="60"/>
      <w:jc w:val="center"/>
      <w:outlineLvl w:val="1"/>
    </w:pPr>
    <w:rPr>
      <w:b/>
      <w:sz w:val="24"/>
      <w:szCs w:val="28"/>
    </w:rPr>
  </w:style>
  <w:style w:type="paragraph" w:styleId="Style115">
    <w:name w:val="ОИЯИ Рис"/>
    <w:basedOn w:val="Normal"/>
    <w:qFormat/>
    <w:pPr>
      <w:spacing w:lineRule="auto" w:line="240" w:before="120" w:after="0"/>
      <w:ind w:right="20" w:hanging="0"/>
      <w:jc w:val="center"/>
    </w:pPr>
    <w:rPr>
      <w:rFonts w:eastAsia="MS Mincho;ＭＳ 明朝"/>
      <w:sz w:val="20"/>
      <w:szCs w:val="20"/>
      <w:lang w:val="en-US" w:eastAsia="ja-JP"/>
    </w:rPr>
  </w:style>
  <w:style w:type="paragraph" w:styleId="Style116">
    <w:name w:val="ОИЯИ Формула"/>
    <w:basedOn w:val="Normal"/>
    <w:qFormat/>
    <w:pPr>
      <w:spacing w:lineRule="auto" w:line="240" w:before="120" w:after="0"/>
      <w:ind w:right="20" w:hanging="0"/>
    </w:pPr>
    <w:rPr>
      <w:rFonts w:eastAsia="MS Mincho;ＭＳ 明朝"/>
      <w:sz w:val="24"/>
      <w:szCs w:val="24"/>
      <w:lang w:val="en-US" w:eastAsia="ja-JP"/>
    </w:rPr>
  </w:style>
  <w:style w:type="paragraph" w:styleId="Style117">
    <w:name w:val="ОИЯИ Гдава"/>
    <w:basedOn w:val="Normal"/>
    <w:qFormat/>
    <w:pPr>
      <w:shd w:fill="FFFFFF" w:val="clear"/>
      <w:spacing w:lineRule="auto" w:line="240"/>
      <w:ind w:right="20" w:hanging="0"/>
      <w:jc w:val="center"/>
      <w:outlineLvl w:val="0"/>
    </w:pPr>
    <w:rPr>
      <w:b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9:00Z</dcterms:created>
  <dc:creator>PK</dc:creator>
  <dc:description/>
  <cp:keywords/>
  <dc:language>en-US</dc:language>
  <cp:lastModifiedBy>周 国强</cp:lastModifiedBy>
  <dcterms:modified xsi:type="dcterms:W3CDTF">2019-10-29T03:20:00Z</dcterms:modified>
  <cp:revision>27</cp:revision>
  <dc:subject/>
  <dc:title>С</dc:title>
</cp:coreProperties>
</file>