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spacing w:lineRule="auto" w:line="276"/>
        <w:ind w:firstLine="227"/>
        <w:jc w:val="center"/>
        <w:rPr/>
      </w:pPr>
      <w:bookmarkStart w:id="0" w:name="_1634043863"/>
      <w:bookmarkEnd w:id="0"/>
      <w:r>
        <w:rPr>
          <w:rFonts w:eastAsia="MS Mincho;ＭＳ 明朝"/>
          <w:sz w:val="24"/>
          <w:szCs w:val="24"/>
          <w:lang w:val="en-US"/>
        </w:rPr>
        <w:object w:dxaOrig="10273" w:dyaOrig="5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270.25pt" filled="f" o:ole="">
            <v:imagedata r:id="rId3" o:title=""/>
          </v:shape>
          <o:OLEObject Type="Embed" ProgID="" ShapeID="ole_rId2" DrawAspect="Content" ObjectID="_1067243755" r:id="rId2"/>
        </w:object>
      </w:r>
      <w:r>
        <w:rPr>
          <w:b/>
          <w:sz w:val="24"/>
          <w:szCs w:val="24"/>
          <w:lang w:val="en-US"/>
        </w:rPr>
        <w:t>Figure 21</w:t>
      </w:r>
      <w:r>
        <w:rPr>
          <w:sz w:val="24"/>
          <w:szCs w:val="24"/>
          <w:lang w:val="en-US"/>
        </w:rPr>
        <w:t>. The quality of the ICM based on KBO on soft and quantum computing in the conditions of strong noise in the control channels</w:t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074795" cy="3204210"/>
            <wp:effectExtent l="0" t="0" r="0" b="0"/>
            <wp:docPr id="1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3" t="4851" r="6412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 22</w:t>
      </w:r>
      <w:r>
        <w:rPr>
          <w:sz w:val="24"/>
          <w:szCs w:val="24"/>
          <w:lang w:val="en-US"/>
        </w:rPr>
        <w:t>. Noise in the control channel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86990" cy="4211320"/>
                  <wp:effectExtent l="0" t="0" r="0" b="0"/>
                  <wp:docPr id="2" name="Рисунок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75" t="7818" r="5494" b="8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421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0160" cy="4211955"/>
                  <wp:effectExtent l="0" t="0" r="0" b="0"/>
                  <wp:docPr id="3" name="Рисунок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22" t="3784" r="6312" b="8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 23</w:t>
      </w:r>
      <w:r>
        <w:rPr>
          <w:sz w:val="24"/>
          <w:szCs w:val="24"/>
          <w:lang w:val="en-US"/>
        </w:rPr>
        <w:t>. Control signals generated by ICS based on soft (a) and quantum (b) computing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" w:name="_1634044477"/>
            <w:bookmarkEnd w:id="1"/>
            <w:r>
              <w:rPr>
                <w:sz w:val="24"/>
                <w:szCs w:val="24"/>
                <w:lang w:val="en-US"/>
              </w:rPr>
              <w:object w:dxaOrig="8338" w:dyaOrig="424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7pt;height:212.25pt" filled="f" o:ole="">
                  <v:imagedata r:id="rId8" o:title=""/>
                </v:shape>
                <o:OLEObject Type="Embed" ProgID="" ShapeID="ole_rId7" DrawAspect="Content" ObjectID="_941648712" r:id="rId7"/>
              </w:objec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46245" cy="1952625"/>
                  <wp:effectExtent l="0" t="0" r="0" b="0"/>
                  <wp:docPr id="4" name="Рисунок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5400" r="-4" b="2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44340" cy="1932940"/>
                  <wp:effectExtent l="0" t="0" r="0" b="0"/>
                  <wp:docPr id="5" name="Рисунок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7281" r="-4" b="3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48785" cy="1971040"/>
                  <wp:effectExtent l="0" t="0" r="0" b="0"/>
                  <wp:docPr id="6" name="Рисунок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2837" r="-4" b="3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 24</w:t>
      </w:r>
      <w:r>
        <w:rPr>
          <w:sz w:val="24"/>
          <w:szCs w:val="24"/>
          <w:lang w:val="en-US"/>
        </w:rPr>
        <w:t>. The position of the manipulator in space when operating ICS based on soft (a) and quantum computing (b)</w:t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drawing>
          <wp:inline distT="0" distB="0" distL="0" distR="0">
            <wp:extent cx="5487035" cy="296545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 25</w:t>
      </w:r>
      <w:r>
        <w:rPr>
          <w:sz w:val="24"/>
          <w:szCs w:val="24"/>
          <w:lang w:val="en-US"/>
        </w:rPr>
        <w:t xml:space="preserve">. Functional device metric positioning error [m]: </w:t>
      </w:r>
      <w:r>
        <w:rPr>
          <w:i/>
          <w:sz w:val="24"/>
          <w:szCs w:val="24"/>
          <w:lang w:val="en-US"/>
        </w:rPr>
        <w:t>FC</w:t>
      </w:r>
      <w:r>
        <w:rPr>
          <w:sz w:val="24"/>
          <w:szCs w:val="24"/>
          <w:lang w:val="en-US"/>
        </w:rPr>
        <w:t xml:space="preserve"> is the result of ICS operation based on soft computing, </w:t>
      </w:r>
      <w:r>
        <w:rPr>
          <w:i/>
          <w:sz w:val="24"/>
          <w:szCs w:val="24"/>
          <w:lang w:val="en-US"/>
        </w:rPr>
        <w:t>QFC</w:t>
      </w:r>
      <w:r>
        <w:rPr>
          <w:sz w:val="24"/>
          <w:szCs w:val="24"/>
          <w:lang w:val="en-US"/>
        </w:rPr>
        <w:t xml:space="preserve"> is the result of ICS operation based on quantum computing</w:t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highlight w:val="yellow"/>
          <w:lang w:val="en-US"/>
        </w:rPr>
      </w:pPr>
      <w:r>
        <w:rPr>
          <w:rFonts w:eastAsia="MS Mincho;ＭＳ 明朝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highlight w:val="yellow"/>
          <w:lang w:val="en-US"/>
        </w:rPr>
      </w:pPr>
      <w:r>
        <w:rPr>
          <w:rFonts w:eastAsia="MS Mincho;ＭＳ 明朝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rFonts w:eastAsia="MS Mincho;ＭＳ 明朝"/>
          <w:sz w:val="24"/>
          <w:szCs w:val="24"/>
          <w:highlight w:val="yellow"/>
          <w:lang w:val="en-US"/>
        </w:rPr>
      </w:pPr>
      <w:r>
        <w:rPr>
          <w:rFonts w:eastAsia="MS Mincho;ＭＳ 明朝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rFonts w:eastAsia="MS Mincho;ＭＳ 明朝"/>
          <w:sz w:val="24"/>
          <w:szCs w:val="24"/>
          <w:lang w:val="en-US"/>
        </w:rPr>
      </w:pPr>
      <w:bookmarkStart w:id="2" w:name="_1634045329"/>
      <w:bookmarkEnd w:id="2"/>
      <w:r>
        <w:rPr>
          <w:rFonts w:eastAsia="MS Mincho;ＭＳ 明朝"/>
          <w:sz w:val="24"/>
          <w:szCs w:val="24"/>
          <w:lang w:val="en-US"/>
        </w:rPr>
        <w:object w:dxaOrig="10273" w:dyaOrig="57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8.7pt;height:286.7pt" filled="f" o:ole="">
            <v:imagedata r:id="rId14" o:title=""/>
          </v:shape>
          <o:OLEObject Type="Embed" ProgID="" ShapeID="ole_rId13" DrawAspect="Content" ObjectID="_1312019669" r:id="rId13"/>
        </w:objec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 26.</w:t>
      </w:r>
      <w:r>
        <w:rPr>
          <w:sz w:val="24"/>
          <w:szCs w:val="24"/>
          <w:lang w:val="en-US"/>
        </w:rPr>
        <w:t xml:space="preserve"> The quality of the ICM based on KBO on soft and quantum computing in the conditions of strong noise in MS</w:t>
      </w:r>
    </w:p>
    <w:p>
      <w:pPr>
        <w:pStyle w:val="Normal"/>
        <w:spacing w:lineRule="auto" w:line="276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4040" cy="32842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092" t="2835" r="6587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 27</w:t>
      </w:r>
      <w:r>
        <w:rPr>
          <w:sz w:val="24"/>
          <w:szCs w:val="24"/>
          <w:lang w:val="en-US"/>
        </w:rPr>
        <w:t>. Noise in the control channel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4185" cy="47269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4200" cy="4726800"/>
                                <a:chOff x="0" y="0"/>
                                <a:chExt cx="3004200" cy="472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04200" cy="47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58320"/>
                                  <a:ext cx="2468160" cy="21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720" y="12024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024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02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1202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202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1202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80100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62928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45792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8584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024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02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80100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80100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78948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0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" y="81612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75200" y="78948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120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1200" y="81612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78948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20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3040" y="81612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23200" y="78948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120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560" y="81612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8010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8010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7588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6292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629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58752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4579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4579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41616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2858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2858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24444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120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1202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7812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1202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80100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18520"/>
                                    <a:ext cx="469440" cy="58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9" h="917">
                                        <a:moveTo>
                                          <a:pt x="0" y="917"/>
                                        </a:moveTo>
                                        <a:lnTo>
                                          <a:pt x="0" y="843"/>
                                        </a:lnTo>
                                        <a:lnTo>
                                          <a:pt x="8" y="778"/>
                                        </a:lnTo>
                                        <a:lnTo>
                                          <a:pt x="8" y="712"/>
                                        </a:lnTo>
                                        <a:lnTo>
                                          <a:pt x="16" y="688"/>
                                        </a:lnTo>
                                        <a:lnTo>
                                          <a:pt x="25" y="647"/>
                                        </a:lnTo>
                                        <a:lnTo>
                                          <a:pt x="25" y="581"/>
                                        </a:lnTo>
                                        <a:lnTo>
                                          <a:pt x="33" y="540"/>
                                        </a:lnTo>
                                        <a:lnTo>
                                          <a:pt x="33" y="483"/>
                                        </a:lnTo>
                                        <a:lnTo>
                                          <a:pt x="41" y="442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393"/>
                                        </a:lnTo>
                                        <a:lnTo>
                                          <a:pt x="58" y="377"/>
                                        </a:lnTo>
                                        <a:lnTo>
                                          <a:pt x="58" y="360"/>
                                        </a:lnTo>
                                        <a:lnTo>
                                          <a:pt x="66" y="311"/>
                                        </a:lnTo>
                                        <a:lnTo>
                                          <a:pt x="74" y="246"/>
                                        </a:lnTo>
                                        <a:lnTo>
                                          <a:pt x="74" y="213"/>
                                        </a:lnTo>
                                        <a:lnTo>
                                          <a:pt x="83" y="205"/>
                                        </a:lnTo>
                                        <a:lnTo>
                                          <a:pt x="91" y="172"/>
                                        </a:lnTo>
                                        <a:lnTo>
                                          <a:pt x="91" y="164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108" y="66"/>
                                        </a:lnTo>
                                        <a:lnTo>
                                          <a:pt x="116" y="25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9" y="16"/>
                                        </a:lnTo>
                                        <a:lnTo>
                                          <a:pt x="157" y="57"/>
                                        </a:lnTo>
                                        <a:lnTo>
                                          <a:pt x="157" y="41"/>
                                        </a:lnTo>
                                        <a:lnTo>
                                          <a:pt x="174" y="66"/>
                                        </a:lnTo>
                                        <a:lnTo>
                                          <a:pt x="174" y="66"/>
                                        </a:lnTo>
                                        <a:lnTo>
                                          <a:pt x="182" y="25"/>
                                        </a:lnTo>
                                        <a:lnTo>
                                          <a:pt x="182" y="16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7" y="41"/>
                                        </a:lnTo>
                                        <a:lnTo>
                                          <a:pt x="216" y="41"/>
                                        </a:lnTo>
                                        <a:lnTo>
                                          <a:pt x="216" y="25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232" y="66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25"/>
                                        </a:lnTo>
                                        <a:lnTo>
                                          <a:pt x="249" y="41"/>
                                        </a:lnTo>
                                        <a:lnTo>
                                          <a:pt x="257" y="41"/>
                                        </a:lnTo>
                                        <a:lnTo>
                                          <a:pt x="257" y="16"/>
                                        </a:lnTo>
                                        <a:lnTo>
                                          <a:pt x="265" y="5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74" y="57"/>
                                        </a:lnTo>
                                        <a:lnTo>
                                          <a:pt x="282" y="82"/>
                                        </a:lnTo>
                                        <a:lnTo>
                                          <a:pt x="290" y="41"/>
                                        </a:lnTo>
                                        <a:lnTo>
                                          <a:pt x="299" y="16"/>
                                        </a:lnTo>
                                        <a:lnTo>
                                          <a:pt x="299" y="41"/>
                                        </a:lnTo>
                                        <a:lnTo>
                                          <a:pt x="307" y="57"/>
                                        </a:lnTo>
                                        <a:lnTo>
                                          <a:pt x="315" y="41"/>
                                        </a:lnTo>
                                        <a:lnTo>
                                          <a:pt x="315" y="16"/>
                                        </a:lnTo>
                                        <a:lnTo>
                                          <a:pt x="324" y="57"/>
                                        </a:lnTo>
                                        <a:lnTo>
                                          <a:pt x="332" y="66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57" y="57"/>
                                        </a:lnTo>
                                        <a:lnTo>
                                          <a:pt x="365" y="25"/>
                                        </a:lnTo>
                                        <a:lnTo>
                                          <a:pt x="373" y="57"/>
                                        </a:lnTo>
                                        <a:lnTo>
                                          <a:pt x="382" y="25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16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7" y="16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3" y="25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31" y="41"/>
                                        </a:lnTo>
                                        <a:lnTo>
                                          <a:pt x="440" y="16"/>
                                        </a:lnTo>
                                        <a:lnTo>
                                          <a:pt x="448" y="16"/>
                                        </a:lnTo>
                                        <a:lnTo>
                                          <a:pt x="456" y="41"/>
                                        </a:lnTo>
                                        <a:lnTo>
                                          <a:pt x="465" y="16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1" y="25"/>
                                        </a:lnTo>
                                        <a:lnTo>
                                          <a:pt x="490" y="4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06" y="57"/>
                                        </a:lnTo>
                                        <a:lnTo>
                                          <a:pt x="514" y="82"/>
                                        </a:lnTo>
                                        <a:lnTo>
                                          <a:pt x="523" y="82"/>
                                        </a:lnTo>
                                        <a:lnTo>
                                          <a:pt x="523" y="41"/>
                                        </a:lnTo>
                                        <a:lnTo>
                                          <a:pt x="531" y="66"/>
                                        </a:lnTo>
                                        <a:lnTo>
                                          <a:pt x="539" y="82"/>
                                        </a:lnTo>
                                        <a:lnTo>
                                          <a:pt x="539" y="41"/>
                                        </a:lnTo>
                                        <a:lnTo>
                                          <a:pt x="548" y="16"/>
                                        </a:lnTo>
                                        <a:lnTo>
                                          <a:pt x="548" y="25"/>
                                        </a:lnTo>
                                        <a:lnTo>
                                          <a:pt x="556" y="16"/>
                                        </a:lnTo>
                                        <a:lnTo>
                                          <a:pt x="564" y="25"/>
                                        </a:lnTo>
                                        <a:lnTo>
                                          <a:pt x="564" y="16"/>
                                        </a:lnTo>
                                        <a:lnTo>
                                          <a:pt x="573" y="25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89" y="57"/>
                                        </a:lnTo>
                                        <a:lnTo>
                                          <a:pt x="589" y="82"/>
                                        </a:lnTo>
                                        <a:lnTo>
                                          <a:pt x="598" y="57"/>
                                        </a:lnTo>
                                        <a:lnTo>
                                          <a:pt x="606" y="57"/>
                                        </a:lnTo>
                                        <a:lnTo>
                                          <a:pt x="614" y="66"/>
                                        </a:lnTo>
                                        <a:lnTo>
                                          <a:pt x="622" y="41"/>
                                        </a:lnTo>
                                        <a:lnTo>
                                          <a:pt x="631" y="66"/>
                                        </a:lnTo>
                                        <a:lnTo>
                                          <a:pt x="631" y="98"/>
                                        </a:lnTo>
                                        <a:lnTo>
                                          <a:pt x="639" y="106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47" y="66"/>
                                        </a:lnTo>
                                        <a:lnTo>
                                          <a:pt x="656" y="57"/>
                                        </a:lnTo>
                                        <a:lnTo>
                                          <a:pt x="664" y="57"/>
                                        </a:lnTo>
                                        <a:lnTo>
                                          <a:pt x="664" y="41"/>
                                        </a:lnTo>
                                        <a:lnTo>
                                          <a:pt x="672" y="66"/>
                                        </a:lnTo>
                                        <a:lnTo>
                                          <a:pt x="681" y="41"/>
                                        </a:lnTo>
                                        <a:lnTo>
                                          <a:pt x="681" y="16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7" y="0"/>
                                        </a:lnTo>
                                        <a:lnTo>
                                          <a:pt x="705" y="16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14" y="41"/>
                                        </a:lnTo>
                                        <a:lnTo>
                                          <a:pt x="722" y="41"/>
                                        </a:lnTo>
                                        <a:lnTo>
                                          <a:pt x="722" y="57"/>
                                        </a:lnTo>
                                        <a:lnTo>
                                          <a:pt x="730" y="41"/>
                                        </a:lnTo>
                                        <a:lnTo>
                                          <a:pt x="730" y="66"/>
                                        </a:lnTo>
                                        <a:lnTo>
                                          <a:pt x="739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160" y="218520"/>
                                    <a:ext cx="4795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" h="106">
                                        <a:moveTo>
                                          <a:pt x="0" y="66"/>
                                        </a:moveTo>
                                        <a:lnTo>
                                          <a:pt x="8" y="82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6" y="6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33" y="57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58" y="66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74" y="82"/>
                                        </a:lnTo>
                                        <a:lnTo>
                                          <a:pt x="74" y="66"/>
                                        </a:lnTo>
                                        <a:lnTo>
                                          <a:pt x="83" y="41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99" y="57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6" y="2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41" y="41"/>
                                        </a:lnTo>
                                        <a:lnTo>
                                          <a:pt x="141" y="16"/>
                                        </a:lnTo>
                                        <a:lnTo>
                                          <a:pt x="149" y="25"/>
                                        </a:lnTo>
                                        <a:lnTo>
                                          <a:pt x="149" y="57"/>
                                        </a:lnTo>
                                        <a:lnTo>
                                          <a:pt x="157" y="82"/>
                                        </a:lnTo>
                                        <a:lnTo>
                                          <a:pt x="166" y="57"/>
                                        </a:lnTo>
                                        <a:lnTo>
                                          <a:pt x="174" y="82"/>
                                        </a:lnTo>
                                        <a:lnTo>
                                          <a:pt x="182" y="41"/>
                                        </a:lnTo>
                                        <a:lnTo>
                                          <a:pt x="182" y="25"/>
                                        </a:lnTo>
                                        <a:lnTo>
                                          <a:pt x="199" y="66"/>
                                        </a:lnTo>
                                        <a:lnTo>
                                          <a:pt x="199" y="66"/>
                                        </a:lnTo>
                                        <a:lnTo>
                                          <a:pt x="207" y="98"/>
                                        </a:lnTo>
                                        <a:lnTo>
                                          <a:pt x="216" y="98"/>
                                        </a:lnTo>
                                        <a:lnTo>
                                          <a:pt x="216" y="82"/>
                                        </a:lnTo>
                                        <a:lnTo>
                                          <a:pt x="224" y="82"/>
                                        </a:lnTo>
                                        <a:lnTo>
                                          <a:pt x="232" y="66"/>
                                        </a:lnTo>
                                        <a:lnTo>
                                          <a:pt x="232" y="98"/>
                                        </a:lnTo>
                                        <a:lnTo>
                                          <a:pt x="240" y="98"/>
                                        </a:lnTo>
                                        <a:lnTo>
                                          <a:pt x="240" y="66"/>
                                        </a:lnTo>
                                        <a:lnTo>
                                          <a:pt x="249" y="98"/>
                                        </a:lnTo>
                                        <a:lnTo>
                                          <a:pt x="257" y="98"/>
                                        </a:lnTo>
                                        <a:lnTo>
                                          <a:pt x="257" y="57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274" y="57"/>
                                        </a:lnTo>
                                        <a:lnTo>
                                          <a:pt x="282" y="25"/>
                                        </a:lnTo>
                                        <a:lnTo>
                                          <a:pt x="290" y="41"/>
                                        </a:lnTo>
                                        <a:lnTo>
                                          <a:pt x="299" y="16"/>
                                        </a:lnTo>
                                        <a:lnTo>
                                          <a:pt x="299" y="57"/>
                                        </a:lnTo>
                                        <a:lnTo>
                                          <a:pt x="307" y="41"/>
                                        </a:lnTo>
                                        <a:lnTo>
                                          <a:pt x="315" y="57"/>
                                        </a:lnTo>
                                        <a:lnTo>
                                          <a:pt x="323" y="66"/>
                                        </a:lnTo>
                                        <a:lnTo>
                                          <a:pt x="332" y="57"/>
                                        </a:lnTo>
                                        <a:lnTo>
                                          <a:pt x="340" y="57"/>
                                        </a:lnTo>
                                        <a:lnTo>
                                          <a:pt x="340" y="25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57" y="25"/>
                                        </a:lnTo>
                                        <a:lnTo>
                                          <a:pt x="365" y="41"/>
                                        </a:lnTo>
                                        <a:lnTo>
                                          <a:pt x="373" y="25"/>
                                        </a:lnTo>
                                        <a:lnTo>
                                          <a:pt x="373" y="57"/>
                                        </a:lnTo>
                                        <a:lnTo>
                                          <a:pt x="382" y="82"/>
                                        </a:lnTo>
                                        <a:lnTo>
                                          <a:pt x="390" y="66"/>
                                        </a:lnTo>
                                        <a:lnTo>
                                          <a:pt x="398" y="98"/>
                                        </a:lnTo>
                                        <a:lnTo>
                                          <a:pt x="406" y="66"/>
                                        </a:lnTo>
                                        <a:lnTo>
                                          <a:pt x="415" y="41"/>
                                        </a:lnTo>
                                        <a:lnTo>
                                          <a:pt x="415" y="66"/>
                                        </a:lnTo>
                                        <a:lnTo>
                                          <a:pt x="423" y="66"/>
                                        </a:lnTo>
                                        <a:lnTo>
                                          <a:pt x="431" y="98"/>
                                        </a:lnTo>
                                        <a:lnTo>
                                          <a:pt x="431" y="82"/>
                                        </a:lnTo>
                                        <a:lnTo>
                                          <a:pt x="440" y="82"/>
                                        </a:lnTo>
                                        <a:lnTo>
                                          <a:pt x="440" y="41"/>
                                        </a:lnTo>
                                        <a:lnTo>
                                          <a:pt x="448" y="41"/>
                                        </a:lnTo>
                                        <a:lnTo>
                                          <a:pt x="456" y="16"/>
                                        </a:lnTo>
                                        <a:lnTo>
                                          <a:pt x="465" y="57"/>
                                        </a:lnTo>
                                        <a:lnTo>
                                          <a:pt x="473" y="25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81" y="41"/>
                                        </a:lnTo>
                                        <a:lnTo>
                                          <a:pt x="489" y="66"/>
                                        </a:lnTo>
                                        <a:lnTo>
                                          <a:pt x="498" y="66"/>
                                        </a:lnTo>
                                        <a:lnTo>
                                          <a:pt x="498" y="82"/>
                                        </a:lnTo>
                                        <a:lnTo>
                                          <a:pt x="506" y="98"/>
                                        </a:lnTo>
                                        <a:lnTo>
                                          <a:pt x="514" y="82"/>
                                        </a:lnTo>
                                        <a:lnTo>
                                          <a:pt x="523" y="57"/>
                                        </a:lnTo>
                                        <a:lnTo>
                                          <a:pt x="523" y="41"/>
                                        </a:lnTo>
                                        <a:lnTo>
                                          <a:pt x="531" y="57"/>
                                        </a:lnTo>
                                        <a:lnTo>
                                          <a:pt x="531" y="25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48" y="41"/>
                                        </a:lnTo>
                                        <a:lnTo>
                                          <a:pt x="556" y="66"/>
                                        </a:lnTo>
                                        <a:lnTo>
                                          <a:pt x="564" y="98"/>
                                        </a:lnTo>
                                        <a:lnTo>
                                          <a:pt x="572" y="66"/>
                                        </a:lnTo>
                                        <a:lnTo>
                                          <a:pt x="581" y="82"/>
                                        </a:lnTo>
                                        <a:lnTo>
                                          <a:pt x="597" y="57"/>
                                        </a:lnTo>
                                        <a:lnTo>
                                          <a:pt x="597" y="41"/>
                                        </a:lnTo>
                                        <a:lnTo>
                                          <a:pt x="606" y="41"/>
                                        </a:lnTo>
                                        <a:lnTo>
                                          <a:pt x="614" y="25"/>
                                        </a:lnTo>
                                        <a:lnTo>
                                          <a:pt x="614" y="41"/>
                                        </a:lnTo>
                                        <a:lnTo>
                                          <a:pt x="622" y="66"/>
                                        </a:lnTo>
                                        <a:lnTo>
                                          <a:pt x="631" y="57"/>
                                        </a:lnTo>
                                        <a:lnTo>
                                          <a:pt x="639" y="57"/>
                                        </a:lnTo>
                                        <a:lnTo>
                                          <a:pt x="639" y="25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56" y="41"/>
                                        </a:lnTo>
                                        <a:lnTo>
                                          <a:pt x="656" y="25"/>
                                        </a:lnTo>
                                        <a:lnTo>
                                          <a:pt x="664" y="57"/>
                                        </a:lnTo>
                                        <a:lnTo>
                                          <a:pt x="664" y="25"/>
                                        </a:lnTo>
                                        <a:lnTo>
                                          <a:pt x="672" y="41"/>
                                        </a:lnTo>
                                        <a:lnTo>
                                          <a:pt x="680" y="57"/>
                                        </a:lnTo>
                                        <a:lnTo>
                                          <a:pt x="680" y="41"/>
                                        </a:lnTo>
                                        <a:lnTo>
                                          <a:pt x="689" y="25"/>
                                        </a:lnTo>
                                        <a:lnTo>
                                          <a:pt x="689" y="57"/>
                                        </a:lnTo>
                                        <a:lnTo>
                                          <a:pt x="697" y="66"/>
                                        </a:lnTo>
                                        <a:lnTo>
                                          <a:pt x="705" y="98"/>
                                        </a:lnTo>
                                        <a:lnTo>
                                          <a:pt x="705" y="106"/>
                                        </a:lnTo>
                                        <a:lnTo>
                                          <a:pt x="714" y="57"/>
                                        </a:lnTo>
                                        <a:lnTo>
                                          <a:pt x="722" y="25"/>
                                        </a:lnTo>
                                        <a:lnTo>
                                          <a:pt x="722" y="41"/>
                                        </a:lnTo>
                                        <a:lnTo>
                                          <a:pt x="730" y="16"/>
                                        </a:lnTo>
                                        <a:lnTo>
                                          <a:pt x="730" y="25"/>
                                        </a:lnTo>
                                        <a:lnTo>
                                          <a:pt x="739" y="41"/>
                                        </a:lnTo>
                                        <a:lnTo>
                                          <a:pt x="747" y="16"/>
                                        </a:lnTo>
                                        <a:lnTo>
                                          <a:pt x="747" y="0"/>
                                        </a:lnTo>
                                        <a:lnTo>
                                          <a:pt x="755" y="25"/>
                                        </a:lnTo>
                                        <a:lnTo>
                                          <a:pt x="755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228600"/>
                                    <a:ext cx="208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0" y="25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3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54880"/>
                                    <a:ext cx="66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514" y="0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22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7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722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47" y="0"/>
                                        </a:lnTo>
                                        <a:lnTo>
                                          <a:pt x="755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7" y="0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830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47" y="0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871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8" y="0"/>
                                        </a:lnTo>
                                        <a:lnTo>
                                          <a:pt x="896" y="0"/>
                                        </a:lnTo>
                                        <a:lnTo>
                                          <a:pt x="905" y="0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921" y="0"/>
                                        </a:lnTo>
                                        <a:lnTo>
                                          <a:pt x="930" y="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46" y="0"/>
                                        </a:lnTo>
                                        <a:lnTo>
                                          <a:pt x="955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988" y="0"/>
                                        </a:lnTo>
                                        <a:lnTo>
                                          <a:pt x="996" y="0"/>
                                        </a:lnTo>
                                        <a:lnTo>
                                          <a:pt x="1004" y="0"/>
                                        </a:lnTo>
                                        <a:lnTo>
                                          <a:pt x="1013" y="0"/>
                                        </a:lnTo>
                                        <a:lnTo>
                                          <a:pt x="1021" y="0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1038" y="0"/>
                                        </a:lnTo>
                                        <a:lnTo>
                                          <a:pt x="1046" y="0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254880"/>
                                    <a:ext cx="300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6160" y="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254880"/>
                                    <a:ext cx="46368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860">
                                        <a:moveTo>
                                          <a:pt x="0" y="0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8" y="131"/>
                                        </a:lnTo>
                                        <a:lnTo>
                                          <a:pt x="8" y="197"/>
                                        </a:lnTo>
                                        <a:lnTo>
                                          <a:pt x="16" y="230"/>
                                        </a:lnTo>
                                        <a:lnTo>
                                          <a:pt x="25" y="262"/>
                                        </a:lnTo>
                                        <a:lnTo>
                                          <a:pt x="25" y="336"/>
                                        </a:lnTo>
                                        <a:lnTo>
                                          <a:pt x="33" y="377"/>
                                        </a:lnTo>
                                        <a:lnTo>
                                          <a:pt x="33" y="426"/>
                                        </a:lnTo>
                                        <a:lnTo>
                                          <a:pt x="41" y="467"/>
                                        </a:lnTo>
                                        <a:lnTo>
                                          <a:pt x="50" y="508"/>
                                        </a:lnTo>
                                        <a:lnTo>
                                          <a:pt x="50" y="524"/>
                                        </a:lnTo>
                                        <a:lnTo>
                                          <a:pt x="58" y="532"/>
                                        </a:lnTo>
                                        <a:lnTo>
                                          <a:pt x="58" y="549"/>
                                        </a:lnTo>
                                        <a:lnTo>
                                          <a:pt x="66" y="598"/>
                                        </a:lnTo>
                                        <a:lnTo>
                                          <a:pt x="74" y="672"/>
                                        </a:lnTo>
                                        <a:lnTo>
                                          <a:pt x="74" y="696"/>
                                        </a:lnTo>
                                        <a:lnTo>
                                          <a:pt x="83" y="704"/>
                                        </a:lnTo>
                                        <a:lnTo>
                                          <a:pt x="91" y="737"/>
                                        </a:lnTo>
                                        <a:lnTo>
                                          <a:pt x="91" y="745"/>
                                        </a:lnTo>
                                        <a:lnTo>
                                          <a:pt x="99" y="802"/>
                                        </a:lnTo>
                                        <a:lnTo>
                                          <a:pt x="108" y="843"/>
                                        </a:lnTo>
                                        <a:lnTo>
                                          <a:pt x="116" y="827"/>
                                        </a:lnTo>
                                        <a:lnTo>
                                          <a:pt x="124" y="819"/>
                                        </a:lnTo>
                                        <a:lnTo>
                                          <a:pt x="124" y="802"/>
                                        </a:lnTo>
                                        <a:lnTo>
                                          <a:pt x="133" y="802"/>
                                        </a:lnTo>
                                        <a:lnTo>
                                          <a:pt x="141" y="802"/>
                                        </a:lnTo>
                                        <a:lnTo>
                                          <a:pt x="149" y="819"/>
                                        </a:lnTo>
                                        <a:lnTo>
                                          <a:pt x="157" y="860"/>
                                        </a:lnTo>
                                        <a:lnTo>
                                          <a:pt x="157" y="843"/>
                                        </a:lnTo>
                                        <a:lnTo>
                                          <a:pt x="166" y="860"/>
                                        </a:lnTo>
                                        <a:lnTo>
                                          <a:pt x="166" y="843"/>
                                        </a:lnTo>
                                        <a:lnTo>
                                          <a:pt x="174" y="843"/>
                                        </a:lnTo>
                                        <a:lnTo>
                                          <a:pt x="182" y="827"/>
                                        </a:lnTo>
                                        <a:lnTo>
                                          <a:pt x="182" y="819"/>
                                        </a:lnTo>
                                        <a:lnTo>
                                          <a:pt x="191" y="802"/>
                                        </a:lnTo>
                                        <a:lnTo>
                                          <a:pt x="199" y="802"/>
                                        </a:lnTo>
                                        <a:lnTo>
                                          <a:pt x="207" y="819"/>
                                        </a:lnTo>
                                        <a:lnTo>
                                          <a:pt x="207" y="843"/>
                                        </a:lnTo>
                                        <a:lnTo>
                                          <a:pt x="216" y="843"/>
                                        </a:lnTo>
                                        <a:lnTo>
                                          <a:pt x="216" y="827"/>
                                        </a:lnTo>
                                        <a:lnTo>
                                          <a:pt x="224" y="860"/>
                                        </a:lnTo>
                                        <a:lnTo>
                                          <a:pt x="232" y="843"/>
                                        </a:lnTo>
                                        <a:lnTo>
                                          <a:pt x="232" y="827"/>
                                        </a:lnTo>
                                        <a:lnTo>
                                          <a:pt x="241" y="802"/>
                                        </a:lnTo>
                                        <a:lnTo>
                                          <a:pt x="249" y="827"/>
                                        </a:lnTo>
                                        <a:lnTo>
                                          <a:pt x="249" y="843"/>
                                        </a:lnTo>
                                        <a:lnTo>
                                          <a:pt x="257" y="843"/>
                                        </a:lnTo>
                                        <a:lnTo>
                                          <a:pt x="257" y="819"/>
                                        </a:lnTo>
                                        <a:lnTo>
                                          <a:pt x="265" y="860"/>
                                        </a:lnTo>
                                        <a:lnTo>
                                          <a:pt x="274" y="843"/>
                                        </a:lnTo>
                                        <a:lnTo>
                                          <a:pt x="274" y="860"/>
                                        </a:lnTo>
                                        <a:lnTo>
                                          <a:pt x="282" y="827"/>
                                        </a:lnTo>
                                        <a:lnTo>
                                          <a:pt x="290" y="843"/>
                                        </a:lnTo>
                                        <a:lnTo>
                                          <a:pt x="299" y="819"/>
                                        </a:lnTo>
                                        <a:lnTo>
                                          <a:pt x="299" y="843"/>
                                        </a:lnTo>
                                        <a:lnTo>
                                          <a:pt x="307" y="860"/>
                                        </a:lnTo>
                                        <a:lnTo>
                                          <a:pt x="315" y="843"/>
                                        </a:lnTo>
                                        <a:lnTo>
                                          <a:pt x="315" y="819"/>
                                        </a:lnTo>
                                        <a:lnTo>
                                          <a:pt x="324" y="860"/>
                                        </a:lnTo>
                                        <a:lnTo>
                                          <a:pt x="332" y="843"/>
                                        </a:lnTo>
                                        <a:lnTo>
                                          <a:pt x="340" y="843"/>
                                        </a:lnTo>
                                        <a:lnTo>
                                          <a:pt x="340" y="819"/>
                                        </a:lnTo>
                                        <a:lnTo>
                                          <a:pt x="348" y="802"/>
                                        </a:lnTo>
                                        <a:lnTo>
                                          <a:pt x="348" y="827"/>
                                        </a:lnTo>
                                        <a:lnTo>
                                          <a:pt x="357" y="860"/>
                                        </a:lnTo>
                                        <a:lnTo>
                                          <a:pt x="365" y="827"/>
                                        </a:lnTo>
                                        <a:lnTo>
                                          <a:pt x="373" y="860"/>
                                        </a:lnTo>
                                        <a:lnTo>
                                          <a:pt x="382" y="827"/>
                                        </a:lnTo>
                                        <a:lnTo>
                                          <a:pt x="382" y="802"/>
                                        </a:lnTo>
                                        <a:lnTo>
                                          <a:pt x="390" y="819"/>
                                        </a:lnTo>
                                        <a:lnTo>
                                          <a:pt x="398" y="802"/>
                                        </a:lnTo>
                                        <a:lnTo>
                                          <a:pt x="407" y="819"/>
                                        </a:lnTo>
                                        <a:lnTo>
                                          <a:pt x="407" y="802"/>
                                        </a:lnTo>
                                        <a:lnTo>
                                          <a:pt x="415" y="802"/>
                                        </a:lnTo>
                                        <a:lnTo>
                                          <a:pt x="423" y="827"/>
                                        </a:lnTo>
                                        <a:lnTo>
                                          <a:pt x="431" y="802"/>
                                        </a:lnTo>
                                        <a:lnTo>
                                          <a:pt x="431" y="843"/>
                                        </a:lnTo>
                                        <a:lnTo>
                                          <a:pt x="440" y="819"/>
                                        </a:lnTo>
                                        <a:lnTo>
                                          <a:pt x="448" y="819"/>
                                        </a:lnTo>
                                        <a:lnTo>
                                          <a:pt x="456" y="843"/>
                                        </a:lnTo>
                                        <a:lnTo>
                                          <a:pt x="465" y="819"/>
                                        </a:lnTo>
                                        <a:lnTo>
                                          <a:pt x="473" y="802"/>
                                        </a:lnTo>
                                        <a:lnTo>
                                          <a:pt x="481" y="827"/>
                                        </a:lnTo>
                                        <a:lnTo>
                                          <a:pt x="490" y="843"/>
                                        </a:lnTo>
                                        <a:lnTo>
                                          <a:pt x="498" y="860"/>
                                        </a:lnTo>
                                        <a:lnTo>
                                          <a:pt x="498" y="827"/>
                                        </a:lnTo>
                                        <a:lnTo>
                                          <a:pt x="506" y="860"/>
                                        </a:lnTo>
                                        <a:lnTo>
                                          <a:pt x="514" y="827"/>
                                        </a:lnTo>
                                        <a:lnTo>
                                          <a:pt x="523" y="827"/>
                                        </a:lnTo>
                                        <a:lnTo>
                                          <a:pt x="523" y="843"/>
                                        </a:lnTo>
                                        <a:lnTo>
                                          <a:pt x="531" y="843"/>
                                        </a:lnTo>
                                        <a:lnTo>
                                          <a:pt x="539" y="827"/>
                                        </a:lnTo>
                                        <a:lnTo>
                                          <a:pt x="539" y="843"/>
                                        </a:lnTo>
                                        <a:lnTo>
                                          <a:pt x="548" y="819"/>
                                        </a:lnTo>
                                        <a:lnTo>
                                          <a:pt x="548" y="827"/>
                                        </a:lnTo>
                                        <a:lnTo>
                                          <a:pt x="556" y="819"/>
                                        </a:lnTo>
                                        <a:lnTo>
                                          <a:pt x="564" y="827"/>
                                        </a:lnTo>
                                        <a:lnTo>
                                          <a:pt x="564" y="819"/>
                                        </a:lnTo>
                                        <a:lnTo>
                                          <a:pt x="573" y="827"/>
                                        </a:lnTo>
                                        <a:lnTo>
                                          <a:pt x="573" y="802"/>
                                        </a:lnTo>
                                        <a:lnTo>
                                          <a:pt x="581" y="819"/>
                                        </a:lnTo>
                                        <a:lnTo>
                                          <a:pt x="589" y="860"/>
                                        </a:lnTo>
                                        <a:lnTo>
                                          <a:pt x="589" y="827"/>
                                        </a:lnTo>
                                        <a:lnTo>
                                          <a:pt x="598" y="860"/>
                                        </a:lnTo>
                                        <a:lnTo>
                                          <a:pt x="606" y="860"/>
                                        </a:lnTo>
                                        <a:lnTo>
                                          <a:pt x="614" y="860"/>
                                        </a:lnTo>
                                        <a:lnTo>
                                          <a:pt x="614" y="843"/>
                                        </a:lnTo>
                                        <a:lnTo>
                                          <a:pt x="622" y="843"/>
                                        </a:lnTo>
                                        <a:lnTo>
                                          <a:pt x="631" y="843"/>
                                        </a:lnTo>
                                        <a:lnTo>
                                          <a:pt x="631" y="819"/>
                                        </a:lnTo>
                                        <a:lnTo>
                                          <a:pt x="639" y="802"/>
                                        </a:lnTo>
                                        <a:lnTo>
                                          <a:pt x="639" y="843"/>
                                        </a:lnTo>
                                        <a:lnTo>
                                          <a:pt x="647" y="843"/>
                                        </a:lnTo>
                                        <a:lnTo>
                                          <a:pt x="656" y="860"/>
                                        </a:lnTo>
                                        <a:lnTo>
                                          <a:pt x="664" y="860"/>
                                        </a:lnTo>
                                        <a:lnTo>
                                          <a:pt x="664" y="843"/>
                                        </a:lnTo>
                                        <a:lnTo>
                                          <a:pt x="672" y="843"/>
                                        </a:lnTo>
                                        <a:lnTo>
                                          <a:pt x="681" y="843"/>
                                        </a:lnTo>
                                        <a:lnTo>
                                          <a:pt x="681" y="819"/>
                                        </a:lnTo>
                                        <a:lnTo>
                                          <a:pt x="689" y="802"/>
                                        </a:lnTo>
                                        <a:lnTo>
                                          <a:pt x="697" y="802"/>
                                        </a:lnTo>
                                        <a:lnTo>
                                          <a:pt x="705" y="819"/>
                                        </a:lnTo>
                                        <a:lnTo>
                                          <a:pt x="705" y="802"/>
                                        </a:lnTo>
                                        <a:lnTo>
                                          <a:pt x="714" y="843"/>
                                        </a:lnTo>
                                        <a:lnTo>
                                          <a:pt x="722" y="843"/>
                                        </a:lnTo>
                                        <a:lnTo>
                                          <a:pt x="722" y="860"/>
                                        </a:lnTo>
                                        <a:lnTo>
                                          <a:pt x="730" y="8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400" y="763920"/>
                                    <a:ext cx="480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58">
                                        <a:moveTo>
                                          <a:pt x="0" y="41"/>
                                        </a:moveTo>
                                        <a:lnTo>
                                          <a:pt x="9" y="41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42" y="58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50" y="58"/>
                                        </a:lnTo>
                                        <a:lnTo>
                                          <a:pt x="58" y="41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67" y="58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75" y="58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83" y="41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08" y="58"/>
                                        </a:lnTo>
                                        <a:lnTo>
                                          <a:pt x="117" y="58"/>
                                        </a:lnTo>
                                        <a:lnTo>
                                          <a:pt x="125" y="25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33" y="17"/>
                                        </a:lnTo>
                                        <a:lnTo>
                                          <a:pt x="141" y="25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58" y="25"/>
                                        </a:lnTo>
                                        <a:lnTo>
                                          <a:pt x="158" y="58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5" y="58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25"/>
                                        </a:lnTo>
                                        <a:lnTo>
                                          <a:pt x="200" y="58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208" y="41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5"/>
                                        </a:lnTo>
                                        <a:lnTo>
                                          <a:pt x="233" y="25"/>
                                        </a:lnTo>
                                        <a:lnTo>
                                          <a:pt x="241" y="41"/>
                                        </a:lnTo>
                                        <a:lnTo>
                                          <a:pt x="241" y="17"/>
                                        </a:lnTo>
                                        <a:lnTo>
                                          <a:pt x="249" y="17"/>
                                        </a:lnTo>
                                        <a:lnTo>
                                          <a:pt x="249" y="41"/>
                                        </a:lnTo>
                                        <a:lnTo>
                                          <a:pt x="25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58"/>
                                        </a:lnTo>
                                        <a:lnTo>
                                          <a:pt x="274" y="41"/>
                                        </a:lnTo>
                                        <a:lnTo>
                                          <a:pt x="283" y="41"/>
                                        </a:lnTo>
                                        <a:lnTo>
                                          <a:pt x="283" y="58"/>
                                        </a:lnTo>
                                        <a:lnTo>
                                          <a:pt x="291" y="25"/>
                                        </a:lnTo>
                                        <a:lnTo>
                                          <a:pt x="299" y="41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58"/>
                                        </a:lnTo>
                                        <a:lnTo>
                                          <a:pt x="316" y="41"/>
                                        </a:lnTo>
                                        <a:lnTo>
                                          <a:pt x="324" y="58"/>
                                        </a:lnTo>
                                        <a:lnTo>
                                          <a:pt x="332" y="58"/>
                                        </a:lnTo>
                                        <a:lnTo>
                                          <a:pt x="332" y="41"/>
                                        </a:lnTo>
                                        <a:lnTo>
                                          <a:pt x="341" y="58"/>
                                        </a:lnTo>
                                        <a:lnTo>
                                          <a:pt x="349" y="58"/>
                                        </a:lnTo>
                                        <a:lnTo>
                                          <a:pt x="349" y="25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6" y="25"/>
                                        </a:lnTo>
                                        <a:lnTo>
                                          <a:pt x="374" y="41"/>
                                        </a:lnTo>
                                        <a:lnTo>
                                          <a:pt x="382" y="25"/>
                                        </a:lnTo>
                                        <a:lnTo>
                                          <a:pt x="382" y="58"/>
                                        </a:lnTo>
                                        <a:lnTo>
                                          <a:pt x="391" y="25"/>
                                        </a:lnTo>
                                        <a:lnTo>
                                          <a:pt x="399" y="41"/>
                                        </a:lnTo>
                                        <a:lnTo>
                                          <a:pt x="407" y="17"/>
                                        </a:lnTo>
                                        <a:lnTo>
                                          <a:pt x="415" y="41"/>
                                        </a:lnTo>
                                        <a:lnTo>
                                          <a:pt x="424" y="41"/>
                                        </a:lnTo>
                                        <a:lnTo>
                                          <a:pt x="432" y="41"/>
                                        </a:lnTo>
                                        <a:lnTo>
                                          <a:pt x="449" y="25"/>
                                        </a:lnTo>
                                        <a:lnTo>
                                          <a:pt x="449" y="41"/>
                                        </a:lnTo>
                                        <a:lnTo>
                                          <a:pt x="457" y="41"/>
                                        </a:lnTo>
                                        <a:lnTo>
                                          <a:pt x="465" y="17"/>
                                        </a:lnTo>
                                        <a:lnTo>
                                          <a:pt x="474" y="58"/>
                                        </a:lnTo>
                                        <a:lnTo>
                                          <a:pt x="482" y="25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0" y="41"/>
                                        </a:lnTo>
                                        <a:lnTo>
                                          <a:pt x="498" y="41"/>
                                        </a:lnTo>
                                        <a:lnTo>
                                          <a:pt x="507" y="41"/>
                                        </a:lnTo>
                                        <a:lnTo>
                                          <a:pt x="507" y="25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23" y="25"/>
                                        </a:lnTo>
                                        <a:lnTo>
                                          <a:pt x="532" y="58"/>
                                        </a:lnTo>
                                        <a:lnTo>
                                          <a:pt x="532" y="41"/>
                                        </a:lnTo>
                                        <a:lnTo>
                                          <a:pt x="540" y="58"/>
                                        </a:lnTo>
                                        <a:lnTo>
                                          <a:pt x="540" y="25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7" y="0"/>
                                        </a:lnTo>
                                        <a:lnTo>
                                          <a:pt x="557" y="41"/>
                                        </a:lnTo>
                                        <a:lnTo>
                                          <a:pt x="565" y="41"/>
                                        </a:lnTo>
                                        <a:lnTo>
                                          <a:pt x="573" y="17"/>
                                        </a:lnTo>
                                        <a:lnTo>
                                          <a:pt x="581" y="41"/>
                                        </a:lnTo>
                                        <a:lnTo>
                                          <a:pt x="590" y="25"/>
                                        </a:lnTo>
                                        <a:lnTo>
                                          <a:pt x="598" y="41"/>
                                        </a:lnTo>
                                        <a:lnTo>
                                          <a:pt x="598" y="58"/>
                                        </a:lnTo>
                                        <a:lnTo>
                                          <a:pt x="606" y="58"/>
                                        </a:lnTo>
                                        <a:lnTo>
                                          <a:pt x="606" y="41"/>
                                        </a:lnTo>
                                        <a:lnTo>
                                          <a:pt x="615" y="41"/>
                                        </a:lnTo>
                                        <a:lnTo>
                                          <a:pt x="623" y="25"/>
                                        </a:lnTo>
                                        <a:lnTo>
                                          <a:pt x="623" y="41"/>
                                        </a:lnTo>
                                        <a:lnTo>
                                          <a:pt x="631" y="41"/>
                                        </a:lnTo>
                                        <a:lnTo>
                                          <a:pt x="640" y="58"/>
                                        </a:lnTo>
                                        <a:lnTo>
                                          <a:pt x="648" y="58"/>
                                        </a:lnTo>
                                        <a:lnTo>
                                          <a:pt x="648" y="25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65" y="41"/>
                                        </a:lnTo>
                                        <a:lnTo>
                                          <a:pt x="665" y="25"/>
                                        </a:lnTo>
                                        <a:lnTo>
                                          <a:pt x="673" y="58"/>
                                        </a:lnTo>
                                        <a:lnTo>
                                          <a:pt x="673" y="25"/>
                                        </a:lnTo>
                                        <a:lnTo>
                                          <a:pt x="681" y="41"/>
                                        </a:lnTo>
                                        <a:lnTo>
                                          <a:pt x="689" y="58"/>
                                        </a:lnTo>
                                        <a:lnTo>
                                          <a:pt x="689" y="41"/>
                                        </a:lnTo>
                                        <a:lnTo>
                                          <a:pt x="698" y="25"/>
                                        </a:lnTo>
                                        <a:lnTo>
                                          <a:pt x="698" y="58"/>
                                        </a:lnTo>
                                        <a:lnTo>
                                          <a:pt x="706" y="41"/>
                                        </a:lnTo>
                                        <a:lnTo>
                                          <a:pt x="714" y="17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723" y="58"/>
                                        </a:lnTo>
                                        <a:lnTo>
                                          <a:pt x="731" y="25"/>
                                        </a:lnTo>
                                        <a:lnTo>
                                          <a:pt x="731" y="41"/>
                                        </a:lnTo>
                                        <a:lnTo>
                                          <a:pt x="739" y="17"/>
                                        </a:lnTo>
                                        <a:lnTo>
                                          <a:pt x="739" y="25"/>
                                        </a:lnTo>
                                        <a:lnTo>
                                          <a:pt x="748" y="41"/>
                                        </a:lnTo>
                                        <a:lnTo>
                                          <a:pt x="756" y="17"/>
                                        </a:lnTo>
                                        <a:lnTo>
                                          <a:pt x="7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7639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8" y="25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41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2024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2024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202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6520" y="1202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720" y="1202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4880" y="1202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80100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57240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34308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2024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202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80100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488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540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80100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540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5400" y="78948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20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8840" y="81612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66520" y="78948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6520" y="120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2520" y="81612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88720" y="78948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720" y="120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34720" y="81612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14880" y="78948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4880" y="120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60880" y="81612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8010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0" y="8010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360" y="7588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5724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0" y="5724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360" y="5302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3430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0" y="3430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0000" y="3016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120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0" y="1202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0000" y="7812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1202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80100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488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5400" y="1202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61280"/>
                                    <a:ext cx="442440" cy="63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1007">
                                        <a:moveTo>
                                          <a:pt x="0" y="1007"/>
                                        </a:moveTo>
                                        <a:lnTo>
                                          <a:pt x="0" y="859"/>
                                        </a:lnTo>
                                        <a:lnTo>
                                          <a:pt x="8" y="647"/>
                                        </a:lnTo>
                                        <a:lnTo>
                                          <a:pt x="8" y="499"/>
                                        </a:lnTo>
                                        <a:lnTo>
                                          <a:pt x="16" y="434"/>
                                        </a:lnTo>
                                        <a:lnTo>
                                          <a:pt x="25" y="286"/>
                                        </a:lnTo>
                                        <a:lnTo>
                                          <a:pt x="25" y="360"/>
                                        </a:lnTo>
                                        <a:lnTo>
                                          <a:pt x="33" y="360"/>
                                        </a:lnTo>
                                        <a:lnTo>
                                          <a:pt x="41" y="434"/>
                                        </a:lnTo>
                                        <a:lnTo>
                                          <a:pt x="50" y="147"/>
                                        </a:lnTo>
                                        <a:lnTo>
                                          <a:pt x="50" y="360"/>
                                        </a:lnTo>
                                        <a:lnTo>
                                          <a:pt x="58" y="286"/>
                                        </a:lnTo>
                                        <a:lnTo>
                                          <a:pt x="58" y="213"/>
                                        </a:lnTo>
                                        <a:lnTo>
                                          <a:pt x="66" y="360"/>
                                        </a:lnTo>
                                        <a:lnTo>
                                          <a:pt x="75" y="147"/>
                                        </a:lnTo>
                                        <a:lnTo>
                                          <a:pt x="83" y="360"/>
                                        </a:lnTo>
                                        <a:lnTo>
                                          <a:pt x="91" y="286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108" y="286"/>
                                        </a:lnTo>
                                        <a:lnTo>
                                          <a:pt x="116" y="360"/>
                                        </a:lnTo>
                                        <a:lnTo>
                                          <a:pt x="124" y="360"/>
                                        </a:lnTo>
                                        <a:lnTo>
                                          <a:pt x="124" y="434"/>
                                        </a:lnTo>
                                        <a:lnTo>
                                          <a:pt x="133" y="360"/>
                                        </a:lnTo>
                                        <a:lnTo>
                                          <a:pt x="141" y="213"/>
                                        </a:lnTo>
                                        <a:lnTo>
                                          <a:pt x="141" y="147"/>
                                        </a:lnTo>
                                        <a:lnTo>
                                          <a:pt x="149" y="286"/>
                                        </a:lnTo>
                                        <a:lnTo>
                                          <a:pt x="158" y="74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147"/>
                                        </a:lnTo>
                                        <a:lnTo>
                                          <a:pt x="166" y="286"/>
                                        </a:lnTo>
                                        <a:lnTo>
                                          <a:pt x="174" y="213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182" y="286"/>
                                        </a:lnTo>
                                        <a:lnTo>
                                          <a:pt x="191" y="213"/>
                                        </a:lnTo>
                                        <a:lnTo>
                                          <a:pt x="191" y="360"/>
                                        </a:lnTo>
                                        <a:lnTo>
                                          <a:pt x="199" y="360"/>
                                        </a:lnTo>
                                        <a:lnTo>
                                          <a:pt x="207" y="360"/>
                                        </a:lnTo>
                                        <a:lnTo>
                                          <a:pt x="216" y="213"/>
                                        </a:lnTo>
                                        <a:lnTo>
                                          <a:pt x="216" y="360"/>
                                        </a:lnTo>
                                        <a:lnTo>
                                          <a:pt x="224" y="286"/>
                                        </a:lnTo>
                                        <a:lnTo>
                                          <a:pt x="232" y="74"/>
                                        </a:lnTo>
                                        <a:lnTo>
                                          <a:pt x="232" y="286"/>
                                        </a:lnTo>
                                        <a:lnTo>
                                          <a:pt x="241" y="147"/>
                                        </a:lnTo>
                                        <a:lnTo>
                                          <a:pt x="249" y="360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7" y="74"/>
                                        </a:lnTo>
                                        <a:lnTo>
                                          <a:pt x="257" y="286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74" y="213"/>
                                        </a:lnTo>
                                        <a:lnTo>
                                          <a:pt x="274" y="360"/>
                                        </a:lnTo>
                                        <a:lnTo>
                                          <a:pt x="282" y="147"/>
                                        </a:lnTo>
                                        <a:lnTo>
                                          <a:pt x="282" y="213"/>
                                        </a:lnTo>
                                        <a:lnTo>
                                          <a:pt x="290" y="74"/>
                                        </a:lnTo>
                                        <a:lnTo>
                                          <a:pt x="299" y="74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286"/>
                                        </a:lnTo>
                                        <a:lnTo>
                                          <a:pt x="315" y="286"/>
                                        </a:lnTo>
                                        <a:lnTo>
                                          <a:pt x="315" y="213"/>
                                        </a:lnTo>
                                        <a:lnTo>
                                          <a:pt x="324" y="360"/>
                                        </a:lnTo>
                                        <a:lnTo>
                                          <a:pt x="324" y="434"/>
                                        </a:lnTo>
                                        <a:lnTo>
                                          <a:pt x="332" y="360"/>
                                        </a:lnTo>
                                        <a:lnTo>
                                          <a:pt x="340" y="434"/>
                                        </a:lnTo>
                                        <a:lnTo>
                                          <a:pt x="340" y="213"/>
                                        </a:lnTo>
                                        <a:lnTo>
                                          <a:pt x="348" y="360"/>
                                        </a:lnTo>
                                        <a:lnTo>
                                          <a:pt x="348" y="286"/>
                                        </a:lnTo>
                                        <a:lnTo>
                                          <a:pt x="357" y="286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65" y="74"/>
                                        </a:lnTo>
                                        <a:lnTo>
                                          <a:pt x="373" y="213"/>
                                        </a:lnTo>
                                        <a:lnTo>
                                          <a:pt x="382" y="286"/>
                                        </a:lnTo>
                                        <a:lnTo>
                                          <a:pt x="382" y="74"/>
                                        </a:lnTo>
                                        <a:lnTo>
                                          <a:pt x="390" y="286"/>
                                        </a:lnTo>
                                        <a:lnTo>
                                          <a:pt x="390" y="213"/>
                                        </a:lnTo>
                                        <a:lnTo>
                                          <a:pt x="398" y="360"/>
                                        </a:lnTo>
                                        <a:lnTo>
                                          <a:pt x="407" y="360"/>
                                        </a:lnTo>
                                        <a:lnTo>
                                          <a:pt x="407" y="286"/>
                                        </a:lnTo>
                                        <a:lnTo>
                                          <a:pt x="415" y="74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31" y="286"/>
                                        </a:lnTo>
                                        <a:lnTo>
                                          <a:pt x="431" y="147"/>
                                        </a:lnTo>
                                        <a:lnTo>
                                          <a:pt x="440" y="286"/>
                                        </a:lnTo>
                                        <a:lnTo>
                                          <a:pt x="440" y="360"/>
                                        </a:lnTo>
                                        <a:lnTo>
                                          <a:pt x="448" y="434"/>
                                        </a:lnTo>
                                        <a:lnTo>
                                          <a:pt x="456" y="434"/>
                                        </a:lnTo>
                                        <a:lnTo>
                                          <a:pt x="465" y="434"/>
                                        </a:lnTo>
                                        <a:lnTo>
                                          <a:pt x="473" y="434"/>
                                        </a:lnTo>
                                        <a:lnTo>
                                          <a:pt x="481" y="434"/>
                                        </a:lnTo>
                                        <a:lnTo>
                                          <a:pt x="481" y="147"/>
                                        </a:lnTo>
                                        <a:lnTo>
                                          <a:pt x="490" y="286"/>
                                        </a:lnTo>
                                        <a:lnTo>
                                          <a:pt x="498" y="360"/>
                                        </a:lnTo>
                                        <a:lnTo>
                                          <a:pt x="498" y="213"/>
                                        </a:lnTo>
                                        <a:lnTo>
                                          <a:pt x="506" y="360"/>
                                        </a:lnTo>
                                        <a:lnTo>
                                          <a:pt x="515" y="360"/>
                                        </a:lnTo>
                                        <a:lnTo>
                                          <a:pt x="523" y="434"/>
                                        </a:lnTo>
                                        <a:lnTo>
                                          <a:pt x="531" y="286"/>
                                        </a:lnTo>
                                        <a:lnTo>
                                          <a:pt x="539" y="74"/>
                                        </a:lnTo>
                                        <a:lnTo>
                                          <a:pt x="539" y="147"/>
                                        </a:lnTo>
                                        <a:lnTo>
                                          <a:pt x="548" y="286"/>
                                        </a:lnTo>
                                        <a:lnTo>
                                          <a:pt x="548" y="74"/>
                                        </a:lnTo>
                                        <a:lnTo>
                                          <a:pt x="556" y="147"/>
                                        </a:lnTo>
                                        <a:lnTo>
                                          <a:pt x="564" y="213"/>
                                        </a:lnTo>
                                        <a:lnTo>
                                          <a:pt x="564" y="74"/>
                                        </a:lnTo>
                                        <a:lnTo>
                                          <a:pt x="573" y="286"/>
                                        </a:lnTo>
                                        <a:lnTo>
                                          <a:pt x="573" y="147"/>
                                        </a:lnTo>
                                        <a:lnTo>
                                          <a:pt x="581" y="213"/>
                                        </a:lnTo>
                                        <a:lnTo>
                                          <a:pt x="589" y="147"/>
                                        </a:lnTo>
                                        <a:lnTo>
                                          <a:pt x="589" y="360"/>
                                        </a:lnTo>
                                        <a:lnTo>
                                          <a:pt x="598" y="286"/>
                                        </a:lnTo>
                                        <a:lnTo>
                                          <a:pt x="598" y="213"/>
                                        </a:lnTo>
                                        <a:lnTo>
                                          <a:pt x="606" y="147"/>
                                        </a:lnTo>
                                        <a:lnTo>
                                          <a:pt x="614" y="213"/>
                                        </a:lnTo>
                                        <a:lnTo>
                                          <a:pt x="614" y="147"/>
                                        </a:lnTo>
                                        <a:lnTo>
                                          <a:pt x="622" y="286"/>
                                        </a:lnTo>
                                        <a:lnTo>
                                          <a:pt x="631" y="147"/>
                                        </a:lnTo>
                                        <a:lnTo>
                                          <a:pt x="631" y="213"/>
                                        </a:lnTo>
                                        <a:lnTo>
                                          <a:pt x="639" y="147"/>
                                        </a:lnTo>
                                        <a:lnTo>
                                          <a:pt x="639" y="213"/>
                                        </a:lnTo>
                                        <a:lnTo>
                                          <a:pt x="647" y="286"/>
                                        </a:lnTo>
                                        <a:lnTo>
                                          <a:pt x="656" y="147"/>
                                        </a:lnTo>
                                        <a:lnTo>
                                          <a:pt x="656" y="360"/>
                                        </a:lnTo>
                                        <a:lnTo>
                                          <a:pt x="664" y="147"/>
                                        </a:lnTo>
                                        <a:lnTo>
                                          <a:pt x="672" y="213"/>
                                        </a:lnTo>
                                        <a:lnTo>
                                          <a:pt x="681" y="286"/>
                                        </a:lnTo>
                                        <a:lnTo>
                                          <a:pt x="681" y="360"/>
                                        </a:lnTo>
                                        <a:lnTo>
                                          <a:pt x="689" y="360"/>
                                        </a:lnTo>
                                        <a:lnTo>
                                          <a:pt x="697" y="213"/>
                                        </a:lnTo>
                                        <a:lnTo>
                                          <a:pt x="697" y="2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7840" y="161280"/>
                                    <a:ext cx="44820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434">
                                        <a:moveTo>
                                          <a:pt x="0" y="286"/>
                                        </a:moveTo>
                                        <a:lnTo>
                                          <a:pt x="8" y="7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7" y="147"/>
                                        </a:lnTo>
                                        <a:lnTo>
                                          <a:pt x="25" y="147"/>
                                        </a:lnTo>
                                        <a:lnTo>
                                          <a:pt x="25" y="286"/>
                                        </a:lnTo>
                                        <a:lnTo>
                                          <a:pt x="33" y="147"/>
                                        </a:lnTo>
                                        <a:lnTo>
                                          <a:pt x="33" y="286"/>
                                        </a:lnTo>
                                        <a:lnTo>
                                          <a:pt x="42" y="360"/>
                                        </a:lnTo>
                                        <a:lnTo>
                                          <a:pt x="50" y="286"/>
                                        </a:lnTo>
                                        <a:lnTo>
                                          <a:pt x="58" y="286"/>
                                        </a:lnTo>
                                        <a:lnTo>
                                          <a:pt x="67" y="360"/>
                                        </a:lnTo>
                                        <a:lnTo>
                                          <a:pt x="67" y="213"/>
                                        </a:lnTo>
                                        <a:lnTo>
                                          <a:pt x="75" y="147"/>
                                        </a:lnTo>
                                        <a:lnTo>
                                          <a:pt x="75" y="213"/>
                                        </a:lnTo>
                                        <a:lnTo>
                                          <a:pt x="8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0" y="213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147"/>
                                        </a:lnTo>
                                        <a:lnTo>
                                          <a:pt x="116" y="286"/>
                                        </a:lnTo>
                                        <a:lnTo>
                                          <a:pt x="125" y="147"/>
                                        </a:lnTo>
                                        <a:lnTo>
                                          <a:pt x="125" y="213"/>
                                        </a:lnTo>
                                        <a:lnTo>
                                          <a:pt x="133" y="147"/>
                                        </a:lnTo>
                                        <a:lnTo>
                                          <a:pt x="141" y="147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50" y="213"/>
                                        </a:lnTo>
                                        <a:lnTo>
                                          <a:pt x="158" y="360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66" y="74"/>
                                        </a:lnTo>
                                        <a:lnTo>
                                          <a:pt x="166" y="213"/>
                                        </a:lnTo>
                                        <a:lnTo>
                                          <a:pt x="175" y="360"/>
                                        </a:lnTo>
                                        <a:lnTo>
                                          <a:pt x="183" y="286"/>
                                        </a:lnTo>
                                        <a:lnTo>
                                          <a:pt x="191" y="213"/>
                                        </a:lnTo>
                                        <a:lnTo>
                                          <a:pt x="191" y="74"/>
                                        </a:lnTo>
                                        <a:lnTo>
                                          <a:pt x="199" y="147"/>
                                        </a:lnTo>
                                        <a:lnTo>
                                          <a:pt x="208" y="74"/>
                                        </a:lnTo>
                                        <a:lnTo>
                                          <a:pt x="216" y="74"/>
                                        </a:lnTo>
                                        <a:lnTo>
                                          <a:pt x="224" y="213"/>
                                        </a:lnTo>
                                        <a:lnTo>
                                          <a:pt x="224" y="360"/>
                                        </a:lnTo>
                                        <a:lnTo>
                                          <a:pt x="233" y="434"/>
                                        </a:lnTo>
                                        <a:lnTo>
                                          <a:pt x="233" y="213"/>
                                        </a:lnTo>
                                        <a:lnTo>
                                          <a:pt x="241" y="147"/>
                                        </a:lnTo>
                                        <a:lnTo>
                                          <a:pt x="249" y="147"/>
                                        </a:lnTo>
                                        <a:lnTo>
                                          <a:pt x="249" y="360"/>
                                        </a:lnTo>
                                        <a:lnTo>
                                          <a:pt x="258" y="147"/>
                                        </a:lnTo>
                                        <a:lnTo>
                                          <a:pt x="258" y="286"/>
                                        </a:lnTo>
                                        <a:lnTo>
                                          <a:pt x="266" y="286"/>
                                        </a:lnTo>
                                        <a:lnTo>
                                          <a:pt x="274" y="74"/>
                                        </a:lnTo>
                                        <a:lnTo>
                                          <a:pt x="282" y="147"/>
                                        </a:lnTo>
                                        <a:lnTo>
                                          <a:pt x="282" y="360"/>
                                        </a:lnTo>
                                        <a:lnTo>
                                          <a:pt x="291" y="360"/>
                                        </a:lnTo>
                                        <a:lnTo>
                                          <a:pt x="299" y="213"/>
                                        </a:lnTo>
                                        <a:lnTo>
                                          <a:pt x="299" y="286"/>
                                        </a:lnTo>
                                        <a:lnTo>
                                          <a:pt x="307" y="147"/>
                                        </a:lnTo>
                                        <a:lnTo>
                                          <a:pt x="316" y="286"/>
                                        </a:lnTo>
                                        <a:lnTo>
                                          <a:pt x="316" y="360"/>
                                        </a:lnTo>
                                        <a:lnTo>
                                          <a:pt x="324" y="286"/>
                                        </a:lnTo>
                                        <a:lnTo>
                                          <a:pt x="324" y="213"/>
                                        </a:lnTo>
                                        <a:lnTo>
                                          <a:pt x="332" y="213"/>
                                        </a:lnTo>
                                        <a:lnTo>
                                          <a:pt x="341" y="147"/>
                                        </a:lnTo>
                                        <a:lnTo>
                                          <a:pt x="341" y="213"/>
                                        </a:lnTo>
                                        <a:lnTo>
                                          <a:pt x="349" y="360"/>
                                        </a:lnTo>
                                        <a:lnTo>
                                          <a:pt x="349" y="147"/>
                                        </a:lnTo>
                                        <a:lnTo>
                                          <a:pt x="357" y="286"/>
                                        </a:lnTo>
                                        <a:lnTo>
                                          <a:pt x="365" y="360"/>
                                        </a:lnTo>
                                        <a:lnTo>
                                          <a:pt x="374" y="147"/>
                                        </a:lnTo>
                                        <a:lnTo>
                                          <a:pt x="382" y="213"/>
                                        </a:lnTo>
                                        <a:lnTo>
                                          <a:pt x="382" y="360"/>
                                        </a:lnTo>
                                        <a:lnTo>
                                          <a:pt x="390" y="434"/>
                                        </a:lnTo>
                                        <a:lnTo>
                                          <a:pt x="390" y="147"/>
                                        </a:lnTo>
                                        <a:lnTo>
                                          <a:pt x="399" y="74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213"/>
                                        </a:lnTo>
                                        <a:lnTo>
                                          <a:pt x="415" y="147"/>
                                        </a:lnTo>
                                        <a:lnTo>
                                          <a:pt x="424" y="286"/>
                                        </a:lnTo>
                                        <a:lnTo>
                                          <a:pt x="432" y="360"/>
                                        </a:lnTo>
                                        <a:lnTo>
                                          <a:pt x="432" y="213"/>
                                        </a:lnTo>
                                        <a:lnTo>
                                          <a:pt x="440" y="74"/>
                                        </a:lnTo>
                                        <a:lnTo>
                                          <a:pt x="448" y="147"/>
                                        </a:lnTo>
                                        <a:lnTo>
                                          <a:pt x="448" y="74"/>
                                        </a:lnTo>
                                        <a:lnTo>
                                          <a:pt x="457" y="286"/>
                                        </a:lnTo>
                                        <a:lnTo>
                                          <a:pt x="457" y="213"/>
                                        </a:lnTo>
                                        <a:lnTo>
                                          <a:pt x="465" y="286"/>
                                        </a:lnTo>
                                        <a:lnTo>
                                          <a:pt x="473" y="147"/>
                                        </a:lnTo>
                                        <a:lnTo>
                                          <a:pt x="482" y="360"/>
                                        </a:lnTo>
                                        <a:lnTo>
                                          <a:pt x="482" y="434"/>
                                        </a:lnTo>
                                        <a:lnTo>
                                          <a:pt x="490" y="286"/>
                                        </a:lnTo>
                                        <a:lnTo>
                                          <a:pt x="498" y="74"/>
                                        </a:lnTo>
                                        <a:lnTo>
                                          <a:pt x="498" y="213"/>
                                        </a:lnTo>
                                        <a:lnTo>
                                          <a:pt x="507" y="286"/>
                                        </a:lnTo>
                                        <a:lnTo>
                                          <a:pt x="507" y="213"/>
                                        </a:lnTo>
                                        <a:lnTo>
                                          <a:pt x="515" y="360"/>
                                        </a:lnTo>
                                        <a:lnTo>
                                          <a:pt x="523" y="286"/>
                                        </a:lnTo>
                                        <a:lnTo>
                                          <a:pt x="523" y="147"/>
                                        </a:lnTo>
                                        <a:lnTo>
                                          <a:pt x="532" y="213"/>
                                        </a:lnTo>
                                        <a:lnTo>
                                          <a:pt x="540" y="147"/>
                                        </a:lnTo>
                                        <a:lnTo>
                                          <a:pt x="548" y="286"/>
                                        </a:lnTo>
                                        <a:lnTo>
                                          <a:pt x="548" y="360"/>
                                        </a:lnTo>
                                        <a:lnTo>
                                          <a:pt x="556" y="147"/>
                                        </a:lnTo>
                                        <a:lnTo>
                                          <a:pt x="565" y="74"/>
                                        </a:lnTo>
                                        <a:lnTo>
                                          <a:pt x="565" y="0"/>
                                        </a:lnTo>
                                        <a:lnTo>
                                          <a:pt x="573" y="74"/>
                                        </a:lnTo>
                                        <a:lnTo>
                                          <a:pt x="573" y="213"/>
                                        </a:lnTo>
                                        <a:lnTo>
                                          <a:pt x="581" y="147"/>
                                        </a:lnTo>
                                        <a:lnTo>
                                          <a:pt x="590" y="213"/>
                                        </a:lnTo>
                                        <a:lnTo>
                                          <a:pt x="590" y="147"/>
                                        </a:lnTo>
                                        <a:lnTo>
                                          <a:pt x="598" y="286"/>
                                        </a:lnTo>
                                        <a:lnTo>
                                          <a:pt x="606" y="213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15" y="360"/>
                                        </a:lnTo>
                                        <a:lnTo>
                                          <a:pt x="615" y="147"/>
                                        </a:lnTo>
                                        <a:lnTo>
                                          <a:pt x="623" y="360"/>
                                        </a:lnTo>
                                        <a:lnTo>
                                          <a:pt x="631" y="286"/>
                                        </a:lnTo>
                                        <a:lnTo>
                                          <a:pt x="639" y="286"/>
                                        </a:lnTo>
                                        <a:lnTo>
                                          <a:pt x="648" y="360"/>
                                        </a:lnTo>
                                        <a:lnTo>
                                          <a:pt x="656" y="434"/>
                                        </a:lnTo>
                                        <a:lnTo>
                                          <a:pt x="664" y="434"/>
                                        </a:lnTo>
                                        <a:lnTo>
                                          <a:pt x="664" y="286"/>
                                        </a:lnTo>
                                        <a:lnTo>
                                          <a:pt x="673" y="286"/>
                                        </a:lnTo>
                                        <a:lnTo>
                                          <a:pt x="681" y="213"/>
                                        </a:lnTo>
                                        <a:lnTo>
                                          <a:pt x="681" y="74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8" y="74"/>
                                        </a:lnTo>
                                        <a:lnTo>
                                          <a:pt x="698" y="0"/>
                                        </a:lnTo>
                                        <a:lnTo>
                                          <a:pt x="7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040" y="161280"/>
                                    <a:ext cx="788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360">
                                        <a:moveTo>
                                          <a:pt x="0" y="0"/>
                                        </a:moveTo>
                                        <a:lnTo>
                                          <a:pt x="0" y="213"/>
                                        </a:lnTo>
                                        <a:lnTo>
                                          <a:pt x="8" y="147"/>
                                        </a:lnTo>
                                        <a:lnTo>
                                          <a:pt x="16" y="286"/>
                                        </a:lnTo>
                                        <a:lnTo>
                                          <a:pt x="25" y="147"/>
                                        </a:lnTo>
                                        <a:lnTo>
                                          <a:pt x="25" y="360"/>
                                        </a:lnTo>
                                        <a:lnTo>
                                          <a:pt x="33" y="147"/>
                                        </a:lnTo>
                                        <a:lnTo>
                                          <a:pt x="41" y="7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5" y="147"/>
                                        </a:lnTo>
                                        <a:lnTo>
                                          <a:pt x="83" y="147"/>
                                        </a:lnTo>
                                        <a:lnTo>
                                          <a:pt x="83" y="213"/>
                                        </a:lnTo>
                                        <a:lnTo>
                                          <a:pt x="91" y="360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9" y="286"/>
                                        </a:lnTo>
                                        <a:lnTo>
                                          <a:pt x="108" y="213"/>
                                        </a:lnTo>
                                        <a:lnTo>
                                          <a:pt x="108" y="147"/>
                                        </a:lnTo>
                                        <a:lnTo>
                                          <a:pt x="116" y="286"/>
                                        </a:lnTo>
                                        <a:lnTo>
                                          <a:pt x="1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296640"/>
                                    <a:ext cx="66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22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7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722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47" y="0"/>
                                        </a:lnTo>
                                        <a:lnTo>
                                          <a:pt x="755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7" y="0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830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47" y="0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8" y="0"/>
                                        </a:lnTo>
                                        <a:lnTo>
                                          <a:pt x="896" y="0"/>
                                        </a:lnTo>
                                        <a:lnTo>
                                          <a:pt x="905" y="0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921" y="0"/>
                                        </a:lnTo>
                                        <a:lnTo>
                                          <a:pt x="930" y="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46" y="0"/>
                                        </a:lnTo>
                                        <a:lnTo>
                                          <a:pt x="955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988" y="0"/>
                                        </a:lnTo>
                                        <a:lnTo>
                                          <a:pt x="996" y="0"/>
                                        </a:lnTo>
                                        <a:lnTo>
                                          <a:pt x="1004" y="0"/>
                                        </a:lnTo>
                                        <a:lnTo>
                                          <a:pt x="1013" y="0"/>
                                        </a:lnTo>
                                        <a:lnTo>
                                          <a:pt x="1021" y="0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1038" y="0"/>
                                        </a:lnTo>
                                        <a:lnTo>
                                          <a:pt x="1046" y="0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4640" y="296640"/>
                                    <a:ext cx="300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87840" y="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296640"/>
                                    <a:ext cx="453240" cy="50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4" h="794">
                                        <a:moveTo>
                                          <a:pt x="0" y="0"/>
                                        </a:moveTo>
                                        <a:lnTo>
                                          <a:pt x="0" y="147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8" y="507"/>
                                        </a:lnTo>
                                        <a:lnTo>
                                          <a:pt x="16" y="573"/>
                                        </a:lnTo>
                                        <a:lnTo>
                                          <a:pt x="25" y="720"/>
                                        </a:lnTo>
                                        <a:lnTo>
                                          <a:pt x="25" y="646"/>
                                        </a:lnTo>
                                        <a:lnTo>
                                          <a:pt x="33" y="646"/>
                                        </a:lnTo>
                                        <a:lnTo>
                                          <a:pt x="41" y="573"/>
                                        </a:lnTo>
                                        <a:lnTo>
                                          <a:pt x="50" y="720"/>
                                        </a:lnTo>
                                        <a:lnTo>
                                          <a:pt x="50" y="646"/>
                                        </a:lnTo>
                                        <a:lnTo>
                                          <a:pt x="58" y="720"/>
                                        </a:lnTo>
                                        <a:lnTo>
                                          <a:pt x="58" y="794"/>
                                        </a:lnTo>
                                        <a:lnTo>
                                          <a:pt x="66" y="646"/>
                                        </a:lnTo>
                                        <a:lnTo>
                                          <a:pt x="75" y="720"/>
                                        </a:lnTo>
                                        <a:lnTo>
                                          <a:pt x="83" y="646"/>
                                        </a:lnTo>
                                        <a:lnTo>
                                          <a:pt x="91" y="720"/>
                                        </a:lnTo>
                                        <a:lnTo>
                                          <a:pt x="99" y="720"/>
                                        </a:lnTo>
                                        <a:lnTo>
                                          <a:pt x="99" y="646"/>
                                        </a:lnTo>
                                        <a:lnTo>
                                          <a:pt x="108" y="720"/>
                                        </a:lnTo>
                                        <a:lnTo>
                                          <a:pt x="116" y="646"/>
                                        </a:lnTo>
                                        <a:lnTo>
                                          <a:pt x="124" y="646"/>
                                        </a:lnTo>
                                        <a:lnTo>
                                          <a:pt x="124" y="573"/>
                                        </a:lnTo>
                                        <a:lnTo>
                                          <a:pt x="133" y="646"/>
                                        </a:lnTo>
                                        <a:lnTo>
                                          <a:pt x="141" y="794"/>
                                        </a:lnTo>
                                        <a:lnTo>
                                          <a:pt x="141" y="720"/>
                                        </a:lnTo>
                                        <a:lnTo>
                                          <a:pt x="149" y="720"/>
                                        </a:lnTo>
                                        <a:lnTo>
                                          <a:pt x="158" y="646"/>
                                        </a:lnTo>
                                        <a:lnTo>
                                          <a:pt x="158" y="573"/>
                                        </a:lnTo>
                                        <a:lnTo>
                                          <a:pt x="166" y="720"/>
                                        </a:lnTo>
                                        <a:lnTo>
                                          <a:pt x="174" y="794"/>
                                        </a:lnTo>
                                        <a:lnTo>
                                          <a:pt x="182" y="646"/>
                                        </a:lnTo>
                                        <a:lnTo>
                                          <a:pt x="182" y="720"/>
                                        </a:lnTo>
                                        <a:lnTo>
                                          <a:pt x="191" y="794"/>
                                        </a:lnTo>
                                        <a:lnTo>
                                          <a:pt x="191" y="646"/>
                                        </a:lnTo>
                                        <a:lnTo>
                                          <a:pt x="199" y="646"/>
                                        </a:lnTo>
                                        <a:lnTo>
                                          <a:pt x="207" y="646"/>
                                        </a:lnTo>
                                        <a:lnTo>
                                          <a:pt x="216" y="794"/>
                                        </a:lnTo>
                                        <a:lnTo>
                                          <a:pt x="216" y="646"/>
                                        </a:lnTo>
                                        <a:lnTo>
                                          <a:pt x="224" y="720"/>
                                        </a:lnTo>
                                        <a:lnTo>
                                          <a:pt x="232" y="646"/>
                                        </a:lnTo>
                                        <a:lnTo>
                                          <a:pt x="232" y="720"/>
                                        </a:lnTo>
                                        <a:lnTo>
                                          <a:pt x="241" y="720"/>
                                        </a:lnTo>
                                        <a:lnTo>
                                          <a:pt x="249" y="646"/>
                                        </a:lnTo>
                                        <a:lnTo>
                                          <a:pt x="249" y="794"/>
                                        </a:lnTo>
                                        <a:lnTo>
                                          <a:pt x="257" y="646"/>
                                        </a:lnTo>
                                        <a:lnTo>
                                          <a:pt x="257" y="720"/>
                                        </a:lnTo>
                                        <a:lnTo>
                                          <a:pt x="265" y="646"/>
                                        </a:lnTo>
                                        <a:lnTo>
                                          <a:pt x="274" y="794"/>
                                        </a:lnTo>
                                        <a:lnTo>
                                          <a:pt x="274" y="646"/>
                                        </a:lnTo>
                                        <a:lnTo>
                                          <a:pt x="282" y="720"/>
                                        </a:lnTo>
                                        <a:lnTo>
                                          <a:pt x="282" y="794"/>
                                        </a:lnTo>
                                        <a:lnTo>
                                          <a:pt x="290" y="646"/>
                                        </a:lnTo>
                                        <a:lnTo>
                                          <a:pt x="299" y="646"/>
                                        </a:lnTo>
                                        <a:lnTo>
                                          <a:pt x="299" y="573"/>
                                        </a:lnTo>
                                        <a:lnTo>
                                          <a:pt x="307" y="720"/>
                                        </a:lnTo>
                                        <a:lnTo>
                                          <a:pt x="315" y="720"/>
                                        </a:lnTo>
                                        <a:lnTo>
                                          <a:pt x="315" y="794"/>
                                        </a:lnTo>
                                        <a:lnTo>
                                          <a:pt x="324" y="646"/>
                                        </a:lnTo>
                                        <a:lnTo>
                                          <a:pt x="324" y="573"/>
                                        </a:lnTo>
                                        <a:lnTo>
                                          <a:pt x="332" y="646"/>
                                        </a:lnTo>
                                        <a:lnTo>
                                          <a:pt x="340" y="573"/>
                                        </a:lnTo>
                                        <a:lnTo>
                                          <a:pt x="340" y="794"/>
                                        </a:lnTo>
                                        <a:lnTo>
                                          <a:pt x="348" y="646"/>
                                        </a:lnTo>
                                        <a:lnTo>
                                          <a:pt x="348" y="720"/>
                                        </a:lnTo>
                                        <a:lnTo>
                                          <a:pt x="357" y="720"/>
                                        </a:lnTo>
                                        <a:lnTo>
                                          <a:pt x="365" y="720"/>
                                        </a:lnTo>
                                        <a:lnTo>
                                          <a:pt x="365" y="646"/>
                                        </a:lnTo>
                                        <a:lnTo>
                                          <a:pt x="373" y="794"/>
                                        </a:lnTo>
                                        <a:lnTo>
                                          <a:pt x="382" y="720"/>
                                        </a:lnTo>
                                        <a:lnTo>
                                          <a:pt x="382" y="646"/>
                                        </a:lnTo>
                                        <a:lnTo>
                                          <a:pt x="390" y="720"/>
                                        </a:lnTo>
                                        <a:lnTo>
                                          <a:pt x="390" y="794"/>
                                        </a:lnTo>
                                        <a:lnTo>
                                          <a:pt x="398" y="646"/>
                                        </a:lnTo>
                                        <a:lnTo>
                                          <a:pt x="407" y="646"/>
                                        </a:lnTo>
                                        <a:lnTo>
                                          <a:pt x="407" y="720"/>
                                        </a:lnTo>
                                        <a:lnTo>
                                          <a:pt x="415" y="646"/>
                                        </a:lnTo>
                                        <a:lnTo>
                                          <a:pt x="423" y="573"/>
                                        </a:lnTo>
                                        <a:lnTo>
                                          <a:pt x="431" y="720"/>
                                        </a:lnTo>
                                        <a:lnTo>
                                          <a:pt x="440" y="720"/>
                                        </a:lnTo>
                                        <a:lnTo>
                                          <a:pt x="440" y="646"/>
                                        </a:lnTo>
                                        <a:lnTo>
                                          <a:pt x="448" y="573"/>
                                        </a:lnTo>
                                        <a:lnTo>
                                          <a:pt x="456" y="573"/>
                                        </a:lnTo>
                                        <a:lnTo>
                                          <a:pt x="465" y="573"/>
                                        </a:lnTo>
                                        <a:lnTo>
                                          <a:pt x="473" y="573"/>
                                        </a:lnTo>
                                        <a:lnTo>
                                          <a:pt x="481" y="573"/>
                                        </a:lnTo>
                                        <a:lnTo>
                                          <a:pt x="481" y="720"/>
                                        </a:lnTo>
                                        <a:lnTo>
                                          <a:pt x="490" y="720"/>
                                        </a:lnTo>
                                        <a:lnTo>
                                          <a:pt x="498" y="646"/>
                                        </a:lnTo>
                                        <a:lnTo>
                                          <a:pt x="498" y="794"/>
                                        </a:lnTo>
                                        <a:lnTo>
                                          <a:pt x="506" y="646"/>
                                        </a:lnTo>
                                        <a:lnTo>
                                          <a:pt x="515" y="646"/>
                                        </a:lnTo>
                                        <a:lnTo>
                                          <a:pt x="523" y="573"/>
                                        </a:lnTo>
                                        <a:lnTo>
                                          <a:pt x="531" y="720"/>
                                        </a:lnTo>
                                        <a:lnTo>
                                          <a:pt x="539" y="646"/>
                                        </a:lnTo>
                                        <a:lnTo>
                                          <a:pt x="539" y="720"/>
                                        </a:lnTo>
                                        <a:lnTo>
                                          <a:pt x="548" y="720"/>
                                        </a:lnTo>
                                        <a:lnTo>
                                          <a:pt x="548" y="646"/>
                                        </a:lnTo>
                                        <a:lnTo>
                                          <a:pt x="556" y="720"/>
                                        </a:lnTo>
                                        <a:lnTo>
                                          <a:pt x="564" y="794"/>
                                        </a:lnTo>
                                        <a:lnTo>
                                          <a:pt x="564" y="646"/>
                                        </a:lnTo>
                                        <a:lnTo>
                                          <a:pt x="573" y="720"/>
                                        </a:lnTo>
                                        <a:lnTo>
                                          <a:pt x="581" y="794"/>
                                        </a:lnTo>
                                        <a:lnTo>
                                          <a:pt x="589" y="720"/>
                                        </a:lnTo>
                                        <a:lnTo>
                                          <a:pt x="589" y="646"/>
                                        </a:lnTo>
                                        <a:lnTo>
                                          <a:pt x="598" y="720"/>
                                        </a:lnTo>
                                        <a:lnTo>
                                          <a:pt x="598" y="794"/>
                                        </a:lnTo>
                                        <a:lnTo>
                                          <a:pt x="606" y="720"/>
                                        </a:lnTo>
                                        <a:lnTo>
                                          <a:pt x="614" y="794"/>
                                        </a:lnTo>
                                        <a:lnTo>
                                          <a:pt x="614" y="720"/>
                                        </a:lnTo>
                                        <a:lnTo>
                                          <a:pt x="622" y="720"/>
                                        </a:lnTo>
                                        <a:lnTo>
                                          <a:pt x="631" y="720"/>
                                        </a:lnTo>
                                        <a:lnTo>
                                          <a:pt x="631" y="794"/>
                                        </a:lnTo>
                                        <a:lnTo>
                                          <a:pt x="639" y="720"/>
                                        </a:lnTo>
                                        <a:lnTo>
                                          <a:pt x="639" y="794"/>
                                        </a:lnTo>
                                        <a:lnTo>
                                          <a:pt x="647" y="720"/>
                                        </a:lnTo>
                                        <a:lnTo>
                                          <a:pt x="656" y="720"/>
                                        </a:lnTo>
                                        <a:lnTo>
                                          <a:pt x="656" y="646"/>
                                        </a:lnTo>
                                        <a:lnTo>
                                          <a:pt x="664" y="720"/>
                                        </a:lnTo>
                                        <a:lnTo>
                                          <a:pt x="672" y="794"/>
                                        </a:lnTo>
                                        <a:lnTo>
                                          <a:pt x="681" y="720"/>
                                        </a:lnTo>
                                        <a:lnTo>
                                          <a:pt x="681" y="646"/>
                                        </a:lnTo>
                                        <a:lnTo>
                                          <a:pt x="689" y="646"/>
                                        </a:lnTo>
                                        <a:lnTo>
                                          <a:pt x="697" y="794"/>
                                        </a:lnTo>
                                        <a:lnTo>
                                          <a:pt x="697" y="720"/>
                                        </a:lnTo>
                                        <a:lnTo>
                                          <a:pt x="705" y="646"/>
                                        </a:lnTo>
                                        <a:lnTo>
                                          <a:pt x="705" y="573"/>
                                        </a:lnTo>
                                        <a:lnTo>
                                          <a:pt x="714" y="7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8640" y="660600"/>
                                    <a:ext cx="4636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221">
                                        <a:moveTo>
                                          <a:pt x="0" y="147"/>
                                        </a:moveTo>
                                        <a:lnTo>
                                          <a:pt x="8" y="147"/>
                                        </a:lnTo>
                                        <a:lnTo>
                                          <a:pt x="16" y="147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33" y="147"/>
                                        </a:lnTo>
                                        <a:lnTo>
                                          <a:pt x="41" y="147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221"/>
                                        </a:lnTo>
                                        <a:lnTo>
                                          <a:pt x="58" y="147"/>
                                        </a:lnTo>
                                        <a:lnTo>
                                          <a:pt x="58" y="221"/>
                                        </a:lnTo>
                                        <a:lnTo>
                                          <a:pt x="66" y="221"/>
                                        </a:lnTo>
                                        <a:lnTo>
                                          <a:pt x="74" y="221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3" y="221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108" y="147"/>
                                        </a:lnTo>
                                        <a:lnTo>
                                          <a:pt x="108" y="221"/>
                                        </a:lnTo>
                                        <a:lnTo>
                                          <a:pt x="116" y="147"/>
                                        </a:lnTo>
                                        <a:lnTo>
                                          <a:pt x="124" y="147"/>
                                        </a:lnTo>
                                        <a:lnTo>
                                          <a:pt x="124" y="73"/>
                                        </a:lnTo>
                                        <a:lnTo>
                                          <a:pt x="133" y="221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147"/>
                                        </a:lnTo>
                                        <a:lnTo>
                                          <a:pt x="149" y="73"/>
                                        </a:lnTo>
                                        <a:lnTo>
                                          <a:pt x="149" y="221"/>
                                        </a:lnTo>
                                        <a:lnTo>
                                          <a:pt x="158" y="73"/>
                                        </a:lnTo>
                                        <a:lnTo>
                                          <a:pt x="166" y="147"/>
                                        </a:lnTo>
                                        <a:lnTo>
                                          <a:pt x="174" y="221"/>
                                        </a:lnTo>
                                        <a:lnTo>
                                          <a:pt x="174" y="73"/>
                                        </a:lnTo>
                                        <a:lnTo>
                                          <a:pt x="182" y="147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99" y="73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207" y="73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16" y="221"/>
                                        </a:lnTo>
                                        <a:lnTo>
                                          <a:pt x="224" y="147"/>
                                        </a:lnTo>
                                        <a:lnTo>
                                          <a:pt x="232" y="147"/>
                                        </a:lnTo>
                                        <a:lnTo>
                                          <a:pt x="232" y="73"/>
                                        </a:lnTo>
                                        <a:lnTo>
                                          <a:pt x="241" y="147"/>
                                        </a:lnTo>
                                        <a:lnTo>
                                          <a:pt x="249" y="147"/>
                                        </a:lnTo>
                                        <a:lnTo>
                                          <a:pt x="257" y="73"/>
                                        </a:lnTo>
                                        <a:lnTo>
                                          <a:pt x="265" y="147"/>
                                        </a:lnTo>
                                        <a:lnTo>
                                          <a:pt x="265" y="73"/>
                                        </a:lnTo>
                                        <a:lnTo>
                                          <a:pt x="274" y="73"/>
                                        </a:lnTo>
                                        <a:lnTo>
                                          <a:pt x="282" y="221"/>
                                        </a:lnTo>
                                        <a:lnTo>
                                          <a:pt x="282" y="147"/>
                                        </a:lnTo>
                                        <a:lnTo>
                                          <a:pt x="290" y="147"/>
                                        </a:lnTo>
                                        <a:lnTo>
                                          <a:pt x="299" y="147"/>
                                        </a:lnTo>
                                        <a:lnTo>
                                          <a:pt x="299" y="73"/>
                                        </a:lnTo>
                                        <a:lnTo>
                                          <a:pt x="307" y="147"/>
                                        </a:lnTo>
                                        <a:lnTo>
                                          <a:pt x="307" y="221"/>
                                        </a:lnTo>
                                        <a:lnTo>
                                          <a:pt x="315" y="221"/>
                                        </a:lnTo>
                                        <a:lnTo>
                                          <a:pt x="324" y="147"/>
                                        </a:lnTo>
                                        <a:lnTo>
                                          <a:pt x="324" y="221"/>
                                        </a:lnTo>
                                        <a:lnTo>
                                          <a:pt x="332" y="73"/>
                                        </a:lnTo>
                                        <a:lnTo>
                                          <a:pt x="332" y="147"/>
                                        </a:lnTo>
                                        <a:lnTo>
                                          <a:pt x="340" y="147"/>
                                        </a:lnTo>
                                        <a:lnTo>
                                          <a:pt x="348" y="73"/>
                                        </a:lnTo>
                                        <a:lnTo>
                                          <a:pt x="357" y="147"/>
                                        </a:lnTo>
                                        <a:lnTo>
                                          <a:pt x="365" y="221"/>
                                        </a:lnTo>
                                        <a:lnTo>
                                          <a:pt x="365" y="73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373" y="147"/>
                                        </a:lnTo>
                                        <a:lnTo>
                                          <a:pt x="382" y="73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221"/>
                                        </a:lnTo>
                                        <a:lnTo>
                                          <a:pt x="398" y="147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15" y="73"/>
                                        </a:lnTo>
                                        <a:lnTo>
                                          <a:pt x="415" y="221"/>
                                        </a:lnTo>
                                        <a:lnTo>
                                          <a:pt x="423" y="73"/>
                                        </a:lnTo>
                                        <a:lnTo>
                                          <a:pt x="431" y="147"/>
                                        </a:lnTo>
                                        <a:lnTo>
                                          <a:pt x="431" y="73"/>
                                        </a:lnTo>
                                        <a:lnTo>
                                          <a:pt x="440" y="147"/>
                                        </a:lnTo>
                                        <a:lnTo>
                                          <a:pt x="440" y="221"/>
                                        </a:lnTo>
                                        <a:lnTo>
                                          <a:pt x="448" y="147"/>
                                        </a:lnTo>
                                        <a:lnTo>
                                          <a:pt x="456" y="147"/>
                                        </a:lnTo>
                                        <a:lnTo>
                                          <a:pt x="465" y="73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147"/>
                                        </a:lnTo>
                                        <a:lnTo>
                                          <a:pt x="481" y="73"/>
                                        </a:lnTo>
                                        <a:lnTo>
                                          <a:pt x="481" y="221"/>
                                        </a:lnTo>
                                        <a:lnTo>
                                          <a:pt x="490" y="147"/>
                                        </a:lnTo>
                                        <a:lnTo>
                                          <a:pt x="490" y="221"/>
                                        </a:lnTo>
                                        <a:lnTo>
                                          <a:pt x="498" y="73"/>
                                        </a:lnTo>
                                        <a:lnTo>
                                          <a:pt x="506" y="147"/>
                                        </a:lnTo>
                                        <a:lnTo>
                                          <a:pt x="515" y="221"/>
                                        </a:lnTo>
                                        <a:lnTo>
                                          <a:pt x="523" y="147"/>
                                        </a:lnTo>
                                        <a:lnTo>
                                          <a:pt x="531" y="147"/>
                                        </a:lnTo>
                                        <a:lnTo>
                                          <a:pt x="531" y="73"/>
                                        </a:lnTo>
                                        <a:lnTo>
                                          <a:pt x="539" y="147"/>
                                        </a:lnTo>
                                        <a:lnTo>
                                          <a:pt x="548" y="73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73"/>
                                        </a:lnTo>
                                        <a:lnTo>
                                          <a:pt x="556" y="221"/>
                                        </a:lnTo>
                                        <a:lnTo>
                                          <a:pt x="564" y="147"/>
                                        </a:lnTo>
                                        <a:lnTo>
                                          <a:pt x="573" y="221"/>
                                        </a:lnTo>
                                        <a:lnTo>
                                          <a:pt x="573" y="147"/>
                                        </a:lnTo>
                                        <a:lnTo>
                                          <a:pt x="581" y="147"/>
                                        </a:lnTo>
                                        <a:lnTo>
                                          <a:pt x="589" y="221"/>
                                        </a:lnTo>
                                        <a:lnTo>
                                          <a:pt x="589" y="73"/>
                                        </a:lnTo>
                                        <a:lnTo>
                                          <a:pt x="598" y="73"/>
                                        </a:lnTo>
                                        <a:lnTo>
                                          <a:pt x="598" y="147"/>
                                        </a:lnTo>
                                        <a:lnTo>
                                          <a:pt x="606" y="73"/>
                                        </a:lnTo>
                                        <a:lnTo>
                                          <a:pt x="614" y="147"/>
                                        </a:lnTo>
                                        <a:lnTo>
                                          <a:pt x="622" y="147"/>
                                        </a:lnTo>
                                        <a:lnTo>
                                          <a:pt x="631" y="73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47" y="147"/>
                                        </a:lnTo>
                                        <a:lnTo>
                                          <a:pt x="656" y="147"/>
                                        </a:lnTo>
                                        <a:lnTo>
                                          <a:pt x="664" y="221"/>
                                        </a:lnTo>
                                        <a:lnTo>
                                          <a:pt x="664" y="73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81" y="73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89" y="221"/>
                                        </a:lnTo>
                                        <a:lnTo>
                                          <a:pt x="697" y="147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14" y="147"/>
                                        </a:lnTo>
                                        <a:lnTo>
                                          <a:pt x="714" y="73"/>
                                        </a:lnTo>
                                        <a:lnTo>
                                          <a:pt x="722" y="147"/>
                                        </a:lnTo>
                                        <a:lnTo>
                                          <a:pt x="730" y="73"/>
                                        </a:lnTo>
                                        <a:lnTo>
                                          <a:pt x="7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2320" y="66060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221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7" y="7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4" y="147"/>
                                        </a:lnTo>
                                        <a:lnTo>
                                          <a:pt x="42" y="147"/>
                                        </a:lnTo>
                                        <a:lnTo>
                                          <a:pt x="42" y="221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221"/>
                                        </a:lnTo>
                                        <a:lnTo>
                                          <a:pt x="58" y="147"/>
                                        </a:lnTo>
                                        <a:lnTo>
                                          <a:pt x="67" y="221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75" y="147"/>
                                        </a:lnTo>
                                        <a:lnTo>
                                          <a:pt x="83" y="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632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632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632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133632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33632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133632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01672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84536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7400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0264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632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63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0" y="13363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13363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13363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20066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63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" y="203256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75200" y="20066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13363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1200" y="203256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20066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3363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3040" y="203256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23200" y="20066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13363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560" y="203256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2016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20167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75680"/>
                                    <a:ext cx="12816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18453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18453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180396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16740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16740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16318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15026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15026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146052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13363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120" y="1336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20" y="129420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13363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0" y="13363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13363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74000"/>
                                    <a:ext cx="49032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2" h="352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25" y="90"/>
                                        </a:lnTo>
                                        <a:lnTo>
                                          <a:pt x="33" y="106"/>
                                        </a:lnTo>
                                        <a:lnTo>
                                          <a:pt x="33" y="131"/>
                                        </a:lnTo>
                                        <a:lnTo>
                                          <a:pt x="41" y="131"/>
                                        </a:lnTo>
                                        <a:lnTo>
                                          <a:pt x="50" y="155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58" y="180"/>
                                        </a:lnTo>
                                        <a:lnTo>
                                          <a:pt x="58" y="205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4" y="221"/>
                                        </a:lnTo>
                                        <a:lnTo>
                                          <a:pt x="83" y="229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62"/>
                                        </a:lnTo>
                                        <a:lnTo>
                                          <a:pt x="99" y="270"/>
                                        </a:lnTo>
                                        <a:lnTo>
                                          <a:pt x="108" y="270"/>
                                        </a:lnTo>
                                        <a:lnTo>
                                          <a:pt x="116" y="262"/>
                                        </a:lnTo>
                                        <a:lnTo>
                                          <a:pt x="116" y="254"/>
                                        </a:lnTo>
                                        <a:lnTo>
                                          <a:pt x="124" y="246"/>
                                        </a:lnTo>
                                        <a:lnTo>
                                          <a:pt x="124" y="254"/>
                                        </a:lnTo>
                                        <a:lnTo>
                                          <a:pt x="133" y="262"/>
                                        </a:lnTo>
                                        <a:lnTo>
                                          <a:pt x="141" y="270"/>
                                        </a:lnTo>
                                        <a:lnTo>
                                          <a:pt x="141" y="262"/>
                                        </a:lnTo>
                                        <a:lnTo>
                                          <a:pt x="149" y="270"/>
                                        </a:lnTo>
                                        <a:lnTo>
                                          <a:pt x="157" y="278"/>
                                        </a:lnTo>
                                        <a:lnTo>
                                          <a:pt x="157" y="286"/>
                                        </a:lnTo>
                                        <a:lnTo>
                                          <a:pt x="166" y="270"/>
                                        </a:lnTo>
                                        <a:lnTo>
                                          <a:pt x="166" y="286"/>
                                        </a:lnTo>
                                        <a:lnTo>
                                          <a:pt x="174" y="295"/>
                                        </a:lnTo>
                                        <a:lnTo>
                                          <a:pt x="182" y="303"/>
                                        </a:lnTo>
                                        <a:lnTo>
                                          <a:pt x="191" y="311"/>
                                        </a:lnTo>
                                        <a:lnTo>
                                          <a:pt x="199" y="311"/>
                                        </a:lnTo>
                                        <a:lnTo>
                                          <a:pt x="207" y="319"/>
                                        </a:lnTo>
                                        <a:lnTo>
                                          <a:pt x="207" y="336"/>
                                        </a:lnTo>
                                        <a:lnTo>
                                          <a:pt x="216" y="327"/>
                                        </a:lnTo>
                                        <a:lnTo>
                                          <a:pt x="224" y="327"/>
                                        </a:lnTo>
                                        <a:lnTo>
                                          <a:pt x="232" y="319"/>
                                        </a:lnTo>
                                        <a:lnTo>
                                          <a:pt x="232" y="327"/>
                                        </a:lnTo>
                                        <a:lnTo>
                                          <a:pt x="241" y="319"/>
                                        </a:lnTo>
                                        <a:lnTo>
                                          <a:pt x="249" y="319"/>
                                        </a:lnTo>
                                        <a:lnTo>
                                          <a:pt x="257" y="319"/>
                                        </a:lnTo>
                                        <a:lnTo>
                                          <a:pt x="265" y="311"/>
                                        </a:lnTo>
                                        <a:lnTo>
                                          <a:pt x="274" y="319"/>
                                        </a:lnTo>
                                        <a:lnTo>
                                          <a:pt x="282" y="311"/>
                                        </a:lnTo>
                                        <a:lnTo>
                                          <a:pt x="290" y="319"/>
                                        </a:lnTo>
                                        <a:lnTo>
                                          <a:pt x="299" y="319"/>
                                        </a:lnTo>
                                        <a:lnTo>
                                          <a:pt x="299" y="303"/>
                                        </a:lnTo>
                                        <a:lnTo>
                                          <a:pt x="307" y="311"/>
                                        </a:lnTo>
                                        <a:lnTo>
                                          <a:pt x="315" y="319"/>
                                        </a:lnTo>
                                        <a:lnTo>
                                          <a:pt x="324" y="311"/>
                                        </a:lnTo>
                                        <a:lnTo>
                                          <a:pt x="332" y="303"/>
                                        </a:lnTo>
                                        <a:lnTo>
                                          <a:pt x="340" y="303"/>
                                        </a:lnTo>
                                        <a:lnTo>
                                          <a:pt x="348" y="319"/>
                                        </a:lnTo>
                                        <a:lnTo>
                                          <a:pt x="348" y="303"/>
                                        </a:lnTo>
                                        <a:lnTo>
                                          <a:pt x="357" y="303"/>
                                        </a:lnTo>
                                        <a:lnTo>
                                          <a:pt x="365" y="311"/>
                                        </a:lnTo>
                                        <a:lnTo>
                                          <a:pt x="365" y="303"/>
                                        </a:lnTo>
                                        <a:lnTo>
                                          <a:pt x="373" y="311"/>
                                        </a:lnTo>
                                        <a:lnTo>
                                          <a:pt x="382" y="303"/>
                                        </a:lnTo>
                                        <a:lnTo>
                                          <a:pt x="382" y="319"/>
                                        </a:lnTo>
                                        <a:lnTo>
                                          <a:pt x="390" y="327"/>
                                        </a:lnTo>
                                        <a:lnTo>
                                          <a:pt x="398" y="344"/>
                                        </a:lnTo>
                                        <a:lnTo>
                                          <a:pt x="407" y="336"/>
                                        </a:lnTo>
                                        <a:lnTo>
                                          <a:pt x="415" y="327"/>
                                        </a:lnTo>
                                        <a:lnTo>
                                          <a:pt x="423" y="344"/>
                                        </a:lnTo>
                                        <a:lnTo>
                                          <a:pt x="431" y="336"/>
                                        </a:lnTo>
                                        <a:lnTo>
                                          <a:pt x="440" y="352"/>
                                        </a:lnTo>
                                        <a:lnTo>
                                          <a:pt x="448" y="344"/>
                                        </a:lnTo>
                                        <a:lnTo>
                                          <a:pt x="456" y="327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65" y="336"/>
                                        </a:lnTo>
                                        <a:lnTo>
                                          <a:pt x="481" y="336"/>
                                        </a:lnTo>
                                        <a:lnTo>
                                          <a:pt x="473" y="336"/>
                                        </a:lnTo>
                                        <a:lnTo>
                                          <a:pt x="481" y="336"/>
                                        </a:lnTo>
                                        <a:lnTo>
                                          <a:pt x="490" y="319"/>
                                        </a:lnTo>
                                        <a:lnTo>
                                          <a:pt x="498" y="319"/>
                                        </a:lnTo>
                                        <a:lnTo>
                                          <a:pt x="506" y="303"/>
                                        </a:lnTo>
                                        <a:lnTo>
                                          <a:pt x="506" y="319"/>
                                        </a:lnTo>
                                        <a:lnTo>
                                          <a:pt x="514" y="311"/>
                                        </a:lnTo>
                                        <a:lnTo>
                                          <a:pt x="523" y="319"/>
                                        </a:lnTo>
                                        <a:lnTo>
                                          <a:pt x="531" y="319"/>
                                        </a:lnTo>
                                        <a:lnTo>
                                          <a:pt x="539" y="311"/>
                                        </a:lnTo>
                                        <a:lnTo>
                                          <a:pt x="548" y="303"/>
                                        </a:lnTo>
                                        <a:lnTo>
                                          <a:pt x="548" y="295"/>
                                        </a:lnTo>
                                        <a:lnTo>
                                          <a:pt x="556" y="286"/>
                                        </a:lnTo>
                                        <a:lnTo>
                                          <a:pt x="564" y="286"/>
                                        </a:lnTo>
                                        <a:lnTo>
                                          <a:pt x="564" y="270"/>
                                        </a:lnTo>
                                        <a:lnTo>
                                          <a:pt x="573" y="286"/>
                                        </a:lnTo>
                                        <a:lnTo>
                                          <a:pt x="573" y="278"/>
                                        </a:lnTo>
                                        <a:lnTo>
                                          <a:pt x="581" y="270"/>
                                        </a:lnTo>
                                        <a:lnTo>
                                          <a:pt x="589" y="262"/>
                                        </a:lnTo>
                                        <a:lnTo>
                                          <a:pt x="589" y="254"/>
                                        </a:lnTo>
                                        <a:lnTo>
                                          <a:pt x="598" y="246"/>
                                        </a:lnTo>
                                        <a:lnTo>
                                          <a:pt x="598" y="254"/>
                                        </a:lnTo>
                                        <a:lnTo>
                                          <a:pt x="606" y="262"/>
                                        </a:lnTo>
                                        <a:lnTo>
                                          <a:pt x="614" y="270"/>
                                        </a:lnTo>
                                        <a:lnTo>
                                          <a:pt x="614" y="278"/>
                                        </a:lnTo>
                                        <a:lnTo>
                                          <a:pt x="622" y="286"/>
                                        </a:lnTo>
                                        <a:lnTo>
                                          <a:pt x="631" y="286"/>
                                        </a:lnTo>
                                        <a:lnTo>
                                          <a:pt x="639" y="295"/>
                                        </a:lnTo>
                                        <a:lnTo>
                                          <a:pt x="647" y="303"/>
                                        </a:lnTo>
                                        <a:lnTo>
                                          <a:pt x="656" y="286"/>
                                        </a:lnTo>
                                        <a:lnTo>
                                          <a:pt x="656" y="278"/>
                                        </a:lnTo>
                                        <a:lnTo>
                                          <a:pt x="664" y="286"/>
                                        </a:lnTo>
                                        <a:lnTo>
                                          <a:pt x="672" y="278"/>
                                        </a:lnTo>
                                        <a:lnTo>
                                          <a:pt x="681" y="286"/>
                                        </a:lnTo>
                                        <a:lnTo>
                                          <a:pt x="681" y="278"/>
                                        </a:lnTo>
                                        <a:lnTo>
                                          <a:pt x="689" y="270"/>
                                        </a:lnTo>
                                        <a:lnTo>
                                          <a:pt x="697" y="262"/>
                                        </a:lnTo>
                                        <a:lnTo>
                                          <a:pt x="697" y="254"/>
                                        </a:lnTo>
                                        <a:lnTo>
                                          <a:pt x="705" y="237"/>
                                        </a:lnTo>
                                        <a:lnTo>
                                          <a:pt x="705" y="229"/>
                                        </a:lnTo>
                                        <a:lnTo>
                                          <a:pt x="714" y="237"/>
                                        </a:lnTo>
                                        <a:lnTo>
                                          <a:pt x="722" y="246"/>
                                        </a:lnTo>
                                        <a:lnTo>
                                          <a:pt x="722" y="237"/>
                                        </a:lnTo>
                                        <a:lnTo>
                                          <a:pt x="739" y="237"/>
                                        </a:lnTo>
                                        <a:lnTo>
                                          <a:pt x="739" y="237"/>
                                        </a:lnTo>
                                        <a:lnTo>
                                          <a:pt x="747" y="229"/>
                                        </a:lnTo>
                                        <a:lnTo>
                                          <a:pt x="747" y="213"/>
                                        </a:lnTo>
                                        <a:lnTo>
                                          <a:pt x="755" y="221"/>
                                        </a:lnTo>
                                        <a:lnTo>
                                          <a:pt x="764" y="213"/>
                                        </a:lnTo>
                                        <a:lnTo>
                                          <a:pt x="772" y="221"/>
                                        </a:lnTo>
                                        <a:lnTo>
                                          <a:pt x="772" y="2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1788120"/>
                                    <a:ext cx="4795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" h="139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33" y="57"/>
                                        </a:lnTo>
                                        <a:lnTo>
                                          <a:pt x="33" y="57"/>
                                        </a:lnTo>
                                        <a:lnTo>
                                          <a:pt x="41" y="66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58" y="98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75" y="98"/>
                                        </a:lnTo>
                                        <a:lnTo>
                                          <a:pt x="83" y="106"/>
                                        </a:lnTo>
                                        <a:lnTo>
                                          <a:pt x="91" y="115"/>
                                        </a:lnTo>
                                        <a:lnTo>
                                          <a:pt x="99" y="123"/>
                                        </a:lnTo>
                                        <a:lnTo>
                                          <a:pt x="108" y="123"/>
                                        </a:lnTo>
                                        <a:lnTo>
                                          <a:pt x="108" y="106"/>
                                        </a:lnTo>
                                        <a:lnTo>
                                          <a:pt x="116" y="106"/>
                                        </a:lnTo>
                                        <a:lnTo>
                                          <a:pt x="124" y="123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41" y="98"/>
                                        </a:lnTo>
                                        <a:lnTo>
                                          <a:pt x="149" y="106"/>
                                        </a:lnTo>
                                        <a:lnTo>
                                          <a:pt x="149" y="115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8" y="139"/>
                                        </a:lnTo>
                                        <a:lnTo>
                                          <a:pt x="166" y="123"/>
                                        </a:lnTo>
                                        <a:lnTo>
                                          <a:pt x="174" y="115"/>
                                        </a:lnTo>
                                        <a:lnTo>
                                          <a:pt x="174" y="123"/>
                                        </a:lnTo>
                                        <a:lnTo>
                                          <a:pt x="191" y="123"/>
                                        </a:lnTo>
                                        <a:lnTo>
                                          <a:pt x="183" y="123"/>
                                        </a:lnTo>
                                        <a:lnTo>
                                          <a:pt x="191" y="123"/>
                                        </a:lnTo>
                                        <a:lnTo>
                                          <a:pt x="199" y="115"/>
                                        </a:lnTo>
                                        <a:lnTo>
                                          <a:pt x="199" y="123"/>
                                        </a:lnTo>
                                        <a:lnTo>
                                          <a:pt x="216" y="123"/>
                                        </a:lnTo>
                                        <a:lnTo>
                                          <a:pt x="207" y="123"/>
                                        </a:lnTo>
                                        <a:lnTo>
                                          <a:pt x="216" y="123"/>
                                        </a:lnTo>
                                        <a:lnTo>
                                          <a:pt x="224" y="123"/>
                                        </a:lnTo>
                                        <a:lnTo>
                                          <a:pt x="224" y="106"/>
                                        </a:lnTo>
                                        <a:lnTo>
                                          <a:pt x="232" y="98"/>
                                        </a:lnTo>
                                        <a:lnTo>
                                          <a:pt x="241" y="90"/>
                                        </a:lnTo>
                                        <a:lnTo>
                                          <a:pt x="241" y="74"/>
                                        </a:lnTo>
                                        <a:lnTo>
                                          <a:pt x="249" y="74"/>
                                        </a:lnTo>
                                        <a:lnTo>
                                          <a:pt x="249" y="90"/>
                                        </a:lnTo>
                                        <a:lnTo>
                                          <a:pt x="257" y="98"/>
                                        </a:lnTo>
                                        <a:lnTo>
                                          <a:pt x="274" y="82"/>
                                        </a:lnTo>
                                        <a:lnTo>
                                          <a:pt x="266" y="82"/>
                                        </a:lnTo>
                                        <a:lnTo>
                                          <a:pt x="274" y="90"/>
                                        </a:lnTo>
                                        <a:lnTo>
                                          <a:pt x="282" y="90"/>
                                        </a:lnTo>
                                        <a:lnTo>
                                          <a:pt x="290" y="98"/>
                                        </a:lnTo>
                                        <a:lnTo>
                                          <a:pt x="290" y="90"/>
                                        </a:lnTo>
                                        <a:lnTo>
                                          <a:pt x="299" y="98"/>
                                        </a:lnTo>
                                        <a:lnTo>
                                          <a:pt x="307" y="90"/>
                                        </a:lnTo>
                                        <a:lnTo>
                                          <a:pt x="315" y="90"/>
                                        </a:lnTo>
                                        <a:lnTo>
                                          <a:pt x="324" y="90"/>
                                        </a:lnTo>
                                        <a:lnTo>
                                          <a:pt x="332" y="90"/>
                                        </a:lnTo>
                                        <a:lnTo>
                                          <a:pt x="340" y="98"/>
                                        </a:lnTo>
                                        <a:lnTo>
                                          <a:pt x="349" y="106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357" y="106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373" y="106"/>
                                        </a:lnTo>
                                        <a:lnTo>
                                          <a:pt x="382" y="115"/>
                                        </a:lnTo>
                                        <a:lnTo>
                                          <a:pt x="390" y="123"/>
                                        </a:lnTo>
                                        <a:lnTo>
                                          <a:pt x="407" y="123"/>
                                        </a:lnTo>
                                        <a:lnTo>
                                          <a:pt x="398" y="123"/>
                                        </a:lnTo>
                                        <a:lnTo>
                                          <a:pt x="407" y="123"/>
                                        </a:lnTo>
                                        <a:lnTo>
                                          <a:pt x="415" y="139"/>
                                        </a:lnTo>
                                        <a:lnTo>
                                          <a:pt x="423" y="123"/>
                                        </a:lnTo>
                                        <a:lnTo>
                                          <a:pt x="440" y="123"/>
                                        </a:lnTo>
                                        <a:lnTo>
                                          <a:pt x="432" y="123"/>
                                        </a:lnTo>
                                        <a:lnTo>
                                          <a:pt x="440" y="123"/>
                                        </a:lnTo>
                                        <a:lnTo>
                                          <a:pt x="456" y="123"/>
                                        </a:lnTo>
                                        <a:lnTo>
                                          <a:pt x="448" y="123"/>
                                        </a:lnTo>
                                        <a:lnTo>
                                          <a:pt x="456" y="123"/>
                                        </a:lnTo>
                                        <a:lnTo>
                                          <a:pt x="465" y="115"/>
                                        </a:lnTo>
                                        <a:lnTo>
                                          <a:pt x="465" y="106"/>
                                        </a:lnTo>
                                        <a:lnTo>
                                          <a:pt x="473" y="98"/>
                                        </a:lnTo>
                                        <a:lnTo>
                                          <a:pt x="481" y="106"/>
                                        </a:lnTo>
                                        <a:lnTo>
                                          <a:pt x="498" y="123"/>
                                        </a:lnTo>
                                        <a:lnTo>
                                          <a:pt x="490" y="123"/>
                                        </a:lnTo>
                                        <a:lnTo>
                                          <a:pt x="498" y="106"/>
                                        </a:lnTo>
                                        <a:lnTo>
                                          <a:pt x="506" y="106"/>
                                        </a:lnTo>
                                        <a:lnTo>
                                          <a:pt x="515" y="98"/>
                                        </a:lnTo>
                                        <a:lnTo>
                                          <a:pt x="515" y="106"/>
                                        </a:lnTo>
                                        <a:lnTo>
                                          <a:pt x="523" y="123"/>
                                        </a:lnTo>
                                        <a:lnTo>
                                          <a:pt x="531" y="106"/>
                                        </a:lnTo>
                                        <a:lnTo>
                                          <a:pt x="531" y="115"/>
                                        </a:lnTo>
                                        <a:lnTo>
                                          <a:pt x="539" y="123"/>
                                        </a:lnTo>
                                        <a:lnTo>
                                          <a:pt x="539" y="115"/>
                                        </a:lnTo>
                                        <a:lnTo>
                                          <a:pt x="548" y="106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56" y="90"/>
                                        </a:lnTo>
                                        <a:lnTo>
                                          <a:pt x="564" y="82"/>
                                        </a:lnTo>
                                        <a:lnTo>
                                          <a:pt x="564" y="74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589" y="66"/>
                                        </a:lnTo>
                                        <a:lnTo>
                                          <a:pt x="581" y="66"/>
                                        </a:lnTo>
                                        <a:lnTo>
                                          <a:pt x="589" y="57"/>
                                        </a:lnTo>
                                        <a:lnTo>
                                          <a:pt x="598" y="57"/>
                                        </a:lnTo>
                                        <a:lnTo>
                                          <a:pt x="606" y="49"/>
                                        </a:lnTo>
                                        <a:lnTo>
                                          <a:pt x="614" y="49"/>
                                        </a:lnTo>
                                        <a:lnTo>
                                          <a:pt x="623" y="57"/>
                                        </a:lnTo>
                                        <a:lnTo>
                                          <a:pt x="623" y="66"/>
                                        </a:lnTo>
                                        <a:lnTo>
                                          <a:pt x="631" y="57"/>
                                        </a:lnTo>
                                        <a:lnTo>
                                          <a:pt x="631" y="49"/>
                                        </a:lnTo>
                                        <a:lnTo>
                                          <a:pt x="639" y="57"/>
                                        </a:lnTo>
                                        <a:lnTo>
                                          <a:pt x="647" y="57"/>
                                        </a:lnTo>
                                        <a:lnTo>
                                          <a:pt x="647" y="74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56" y="90"/>
                                        </a:lnTo>
                                        <a:lnTo>
                                          <a:pt x="664" y="82"/>
                                        </a:lnTo>
                                        <a:lnTo>
                                          <a:pt x="672" y="74"/>
                                        </a:lnTo>
                                        <a:lnTo>
                                          <a:pt x="672" y="90"/>
                                        </a:lnTo>
                                        <a:lnTo>
                                          <a:pt x="681" y="82"/>
                                        </a:lnTo>
                                        <a:lnTo>
                                          <a:pt x="689" y="74"/>
                                        </a:lnTo>
                                        <a:lnTo>
                                          <a:pt x="697" y="66"/>
                                        </a:lnTo>
                                        <a:lnTo>
                                          <a:pt x="706" y="57"/>
                                        </a:lnTo>
                                        <a:lnTo>
                                          <a:pt x="714" y="49"/>
                                        </a:lnTo>
                                        <a:lnTo>
                                          <a:pt x="714" y="41"/>
                                        </a:lnTo>
                                        <a:lnTo>
                                          <a:pt x="722" y="33"/>
                                        </a:lnTo>
                                        <a:lnTo>
                                          <a:pt x="730" y="25"/>
                                        </a:lnTo>
                                        <a:lnTo>
                                          <a:pt x="739" y="16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47" y="8"/>
                                        </a:lnTo>
                                        <a:lnTo>
                                          <a:pt x="7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887480"/>
                                    <a:ext cx="66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514" y="0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22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7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722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47" y="0"/>
                                        </a:lnTo>
                                        <a:lnTo>
                                          <a:pt x="755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7" y="0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830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47" y="0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871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8" y="0"/>
                                        </a:lnTo>
                                        <a:lnTo>
                                          <a:pt x="896" y="0"/>
                                        </a:lnTo>
                                        <a:lnTo>
                                          <a:pt x="905" y="0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921" y="0"/>
                                        </a:lnTo>
                                        <a:lnTo>
                                          <a:pt x="930" y="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46" y="0"/>
                                        </a:lnTo>
                                        <a:lnTo>
                                          <a:pt x="955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988" y="0"/>
                                        </a:lnTo>
                                        <a:lnTo>
                                          <a:pt x="996" y="0"/>
                                        </a:lnTo>
                                        <a:lnTo>
                                          <a:pt x="1004" y="0"/>
                                        </a:lnTo>
                                        <a:lnTo>
                                          <a:pt x="1013" y="0"/>
                                        </a:lnTo>
                                        <a:lnTo>
                                          <a:pt x="1021" y="0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1038" y="0"/>
                                        </a:lnTo>
                                        <a:lnTo>
                                          <a:pt x="1046" y="0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887480"/>
                                    <a:ext cx="300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6160" y="121680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1460520"/>
                                    <a:ext cx="52200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2" h="336">
                                        <a:moveTo>
                                          <a:pt x="0" y="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33" y="107"/>
                                        </a:lnTo>
                                        <a:lnTo>
                                          <a:pt x="33" y="131"/>
                                        </a:lnTo>
                                        <a:lnTo>
                                          <a:pt x="41" y="139"/>
                                        </a:lnTo>
                                        <a:lnTo>
                                          <a:pt x="50" y="156"/>
                                        </a:lnTo>
                                        <a:lnTo>
                                          <a:pt x="50" y="172"/>
                                        </a:lnTo>
                                        <a:lnTo>
                                          <a:pt x="58" y="180"/>
                                        </a:lnTo>
                                        <a:lnTo>
                                          <a:pt x="58" y="205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4" y="221"/>
                                        </a:lnTo>
                                        <a:lnTo>
                                          <a:pt x="83" y="23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62"/>
                                        </a:lnTo>
                                        <a:lnTo>
                                          <a:pt x="108" y="270"/>
                                        </a:lnTo>
                                        <a:lnTo>
                                          <a:pt x="108" y="270"/>
                                        </a:lnTo>
                                        <a:lnTo>
                                          <a:pt x="116" y="262"/>
                                        </a:lnTo>
                                        <a:lnTo>
                                          <a:pt x="133" y="262"/>
                                        </a:lnTo>
                                        <a:lnTo>
                                          <a:pt x="124" y="262"/>
                                        </a:lnTo>
                                        <a:lnTo>
                                          <a:pt x="133" y="262"/>
                                        </a:lnTo>
                                        <a:lnTo>
                                          <a:pt x="141" y="270"/>
                                        </a:lnTo>
                                        <a:lnTo>
                                          <a:pt x="141" y="262"/>
                                        </a:lnTo>
                                        <a:lnTo>
                                          <a:pt x="149" y="270"/>
                                        </a:lnTo>
                                        <a:lnTo>
                                          <a:pt x="157" y="279"/>
                                        </a:lnTo>
                                        <a:lnTo>
                                          <a:pt x="157" y="287"/>
                                        </a:lnTo>
                                        <a:lnTo>
                                          <a:pt x="166" y="279"/>
                                        </a:lnTo>
                                        <a:lnTo>
                                          <a:pt x="166" y="287"/>
                                        </a:lnTo>
                                        <a:lnTo>
                                          <a:pt x="174" y="295"/>
                                        </a:lnTo>
                                        <a:lnTo>
                                          <a:pt x="182" y="303"/>
                                        </a:lnTo>
                                        <a:lnTo>
                                          <a:pt x="191" y="311"/>
                                        </a:lnTo>
                                        <a:lnTo>
                                          <a:pt x="199" y="311"/>
                                        </a:lnTo>
                                        <a:lnTo>
                                          <a:pt x="207" y="328"/>
                                        </a:lnTo>
                                        <a:lnTo>
                                          <a:pt x="207" y="336"/>
                                        </a:lnTo>
                                        <a:lnTo>
                                          <a:pt x="216" y="328"/>
                                        </a:lnTo>
                                        <a:lnTo>
                                          <a:pt x="224" y="328"/>
                                        </a:lnTo>
                                        <a:lnTo>
                                          <a:pt x="232" y="328"/>
                                        </a:lnTo>
                                        <a:lnTo>
                                          <a:pt x="241" y="328"/>
                                        </a:lnTo>
                                        <a:lnTo>
                                          <a:pt x="249" y="328"/>
                                        </a:lnTo>
                                        <a:lnTo>
                                          <a:pt x="257" y="320"/>
                                        </a:lnTo>
                                        <a:lnTo>
                                          <a:pt x="265" y="311"/>
                                        </a:lnTo>
                                        <a:lnTo>
                                          <a:pt x="274" y="320"/>
                                        </a:lnTo>
                                        <a:lnTo>
                                          <a:pt x="282" y="311"/>
                                        </a:lnTo>
                                        <a:lnTo>
                                          <a:pt x="290" y="328"/>
                                        </a:lnTo>
                                        <a:lnTo>
                                          <a:pt x="307" y="311"/>
                                        </a:lnTo>
                                        <a:lnTo>
                                          <a:pt x="299" y="311"/>
                                        </a:lnTo>
                                        <a:lnTo>
                                          <a:pt x="307" y="311"/>
                                        </a:lnTo>
                                        <a:lnTo>
                                          <a:pt x="315" y="328"/>
                                        </a:lnTo>
                                        <a:lnTo>
                                          <a:pt x="324" y="311"/>
                                        </a:lnTo>
                                        <a:lnTo>
                                          <a:pt x="332" y="311"/>
                                        </a:lnTo>
                                        <a:lnTo>
                                          <a:pt x="340" y="303"/>
                                        </a:lnTo>
                                        <a:lnTo>
                                          <a:pt x="340" y="311"/>
                                        </a:lnTo>
                                        <a:lnTo>
                                          <a:pt x="357" y="311"/>
                                        </a:lnTo>
                                        <a:lnTo>
                                          <a:pt x="357" y="311"/>
                                        </a:lnTo>
                                        <a:lnTo>
                                          <a:pt x="365" y="311"/>
                                        </a:lnTo>
                                        <a:lnTo>
                                          <a:pt x="373" y="311"/>
                                        </a:lnTo>
                                        <a:lnTo>
                                          <a:pt x="382" y="320"/>
                                        </a:lnTo>
                                        <a:lnTo>
                                          <a:pt x="390" y="328"/>
                                        </a:lnTo>
                                        <a:lnTo>
                                          <a:pt x="398" y="328"/>
                                        </a:lnTo>
                                        <a:lnTo>
                                          <a:pt x="407" y="336"/>
                                        </a:lnTo>
                                        <a:lnTo>
                                          <a:pt x="415" y="328"/>
                                        </a:lnTo>
                                        <a:lnTo>
                                          <a:pt x="423" y="328"/>
                                        </a:lnTo>
                                        <a:lnTo>
                                          <a:pt x="431" y="328"/>
                                        </a:lnTo>
                                        <a:lnTo>
                                          <a:pt x="440" y="320"/>
                                        </a:lnTo>
                                        <a:lnTo>
                                          <a:pt x="448" y="328"/>
                                        </a:lnTo>
                                        <a:lnTo>
                                          <a:pt x="456" y="328"/>
                                        </a:lnTo>
                                        <a:lnTo>
                                          <a:pt x="465" y="328"/>
                                        </a:lnTo>
                                        <a:lnTo>
                                          <a:pt x="473" y="336"/>
                                        </a:lnTo>
                                        <a:lnTo>
                                          <a:pt x="481" y="328"/>
                                        </a:lnTo>
                                        <a:lnTo>
                                          <a:pt x="481" y="336"/>
                                        </a:lnTo>
                                        <a:lnTo>
                                          <a:pt x="490" y="328"/>
                                        </a:lnTo>
                                        <a:lnTo>
                                          <a:pt x="498" y="320"/>
                                        </a:lnTo>
                                        <a:lnTo>
                                          <a:pt x="506" y="311"/>
                                        </a:lnTo>
                                        <a:lnTo>
                                          <a:pt x="506" y="320"/>
                                        </a:lnTo>
                                        <a:lnTo>
                                          <a:pt x="514" y="311"/>
                                        </a:lnTo>
                                        <a:lnTo>
                                          <a:pt x="531" y="320"/>
                                        </a:lnTo>
                                        <a:lnTo>
                                          <a:pt x="531" y="320"/>
                                        </a:lnTo>
                                        <a:lnTo>
                                          <a:pt x="539" y="311"/>
                                        </a:lnTo>
                                        <a:lnTo>
                                          <a:pt x="548" y="311"/>
                                        </a:lnTo>
                                        <a:lnTo>
                                          <a:pt x="548" y="295"/>
                                        </a:lnTo>
                                        <a:lnTo>
                                          <a:pt x="556" y="295"/>
                                        </a:lnTo>
                                        <a:lnTo>
                                          <a:pt x="564" y="287"/>
                                        </a:lnTo>
                                        <a:lnTo>
                                          <a:pt x="564" y="279"/>
                                        </a:lnTo>
                                        <a:lnTo>
                                          <a:pt x="573" y="287"/>
                                        </a:lnTo>
                                        <a:lnTo>
                                          <a:pt x="573" y="279"/>
                                        </a:lnTo>
                                        <a:lnTo>
                                          <a:pt x="581" y="270"/>
                                        </a:lnTo>
                                        <a:lnTo>
                                          <a:pt x="589" y="262"/>
                                        </a:lnTo>
                                        <a:lnTo>
                                          <a:pt x="598" y="254"/>
                                        </a:lnTo>
                                        <a:lnTo>
                                          <a:pt x="606" y="262"/>
                                        </a:lnTo>
                                        <a:lnTo>
                                          <a:pt x="614" y="270"/>
                                        </a:lnTo>
                                        <a:lnTo>
                                          <a:pt x="614" y="279"/>
                                        </a:lnTo>
                                        <a:lnTo>
                                          <a:pt x="622" y="287"/>
                                        </a:lnTo>
                                        <a:lnTo>
                                          <a:pt x="631" y="295"/>
                                        </a:lnTo>
                                        <a:lnTo>
                                          <a:pt x="631" y="287"/>
                                        </a:lnTo>
                                        <a:lnTo>
                                          <a:pt x="639" y="295"/>
                                        </a:lnTo>
                                        <a:lnTo>
                                          <a:pt x="647" y="303"/>
                                        </a:lnTo>
                                        <a:lnTo>
                                          <a:pt x="656" y="295"/>
                                        </a:lnTo>
                                        <a:lnTo>
                                          <a:pt x="656" y="279"/>
                                        </a:lnTo>
                                        <a:lnTo>
                                          <a:pt x="664" y="295"/>
                                        </a:lnTo>
                                        <a:lnTo>
                                          <a:pt x="672" y="279"/>
                                        </a:lnTo>
                                        <a:lnTo>
                                          <a:pt x="681" y="295"/>
                                        </a:lnTo>
                                        <a:lnTo>
                                          <a:pt x="681" y="279"/>
                                        </a:lnTo>
                                        <a:lnTo>
                                          <a:pt x="689" y="279"/>
                                        </a:lnTo>
                                        <a:lnTo>
                                          <a:pt x="697" y="262"/>
                                        </a:lnTo>
                                        <a:lnTo>
                                          <a:pt x="697" y="254"/>
                                        </a:lnTo>
                                        <a:lnTo>
                                          <a:pt x="714" y="238"/>
                                        </a:lnTo>
                                        <a:lnTo>
                                          <a:pt x="705" y="238"/>
                                        </a:lnTo>
                                        <a:lnTo>
                                          <a:pt x="714" y="238"/>
                                        </a:lnTo>
                                        <a:lnTo>
                                          <a:pt x="722" y="254"/>
                                        </a:lnTo>
                                        <a:lnTo>
                                          <a:pt x="722" y="246"/>
                                        </a:lnTo>
                                        <a:lnTo>
                                          <a:pt x="730" y="238"/>
                                        </a:lnTo>
                                        <a:lnTo>
                                          <a:pt x="739" y="238"/>
                                        </a:lnTo>
                                        <a:lnTo>
                                          <a:pt x="755" y="221"/>
                                        </a:lnTo>
                                        <a:lnTo>
                                          <a:pt x="747" y="221"/>
                                        </a:lnTo>
                                        <a:lnTo>
                                          <a:pt x="755" y="221"/>
                                        </a:lnTo>
                                        <a:lnTo>
                                          <a:pt x="772" y="221"/>
                                        </a:lnTo>
                                        <a:lnTo>
                                          <a:pt x="772" y="230"/>
                                        </a:lnTo>
                                        <a:lnTo>
                                          <a:pt x="780" y="238"/>
                                        </a:lnTo>
                                        <a:lnTo>
                                          <a:pt x="788" y="246"/>
                                        </a:lnTo>
                                        <a:lnTo>
                                          <a:pt x="805" y="246"/>
                                        </a:lnTo>
                                        <a:lnTo>
                                          <a:pt x="805" y="246"/>
                                        </a:lnTo>
                                        <a:lnTo>
                                          <a:pt x="813" y="254"/>
                                        </a:lnTo>
                                        <a:lnTo>
                                          <a:pt x="822" y="262"/>
                                        </a:lnTo>
                                        <a:lnTo>
                                          <a:pt x="822" y="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1575000"/>
                                    <a:ext cx="4478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140">
                                        <a:moveTo>
                                          <a:pt x="0" y="90"/>
                                        </a:moveTo>
                                        <a:lnTo>
                                          <a:pt x="8" y="99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33" y="115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49" y="131"/>
                                        </a:lnTo>
                                        <a:lnTo>
                                          <a:pt x="66" y="115"/>
                                        </a:lnTo>
                                        <a:lnTo>
                                          <a:pt x="66" y="115"/>
                                        </a:lnTo>
                                        <a:lnTo>
                                          <a:pt x="74" y="123"/>
                                        </a:lnTo>
                                        <a:lnTo>
                                          <a:pt x="83" y="115"/>
                                        </a:lnTo>
                                        <a:lnTo>
                                          <a:pt x="83" y="107"/>
                                        </a:lnTo>
                                        <a:lnTo>
                                          <a:pt x="91" y="99"/>
                                        </a:lnTo>
                                        <a:lnTo>
                                          <a:pt x="99" y="115"/>
                                        </a:lnTo>
                                        <a:lnTo>
                                          <a:pt x="108" y="131"/>
                                        </a:lnTo>
                                        <a:lnTo>
                                          <a:pt x="108" y="140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24" y="131"/>
                                        </a:lnTo>
                                        <a:lnTo>
                                          <a:pt x="133" y="123"/>
                                        </a:lnTo>
                                        <a:lnTo>
                                          <a:pt x="141" y="131"/>
                                        </a:lnTo>
                                        <a:lnTo>
                                          <a:pt x="149" y="115"/>
                                        </a:lnTo>
                                        <a:lnTo>
                                          <a:pt x="149" y="123"/>
                                        </a:lnTo>
                                        <a:lnTo>
                                          <a:pt x="157" y="131"/>
                                        </a:lnTo>
                                        <a:lnTo>
                                          <a:pt x="157" y="123"/>
                                        </a:lnTo>
                                        <a:lnTo>
                                          <a:pt x="166" y="131"/>
                                        </a:lnTo>
                                        <a:lnTo>
                                          <a:pt x="174" y="123"/>
                                        </a:lnTo>
                                        <a:lnTo>
                                          <a:pt x="174" y="115"/>
                                        </a:lnTo>
                                        <a:lnTo>
                                          <a:pt x="182" y="99"/>
                                        </a:lnTo>
                                        <a:lnTo>
                                          <a:pt x="199" y="82"/>
                                        </a:lnTo>
                                        <a:lnTo>
                                          <a:pt x="191" y="82"/>
                                        </a:lnTo>
                                        <a:lnTo>
                                          <a:pt x="199" y="90"/>
                                        </a:lnTo>
                                        <a:lnTo>
                                          <a:pt x="207" y="99"/>
                                        </a:lnTo>
                                        <a:lnTo>
                                          <a:pt x="216" y="99"/>
                                        </a:lnTo>
                                        <a:lnTo>
                                          <a:pt x="216" y="82"/>
                                        </a:lnTo>
                                        <a:lnTo>
                                          <a:pt x="224" y="82"/>
                                        </a:lnTo>
                                        <a:lnTo>
                                          <a:pt x="224" y="99"/>
                                        </a:lnTo>
                                        <a:lnTo>
                                          <a:pt x="232" y="90"/>
                                        </a:lnTo>
                                        <a:lnTo>
                                          <a:pt x="240" y="99"/>
                                        </a:lnTo>
                                        <a:lnTo>
                                          <a:pt x="249" y="99"/>
                                        </a:lnTo>
                                        <a:lnTo>
                                          <a:pt x="257" y="90"/>
                                        </a:lnTo>
                                        <a:lnTo>
                                          <a:pt x="265" y="99"/>
                                        </a:lnTo>
                                        <a:lnTo>
                                          <a:pt x="274" y="90"/>
                                        </a:lnTo>
                                        <a:lnTo>
                                          <a:pt x="282" y="90"/>
                                        </a:lnTo>
                                        <a:lnTo>
                                          <a:pt x="290" y="99"/>
                                        </a:lnTo>
                                        <a:lnTo>
                                          <a:pt x="299" y="107"/>
                                        </a:lnTo>
                                        <a:lnTo>
                                          <a:pt x="307" y="99"/>
                                        </a:lnTo>
                                        <a:lnTo>
                                          <a:pt x="307" y="107"/>
                                        </a:lnTo>
                                        <a:lnTo>
                                          <a:pt x="315" y="115"/>
                                        </a:lnTo>
                                        <a:lnTo>
                                          <a:pt x="332" y="115"/>
                                        </a:lnTo>
                                        <a:lnTo>
                                          <a:pt x="332" y="115"/>
                                        </a:lnTo>
                                        <a:lnTo>
                                          <a:pt x="340" y="123"/>
                                        </a:lnTo>
                                        <a:lnTo>
                                          <a:pt x="348" y="131"/>
                                        </a:lnTo>
                                        <a:lnTo>
                                          <a:pt x="357" y="123"/>
                                        </a:lnTo>
                                        <a:lnTo>
                                          <a:pt x="357" y="131"/>
                                        </a:lnTo>
                                        <a:lnTo>
                                          <a:pt x="365" y="140"/>
                                        </a:lnTo>
                                        <a:lnTo>
                                          <a:pt x="373" y="131"/>
                                        </a:lnTo>
                                        <a:lnTo>
                                          <a:pt x="382" y="123"/>
                                        </a:lnTo>
                                        <a:lnTo>
                                          <a:pt x="390" y="131"/>
                                        </a:lnTo>
                                        <a:lnTo>
                                          <a:pt x="398" y="123"/>
                                        </a:lnTo>
                                        <a:lnTo>
                                          <a:pt x="406" y="131"/>
                                        </a:lnTo>
                                        <a:lnTo>
                                          <a:pt x="415" y="115"/>
                                        </a:lnTo>
                                        <a:lnTo>
                                          <a:pt x="423" y="99"/>
                                        </a:lnTo>
                                        <a:lnTo>
                                          <a:pt x="431" y="107"/>
                                        </a:lnTo>
                                        <a:lnTo>
                                          <a:pt x="440" y="115"/>
                                        </a:lnTo>
                                        <a:lnTo>
                                          <a:pt x="440" y="131"/>
                                        </a:lnTo>
                                        <a:lnTo>
                                          <a:pt x="456" y="115"/>
                                        </a:lnTo>
                                        <a:lnTo>
                                          <a:pt x="456" y="115"/>
                                        </a:lnTo>
                                        <a:lnTo>
                                          <a:pt x="465" y="99"/>
                                        </a:lnTo>
                                        <a:lnTo>
                                          <a:pt x="465" y="115"/>
                                        </a:lnTo>
                                        <a:lnTo>
                                          <a:pt x="473" y="123"/>
                                        </a:lnTo>
                                        <a:lnTo>
                                          <a:pt x="481" y="115"/>
                                        </a:lnTo>
                                        <a:lnTo>
                                          <a:pt x="489" y="131"/>
                                        </a:lnTo>
                                        <a:lnTo>
                                          <a:pt x="489" y="115"/>
                                        </a:lnTo>
                                        <a:lnTo>
                                          <a:pt x="498" y="107"/>
                                        </a:lnTo>
                                        <a:lnTo>
                                          <a:pt x="506" y="99"/>
                                        </a:lnTo>
                                        <a:lnTo>
                                          <a:pt x="506" y="90"/>
                                        </a:lnTo>
                                        <a:lnTo>
                                          <a:pt x="523" y="74"/>
                                        </a:lnTo>
                                        <a:lnTo>
                                          <a:pt x="514" y="74"/>
                                        </a:lnTo>
                                        <a:lnTo>
                                          <a:pt x="523" y="74"/>
                                        </a:lnTo>
                                        <a:lnTo>
                                          <a:pt x="539" y="74"/>
                                        </a:lnTo>
                                        <a:lnTo>
                                          <a:pt x="531" y="74"/>
                                        </a:lnTo>
                                        <a:lnTo>
                                          <a:pt x="539" y="66"/>
                                        </a:lnTo>
                                        <a:lnTo>
                                          <a:pt x="548" y="66"/>
                                        </a:lnTo>
                                        <a:lnTo>
                                          <a:pt x="556" y="58"/>
                                        </a:lnTo>
                                        <a:lnTo>
                                          <a:pt x="564" y="50"/>
                                        </a:lnTo>
                                        <a:lnTo>
                                          <a:pt x="573" y="58"/>
                                        </a:lnTo>
                                        <a:lnTo>
                                          <a:pt x="573" y="74"/>
                                        </a:lnTo>
                                        <a:lnTo>
                                          <a:pt x="581" y="58"/>
                                        </a:lnTo>
                                        <a:lnTo>
                                          <a:pt x="589" y="66"/>
                                        </a:lnTo>
                                        <a:lnTo>
                                          <a:pt x="597" y="74"/>
                                        </a:lnTo>
                                        <a:lnTo>
                                          <a:pt x="606" y="82"/>
                                        </a:lnTo>
                                        <a:lnTo>
                                          <a:pt x="606" y="90"/>
                                        </a:lnTo>
                                        <a:lnTo>
                                          <a:pt x="614" y="82"/>
                                        </a:lnTo>
                                        <a:lnTo>
                                          <a:pt x="622" y="90"/>
                                        </a:lnTo>
                                        <a:lnTo>
                                          <a:pt x="631" y="82"/>
                                        </a:lnTo>
                                        <a:lnTo>
                                          <a:pt x="639" y="82"/>
                                        </a:lnTo>
                                        <a:lnTo>
                                          <a:pt x="647" y="74"/>
                                        </a:lnTo>
                                        <a:lnTo>
                                          <a:pt x="656" y="66"/>
                                        </a:lnTo>
                                        <a:lnTo>
                                          <a:pt x="664" y="58"/>
                                        </a:lnTo>
                                        <a:lnTo>
                                          <a:pt x="664" y="41"/>
                                        </a:lnTo>
                                        <a:lnTo>
                                          <a:pt x="672" y="41"/>
                                        </a:lnTo>
                                        <a:lnTo>
                                          <a:pt x="680" y="25"/>
                                        </a:lnTo>
                                        <a:lnTo>
                                          <a:pt x="697" y="9"/>
                                        </a:lnTo>
                                        <a:lnTo>
                                          <a:pt x="689" y="9"/>
                                        </a:lnTo>
                                        <a:lnTo>
                                          <a:pt x="697" y="9"/>
                                        </a:lnTo>
                                        <a:lnTo>
                                          <a:pt x="7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33632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33632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33632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6520" y="133632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720" y="133632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4880" y="133632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201672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67400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33632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3363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4880" y="13363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5400" y="13363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5400" y="13363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5400" y="20066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3363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8840" y="203256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66520" y="20066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6520" y="13363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2520" y="203256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88720" y="20066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720" y="13363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34720" y="203256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14880" y="20066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4880" y="13363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60880" y="203256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2016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0" y="20167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7680" y="197568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16740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0" y="16740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360" y="16318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13363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0" y="1336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1275120"/>
                                  <a:ext cx="2432160" cy="345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13640" y="7740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1195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7999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8520" y="1195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040" y="11952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457200"/>
                                    <a:ext cx="44244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442">
                                        <a:moveTo>
                                          <a:pt x="0" y="0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8" y="74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16" y="115"/>
                                        </a:lnTo>
                                        <a:lnTo>
                                          <a:pt x="25" y="147"/>
                                        </a:lnTo>
                                        <a:lnTo>
                                          <a:pt x="25" y="196"/>
                                        </a:lnTo>
                                        <a:lnTo>
                                          <a:pt x="33" y="237"/>
                                        </a:lnTo>
                                        <a:lnTo>
                                          <a:pt x="33" y="254"/>
                                        </a:lnTo>
                                        <a:lnTo>
                                          <a:pt x="41" y="303"/>
                                        </a:lnTo>
                                        <a:lnTo>
                                          <a:pt x="50" y="344"/>
                                        </a:lnTo>
                                        <a:lnTo>
                                          <a:pt x="50" y="352"/>
                                        </a:lnTo>
                                        <a:lnTo>
                                          <a:pt x="58" y="368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66" y="393"/>
                                        </a:lnTo>
                                        <a:lnTo>
                                          <a:pt x="75" y="376"/>
                                        </a:lnTo>
                                        <a:lnTo>
                                          <a:pt x="75" y="393"/>
                                        </a:lnTo>
                                        <a:lnTo>
                                          <a:pt x="83" y="393"/>
                                        </a:lnTo>
                                        <a:lnTo>
                                          <a:pt x="91" y="385"/>
                                        </a:lnTo>
                                        <a:lnTo>
                                          <a:pt x="91" y="409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99" y="426"/>
                                        </a:lnTo>
                                        <a:lnTo>
                                          <a:pt x="108" y="442"/>
                                        </a:lnTo>
                                        <a:lnTo>
                                          <a:pt x="116" y="409"/>
                                        </a:lnTo>
                                        <a:lnTo>
                                          <a:pt x="116" y="417"/>
                                        </a:lnTo>
                                        <a:lnTo>
                                          <a:pt x="124" y="393"/>
                                        </a:lnTo>
                                        <a:lnTo>
                                          <a:pt x="124" y="409"/>
                                        </a:lnTo>
                                        <a:lnTo>
                                          <a:pt x="133" y="426"/>
                                        </a:lnTo>
                                        <a:lnTo>
                                          <a:pt x="141" y="393"/>
                                        </a:lnTo>
                                        <a:lnTo>
                                          <a:pt x="149" y="409"/>
                                        </a:lnTo>
                                        <a:lnTo>
                                          <a:pt x="158" y="393"/>
                                        </a:lnTo>
                                        <a:lnTo>
                                          <a:pt x="158" y="376"/>
                                        </a:lnTo>
                                        <a:lnTo>
                                          <a:pt x="166" y="393"/>
                                        </a:lnTo>
                                        <a:lnTo>
                                          <a:pt x="166" y="417"/>
                                        </a:lnTo>
                                        <a:lnTo>
                                          <a:pt x="174" y="393"/>
                                        </a:lnTo>
                                        <a:lnTo>
                                          <a:pt x="182" y="376"/>
                                        </a:lnTo>
                                        <a:lnTo>
                                          <a:pt x="182" y="385"/>
                                        </a:lnTo>
                                        <a:lnTo>
                                          <a:pt x="191" y="376"/>
                                        </a:lnTo>
                                        <a:lnTo>
                                          <a:pt x="191" y="368"/>
                                        </a:lnTo>
                                        <a:lnTo>
                                          <a:pt x="199" y="376"/>
                                        </a:lnTo>
                                        <a:lnTo>
                                          <a:pt x="207" y="409"/>
                                        </a:lnTo>
                                        <a:lnTo>
                                          <a:pt x="207" y="393"/>
                                        </a:lnTo>
                                        <a:lnTo>
                                          <a:pt x="216" y="376"/>
                                        </a:lnTo>
                                        <a:lnTo>
                                          <a:pt x="216" y="385"/>
                                        </a:lnTo>
                                        <a:lnTo>
                                          <a:pt x="224" y="417"/>
                                        </a:lnTo>
                                        <a:lnTo>
                                          <a:pt x="232" y="426"/>
                                        </a:lnTo>
                                        <a:lnTo>
                                          <a:pt x="232" y="409"/>
                                        </a:lnTo>
                                        <a:lnTo>
                                          <a:pt x="241" y="393"/>
                                        </a:lnTo>
                                        <a:lnTo>
                                          <a:pt x="249" y="417"/>
                                        </a:lnTo>
                                        <a:lnTo>
                                          <a:pt x="249" y="385"/>
                                        </a:lnTo>
                                        <a:lnTo>
                                          <a:pt x="257" y="393"/>
                                        </a:lnTo>
                                        <a:lnTo>
                                          <a:pt x="265" y="409"/>
                                        </a:lnTo>
                                        <a:lnTo>
                                          <a:pt x="274" y="417"/>
                                        </a:lnTo>
                                        <a:lnTo>
                                          <a:pt x="274" y="426"/>
                                        </a:lnTo>
                                        <a:lnTo>
                                          <a:pt x="282" y="409"/>
                                        </a:lnTo>
                                        <a:lnTo>
                                          <a:pt x="290" y="385"/>
                                        </a:lnTo>
                                        <a:lnTo>
                                          <a:pt x="307" y="385"/>
                                        </a:lnTo>
                                        <a:lnTo>
                                          <a:pt x="307" y="385"/>
                                        </a:lnTo>
                                        <a:lnTo>
                                          <a:pt x="315" y="393"/>
                                        </a:lnTo>
                                        <a:lnTo>
                                          <a:pt x="324" y="385"/>
                                        </a:lnTo>
                                        <a:lnTo>
                                          <a:pt x="324" y="393"/>
                                        </a:lnTo>
                                        <a:lnTo>
                                          <a:pt x="332" y="376"/>
                                        </a:lnTo>
                                        <a:lnTo>
                                          <a:pt x="348" y="376"/>
                                        </a:lnTo>
                                        <a:lnTo>
                                          <a:pt x="340" y="376"/>
                                        </a:lnTo>
                                        <a:lnTo>
                                          <a:pt x="348" y="393"/>
                                        </a:lnTo>
                                        <a:lnTo>
                                          <a:pt x="357" y="417"/>
                                        </a:lnTo>
                                        <a:lnTo>
                                          <a:pt x="365" y="426"/>
                                        </a:lnTo>
                                        <a:lnTo>
                                          <a:pt x="365" y="442"/>
                                        </a:lnTo>
                                        <a:lnTo>
                                          <a:pt x="373" y="409"/>
                                        </a:lnTo>
                                        <a:lnTo>
                                          <a:pt x="382" y="409"/>
                                        </a:lnTo>
                                        <a:lnTo>
                                          <a:pt x="382" y="426"/>
                                        </a:lnTo>
                                        <a:lnTo>
                                          <a:pt x="390" y="409"/>
                                        </a:lnTo>
                                        <a:lnTo>
                                          <a:pt x="390" y="393"/>
                                        </a:lnTo>
                                        <a:lnTo>
                                          <a:pt x="398" y="385"/>
                                        </a:lnTo>
                                        <a:lnTo>
                                          <a:pt x="407" y="376"/>
                                        </a:lnTo>
                                        <a:lnTo>
                                          <a:pt x="407" y="368"/>
                                        </a:lnTo>
                                        <a:lnTo>
                                          <a:pt x="415" y="352"/>
                                        </a:lnTo>
                                        <a:lnTo>
                                          <a:pt x="415" y="385"/>
                                        </a:lnTo>
                                        <a:lnTo>
                                          <a:pt x="423" y="409"/>
                                        </a:lnTo>
                                        <a:lnTo>
                                          <a:pt x="431" y="385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40" y="368"/>
                                        </a:lnTo>
                                        <a:lnTo>
                                          <a:pt x="440" y="385"/>
                                        </a:lnTo>
                                        <a:lnTo>
                                          <a:pt x="448" y="393"/>
                                        </a:lnTo>
                                        <a:lnTo>
                                          <a:pt x="456" y="385"/>
                                        </a:lnTo>
                                        <a:lnTo>
                                          <a:pt x="456" y="417"/>
                                        </a:lnTo>
                                        <a:lnTo>
                                          <a:pt x="465" y="409"/>
                                        </a:lnTo>
                                        <a:lnTo>
                                          <a:pt x="473" y="409"/>
                                        </a:lnTo>
                                        <a:lnTo>
                                          <a:pt x="481" y="385"/>
                                        </a:lnTo>
                                        <a:lnTo>
                                          <a:pt x="481" y="409"/>
                                        </a:lnTo>
                                        <a:lnTo>
                                          <a:pt x="490" y="393"/>
                                        </a:lnTo>
                                        <a:lnTo>
                                          <a:pt x="498" y="393"/>
                                        </a:lnTo>
                                        <a:lnTo>
                                          <a:pt x="498" y="376"/>
                                        </a:lnTo>
                                        <a:lnTo>
                                          <a:pt x="506" y="385"/>
                                        </a:lnTo>
                                        <a:lnTo>
                                          <a:pt x="506" y="393"/>
                                        </a:lnTo>
                                        <a:lnTo>
                                          <a:pt x="515" y="409"/>
                                        </a:lnTo>
                                        <a:lnTo>
                                          <a:pt x="523" y="393"/>
                                        </a:lnTo>
                                        <a:lnTo>
                                          <a:pt x="523" y="417"/>
                                        </a:lnTo>
                                        <a:lnTo>
                                          <a:pt x="531" y="393"/>
                                        </a:lnTo>
                                        <a:lnTo>
                                          <a:pt x="539" y="417"/>
                                        </a:lnTo>
                                        <a:lnTo>
                                          <a:pt x="539" y="393"/>
                                        </a:lnTo>
                                        <a:lnTo>
                                          <a:pt x="548" y="417"/>
                                        </a:lnTo>
                                        <a:lnTo>
                                          <a:pt x="556" y="409"/>
                                        </a:lnTo>
                                        <a:lnTo>
                                          <a:pt x="564" y="393"/>
                                        </a:lnTo>
                                        <a:lnTo>
                                          <a:pt x="573" y="376"/>
                                        </a:lnTo>
                                        <a:lnTo>
                                          <a:pt x="573" y="393"/>
                                        </a:lnTo>
                                        <a:lnTo>
                                          <a:pt x="581" y="409"/>
                                        </a:lnTo>
                                        <a:lnTo>
                                          <a:pt x="589" y="385"/>
                                        </a:lnTo>
                                        <a:lnTo>
                                          <a:pt x="589" y="409"/>
                                        </a:lnTo>
                                        <a:lnTo>
                                          <a:pt x="598" y="409"/>
                                        </a:lnTo>
                                        <a:lnTo>
                                          <a:pt x="598" y="393"/>
                                        </a:lnTo>
                                        <a:lnTo>
                                          <a:pt x="606" y="409"/>
                                        </a:lnTo>
                                        <a:lnTo>
                                          <a:pt x="614" y="393"/>
                                        </a:lnTo>
                                        <a:lnTo>
                                          <a:pt x="614" y="376"/>
                                        </a:lnTo>
                                        <a:lnTo>
                                          <a:pt x="622" y="393"/>
                                        </a:lnTo>
                                        <a:lnTo>
                                          <a:pt x="631" y="376"/>
                                        </a:lnTo>
                                        <a:lnTo>
                                          <a:pt x="631" y="393"/>
                                        </a:lnTo>
                                        <a:lnTo>
                                          <a:pt x="639" y="376"/>
                                        </a:lnTo>
                                        <a:lnTo>
                                          <a:pt x="639" y="393"/>
                                        </a:lnTo>
                                        <a:lnTo>
                                          <a:pt x="647" y="393"/>
                                        </a:lnTo>
                                        <a:lnTo>
                                          <a:pt x="656" y="385"/>
                                        </a:lnTo>
                                        <a:lnTo>
                                          <a:pt x="656" y="376"/>
                                        </a:lnTo>
                                        <a:lnTo>
                                          <a:pt x="664" y="393"/>
                                        </a:lnTo>
                                        <a:lnTo>
                                          <a:pt x="672" y="376"/>
                                        </a:lnTo>
                                        <a:lnTo>
                                          <a:pt x="681" y="385"/>
                                        </a:lnTo>
                                        <a:lnTo>
                                          <a:pt x="681" y="409"/>
                                        </a:lnTo>
                                        <a:lnTo>
                                          <a:pt x="689" y="409"/>
                                        </a:lnTo>
                                        <a:lnTo>
                                          <a:pt x="697" y="3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480" y="680760"/>
                                    <a:ext cx="4694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9" h="90">
                                        <a:moveTo>
                                          <a:pt x="0" y="33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33" y="57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75" y="57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91" y="65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0" y="9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125" y="90"/>
                                        </a:lnTo>
                                        <a:lnTo>
                                          <a:pt x="133" y="74"/>
                                        </a:lnTo>
                                        <a:lnTo>
                                          <a:pt x="141" y="57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50" y="65"/>
                                        </a:lnTo>
                                        <a:lnTo>
                                          <a:pt x="158" y="41"/>
                                        </a:lnTo>
                                        <a:lnTo>
                                          <a:pt x="166" y="33"/>
                                        </a:lnTo>
                                        <a:lnTo>
                                          <a:pt x="175" y="24"/>
                                        </a:lnTo>
                                        <a:lnTo>
                                          <a:pt x="191" y="33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9" y="33"/>
                                        </a:lnTo>
                                        <a:lnTo>
                                          <a:pt x="208" y="57"/>
                                        </a:lnTo>
                                        <a:lnTo>
                                          <a:pt x="208" y="74"/>
                                        </a:lnTo>
                                        <a:lnTo>
                                          <a:pt x="216" y="74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41" y="74"/>
                                        </a:lnTo>
                                        <a:lnTo>
                                          <a:pt x="241" y="74"/>
                                        </a:lnTo>
                                        <a:lnTo>
                                          <a:pt x="249" y="41"/>
                                        </a:lnTo>
                                        <a:lnTo>
                                          <a:pt x="249" y="65"/>
                                        </a:lnTo>
                                        <a:lnTo>
                                          <a:pt x="258" y="41"/>
                                        </a:lnTo>
                                        <a:lnTo>
                                          <a:pt x="258" y="24"/>
                                        </a:lnTo>
                                        <a:lnTo>
                                          <a:pt x="266" y="41"/>
                                        </a:lnTo>
                                        <a:lnTo>
                                          <a:pt x="274" y="33"/>
                                        </a:lnTo>
                                        <a:lnTo>
                                          <a:pt x="274" y="65"/>
                                        </a:lnTo>
                                        <a:lnTo>
                                          <a:pt x="282" y="57"/>
                                        </a:lnTo>
                                        <a:lnTo>
                                          <a:pt x="291" y="57"/>
                                        </a:lnTo>
                                        <a:lnTo>
                                          <a:pt x="299" y="41"/>
                                        </a:lnTo>
                                        <a:lnTo>
                                          <a:pt x="299" y="65"/>
                                        </a:lnTo>
                                        <a:lnTo>
                                          <a:pt x="307" y="41"/>
                                        </a:lnTo>
                                        <a:lnTo>
                                          <a:pt x="316" y="41"/>
                                        </a:lnTo>
                                        <a:lnTo>
                                          <a:pt x="316" y="24"/>
                                        </a:lnTo>
                                        <a:lnTo>
                                          <a:pt x="324" y="41"/>
                                        </a:lnTo>
                                        <a:lnTo>
                                          <a:pt x="324" y="33"/>
                                        </a:lnTo>
                                        <a:lnTo>
                                          <a:pt x="332" y="41"/>
                                        </a:lnTo>
                                        <a:lnTo>
                                          <a:pt x="349" y="24"/>
                                        </a:lnTo>
                                        <a:lnTo>
                                          <a:pt x="349" y="16"/>
                                        </a:lnTo>
                                        <a:lnTo>
                                          <a:pt x="357" y="16"/>
                                        </a:lnTo>
                                        <a:lnTo>
                                          <a:pt x="365" y="33"/>
                                        </a:lnTo>
                                        <a:lnTo>
                                          <a:pt x="365" y="41"/>
                                        </a:lnTo>
                                        <a:lnTo>
                                          <a:pt x="374" y="24"/>
                                        </a:lnTo>
                                        <a:lnTo>
                                          <a:pt x="382" y="33"/>
                                        </a:lnTo>
                                        <a:lnTo>
                                          <a:pt x="382" y="41"/>
                                        </a:lnTo>
                                        <a:lnTo>
                                          <a:pt x="390" y="57"/>
                                        </a:lnTo>
                                        <a:lnTo>
                                          <a:pt x="390" y="74"/>
                                        </a:lnTo>
                                        <a:lnTo>
                                          <a:pt x="399" y="41"/>
                                        </a:lnTo>
                                        <a:lnTo>
                                          <a:pt x="407" y="41"/>
                                        </a:lnTo>
                                        <a:lnTo>
                                          <a:pt x="415" y="65"/>
                                        </a:lnTo>
                                        <a:lnTo>
                                          <a:pt x="424" y="57"/>
                                        </a:lnTo>
                                        <a:lnTo>
                                          <a:pt x="432" y="33"/>
                                        </a:lnTo>
                                        <a:lnTo>
                                          <a:pt x="440" y="65"/>
                                        </a:lnTo>
                                        <a:lnTo>
                                          <a:pt x="448" y="74"/>
                                        </a:lnTo>
                                        <a:lnTo>
                                          <a:pt x="448" y="65"/>
                                        </a:lnTo>
                                        <a:lnTo>
                                          <a:pt x="457" y="57"/>
                                        </a:lnTo>
                                        <a:lnTo>
                                          <a:pt x="457" y="74"/>
                                        </a:lnTo>
                                        <a:lnTo>
                                          <a:pt x="465" y="65"/>
                                        </a:lnTo>
                                        <a:lnTo>
                                          <a:pt x="473" y="57"/>
                                        </a:lnTo>
                                        <a:lnTo>
                                          <a:pt x="473" y="41"/>
                                        </a:lnTo>
                                        <a:lnTo>
                                          <a:pt x="482" y="57"/>
                                        </a:lnTo>
                                        <a:lnTo>
                                          <a:pt x="482" y="74"/>
                                        </a:lnTo>
                                        <a:lnTo>
                                          <a:pt x="490" y="74"/>
                                        </a:lnTo>
                                        <a:lnTo>
                                          <a:pt x="498" y="90"/>
                                        </a:lnTo>
                                        <a:lnTo>
                                          <a:pt x="498" y="41"/>
                                        </a:lnTo>
                                        <a:lnTo>
                                          <a:pt x="507" y="65"/>
                                        </a:lnTo>
                                        <a:lnTo>
                                          <a:pt x="515" y="57"/>
                                        </a:lnTo>
                                        <a:lnTo>
                                          <a:pt x="532" y="57"/>
                                        </a:lnTo>
                                        <a:lnTo>
                                          <a:pt x="532" y="57"/>
                                        </a:lnTo>
                                        <a:lnTo>
                                          <a:pt x="548" y="74"/>
                                        </a:lnTo>
                                        <a:lnTo>
                                          <a:pt x="540" y="74"/>
                                        </a:lnTo>
                                        <a:lnTo>
                                          <a:pt x="548" y="41"/>
                                        </a:lnTo>
                                        <a:lnTo>
                                          <a:pt x="556" y="24"/>
                                        </a:lnTo>
                                        <a:lnTo>
                                          <a:pt x="565" y="41"/>
                                        </a:lnTo>
                                        <a:lnTo>
                                          <a:pt x="565" y="24"/>
                                        </a:lnTo>
                                        <a:lnTo>
                                          <a:pt x="573" y="33"/>
                                        </a:lnTo>
                                        <a:lnTo>
                                          <a:pt x="581" y="24"/>
                                        </a:lnTo>
                                        <a:lnTo>
                                          <a:pt x="590" y="41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8" y="57"/>
                                        </a:lnTo>
                                        <a:lnTo>
                                          <a:pt x="606" y="41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15" y="41"/>
                                        </a:lnTo>
                                        <a:lnTo>
                                          <a:pt x="623" y="57"/>
                                        </a:lnTo>
                                        <a:lnTo>
                                          <a:pt x="631" y="33"/>
                                        </a:lnTo>
                                        <a:lnTo>
                                          <a:pt x="631" y="41"/>
                                        </a:lnTo>
                                        <a:lnTo>
                                          <a:pt x="639" y="24"/>
                                        </a:lnTo>
                                        <a:lnTo>
                                          <a:pt x="648" y="16"/>
                                        </a:lnTo>
                                        <a:lnTo>
                                          <a:pt x="656" y="33"/>
                                        </a:lnTo>
                                        <a:lnTo>
                                          <a:pt x="656" y="65"/>
                                        </a:lnTo>
                                        <a:lnTo>
                                          <a:pt x="664" y="57"/>
                                        </a:lnTo>
                                        <a:lnTo>
                                          <a:pt x="664" y="41"/>
                                        </a:lnTo>
                                        <a:lnTo>
                                          <a:pt x="673" y="57"/>
                                        </a:lnTo>
                                        <a:lnTo>
                                          <a:pt x="681" y="65"/>
                                        </a:lnTo>
                                        <a:lnTo>
                                          <a:pt x="681" y="33"/>
                                        </a:lnTo>
                                        <a:lnTo>
                                          <a:pt x="689" y="57"/>
                                        </a:lnTo>
                                        <a:lnTo>
                                          <a:pt x="698" y="33"/>
                                        </a:lnTo>
                                        <a:lnTo>
                                          <a:pt x="698" y="24"/>
                                        </a:lnTo>
                                        <a:lnTo>
                                          <a:pt x="706" y="16"/>
                                        </a:lnTo>
                                        <a:lnTo>
                                          <a:pt x="706" y="41"/>
                                        </a:lnTo>
                                        <a:lnTo>
                                          <a:pt x="714" y="24"/>
                                        </a:lnTo>
                                        <a:lnTo>
                                          <a:pt x="722" y="57"/>
                                        </a:lnTo>
                                        <a:lnTo>
                                          <a:pt x="722" y="41"/>
                                        </a:lnTo>
                                        <a:lnTo>
                                          <a:pt x="731" y="33"/>
                                        </a:lnTo>
                                        <a:lnTo>
                                          <a:pt x="739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690840"/>
                                    <a:ext cx="579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58">
                                        <a:moveTo>
                                          <a:pt x="0" y="8"/>
                                        </a:moveTo>
                                        <a:lnTo>
                                          <a:pt x="8" y="41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42" y="58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58" y="49"/>
                                        </a:lnTo>
                                        <a:lnTo>
                                          <a:pt x="58" y="58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706680"/>
                                    <a:ext cx="66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22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7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722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47" y="0"/>
                                        </a:lnTo>
                                        <a:lnTo>
                                          <a:pt x="755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7" y="0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830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47" y="0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8" y="0"/>
                                        </a:lnTo>
                                        <a:lnTo>
                                          <a:pt x="896" y="0"/>
                                        </a:lnTo>
                                        <a:lnTo>
                                          <a:pt x="905" y="0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921" y="0"/>
                                        </a:lnTo>
                                        <a:lnTo>
                                          <a:pt x="930" y="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46" y="0"/>
                                        </a:lnTo>
                                        <a:lnTo>
                                          <a:pt x="955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988" y="0"/>
                                        </a:lnTo>
                                        <a:lnTo>
                                          <a:pt x="996" y="0"/>
                                        </a:lnTo>
                                        <a:lnTo>
                                          <a:pt x="1004" y="0"/>
                                        </a:lnTo>
                                        <a:lnTo>
                                          <a:pt x="1013" y="0"/>
                                        </a:lnTo>
                                        <a:lnTo>
                                          <a:pt x="1021" y="0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1038" y="0"/>
                                        </a:lnTo>
                                        <a:lnTo>
                                          <a:pt x="1046" y="0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706680"/>
                                    <a:ext cx="300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1480" y="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207720"/>
                                    <a:ext cx="45324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4" h="393">
                                        <a:moveTo>
                                          <a:pt x="0" y="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8" y="74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16" y="115"/>
                                        </a:lnTo>
                                        <a:lnTo>
                                          <a:pt x="25" y="147"/>
                                        </a:lnTo>
                                        <a:lnTo>
                                          <a:pt x="25" y="188"/>
                                        </a:lnTo>
                                        <a:lnTo>
                                          <a:pt x="33" y="229"/>
                                        </a:lnTo>
                                        <a:lnTo>
                                          <a:pt x="33" y="254"/>
                                        </a:lnTo>
                                        <a:lnTo>
                                          <a:pt x="41" y="295"/>
                                        </a:lnTo>
                                        <a:lnTo>
                                          <a:pt x="50" y="336"/>
                                        </a:lnTo>
                                        <a:lnTo>
                                          <a:pt x="50" y="352"/>
                                        </a:lnTo>
                                        <a:lnTo>
                                          <a:pt x="58" y="360"/>
                                        </a:lnTo>
                                        <a:lnTo>
                                          <a:pt x="58" y="368"/>
                                        </a:lnTo>
                                        <a:lnTo>
                                          <a:pt x="66" y="393"/>
                                        </a:lnTo>
                                        <a:lnTo>
                                          <a:pt x="75" y="368"/>
                                        </a:lnTo>
                                        <a:lnTo>
                                          <a:pt x="75" y="393"/>
                                        </a:lnTo>
                                        <a:lnTo>
                                          <a:pt x="83" y="393"/>
                                        </a:lnTo>
                                        <a:lnTo>
                                          <a:pt x="91" y="385"/>
                                        </a:lnTo>
                                        <a:lnTo>
                                          <a:pt x="99" y="368"/>
                                        </a:lnTo>
                                        <a:lnTo>
                                          <a:pt x="99" y="360"/>
                                        </a:lnTo>
                                        <a:lnTo>
                                          <a:pt x="108" y="352"/>
                                        </a:lnTo>
                                        <a:lnTo>
                                          <a:pt x="116" y="385"/>
                                        </a:lnTo>
                                        <a:lnTo>
                                          <a:pt x="116" y="368"/>
                                        </a:lnTo>
                                        <a:lnTo>
                                          <a:pt x="124" y="393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33" y="360"/>
                                        </a:lnTo>
                                        <a:lnTo>
                                          <a:pt x="141" y="393"/>
                                        </a:lnTo>
                                        <a:lnTo>
                                          <a:pt x="149" y="385"/>
                                        </a:lnTo>
                                        <a:lnTo>
                                          <a:pt x="158" y="393"/>
                                        </a:lnTo>
                                        <a:lnTo>
                                          <a:pt x="158" y="368"/>
                                        </a:lnTo>
                                        <a:lnTo>
                                          <a:pt x="166" y="393"/>
                                        </a:lnTo>
                                        <a:lnTo>
                                          <a:pt x="166" y="368"/>
                                        </a:lnTo>
                                        <a:lnTo>
                                          <a:pt x="174" y="393"/>
                                        </a:lnTo>
                                        <a:lnTo>
                                          <a:pt x="182" y="368"/>
                                        </a:lnTo>
                                        <a:lnTo>
                                          <a:pt x="182" y="385"/>
                                        </a:lnTo>
                                        <a:lnTo>
                                          <a:pt x="191" y="368"/>
                                        </a:lnTo>
                                        <a:lnTo>
                                          <a:pt x="191" y="360"/>
                                        </a:lnTo>
                                        <a:lnTo>
                                          <a:pt x="199" y="368"/>
                                        </a:lnTo>
                                        <a:lnTo>
                                          <a:pt x="207" y="385"/>
                                        </a:lnTo>
                                        <a:lnTo>
                                          <a:pt x="207" y="393"/>
                                        </a:lnTo>
                                        <a:lnTo>
                                          <a:pt x="216" y="368"/>
                                        </a:lnTo>
                                        <a:lnTo>
                                          <a:pt x="216" y="385"/>
                                        </a:lnTo>
                                        <a:lnTo>
                                          <a:pt x="224" y="368"/>
                                        </a:lnTo>
                                        <a:lnTo>
                                          <a:pt x="232" y="360"/>
                                        </a:lnTo>
                                        <a:lnTo>
                                          <a:pt x="232" y="385"/>
                                        </a:lnTo>
                                        <a:lnTo>
                                          <a:pt x="241" y="393"/>
                                        </a:lnTo>
                                        <a:lnTo>
                                          <a:pt x="249" y="368"/>
                                        </a:lnTo>
                                        <a:lnTo>
                                          <a:pt x="249" y="385"/>
                                        </a:lnTo>
                                        <a:lnTo>
                                          <a:pt x="257" y="393"/>
                                        </a:lnTo>
                                        <a:lnTo>
                                          <a:pt x="265" y="385"/>
                                        </a:lnTo>
                                        <a:lnTo>
                                          <a:pt x="274" y="368"/>
                                        </a:lnTo>
                                        <a:lnTo>
                                          <a:pt x="274" y="360"/>
                                        </a:lnTo>
                                        <a:lnTo>
                                          <a:pt x="282" y="385"/>
                                        </a:lnTo>
                                        <a:lnTo>
                                          <a:pt x="290" y="385"/>
                                        </a:lnTo>
                                        <a:lnTo>
                                          <a:pt x="307" y="385"/>
                                        </a:lnTo>
                                        <a:lnTo>
                                          <a:pt x="307" y="385"/>
                                        </a:lnTo>
                                        <a:lnTo>
                                          <a:pt x="315" y="393"/>
                                        </a:lnTo>
                                        <a:lnTo>
                                          <a:pt x="324" y="385"/>
                                        </a:lnTo>
                                        <a:lnTo>
                                          <a:pt x="324" y="393"/>
                                        </a:lnTo>
                                        <a:lnTo>
                                          <a:pt x="332" y="368"/>
                                        </a:lnTo>
                                        <a:lnTo>
                                          <a:pt x="340" y="385"/>
                                        </a:lnTo>
                                        <a:lnTo>
                                          <a:pt x="340" y="368"/>
                                        </a:lnTo>
                                        <a:lnTo>
                                          <a:pt x="348" y="368"/>
                                        </a:lnTo>
                                        <a:lnTo>
                                          <a:pt x="348" y="393"/>
                                        </a:lnTo>
                                        <a:lnTo>
                                          <a:pt x="357" y="368"/>
                                        </a:lnTo>
                                        <a:lnTo>
                                          <a:pt x="365" y="360"/>
                                        </a:lnTo>
                                        <a:lnTo>
                                          <a:pt x="365" y="352"/>
                                        </a:lnTo>
                                        <a:lnTo>
                                          <a:pt x="373" y="385"/>
                                        </a:lnTo>
                                        <a:lnTo>
                                          <a:pt x="382" y="385"/>
                                        </a:lnTo>
                                        <a:lnTo>
                                          <a:pt x="382" y="360"/>
                                        </a:lnTo>
                                        <a:lnTo>
                                          <a:pt x="390" y="385"/>
                                        </a:lnTo>
                                        <a:lnTo>
                                          <a:pt x="390" y="393"/>
                                        </a:lnTo>
                                        <a:lnTo>
                                          <a:pt x="398" y="385"/>
                                        </a:lnTo>
                                        <a:lnTo>
                                          <a:pt x="407" y="368"/>
                                        </a:lnTo>
                                        <a:lnTo>
                                          <a:pt x="407" y="360"/>
                                        </a:lnTo>
                                        <a:lnTo>
                                          <a:pt x="415" y="352"/>
                                        </a:lnTo>
                                        <a:lnTo>
                                          <a:pt x="415" y="385"/>
                                        </a:lnTo>
                                        <a:lnTo>
                                          <a:pt x="423" y="385"/>
                                        </a:lnTo>
                                        <a:lnTo>
                                          <a:pt x="431" y="385"/>
                                        </a:lnTo>
                                        <a:lnTo>
                                          <a:pt x="431" y="368"/>
                                        </a:lnTo>
                                        <a:lnTo>
                                          <a:pt x="440" y="360"/>
                                        </a:lnTo>
                                        <a:lnTo>
                                          <a:pt x="440" y="385"/>
                                        </a:lnTo>
                                        <a:lnTo>
                                          <a:pt x="448" y="393"/>
                                        </a:lnTo>
                                        <a:lnTo>
                                          <a:pt x="456" y="385"/>
                                        </a:lnTo>
                                        <a:lnTo>
                                          <a:pt x="456" y="368"/>
                                        </a:lnTo>
                                        <a:lnTo>
                                          <a:pt x="465" y="385"/>
                                        </a:lnTo>
                                        <a:lnTo>
                                          <a:pt x="473" y="385"/>
                                        </a:lnTo>
                                        <a:lnTo>
                                          <a:pt x="481" y="385"/>
                                        </a:lnTo>
                                        <a:lnTo>
                                          <a:pt x="490" y="393"/>
                                        </a:lnTo>
                                        <a:lnTo>
                                          <a:pt x="498" y="393"/>
                                        </a:lnTo>
                                        <a:lnTo>
                                          <a:pt x="498" y="368"/>
                                        </a:lnTo>
                                        <a:lnTo>
                                          <a:pt x="506" y="385"/>
                                        </a:lnTo>
                                        <a:lnTo>
                                          <a:pt x="506" y="393"/>
                                        </a:lnTo>
                                        <a:lnTo>
                                          <a:pt x="515" y="385"/>
                                        </a:lnTo>
                                        <a:lnTo>
                                          <a:pt x="523" y="393"/>
                                        </a:lnTo>
                                        <a:lnTo>
                                          <a:pt x="523" y="368"/>
                                        </a:lnTo>
                                        <a:lnTo>
                                          <a:pt x="531" y="393"/>
                                        </a:lnTo>
                                        <a:lnTo>
                                          <a:pt x="539" y="368"/>
                                        </a:lnTo>
                                        <a:lnTo>
                                          <a:pt x="539" y="393"/>
                                        </a:lnTo>
                                        <a:lnTo>
                                          <a:pt x="548" y="368"/>
                                        </a:lnTo>
                                        <a:lnTo>
                                          <a:pt x="556" y="385"/>
                                        </a:lnTo>
                                        <a:lnTo>
                                          <a:pt x="564" y="393"/>
                                        </a:lnTo>
                                        <a:lnTo>
                                          <a:pt x="573" y="368"/>
                                        </a:lnTo>
                                        <a:lnTo>
                                          <a:pt x="573" y="393"/>
                                        </a:lnTo>
                                        <a:lnTo>
                                          <a:pt x="581" y="385"/>
                                        </a:lnTo>
                                        <a:lnTo>
                                          <a:pt x="589" y="385"/>
                                        </a:lnTo>
                                        <a:lnTo>
                                          <a:pt x="598" y="393"/>
                                        </a:lnTo>
                                        <a:lnTo>
                                          <a:pt x="606" y="385"/>
                                        </a:lnTo>
                                        <a:lnTo>
                                          <a:pt x="614" y="393"/>
                                        </a:lnTo>
                                        <a:lnTo>
                                          <a:pt x="614" y="368"/>
                                        </a:lnTo>
                                        <a:lnTo>
                                          <a:pt x="622" y="393"/>
                                        </a:lnTo>
                                        <a:lnTo>
                                          <a:pt x="631" y="368"/>
                                        </a:lnTo>
                                        <a:lnTo>
                                          <a:pt x="631" y="393"/>
                                        </a:lnTo>
                                        <a:lnTo>
                                          <a:pt x="639" y="368"/>
                                        </a:lnTo>
                                        <a:lnTo>
                                          <a:pt x="639" y="393"/>
                                        </a:lnTo>
                                        <a:lnTo>
                                          <a:pt x="647" y="393"/>
                                        </a:lnTo>
                                        <a:lnTo>
                                          <a:pt x="656" y="385"/>
                                        </a:lnTo>
                                        <a:lnTo>
                                          <a:pt x="656" y="368"/>
                                        </a:lnTo>
                                        <a:lnTo>
                                          <a:pt x="664" y="393"/>
                                        </a:lnTo>
                                        <a:lnTo>
                                          <a:pt x="672" y="368"/>
                                        </a:lnTo>
                                        <a:lnTo>
                                          <a:pt x="681" y="385"/>
                                        </a:lnTo>
                                        <a:lnTo>
                                          <a:pt x="689" y="385"/>
                                        </a:lnTo>
                                        <a:lnTo>
                                          <a:pt x="697" y="385"/>
                                        </a:lnTo>
                                        <a:lnTo>
                                          <a:pt x="697" y="368"/>
                                        </a:lnTo>
                                        <a:lnTo>
                                          <a:pt x="705" y="385"/>
                                        </a:lnTo>
                                        <a:lnTo>
                                          <a:pt x="705" y="393"/>
                                        </a:lnTo>
                                        <a:lnTo>
                                          <a:pt x="714" y="3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2280" y="431280"/>
                                    <a:ext cx="469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9" h="41">
                                        <a:moveTo>
                                          <a:pt x="0" y="33"/>
                                        </a:moveTo>
                                        <a:lnTo>
                                          <a:pt x="8" y="4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4" y="16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9" y="33"/>
                                        </a:lnTo>
                                        <a:lnTo>
                                          <a:pt x="108" y="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4" y="33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33" y="16"/>
                                        </a:lnTo>
                                        <a:lnTo>
                                          <a:pt x="141" y="41"/>
                                        </a:lnTo>
                                        <a:lnTo>
                                          <a:pt x="149" y="33"/>
                                        </a:lnTo>
                                        <a:lnTo>
                                          <a:pt x="158" y="16"/>
                                        </a:lnTo>
                                        <a:lnTo>
                                          <a:pt x="174" y="33"/>
                                        </a:lnTo>
                                        <a:lnTo>
                                          <a:pt x="166" y="33"/>
                                        </a:lnTo>
                                        <a:lnTo>
                                          <a:pt x="174" y="41"/>
                                        </a:lnTo>
                                        <a:lnTo>
                                          <a:pt x="182" y="33"/>
                                        </a:lnTo>
                                        <a:lnTo>
                                          <a:pt x="191" y="33"/>
                                        </a:lnTo>
                                        <a:lnTo>
                                          <a:pt x="191" y="8"/>
                                        </a:lnTo>
                                        <a:lnTo>
                                          <a:pt x="199" y="8"/>
                                        </a:lnTo>
                                        <a:lnTo>
                                          <a:pt x="207" y="33"/>
                                        </a:lnTo>
                                        <a:lnTo>
                                          <a:pt x="224" y="8"/>
                                        </a:lnTo>
                                        <a:lnTo>
                                          <a:pt x="224" y="8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41" y="41"/>
                                        </a:lnTo>
                                        <a:lnTo>
                                          <a:pt x="241" y="16"/>
                                        </a:lnTo>
                                        <a:lnTo>
                                          <a:pt x="249" y="41"/>
                                        </a:lnTo>
                                        <a:lnTo>
                                          <a:pt x="257" y="33"/>
                                        </a:lnTo>
                                        <a:lnTo>
                                          <a:pt x="257" y="16"/>
                                        </a:lnTo>
                                        <a:lnTo>
                                          <a:pt x="265" y="16"/>
                                        </a:lnTo>
                                        <a:lnTo>
                                          <a:pt x="265" y="33"/>
                                        </a:lnTo>
                                        <a:lnTo>
                                          <a:pt x="274" y="33"/>
                                        </a:lnTo>
                                        <a:lnTo>
                                          <a:pt x="282" y="41"/>
                                        </a:lnTo>
                                        <a:lnTo>
                                          <a:pt x="282" y="16"/>
                                        </a:lnTo>
                                        <a:lnTo>
                                          <a:pt x="290" y="41"/>
                                        </a:lnTo>
                                        <a:lnTo>
                                          <a:pt x="299" y="41"/>
                                        </a:lnTo>
                                        <a:lnTo>
                                          <a:pt x="299" y="16"/>
                                        </a:lnTo>
                                        <a:lnTo>
                                          <a:pt x="307" y="41"/>
                                        </a:lnTo>
                                        <a:lnTo>
                                          <a:pt x="307" y="33"/>
                                        </a:lnTo>
                                        <a:lnTo>
                                          <a:pt x="315" y="41"/>
                                        </a:lnTo>
                                        <a:lnTo>
                                          <a:pt x="324" y="33"/>
                                        </a:lnTo>
                                        <a:lnTo>
                                          <a:pt x="324" y="16"/>
                                        </a:lnTo>
                                        <a:lnTo>
                                          <a:pt x="332" y="8"/>
                                        </a:lnTo>
                                        <a:lnTo>
                                          <a:pt x="340" y="8"/>
                                        </a:lnTo>
                                        <a:lnTo>
                                          <a:pt x="348" y="33"/>
                                        </a:lnTo>
                                        <a:lnTo>
                                          <a:pt x="348" y="41"/>
                                        </a:lnTo>
                                        <a:lnTo>
                                          <a:pt x="357" y="16"/>
                                        </a:lnTo>
                                        <a:lnTo>
                                          <a:pt x="365" y="33"/>
                                        </a:lnTo>
                                        <a:lnTo>
                                          <a:pt x="365" y="41"/>
                                        </a:lnTo>
                                        <a:lnTo>
                                          <a:pt x="373" y="33"/>
                                        </a:lnTo>
                                        <a:lnTo>
                                          <a:pt x="373" y="8"/>
                                        </a:lnTo>
                                        <a:lnTo>
                                          <a:pt x="382" y="41"/>
                                        </a:lnTo>
                                        <a:lnTo>
                                          <a:pt x="390" y="41"/>
                                        </a:lnTo>
                                        <a:lnTo>
                                          <a:pt x="398" y="16"/>
                                        </a:lnTo>
                                        <a:lnTo>
                                          <a:pt x="407" y="33"/>
                                        </a:lnTo>
                                        <a:lnTo>
                                          <a:pt x="415" y="33"/>
                                        </a:lnTo>
                                        <a:lnTo>
                                          <a:pt x="423" y="16"/>
                                        </a:lnTo>
                                        <a:lnTo>
                                          <a:pt x="431" y="8"/>
                                        </a:lnTo>
                                        <a:lnTo>
                                          <a:pt x="431" y="16"/>
                                        </a:lnTo>
                                        <a:lnTo>
                                          <a:pt x="440" y="33"/>
                                        </a:lnTo>
                                        <a:lnTo>
                                          <a:pt x="440" y="8"/>
                                        </a:lnTo>
                                        <a:lnTo>
                                          <a:pt x="448" y="16"/>
                                        </a:lnTo>
                                        <a:lnTo>
                                          <a:pt x="456" y="33"/>
                                        </a:lnTo>
                                        <a:lnTo>
                                          <a:pt x="456" y="41"/>
                                        </a:lnTo>
                                        <a:lnTo>
                                          <a:pt x="465" y="33"/>
                                        </a:lnTo>
                                        <a:lnTo>
                                          <a:pt x="465" y="8"/>
                                        </a:lnTo>
                                        <a:lnTo>
                                          <a:pt x="473" y="8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81" y="41"/>
                                        </a:lnTo>
                                        <a:lnTo>
                                          <a:pt x="490" y="16"/>
                                        </a:lnTo>
                                        <a:lnTo>
                                          <a:pt x="498" y="33"/>
                                        </a:lnTo>
                                        <a:lnTo>
                                          <a:pt x="506" y="16"/>
                                        </a:lnTo>
                                        <a:lnTo>
                                          <a:pt x="506" y="33"/>
                                        </a:lnTo>
                                        <a:lnTo>
                                          <a:pt x="515" y="33"/>
                                        </a:lnTo>
                                        <a:lnTo>
                                          <a:pt x="531" y="8"/>
                                        </a:lnTo>
                                        <a:lnTo>
                                          <a:pt x="523" y="8"/>
                                        </a:lnTo>
                                        <a:lnTo>
                                          <a:pt x="531" y="41"/>
                                        </a:lnTo>
                                        <a:lnTo>
                                          <a:pt x="539" y="16"/>
                                        </a:lnTo>
                                        <a:lnTo>
                                          <a:pt x="548" y="41"/>
                                        </a:lnTo>
                                        <a:lnTo>
                                          <a:pt x="548" y="16"/>
                                        </a:lnTo>
                                        <a:lnTo>
                                          <a:pt x="556" y="16"/>
                                        </a:lnTo>
                                        <a:lnTo>
                                          <a:pt x="556" y="33"/>
                                        </a:lnTo>
                                        <a:lnTo>
                                          <a:pt x="564" y="16"/>
                                        </a:lnTo>
                                        <a:lnTo>
                                          <a:pt x="581" y="33"/>
                                        </a:lnTo>
                                        <a:lnTo>
                                          <a:pt x="581" y="33"/>
                                        </a:lnTo>
                                        <a:lnTo>
                                          <a:pt x="589" y="41"/>
                                        </a:lnTo>
                                        <a:lnTo>
                                          <a:pt x="598" y="33"/>
                                        </a:lnTo>
                                        <a:lnTo>
                                          <a:pt x="598" y="41"/>
                                        </a:lnTo>
                                        <a:lnTo>
                                          <a:pt x="606" y="33"/>
                                        </a:lnTo>
                                        <a:lnTo>
                                          <a:pt x="614" y="41"/>
                                        </a:lnTo>
                                        <a:lnTo>
                                          <a:pt x="622" y="16"/>
                                        </a:lnTo>
                                        <a:lnTo>
                                          <a:pt x="631" y="8"/>
                                        </a:lnTo>
                                        <a:lnTo>
                                          <a:pt x="639" y="33"/>
                                        </a:lnTo>
                                        <a:lnTo>
                                          <a:pt x="639" y="16"/>
                                        </a:lnTo>
                                        <a:lnTo>
                                          <a:pt x="647" y="33"/>
                                        </a:lnTo>
                                        <a:lnTo>
                                          <a:pt x="647" y="41"/>
                                        </a:lnTo>
                                        <a:lnTo>
                                          <a:pt x="656" y="33"/>
                                        </a:lnTo>
                                        <a:lnTo>
                                          <a:pt x="664" y="16"/>
                                        </a:lnTo>
                                        <a:lnTo>
                                          <a:pt x="664" y="33"/>
                                        </a:lnTo>
                                        <a:lnTo>
                                          <a:pt x="672" y="33"/>
                                        </a:lnTo>
                                        <a:lnTo>
                                          <a:pt x="681" y="33"/>
                                        </a:lnTo>
                                        <a:lnTo>
                                          <a:pt x="681" y="16"/>
                                        </a:lnTo>
                                        <a:lnTo>
                                          <a:pt x="689" y="8"/>
                                        </a:lnTo>
                                        <a:lnTo>
                                          <a:pt x="689" y="41"/>
                                        </a:lnTo>
                                        <a:lnTo>
                                          <a:pt x="697" y="16"/>
                                        </a:lnTo>
                                        <a:lnTo>
                                          <a:pt x="705" y="33"/>
                                        </a:lnTo>
                                        <a:lnTo>
                                          <a:pt x="705" y="41"/>
                                        </a:lnTo>
                                        <a:lnTo>
                                          <a:pt x="714" y="33"/>
                                        </a:lnTo>
                                        <a:lnTo>
                                          <a:pt x="722" y="16"/>
                                        </a:lnTo>
                                        <a:lnTo>
                                          <a:pt x="730" y="33"/>
                                        </a:lnTo>
                                        <a:lnTo>
                                          <a:pt x="730" y="41"/>
                                        </a:lnTo>
                                        <a:lnTo>
                                          <a:pt x="739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1720" y="436320"/>
                                    <a:ext cx="47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33">
                                        <a:moveTo>
                                          <a:pt x="0" y="8"/>
                                        </a:moveTo>
                                        <a:lnTo>
                                          <a:pt x="16" y="25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9" y="25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335240"/>
                                    <a:ext cx="96948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335240"/>
                                    <a:ext cx="969480" cy="68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335240"/>
                                    <a:ext cx="72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335240"/>
                                    <a:ext cx="72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1335240"/>
                                    <a:ext cx="72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840" y="1335240"/>
                                    <a:ext cx="72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1672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84464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67328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50156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33524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3352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684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200520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335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0" y="203184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38840" y="200520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335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840" y="20318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60680" y="200520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1335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680" y="20318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86840" y="200520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840" y="1335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3200" y="20318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360" y="2016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760" y="20167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7496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360" y="18446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760" y="18446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324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360" y="16732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760" y="1673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16318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360" y="15015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760" y="15015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60" y="146052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360" y="1335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760" y="13352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60" y="129420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360" y="13352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684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673280"/>
                                    <a:ext cx="43740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36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8" y="131"/>
                                        </a:lnTo>
                                        <a:lnTo>
                                          <a:pt x="16" y="164"/>
                                        </a:lnTo>
                                        <a:lnTo>
                                          <a:pt x="25" y="213"/>
                                        </a:lnTo>
                                        <a:lnTo>
                                          <a:pt x="25" y="230"/>
                                        </a:lnTo>
                                        <a:lnTo>
                                          <a:pt x="33" y="238"/>
                                        </a:lnTo>
                                        <a:lnTo>
                                          <a:pt x="41" y="254"/>
                                        </a:lnTo>
                                        <a:lnTo>
                                          <a:pt x="50" y="295"/>
                                        </a:lnTo>
                                        <a:lnTo>
                                          <a:pt x="50" y="270"/>
                                        </a:lnTo>
                                        <a:lnTo>
                                          <a:pt x="58" y="270"/>
                                        </a:lnTo>
                                        <a:lnTo>
                                          <a:pt x="58" y="254"/>
                                        </a:lnTo>
                                        <a:lnTo>
                                          <a:pt x="66" y="295"/>
                                        </a:lnTo>
                                        <a:lnTo>
                                          <a:pt x="74" y="311"/>
                                        </a:lnTo>
                                        <a:lnTo>
                                          <a:pt x="74" y="295"/>
                                        </a:lnTo>
                                        <a:lnTo>
                                          <a:pt x="83" y="279"/>
                                        </a:lnTo>
                                        <a:lnTo>
                                          <a:pt x="91" y="311"/>
                                        </a:lnTo>
                                        <a:lnTo>
                                          <a:pt x="91" y="295"/>
                                        </a:lnTo>
                                        <a:lnTo>
                                          <a:pt x="99" y="295"/>
                                        </a:lnTo>
                                        <a:lnTo>
                                          <a:pt x="99" y="279"/>
                                        </a:lnTo>
                                        <a:lnTo>
                                          <a:pt x="108" y="270"/>
                                        </a:lnTo>
                                        <a:lnTo>
                                          <a:pt x="116" y="254"/>
                                        </a:lnTo>
                                        <a:lnTo>
                                          <a:pt x="116" y="270"/>
                                        </a:lnTo>
                                        <a:lnTo>
                                          <a:pt x="124" y="270"/>
                                        </a:lnTo>
                                        <a:lnTo>
                                          <a:pt x="124" y="295"/>
                                        </a:lnTo>
                                        <a:lnTo>
                                          <a:pt x="133" y="270"/>
                                        </a:lnTo>
                                        <a:lnTo>
                                          <a:pt x="141" y="295"/>
                                        </a:lnTo>
                                        <a:lnTo>
                                          <a:pt x="141" y="279"/>
                                        </a:lnTo>
                                        <a:lnTo>
                                          <a:pt x="149" y="270"/>
                                        </a:lnTo>
                                        <a:lnTo>
                                          <a:pt x="157" y="311"/>
                                        </a:lnTo>
                                        <a:lnTo>
                                          <a:pt x="166" y="279"/>
                                        </a:lnTo>
                                        <a:lnTo>
                                          <a:pt x="166" y="295"/>
                                        </a:lnTo>
                                        <a:lnTo>
                                          <a:pt x="174" y="279"/>
                                        </a:lnTo>
                                        <a:lnTo>
                                          <a:pt x="182" y="270"/>
                                        </a:lnTo>
                                        <a:lnTo>
                                          <a:pt x="191" y="295"/>
                                        </a:lnTo>
                                        <a:lnTo>
                                          <a:pt x="191" y="320"/>
                                        </a:lnTo>
                                        <a:lnTo>
                                          <a:pt x="199" y="295"/>
                                        </a:lnTo>
                                        <a:lnTo>
                                          <a:pt x="207" y="311"/>
                                        </a:lnTo>
                                        <a:lnTo>
                                          <a:pt x="207" y="320"/>
                                        </a:lnTo>
                                        <a:lnTo>
                                          <a:pt x="216" y="295"/>
                                        </a:lnTo>
                                        <a:lnTo>
                                          <a:pt x="216" y="279"/>
                                        </a:lnTo>
                                        <a:lnTo>
                                          <a:pt x="224" y="254"/>
                                        </a:lnTo>
                                        <a:lnTo>
                                          <a:pt x="232" y="279"/>
                                        </a:lnTo>
                                        <a:lnTo>
                                          <a:pt x="232" y="270"/>
                                        </a:lnTo>
                                        <a:lnTo>
                                          <a:pt x="241" y="311"/>
                                        </a:lnTo>
                                        <a:lnTo>
                                          <a:pt x="249" y="279"/>
                                        </a:lnTo>
                                        <a:lnTo>
                                          <a:pt x="249" y="270"/>
                                        </a:lnTo>
                                        <a:lnTo>
                                          <a:pt x="257" y="311"/>
                                        </a:lnTo>
                                        <a:lnTo>
                                          <a:pt x="257" y="279"/>
                                        </a:lnTo>
                                        <a:lnTo>
                                          <a:pt x="265" y="254"/>
                                        </a:lnTo>
                                        <a:lnTo>
                                          <a:pt x="274" y="238"/>
                                        </a:lnTo>
                                        <a:lnTo>
                                          <a:pt x="274" y="279"/>
                                        </a:lnTo>
                                        <a:lnTo>
                                          <a:pt x="282" y="295"/>
                                        </a:lnTo>
                                        <a:lnTo>
                                          <a:pt x="282" y="320"/>
                                        </a:lnTo>
                                        <a:lnTo>
                                          <a:pt x="290" y="295"/>
                                        </a:lnTo>
                                        <a:lnTo>
                                          <a:pt x="299" y="295"/>
                                        </a:lnTo>
                                        <a:lnTo>
                                          <a:pt x="299" y="279"/>
                                        </a:lnTo>
                                        <a:lnTo>
                                          <a:pt x="307" y="295"/>
                                        </a:lnTo>
                                        <a:lnTo>
                                          <a:pt x="315" y="295"/>
                                        </a:lnTo>
                                        <a:lnTo>
                                          <a:pt x="315" y="311"/>
                                        </a:lnTo>
                                        <a:lnTo>
                                          <a:pt x="324" y="320"/>
                                        </a:lnTo>
                                        <a:lnTo>
                                          <a:pt x="332" y="295"/>
                                        </a:lnTo>
                                        <a:lnTo>
                                          <a:pt x="340" y="320"/>
                                        </a:lnTo>
                                        <a:lnTo>
                                          <a:pt x="340" y="336"/>
                                        </a:lnTo>
                                        <a:lnTo>
                                          <a:pt x="348" y="311"/>
                                        </a:lnTo>
                                        <a:lnTo>
                                          <a:pt x="348" y="320"/>
                                        </a:lnTo>
                                        <a:lnTo>
                                          <a:pt x="357" y="295"/>
                                        </a:lnTo>
                                        <a:lnTo>
                                          <a:pt x="365" y="270"/>
                                        </a:lnTo>
                                        <a:lnTo>
                                          <a:pt x="365" y="295"/>
                                        </a:lnTo>
                                        <a:lnTo>
                                          <a:pt x="373" y="270"/>
                                        </a:lnTo>
                                        <a:lnTo>
                                          <a:pt x="382" y="279"/>
                                        </a:lnTo>
                                        <a:lnTo>
                                          <a:pt x="382" y="295"/>
                                        </a:lnTo>
                                        <a:lnTo>
                                          <a:pt x="390" y="27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98" y="254"/>
                                        </a:lnTo>
                                        <a:lnTo>
                                          <a:pt x="407" y="279"/>
                                        </a:lnTo>
                                        <a:lnTo>
                                          <a:pt x="407" y="295"/>
                                        </a:lnTo>
                                        <a:lnTo>
                                          <a:pt x="415" y="270"/>
                                        </a:lnTo>
                                        <a:lnTo>
                                          <a:pt x="423" y="270"/>
                                        </a:lnTo>
                                        <a:lnTo>
                                          <a:pt x="431" y="254"/>
                                        </a:lnTo>
                                        <a:lnTo>
                                          <a:pt x="431" y="270"/>
                                        </a:lnTo>
                                        <a:lnTo>
                                          <a:pt x="440" y="295"/>
                                        </a:lnTo>
                                        <a:lnTo>
                                          <a:pt x="440" y="311"/>
                                        </a:lnTo>
                                        <a:lnTo>
                                          <a:pt x="448" y="320"/>
                                        </a:lnTo>
                                        <a:lnTo>
                                          <a:pt x="456" y="311"/>
                                        </a:lnTo>
                                        <a:lnTo>
                                          <a:pt x="465" y="279"/>
                                        </a:lnTo>
                                        <a:lnTo>
                                          <a:pt x="473" y="295"/>
                                        </a:lnTo>
                                        <a:lnTo>
                                          <a:pt x="473" y="320"/>
                                        </a:lnTo>
                                        <a:lnTo>
                                          <a:pt x="481" y="311"/>
                                        </a:lnTo>
                                        <a:lnTo>
                                          <a:pt x="490" y="320"/>
                                        </a:lnTo>
                                        <a:lnTo>
                                          <a:pt x="498" y="311"/>
                                        </a:lnTo>
                                        <a:lnTo>
                                          <a:pt x="498" y="279"/>
                                        </a:lnTo>
                                        <a:lnTo>
                                          <a:pt x="506" y="311"/>
                                        </a:lnTo>
                                        <a:lnTo>
                                          <a:pt x="506" y="295"/>
                                        </a:lnTo>
                                        <a:lnTo>
                                          <a:pt x="514" y="279"/>
                                        </a:lnTo>
                                        <a:lnTo>
                                          <a:pt x="523" y="270"/>
                                        </a:lnTo>
                                        <a:lnTo>
                                          <a:pt x="523" y="295"/>
                                        </a:lnTo>
                                        <a:lnTo>
                                          <a:pt x="531" y="295"/>
                                        </a:lnTo>
                                        <a:lnTo>
                                          <a:pt x="539" y="270"/>
                                        </a:lnTo>
                                        <a:lnTo>
                                          <a:pt x="539" y="238"/>
                                        </a:lnTo>
                                        <a:lnTo>
                                          <a:pt x="556" y="270"/>
                                        </a:lnTo>
                                        <a:lnTo>
                                          <a:pt x="556" y="270"/>
                                        </a:lnTo>
                                        <a:lnTo>
                                          <a:pt x="564" y="295"/>
                                        </a:lnTo>
                                        <a:lnTo>
                                          <a:pt x="564" y="311"/>
                                        </a:lnTo>
                                        <a:lnTo>
                                          <a:pt x="573" y="295"/>
                                        </a:lnTo>
                                        <a:lnTo>
                                          <a:pt x="573" y="320"/>
                                        </a:lnTo>
                                        <a:lnTo>
                                          <a:pt x="581" y="279"/>
                                        </a:lnTo>
                                        <a:lnTo>
                                          <a:pt x="589" y="279"/>
                                        </a:lnTo>
                                        <a:lnTo>
                                          <a:pt x="589" y="311"/>
                                        </a:lnTo>
                                        <a:lnTo>
                                          <a:pt x="598" y="279"/>
                                        </a:lnTo>
                                        <a:lnTo>
                                          <a:pt x="606" y="270"/>
                                        </a:lnTo>
                                        <a:lnTo>
                                          <a:pt x="614" y="295"/>
                                        </a:lnTo>
                                        <a:lnTo>
                                          <a:pt x="614" y="270"/>
                                        </a:lnTo>
                                        <a:lnTo>
                                          <a:pt x="622" y="279"/>
                                        </a:lnTo>
                                        <a:lnTo>
                                          <a:pt x="631" y="254"/>
                                        </a:lnTo>
                                        <a:lnTo>
                                          <a:pt x="631" y="270"/>
                                        </a:lnTo>
                                        <a:lnTo>
                                          <a:pt x="639" y="295"/>
                                        </a:lnTo>
                                        <a:lnTo>
                                          <a:pt x="639" y="270"/>
                                        </a:lnTo>
                                        <a:lnTo>
                                          <a:pt x="647" y="295"/>
                                        </a:lnTo>
                                        <a:lnTo>
                                          <a:pt x="656" y="295"/>
                                        </a:lnTo>
                                        <a:lnTo>
                                          <a:pt x="656" y="279"/>
                                        </a:lnTo>
                                        <a:lnTo>
                                          <a:pt x="664" y="311"/>
                                        </a:lnTo>
                                        <a:lnTo>
                                          <a:pt x="664" y="295"/>
                                        </a:lnTo>
                                        <a:lnTo>
                                          <a:pt x="672" y="311"/>
                                        </a:lnTo>
                                        <a:lnTo>
                                          <a:pt x="681" y="320"/>
                                        </a:lnTo>
                                        <a:lnTo>
                                          <a:pt x="681" y="295"/>
                                        </a:lnTo>
                                        <a:lnTo>
                                          <a:pt x="689" y="3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760" y="1819080"/>
                                    <a:ext cx="442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106">
                                        <a:moveTo>
                                          <a:pt x="0" y="90"/>
                                        </a:moveTo>
                                        <a:lnTo>
                                          <a:pt x="8" y="81"/>
                                        </a:lnTo>
                                        <a:lnTo>
                                          <a:pt x="16" y="90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58" y="49"/>
                                        </a:lnTo>
                                        <a:lnTo>
                                          <a:pt x="58" y="81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83" y="49"/>
                                        </a:lnTo>
                                        <a:lnTo>
                                          <a:pt x="83" y="24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8" y="49"/>
                                        </a:lnTo>
                                        <a:lnTo>
                                          <a:pt x="116" y="65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4" y="40"/>
                                        </a:lnTo>
                                        <a:lnTo>
                                          <a:pt x="133" y="8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9" y="65"/>
                                        </a:lnTo>
                                        <a:lnTo>
                                          <a:pt x="149" y="90"/>
                                        </a:lnTo>
                                        <a:lnTo>
                                          <a:pt x="158" y="106"/>
                                        </a:lnTo>
                                        <a:lnTo>
                                          <a:pt x="166" y="49"/>
                                        </a:lnTo>
                                        <a:lnTo>
                                          <a:pt x="166" y="24"/>
                                        </a:lnTo>
                                        <a:lnTo>
                                          <a:pt x="174" y="65"/>
                                        </a:lnTo>
                                        <a:lnTo>
                                          <a:pt x="174" y="81"/>
                                        </a:lnTo>
                                        <a:lnTo>
                                          <a:pt x="182" y="81"/>
                                        </a:lnTo>
                                        <a:lnTo>
                                          <a:pt x="191" y="90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199" y="40"/>
                                        </a:lnTo>
                                        <a:lnTo>
                                          <a:pt x="207" y="49"/>
                                        </a:lnTo>
                                        <a:lnTo>
                                          <a:pt x="216" y="49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4" y="8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41" y="40"/>
                                        </a:lnTo>
                                        <a:lnTo>
                                          <a:pt x="241" y="65"/>
                                        </a:lnTo>
                                        <a:lnTo>
                                          <a:pt x="249" y="49"/>
                                        </a:lnTo>
                                        <a:lnTo>
                                          <a:pt x="257" y="65"/>
                                        </a:lnTo>
                                        <a:lnTo>
                                          <a:pt x="266" y="40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82" y="40"/>
                                        </a:lnTo>
                                        <a:lnTo>
                                          <a:pt x="282" y="24"/>
                                        </a:lnTo>
                                        <a:lnTo>
                                          <a:pt x="290" y="49"/>
                                        </a:lnTo>
                                        <a:lnTo>
                                          <a:pt x="290" y="81"/>
                                        </a:lnTo>
                                        <a:lnTo>
                                          <a:pt x="299" y="40"/>
                                        </a:lnTo>
                                        <a:lnTo>
                                          <a:pt x="307" y="8"/>
                                        </a:lnTo>
                                        <a:lnTo>
                                          <a:pt x="307" y="40"/>
                                        </a:lnTo>
                                        <a:lnTo>
                                          <a:pt x="315" y="8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24" y="49"/>
                                        </a:lnTo>
                                        <a:lnTo>
                                          <a:pt x="332" y="81"/>
                                        </a:lnTo>
                                        <a:lnTo>
                                          <a:pt x="332" y="90"/>
                                        </a:lnTo>
                                        <a:lnTo>
                                          <a:pt x="340" y="106"/>
                                        </a:lnTo>
                                        <a:lnTo>
                                          <a:pt x="349" y="65"/>
                                        </a:lnTo>
                                        <a:lnTo>
                                          <a:pt x="349" y="90"/>
                                        </a:lnTo>
                                        <a:lnTo>
                                          <a:pt x="357" y="49"/>
                                        </a:lnTo>
                                        <a:lnTo>
                                          <a:pt x="357" y="65"/>
                                        </a:lnTo>
                                        <a:lnTo>
                                          <a:pt x="365" y="81"/>
                                        </a:lnTo>
                                        <a:lnTo>
                                          <a:pt x="373" y="49"/>
                                        </a:lnTo>
                                        <a:lnTo>
                                          <a:pt x="373" y="65"/>
                                        </a:lnTo>
                                        <a:lnTo>
                                          <a:pt x="382" y="90"/>
                                        </a:lnTo>
                                        <a:lnTo>
                                          <a:pt x="390" y="81"/>
                                        </a:lnTo>
                                        <a:lnTo>
                                          <a:pt x="390" y="65"/>
                                        </a:lnTo>
                                        <a:lnTo>
                                          <a:pt x="398" y="40"/>
                                        </a:lnTo>
                                        <a:lnTo>
                                          <a:pt x="398" y="24"/>
                                        </a:lnTo>
                                        <a:lnTo>
                                          <a:pt x="407" y="40"/>
                                        </a:lnTo>
                                        <a:lnTo>
                                          <a:pt x="415" y="65"/>
                                        </a:lnTo>
                                        <a:lnTo>
                                          <a:pt x="415" y="40"/>
                                        </a:lnTo>
                                        <a:lnTo>
                                          <a:pt x="423" y="24"/>
                                        </a:lnTo>
                                        <a:lnTo>
                                          <a:pt x="423" y="8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40" y="8"/>
                                        </a:lnTo>
                                        <a:lnTo>
                                          <a:pt x="448" y="8"/>
                                        </a:lnTo>
                                        <a:lnTo>
                                          <a:pt x="456" y="49"/>
                                        </a:lnTo>
                                        <a:lnTo>
                                          <a:pt x="456" y="40"/>
                                        </a:lnTo>
                                        <a:lnTo>
                                          <a:pt x="465" y="24"/>
                                        </a:lnTo>
                                        <a:lnTo>
                                          <a:pt x="465" y="40"/>
                                        </a:lnTo>
                                        <a:lnTo>
                                          <a:pt x="473" y="49"/>
                                        </a:lnTo>
                                        <a:lnTo>
                                          <a:pt x="481" y="81"/>
                                        </a:lnTo>
                                        <a:lnTo>
                                          <a:pt x="481" y="49"/>
                                        </a:lnTo>
                                        <a:lnTo>
                                          <a:pt x="490" y="49"/>
                                        </a:lnTo>
                                        <a:lnTo>
                                          <a:pt x="498" y="81"/>
                                        </a:lnTo>
                                        <a:lnTo>
                                          <a:pt x="506" y="90"/>
                                        </a:lnTo>
                                        <a:lnTo>
                                          <a:pt x="506" y="49"/>
                                        </a:lnTo>
                                        <a:lnTo>
                                          <a:pt x="515" y="40"/>
                                        </a:lnTo>
                                        <a:lnTo>
                                          <a:pt x="515" y="8"/>
                                        </a:lnTo>
                                        <a:lnTo>
                                          <a:pt x="523" y="8"/>
                                        </a:lnTo>
                                        <a:lnTo>
                                          <a:pt x="531" y="8"/>
                                        </a:lnTo>
                                        <a:lnTo>
                                          <a:pt x="531" y="40"/>
                                        </a:lnTo>
                                        <a:lnTo>
                                          <a:pt x="539" y="8"/>
                                        </a:lnTo>
                                        <a:lnTo>
                                          <a:pt x="548" y="49"/>
                                        </a:lnTo>
                                        <a:lnTo>
                                          <a:pt x="548" y="65"/>
                                        </a:lnTo>
                                        <a:lnTo>
                                          <a:pt x="556" y="40"/>
                                        </a:lnTo>
                                        <a:lnTo>
                                          <a:pt x="564" y="8"/>
                                        </a:lnTo>
                                        <a:lnTo>
                                          <a:pt x="573" y="24"/>
                                        </a:lnTo>
                                        <a:lnTo>
                                          <a:pt x="573" y="65"/>
                                        </a:lnTo>
                                        <a:lnTo>
                                          <a:pt x="581" y="90"/>
                                        </a:lnTo>
                                        <a:lnTo>
                                          <a:pt x="581" y="49"/>
                                        </a:lnTo>
                                        <a:lnTo>
                                          <a:pt x="589" y="49"/>
                                        </a:lnTo>
                                        <a:lnTo>
                                          <a:pt x="598" y="81"/>
                                        </a:lnTo>
                                        <a:lnTo>
                                          <a:pt x="598" y="65"/>
                                        </a:lnTo>
                                        <a:lnTo>
                                          <a:pt x="606" y="81"/>
                                        </a:lnTo>
                                        <a:lnTo>
                                          <a:pt x="614" y="40"/>
                                        </a:lnTo>
                                        <a:lnTo>
                                          <a:pt x="614" y="24"/>
                                        </a:lnTo>
                                        <a:lnTo>
                                          <a:pt x="622" y="8"/>
                                        </a:lnTo>
                                        <a:lnTo>
                                          <a:pt x="631" y="49"/>
                                        </a:lnTo>
                                        <a:lnTo>
                                          <a:pt x="639" y="24"/>
                                        </a:lnTo>
                                        <a:lnTo>
                                          <a:pt x="639" y="49"/>
                                        </a:lnTo>
                                        <a:lnTo>
                                          <a:pt x="647" y="65"/>
                                        </a:lnTo>
                                        <a:lnTo>
                                          <a:pt x="647" y="90"/>
                                        </a:lnTo>
                                        <a:lnTo>
                                          <a:pt x="656" y="81"/>
                                        </a:lnTo>
                                        <a:lnTo>
                                          <a:pt x="664" y="81"/>
                                        </a:lnTo>
                                        <a:lnTo>
                                          <a:pt x="664" y="65"/>
                                        </a:lnTo>
                                        <a:lnTo>
                                          <a:pt x="672" y="65"/>
                                        </a:lnTo>
                                        <a:lnTo>
                                          <a:pt x="672" y="49"/>
                                        </a:lnTo>
                                        <a:lnTo>
                                          <a:pt x="681" y="24"/>
                                        </a:lnTo>
                                        <a:lnTo>
                                          <a:pt x="689" y="65"/>
                                        </a:lnTo>
                                        <a:lnTo>
                                          <a:pt x="689" y="49"/>
                                        </a:lnTo>
                                        <a:lnTo>
                                          <a:pt x="697" y="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819080"/>
                                    <a:ext cx="89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90">
                                        <a:moveTo>
                                          <a:pt x="0" y="81"/>
                                        </a:moveTo>
                                        <a:lnTo>
                                          <a:pt x="9" y="8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2" y="65"/>
                                        </a:lnTo>
                                        <a:lnTo>
                                          <a:pt x="50" y="49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2" y="40"/>
                                        </a:lnTo>
                                        <a:lnTo>
                                          <a:pt x="100" y="65"/>
                                        </a:lnTo>
                                        <a:lnTo>
                                          <a:pt x="100" y="90"/>
                                        </a:lnTo>
                                        <a:lnTo>
                                          <a:pt x="108" y="81"/>
                                        </a:lnTo>
                                        <a:lnTo>
                                          <a:pt x="116" y="81"/>
                                        </a:lnTo>
                                        <a:lnTo>
                                          <a:pt x="125" y="49"/>
                                        </a:lnTo>
                                        <a:lnTo>
                                          <a:pt x="133" y="40"/>
                                        </a:lnTo>
                                        <a:lnTo>
                                          <a:pt x="141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850400"/>
                                    <a:ext cx="66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514" y="0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22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7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722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47" y="0"/>
                                        </a:lnTo>
                                        <a:lnTo>
                                          <a:pt x="755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7" y="0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830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47" y="0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871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8" y="0"/>
                                        </a:lnTo>
                                        <a:lnTo>
                                          <a:pt x="896" y="0"/>
                                        </a:lnTo>
                                        <a:lnTo>
                                          <a:pt x="905" y="0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921" y="0"/>
                                        </a:lnTo>
                                        <a:lnTo>
                                          <a:pt x="930" y="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46" y="0"/>
                                        </a:lnTo>
                                        <a:lnTo>
                                          <a:pt x="955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988" y="0"/>
                                        </a:lnTo>
                                        <a:lnTo>
                                          <a:pt x="996" y="0"/>
                                        </a:lnTo>
                                        <a:lnTo>
                                          <a:pt x="1004" y="0"/>
                                        </a:lnTo>
                                        <a:lnTo>
                                          <a:pt x="1013" y="0"/>
                                        </a:lnTo>
                                        <a:lnTo>
                                          <a:pt x="1021" y="0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1038" y="0"/>
                                        </a:lnTo>
                                        <a:lnTo>
                                          <a:pt x="1046" y="0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600" y="1850400"/>
                                    <a:ext cx="300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9800" y="12160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360" y="1496520"/>
                                    <a:ext cx="4795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" h="278">
                                        <a:moveTo>
                                          <a:pt x="0" y="0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8" y="131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25" y="213"/>
                                        </a:lnTo>
                                        <a:lnTo>
                                          <a:pt x="25" y="221"/>
                                        </a:lnTo>
                                        <a:lnTo>
                                          <a:pt x="33" y="237"/>
                                        </a:lnTo>
                                        <a:lnTo>
                                          <a:pt x="41" y="254"/>
                                        </a:lnTo>
                                        <a:lnTo>
                                          <a:pt x="50" y="262"/>
                                        </a:lnTo>
                                        <a:lnTo>
                                          <a:pt x="58" y="254"/>
                                        </a:lnTo>
                                        <a:lnTo>
                                          <a:pt x="66" y="262"/>
                                        </a:lnTo>
                                        <a:lnTo>
                                          <a:pt x="74" y="254"/>
                                        </a:lnTo>
                                        <a:lnTo>
                                          <a:pt x="74" y="262"/>
                                        </a:lnTo>
                                        <a:lnTo>
                                          <a:pt x="83" y="278"/>
                                        </a:lnTo>
                                        <a:lnTo>
                                          <a:pt x="99" y="262"/>
                                        </a:lnTo>
                                        <a:lnTo>
                                          <a:pt x="99" y="278"/>
                                        </a:lnTo>
                                        <a:lnTo>
                                          <a:pt x="108" y="262"/>
                                        </a:lnTo>
                                        <a:lnTo>
                                          <a:pt x="124" y="262"/>
                                        </a:lnTo>
                                        <a:lnTo>
                                          <a:pt x="124" y="262"/>
                                        </a:lnTo>
                                        <a:lnTo>
                                          <a:pt x="133" y="262"/>
                                        </a:lnTo>
                                        <a:lnTo>
                                          <a:pt x="141" y="262"/>
                                        </a:lnTo>
                                        <a:lnTo>
                                          <a:pt x="141" y="278"/>
                                        </a:lnTo>
                                        <a:lnTo>
                                          <a:pt x="149" y="262"/>
                                        </a:lnTo>
                                        <a:lnTo>
                                          <a:pt x="157" y="254"/>
                                        </a:lnTo>
                                        <a:lnTo>
                                          <a:pt x="166" y="278"/>
                                        </a:lnTo>
                                        <a:lnTo>
                                          <a:pt x="166" y="262"/>
                                        </a:lnTo>
                                        <a:lnTo>
                                          <a:pt x="174" y="278"/>
                                        </a:lnTo>
                                        <a:lnTo>
                                          <a:pt x="182" y="262"/>
                                        </a:lnTo>
                                        <a:lnTo>
                                          <a:pt x="191" y="262"/>
                                        </a:lnTo>
                                        <a:lnTo>
                                          <a:pt x="191" y="237"/>
                                        </a:lnTo>
                                        <a:lnTo>
                                          <a:pt x="199" y="262"/>
                                        </a:lnTo>
                                        <a:lnTo>
                                          <a:pt x="207" y="254"/>
                                        </a:lnTo>
                                        <a:lnTo>
                                          <a:pt x="207" y="237"/>
                                        </a:lnTo>
                                        <a:lnTo>
                                          <a:pt x="216" y="262"/>
                                        </a:lnTo>
                                        <a:lnTo>
                                          <a:pt x="216" y="278"/>
                                        </a:lnTo>
                                        <a:lnTo>
                                          <a:pt x="224" y="254"/>
                                        </a:lnTo>
                                        <a:lnTo>
                                          <a:pt x="232" y="278"/>
                                        </a:lnTo>
                                        <a:lnTo>
                                          <a:pt x="232" y="262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49" y="278"/>
                                        </a:lnTo>
                                        <a:lnTo>
                                          <a:pt x="249" y="262"/>
                                        </a:lnTo>
                                        <a:lnTo>
                                          <a:pt x="257" y="254"/>
                                        </a:lnTo>
                                        <a:lnTo>
                                          <a:pt x="257" y="278"/>
                                        </a:lnTo>
                                        <a:lnTo>
                                          <a:pt x="265" y="254"/>
                                        </a:lnTo>
                                        <a:lnTo>
                                          <a:pt x="274" y="237"/>
                                        </a:lnTo>
                                        <a:lnTo>
                                          <a:pt x="274" y="278"/>
                                        </a:lnTo>
                                        <a:lnTo>
                                          <a:pt x="282" y="262"/>
                                        </a:lnTo>
                                        <a:lnTo>
                                          <a:pt x="282" y="237"/>
                                        </a:lnTo>
                                        <a:lnTo>
                                          <a:pt x="290" y="262"/>
                                        </a:lnTo>
                                        <a:lnTo>
                                          <a:pt x="299" y="262"/>
                                        </a:lnTo>
                                        <a:lnTo>
                                          <a:pt x="299" y="278"/>
                                        </a:lnTo>
                                        <a:lnTo>
                                          <a:pt x="307" y="262"/>
                                        </a:lnTo>
                                        <a:lnTo>
                                          <a:pt x="315" y="254"/>
                                        </a:lnTo>
                                        <a:lnTo>
                                          <a:pt x="324" y="237"/>
                                        </a:lnTo>
                                        <a:lnTo>
                                          <a:pt x="332" y="262"/>
                                        </a:lnTo>
                                        <a:lnTo>
                                          <a:pt x="340" y="237"/>
                                        </a:lnTo>
                                        <a:lnTo>
                                          <a:pt x="340" y="221"/>
                                        </a:lnTo>
                                        <a:lnTo>
                                          <a:pt x="348" y="254"/>
                                        </a:lnTo>
                                        <a:lnTo>
                                          <a:pt x="348" y="237"/>
                                        </a:lnTo>
                                        <a:lnTo>
                                          <a:pt x="357" y="262"/>
                                        </a:lnTo>
                                        <a:lnTo>
                                          <a:pt x="365" y="262"/>
                                        </a:lnTo>
                                        <a:lnTo>
                                          <a:pt x="373" y="262"/>
                                        </a:lnTo>
                                        <a:lnTo>
                                          <a:pt x="382" y="278"/>
                                        </a:lnTo>
                                        <a:lnTo>
                                          <a:pt x="382" y="262"/>
                                        </a:lnTo>
                                        <a:lnTo>
                                          <a:pt x="390" y="278"/>
                                        </a:lnTo>
                                        <a:lnTo>
                                          <a:pt x="390" y="262"/>
                                        </a:lnTo>
                                        <a:lnTo>
                                          <a:pt x="398" y="254"/>
                                        </a:lnTo>
                                        <a:lnTo>
                                          <a:pt x="407" y="278"/>
                                        </a:lnTo>
                                        <a:lnTo>
                                          <a:pt x="407" y="262"/>
                                        </a:lnTo>
                                        <a:lnTo>
                                          <a:pt x="415" y="262"/>
                                        </a:lnTo>
                                        <a:lnTo>
                                          <a:pt x="423" y="262"/>
                                        </a:lnTo>
                                        <a:lnTo>
                                          <a:pt x="440" y="262"/>
                                        </a:lnTo>
                                        <a:lnTo>
                                          <a:pt x="431" y="262"/>
                                        </a:lnTo>
                                        <a:lnTo>
                                          <a:pt x="440" y="254"/>
                                        </a:lnTo>
                                        <a:lnTo>
                                          <a:pt x="448" y="237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56" y="254"/>
                                        </a:lnTo>
                                        <a:lnTo>
                                          <a:pt x="465" y="278"/>
                                        </a:lnTo>
                                        <a:lnTo>
                                          <a:pt x="473" y="262"/>
                                        </a:lnTo>
                                        <a:lnTo>
                                          <a:pt x="473" y="237"/>
                                        </a:lnTo>
                                        <a:lnTo>
                                          <a:pt x="481" y="254"/>
                                        </a:lnTo>
                                        <a:lnTo>
                                          <a:pt x="490" y="237"/>
                                        </a:lnTo>
                                        <a:lnTo>
                                          <a:pt x="498" y="254"/>
                                        </a:lnTo>
                                        <a:lnTo>
                                          <a:pt x="498" y="278"/>
                                        </a:lnTo>
                                        <a:lnTo>
                                          <a:pt x="506" y="254"/>
                                        </a:lnTo>
                                        <a:lnTo>
                                          <a:pt x="506" y="262"/>
                                        </a:lnTo>
                                        <a:lnTo>
                                          <a:pt x="514" y="278"/>
                                        </a:lnTo>
                                        <a:lnTo>
                                          <a:pt x="523" y="262"/>
                                        </a:lnTo>
                                        <a:lnTo>
                                          <a:pt x="531" y="262"/>
                                        </a:lnTo>
                                        <a:lnTo>
                                          <a:pt x="539" y="262"/>
                                        </a:lnTo>
                                        <a:lnTo>
                                          <a:pt x="539" y="237"/>
                                        </a:lnTo>
                                        <a:lnTo>
                                          <a:pt x="548" y="278"/>
                                        </a:lnTo>
                                        <a:lnTo>
                                          <a:pt x="548" y="262"/>
                                        </a:lnTo>
                                        <a:lnTo>
                                          <a:pt x="556" y="262"/>
                                        </a:lnTo>
                                        <a:lnTo>
                                          <a:pt x="564" y="254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37"/>
                                        </a:lnTo>
                                        <a:lnTo>
                                          <a:pt x="581" y="278"/>
                                        </a:lnTo>
                                        <a:lnTo>
                                          <a:pt x="589" y="278"/>
                                        </a:lnTo>
                                        <a:lnTo>
                                          <a:pt x="589" y="254"/>
                                        </a:lnTo>
                                        <a:lnTo>
                                          <a:pt x="598" y="278"/>
                                        </a:lnTo>
                                        <a:lnTo>
                                          <a:pt x="606" y="262"/>
                                        </a:lnTo>
                                        <a:lnTo>
                                          <a:pt x="614" y="262"/>
                                        </a:lnTo>
                                        <a:lnTo>
                                          <a:pt x="622" y="278"/>
                                        </a:lnTo>
                                        <a:lnTo>
                                          <a:pt x="639" y="262"/>
                                        </a:lnTo>
                                        <a:lnTo>
                                          <a:pt x="639" y="262"/>
                                        </a:lnTo>
                                        <a:lnTo>
                                          <a:pt x="647" y="262"/>
                                        </a:lnTo>
                                        <a:lnTo>
                                          <a:pt x="656" y="262"/>
                                        </a:lnTo>
                                        <a:lnTo>
                                          <a:pt x="656" y="278"/>
                                        </a:lnTo>
                                        <a:lnTo>
                                          <a:pt x="664" y="254"/>
                                        </a:lnTo>
                                        <a:lnTo>
                                          <a:pt x="664" y="262"/>
                                        </a:lnTo>
                                        <a:lnTo>
                                          <a:pt x="672" y="254"/>
                                        </a:lnTo>
                                        <a:lnTo>
                                          <a:pt x="681" y="237"/>
                                        </a:lnTo>
                                        <a:lnTo>
                                          <a:pt x="681" y="262"/>
                                        </a:lnTo>
                                        <a:lnTo>
                                          <a:pt x="689" y="237"/>
                                        </a:lnTo>
                                        <a:lnTo>
                                          <a:pt x="697" y="237"/>
                                        </a:lnTo>
                                        <a:lnTo>
                                          <a:pt x="697" y="254"/>
                                        </a:lnTo>
                                        <a:lnTo>
                                          <a:pt x="705" y="237"/>
                                        </a:lnTo>
                                        <a:lnTo>
                                          <a:pt x="714" y="254"/>
                                        </a:lnTo>
                                        <a:lnTo>
                                          <a:pt x="722" y="262"/>
                                        </a:lnTo>
                                        <a:lnTo>
                                          <a:pt x="722" y="278"/>
                                        </a:lnTo>
                                        <a:lnTo>
                                          <a:pt x="730" y="278"/>
                                        </a:lnTo>
                                        <a:lnTo>
                                          <a:pt x="730" y="254"/>
                                        </a:lnTo>
                                        <a:lnTo>
                                          <a:pt x="739" y="262"/>
                                        </a:lnTo>
                                        <a:lnTo>
                                          <a:pt x="747" y="278"/>
                                        </a:lnTo>
                                        <a:lnTo>
                                          <a:pt x="747" y="254"/>
                                        </a:lnTo>
                                        <a:lnTo>
                                          <a:pt x="755" y="2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636920"/>
                                    <a:ext cx="46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57">
                                        <a:moveTo>
                                          <a:pt x="0" y="57"/>
                                        </a:moveTo>
                                        <a:lnTo>
                                          <a:pt x="9" y="33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5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8" y="41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83" y="41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57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16" y="33"/>
                                        </a:lnTo>
                                        <a:lnTo>
                                          <a:pt x="116" y="33"/>
                                        </a:lnTo>
                                        <a:lnTo>
                                          <a:pt x="125" y="33"/>
                                        </a:lnTo>
                                        <a:lnTo>
                                          <a:pt x="125" y="16"/>
                                        </a:lnTo>
                                        <a:lnTo>
                                          <a:pt x="133" y="57"/>
                                        </a:lnTo>
                                        <a:lnTo>
                                          <a:pt x="133" y="41"/>
                                        </a:lnTo>
                                        <a:lnTo>
                                          <a:pt x="141" y="57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0" y="33"/>
                                        </a:lnTo>
                                        <a:lnTo>
                                          <a:pt x="158" y="16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5" y="41"/>
                                        </a:lnTo>
                                        <a:lnTo>
                                          <a:pt x="183" y="57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6" y="41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3" y="41"/>
                                        </a:lnTo>
                                        <a:lnTo>
                                          <a:pt x="241" y="16"/>
                                        </a:lnTo>
                                        <a:lnTo>
                                          <a:pt x="241" y="41"/>
                                        </a:lnTo>
                                        <a:lnTo>
                                          <a:pt x="249" y="16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58" y="57"/>
                                        </a:lnTo>
                                        <a:lnTo>
                                          <a:pt x="266" y="33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3" y="41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291" y="57"/>
                                        </a:lnTo>
                                        <a:lnTo>
                                          <a:pt x="291" y="41"/>
                                        </a:lnTo>
                                        <a:lnTo>
                                          <a:pt x="299" y="33"/>
                                        </a:lnTo>
                                        <a:lnTo>
                                          <a:pt x="307" y="57"/>
                                        </a:lnTo>
                                        <a:lnTo>
                                          <a:pt x="307" y="41"/>
                                        </a:lnTo>
                                        <a:lnTo>
                                          <a:pt x="316" y="16"/>
                                        </a:lnTo>
                                        <a:lnTo>
                                          <a:pt x="332" y="41"/>
                                        </a:lnTo>
                                        <a:lnTo>
                                          <a:pt x="324" y="41"/>
                                        </a:lnTo>
                                        <a:lnTo>
                                          <a:pt x="332" y="33"/>
                                        </a:lnTo>
                                        <a:lnTo>
                                          <a:pt x="341" y="41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57" y="33"/>
                                        </a:lnTo>
                                        <a:lnTo>
                                          <a:pt x="357" y="16"/>
                                        </a:lnTo>
                                        <a:lnTo>
                                          <a:pt x="366" y="0"/>
                                        </a:lnTo>
                                        <a:lnTo>
                                          <a:pt x="374" y="16"/>
                                        </a:lnTo>
                                        <a:lnTo>
                                          <a:pt x="382" y="16"/>
                                        </a:lnTo>
                                        <a:lnTo>
                                          <a:pt x="390" y="57"/>
                                        </a:lnTo>
                                        <a:lnTo>
                                          <a:pt x="390" y="41"/>
                                        </a:lnTo>
                                        <a:lnTo>
                                          <a:pt x="399" y="33"/>
                                        </a:lnTo>
                                        <a:lnTo>
                                          <a:pt x="399" y="41"/>
                                        </a:lnTo>
                                        <a:lnTo>
                                          <a:pt x="407" y="57"/>
                                        </a:lnTo>
                                        <a:lnTo>
                                          <a:pt x="415" y="33"/>
                                        </a:lnTo>
                                        <a:lnTo>
                                          <a:pt x="415" y="57"/>
                                        </a:lnTo>
                                        <a:lnTo>
                                          <a:pt x="424" y="57"/>
                                        </a:lnTo>
                                        <a:lnTo>
                                          <a:pt x="432" y="33"/>
                                        </a:lnTo>
                                        <a:lnTo>
                                          <a:pt x="440" y="16"/>
                                        </a:lnTo>
                                        <a:lnTo>
                                          <a:pt x="440" y="57"/>
                                        </a:lnTo>
                                        <a:lnTo>
                                          <a:pt x="449" y="41"/>
                                        </a:lnTo>
                                        <a:lnTo>
                                          <a:pt x="449" y="16"/>
                                        </a:lnTo>
                                        <a:lnTo>
                                          <a:pt x="457" y="16"/>
                                        </a:lnTo>
                                        <a:lnTo>
                                          <a:pt x="465" y="16"/>
                                        </a:lnTo>
                                        <a:lnTo>
                                          <a:pt x="465" y="41"/>
                                        </a:lnTo>
                                        <a:lnTo>
                                          <a:pt x="473" y="16"/>
                                        </a:lnTo>
                                        <a:lnTo>
                                          <a:pt x="482" y="57"/>
                                        </a:lnTo>
                                        <a:lnTo>
                                          <a:pt x="482" y="41"/>
                                        </a:lnTo>
                                        <a:lnTo>
                                          <a:pt x="490" y="41"/>
                                        </a:lnTo>
                                        <a:lnTo>
                                          <a:pt x="498" y="16"/>
                                        </a:lnTo>
                                        <a:lnTo>
                                          <a:pt x="507" y="33"/>
                                        </a:lnTo>
                                        <a:lnTo>
                                          <a:pt x="507" y="41"/>
                                        </a:lnTo>
                                        <a:lnTo>
                                          <a:pt x="515" y="16"/>
                                        </a:lnTo>
                                        <a:lnTo>
                                          <a:pt x="515" y="57"/>
                                        </a:lnTo>
                                        <a:lnTo>
                                          <a:pt x="523" y="57"/>
                                        </a:lnTo>
                                        <a:lnTo>
                                          <a:pt x="532" y="33"/>
                                        </a:lnTo>
                                        <a:lnTo>
                                          <a:pt x="532" y="41"/>
                                        </a:lnTo>
                                        <a:lnTo>
                                          <a:pt x="540" y="33"/>
                                        </a:lnTo>
                                        <a:lnTo>
                                          <a:pt x="548" y="41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56" y="16"/>
                                        </a:lnTo>
                                        <a:lnTo>
                                          <a:pt x="565" y="57"/>
                                        </a:lnTo>
                                        <a:lnTo>
                                          <a:pt x="573" y="33"/>
                                        </a:lnTo>
                                        <a:lnTo>
                                          <a:pt x="573" y="57"/>
                                        </a:lnTo>
                                        <a:lnTo>
                                          <a:pt x="581" y="41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8" y="41"/>
                                        </a:lnTo>
                                        <a:lnTo>
                                          <a:pt x="606" y="41"/>
                                        </a:lnTo>
                                        <a:lnTo>
                                          <a:pt x="606" y="57"/>
                                        </a:lnTo>
                                        <a:lnTo>
                                          <a:pt x="615" y="33"/>
                                        </a:lnTo>
                                        <a:lnTo>
                                          <a:pt x="623" y="41"/>
                                        </a:lnTo>
                                        <a:lnTo>
                                          <a:pt x="623" y="57"/>
                                        </a:lnTo>
                                        <a:lnTo>
                                          <a:pt x="631" y="33"/>
                                        </a:lnTo>
                                        <a:lnTo>
                                          <a:pt x="640" y="41"/>
                                        </a:lnTo>
                                        <a:lnTo>
                                          <a:pt x="648" y="41"/>
                                        </a:lnTo>
                                        <a:lnTo>
                                          <a:pt x="656" y="16"/>
                                        </a:lnTo>
                                        <a:lnTo>
                                          <a:pt x="664" y="33"/>
                                        </a:lnTo>
                                        <a:lnTo>
                                          <a:pt x="664" y="57"/>
                                        </a:lnTo>
                                        <a:lnTo>
                                          <a:pt x="673" y="41"/>
                                        </a:lnTo>
                                        <a:lnTo>
                                          <a:pt x="681" y="57"/>
                                        </a:lnTo>
                                        <a:lnTo>
                                          <a:pt x="689" y="33"/>
                                        </a:lnTo>
                                        <a:lnTo>
                                          <a:pt x="689" y="16"/>
                                        </a:lnTo>
                                        <a:lnTo>
                                          <a:pt x="698" y="0"/>
                                        </a:lnTo>
                                        <a:lnTo>
                                          <a:pt x="706" y="0"/>
                                        </a:lnTo>
                                        <a:lnTo>
                                          <a:pt x="706" y="57"/>
                                        </a:lnTo>
                                        <a:lnTo>
                                          <a:pt x="723" y="41"/>
                                        </a:lnTo>
                                        <a:lnTo>
                                          <a:pt x="723" y="41"/>
                                        </a:lnTo>
                                        <a:lnTo>
                                          <a:pt x="731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920" y="164700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2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41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335240"/>
                                    <a:ext cx="96948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335240"/>
                                    <a:ext cx="969480" cy="68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335240"/>
                                    <a:ext cx="72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160" y="1335240"/>
                                    <a:ext cx="72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360" y="1335240"/>
                                    <a:ext cx="72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8520" y="1335240"/>
                                    <a:ext cx="72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01672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78740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55880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33524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3352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852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04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04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040" y="200520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335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2480" y="203184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30160" y="200520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160" y="1335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76160" y="20318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2360" y="200520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360" y="1335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8360" y="20318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78520" y="200520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8520" y="13352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24520" y="20318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2016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440" y="20167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0000" y="197496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17874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440" y="17874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3640" y="174636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15588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440" y="15588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3640" y="151776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1335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440" y="13352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3640" y="129420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13352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01672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852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040" y="1334880"/>
                                    <a:ext cx="720" cy="68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460520"/>
                                    <a:ext cx="437400" cy="55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876">
                                        <a:moveTo>
                                          <a:pt x="0" y="876"/>
                                        </a:moveTo>
                                        <a:lnTo>
                                          <a:pt x="0" y="786"/>
                                        </a:lnTo>
                                        <a:lnTo>
                                          <a:pt x="8" y="745"/>
                                        </a:lnTo>
                                        <a:lnTo>
                                          <a:pt x="8" y="712"/>
                                        </a:lnTo>
                                        <a:lnTo>
                                          <a:pt x="16" y="671"/>
                                        </a:lnTo>
                                        <a:lnTo>
                                          <a:pt x="25" y="655"/>
                                        </a:lnTo>
                                        <a:lnTo>
                                          <a:pt x="25" y="638"/>
                                        </a:lnTo>
                                        <a:lnTo>
                                          <a:pt x="33" y="565"/>
                                        </a:lnTo>
                                        <a:lnTo>
                                          <a:pt x="33" y="548"/>
                                        </a:lnTo>
                                        <a:lnTo>
                                          <a:pt x="41" y="474"/>
                                        </a:lnTo>
                                        <a:lnTo>
                                          <a:pt x="50" y="409"/>
                                        </a:lnTo>
                                        <a:lnTo>
                                          <a:pt x="50" y="319"/>
                                        </a:lnTo>
                                        <a:lnTo>
                                          <a:pt x="58" y="27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5" y="123"/>
                                        </a:lnTo>
                                        <a:lnTo>
                                          <a:pt x="75" y="106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91" y="82"/>
                                        </a:lnTo>
                                        <a:lnTo>
                                          <a:pt x="99" y="32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16" y="65"/>
                                        </a:lnTo>
                                        <a:lnTo>
                                          <a:pt x="116" y="49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24" y="49"/>
                                        </a:lnTo>
                                        <a:lnTo>
                                          <a:pt x="133" y="82"/>
                                        </a:lnTo>
                                        <a:lnTo>
                                          <a:pt x="141" y="8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9" y="82"/>
                                        </a:lnTo>
                                        <a:lnTo>
                                          <a:pt x="158" y="106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66" y="65"/>
                                        </a:lnTo>
                                        <a:lnTo>
                                          <a:pt x="174" y="49"/>
                                        </a:lnTo>
                                        <a:lnTo>
                                          <a:pt x="182" y="32"/>
                                        </a:lnTo>
                                        <a:lnTo>
                                          <a:pt x="182" y="65"/>
                                        </a:lnTo>
                                        <a:lnTo>
                                          <a:pt x="191" y="106"/>
                                        </a:lnTo>
                                        <a:lnTo>
                                          <a:pt x="191" y="65"/>
                                        </a:lnTo>
                                        <a:lnTo>
                                          <a:pt x="199" y="32"/>
                                        </a:lnTo>
                                        <a:lnTo>
                                          <a:pt x="207" y="82"/>
                                        </a:lnTo>
                                        <a:lnTo>
                                          <a:pt x="207" y="106"/>
                                        </a:lnTo>
                                        <a:lnTo>
                                          <a:pt x="216" y="123"/>
                                        </a:lnTo>
                                        <a:lnTo>
                                          <a:pt x="216" y="82"/>
                                        </a:lnTo>
                                        <a:lnTo>
                                          <a:pt x="224" y="65"/>
                                        </a:lnTo>
                                        <a:lnTo>
                                          <a:pt x="232" y="82"/>
                                        </a:lnTo>
                                        <a:lnTo>
                                          <a:pt x="232" y="106"/>
                                        </a:lnTo>
                                        <a:lnTo>
                                          <a:pt x="241" y="106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49" y="82"/>
                                        </a:lnTo>
                                        <a:lnTo>
                                          <a:pt x="257" y="49"/>
                                        </a:lnTo>
                                        <a:lnTo>
                                          <a:pt x="257" y="65"/>
                                        </a:lnTo>
                                        <a:lnTo>
                                          <a:pt x="265" y="82"/>
                                        </a:lnTo>
                                        <a:lnTo>
                                          <a:pt x="274" y="32"/>
                                        </a:lnTo>
                                        <a:lnTo>
                                          <a:pt x="274" y="82"/>
                                        </a:lnTo>
                                        <a:lnTo>
                                          <a:pt x="282" y="82"/>
                                        </a:lnTo>
                                        <a:lnTo>
                                          <a:pt x="290" y="106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9" y="82"/>
                                        </a:lnTo>
                                        <a:lnTo>
                                          <a:pt x="307" y="65"/>
                                        </a:lnTo>
                                        <a:lnTo>
                                          <a:pt x="315" y="82"/>
                                        </a:lnTo>
                                        <a:lnTo>
                                          <a:pt x="315" y="65"/>
                                        </a:lnTo>
                                        <a:lnTo>
                                          <a:pt x="324" y="65"/>
                                        </a:lnTo>
                                        <a:lnTo>
                                          <a:pt x="324" y="82"/>
                                        </a:lnTo>
                                        <a:lnTo>
                                          <a:pt x="332" y="82"/>
                                        </a:lnTo>
                                        <a:lnTo>
                                          <a:pt x="340" y="82"/>
                                        </a:lnTo>
                                        <a:lnTo>
                                          <a:pt x="340" y="49"/>
                                        </a:lnTo>
                                        <a:lnTo>
                                          <a:pt x="348" y="49"/>
                                        </a:lnTo>
                                        <a:lnTo>
                                          <a:pt x="348" y="16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32"/>
                                        </a:lnTo>
                                        <a:lnTo>
                                          <a:pt x="365" y="49"/>
                                        </a:lnTo>
                                        <a:lnTo>
                                          <a:pt x="373" y="16"/>
                                        </a:lnTo>
                                        <a:lnTo>
                                          <a:pt x="382" y="16"/>
                                        </a:lnTo>
                                        <a:lnTo>
                                          <a:pt x="382" y="49"/>
                                        </a:lnTo>
                                        <a:lnTo>
                                          <a:pt x="390" y="16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32"/>
                                        </a:lnTo>
                                        <a:lnTo>
                                          <a:pt x="407" y="16"/>
                                        </a:lnTo>
                                        <a:lnTo>
                                          <a:pt x="415" y="32"/>
                                        </a:lnTo>
                                        <a:lnTo>
                                          <a:pt x="415" y="82"/>
                                        </a:lnTo>
                                        <a:lnTo>
                                          <a:pt x="423" y="32"/>
                                        </a:lnTo>
                                        <a:lnTo>
                                          <a:pt x="431" y="65"/>
                                        </a:lnTo>
                                        <a:lnTo>
                                          <a:pt x="440" y="49"/>
                                        </a:lnTo>
                                        <a:lnTo>
                                          <a:pt x="440" y="16"/>
                                        </a:lnTo>
                                        <a:lnTo>
                                          <a:pt x="448" y="16"/>
                                        </a:lnTo>
                                        <a:lnTo>
                                          <a:pt x="456" y="65"/>
                                        </a:lnTo>
                                        <a:lnTo>
                                          <a:pt x="456" y="82"/>
                                        </a:lnTo>
                                        <a:lnTo>
                                          <a:pt x="465" y="82"/>
                                        </a:lnTo>
                                        <a:lnTo>
                                          <a:pt x="473" y="32"/>
                                        </a:lnTo>
                                        <a:lnTo>
                                          <a:pt x="473" y="16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81" y="16"/>
                                        </a:lnTo>
                                        <a:lnTo>
                                          <a:pt x="490" y="32"/>
                                        </a:lnTo>
                                        <a:lnTo>
                                          <a:pt x="498" y="32"/>
                                        </a:lnTo>
                                        <a:lnTo>
                                          <a:pt x="506" y="82"/>
                                        </a:lnTo>
                                        <a:lnTo>
                                          <a:pt x="506" y="65"/>
                                        </a:lnTo>
                                        <a:lnTo>
                                          <a:pt x="515" y="106"/>
                                        </a:lnTo>
                                        <a:lnTo>
                                          <a:pt x="523" y="65"/>
                                        </a:lnTo>
                                        <a:lnTo>
                                          <a:pt x="523" y="82"/>
                                        </a:lnTo>
                                        <a:lnTo>
                                          <a:pt x="531" y="82"/>
                                        </a:lnTo>
                                        <a:lnTo>
                                          <a:pt x="539" y="106"/>
                                        </a:lnTo>
                                        <a:lnTo>
                                          <a:pt x="548" y="106"/>
                                        </a:lnTo>
                                        <a:lnTo>
                                          <a:pt x="548" y="65"/>
                                        </a:lnTo>
                                        <a:lnTo>
                                          <a:pt x="556" y="49"/>
                                        </a:lnTo>
                                        <a:lnTo>
                                          <a:pt x="564" y="65"/>
                                        </a:lnTo>
                                        <a:lnTo>
                                          <a:pt x="573" y="32"/>
                                        </a:lnTo>
                                        <a:lnTo>
                                          <a:pt x="581" y="65"/>
                                        </a:lnTo>
                                        <a:lnTo>
                                          <a:pt x="589" y="65"/>
                                        </a:lnTo>
                                        <a:lnTo>
                                          <a:pt x="589" y="82"/>
                                        </a:lnTo>
                                        <a:lnTo>
                                          <a:pt x="598" y="106"/>
                                        </a:lnTo>
                                        <a:lnTo>
                                          <a:pt x="598" y="82"/>
                                        </a:lnTo>
                                        <a:lnTo>
                                          <a:pt x="606" y="65"/>
                                        </a:lnTo>
                                        <a:lnTo>
                                          <a:pt x="614" y="49"/>
                                        </a:lnTo>
                                        <a:lnTo>
                                          <a:pt x="614" y="82"/>
                                        </a:lnTo>
                                        <a:lnTo>
                                          <a:pt x="622" y="82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1" y="65"/>
                                        </a:lnTo>
                                        <a:lnTo>
                                          <a:pt x="639" y="82"/>
                                        </a:lnTo>
                                        <a:lnTo>
                                          <a:pt x="639" y="65"/>
                                        </a:lnTo>
                                        <a:lnTo>
                                          <a:pt x="647" y="49"/>
                                        </a:lnTo>
                                        <a:lnTo>
                                          <a:pt x="656" y="65"/>
                                        </a:lnTo>
                                        <a:lnTo>
                                          <a:pt x="664" y="49"/>
                                        </a:lnTo>
                                        <a:lnTo>
                                          <a:pt x="664" y="65"/>
                                        </a:lnTo>
                                        <a:lnTo>
                                          <a:pt x="672" y="49"/>
                                        </a:lnTo>
                                        <a:lnTo>
                                          <a:pt x="681" y="16"/>
                                        </a:lnTo>
                                        <a:lnTo>
                                          <a:pt x="681" y="49"/>
                                        </a:lnTo>
                                        <a:lnTo>
                                          <a:pt x="689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1460520"/>
                                    <a:ext cx="4532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4" h="123">
                                        <a:moveTo>
                                          <a:pt x="0" y="16"/>
                                        </a:moveTo>
                                        <a:lnTo>
                                          <a:pt x="8" y="16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58" y="49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5" y="65"/>
                                        </a:lnTo>
                                        <a:lnTo>
                                          <a:pt x="83" y="82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99" y="65"/>
                                        </a:lnTo>
                                        <a:lnTo>
                                          <a:pt x="108" y="82"/>
                                        </a:lnTo>
                                        <a:lnTo>
                                          <a:pt x="108" y="32"/>
                                        </a:lnTo>
                                        <a:lnTo>
                                          <a:pt x="116" y="82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24" y="65"/>
                                        </a:lnTo>
                                        <a:lnTo>
                                          <a:pt x="133" y="32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9" y="106"/>
                                        </a:lnTo>
                                        <a:lnTo>
                                          <a:pt x="149" y="49"/>
                                        </a:lnTo>
                                        <a:lnTo>
                                          <a:pt x="158" y="49"/>
                                        </a:lnTo>
                                        <a:lnTo>
                                          <a:pt x="166" y="1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4" y="16"/>
                                        </a:lnTo>
                                        <a:lnTo>
                                          <a:pt x="183" y="49"/>
                                        </a:lnTo>
                                        <a:lnTo>
                                          <a:pt x="191" y="16"/>
                                        </a:lnTo>
                                        <a:lnTo>
                                          <a:pt x="191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199" y="32"/>
                                        </a:lnTo>
                                        <a:lnTo>
                                          <a:pt x="207" y="82"/>
                                        </a:lnTo>
                                        <a:lnTo>
                                          <a:pt x="216" y="82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224" y="65"/>
                                        </a:lnTo>
                                        <a:lnTo>
                                          <a:pt x="232" y="65"/>
                                        </a:lnTo>
                                        <a:lnTo>
                                          <a:pt x="232" y="82"/>
                                        </a:lnTo>
                                        <a:lnTo>
                                          <a:pt x="241" y="49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49" y="49"/>
                                        </a:lnTo>
                                        <a:lnTo>
                                          <a:pt x="257" y="65"/>
                                        </a:lnTo>
                                        <a:lnTo>
                                          <a:pt x="257" y="49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66" y="65"/>
                                        </a:lnTo>
                                        <a:lnTo>
                                          <a:pt x="274" y="82"/>
                                        </a:lnTo>
                                        <a:lnTo>
                                          <a:pt x="282" y="82"/>
                                        </a:lnTo>
                                        <a:lnTo>
                                          <a:pt x="290" y="65"/>
                                        </a:lnTo>
                                        <a:lnTo>
                                          <a:pt x="290" y="49"/>
                                        </a:lnTo>
                                        <a:lnTo>
                                          <a:pt x="299" y="49"/>
                                        </a:lnTo>
                                        <a:lnTo>
                                          <a:pt x="307" y="16"/>
                                        </a:lnTo>
                                        <a:lnTo>
                                          <a:pt x="307" y="65"/>
                                        </a:lnTo>
                                        <a:lnTo>
                                          <a:pt x="315" y="49"/>
                                        </a:lnTo>
                                        <a:lnTo>
                                          <a:pt x="324" y="82"/>
                                        </a:lnTo>
                                        <a:lnTo>
                                          <a:pt x="324" y="32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32" y="65"/>
                                        </a:lnTo>
                                        <a:lnTo>
                                          <a:pt x="340" y="106"/>
                                        </a:lnTo>
                                        <a:lnTo>
                                          <a:pt x="349" y="82"/>
                                        </a:lnTo>
                                        <a:lnTo>
                                          <a:pt x="349" y="65"/>
                                        </a:lnTo>
                                        <a:lnTo>
                                          <a:pt x="357" y="82"/>
                                        </a:lnTo>
                                        <a:lnTo>
                                          <a:pt x="357" y="65"/>
                                        </a:lnTo>
                                        <a:lnTo>
                                          <a:pt x="365" y="82"/>
                                        </a:lnTo>
                                        <a:lnTo>
                                          <a:pt x="373" y="65"/>
                                        </a:lnTo>
                                        <a:lnTo>
                                          <a:pt x="373" y="49"/>
                                        </a:lnTo>
                                        <a:lnTo>
                                          <a:pt x="382" y="82"/>
                                        </a:lnTo>
                                        <a:lnTo>
                                          <a:pt x="390" y="82"/>
                                        </a:lnTo>
                                        <a:lnTo>
                                          <a:pt x="390" y="49"/>
                                        </a:lnTo>
                                        <a:lnTo>
                                          <a:pt x="398" y="32"/>
                                        </a:lnTo>
                                        <a:lnTo>
                                          <a:pt x="398" y="65"/>
                                        </a:lnTo>
                                        <a:lnTo>
                                          <a:pt x="407" y="82"/>
                                        </a:lnTo>
                                        <a:lnTo>
                                          <a:pt x="415" y="106"/>
                                        </a:lnTo>
                                        <a:lnTo>
                                          <a:pt x="415" y="65"/>
                                        </a:lnTo>
                                        <a:lnTo>
                                          <a:pt x="423" y="82"/>
                                        </a:lnTo>
                                        <a:lnTo>
                                          <a:pt x="423" y="49"/>
                                        </a:lnTo>
                                        <a:lnTo>
                                          <a:pt x="432" y="16"/>
                                        </a:lnTo>
                                        <a:lnTo>
                                          <a:pt x="440" y="32"/>
                                        </a:lnTo>
                                        <a:lnTo>
                                          <a:pt x="440" y="16"/>
                                        </a:lnTo>
                                        <a:lnTo>
                                          <a:pt x="448" y="16"/>
                                        </a:lnTo>
                                        <a:lnTo>
                                          <a:pt x="456" y="16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65" y="16"/>
                                        </a:lnTo>
                                        <a:lnTo>
                                          <a:pt x="473" y="65"/>
                                        </a:lnTo>
                                        <a:lnTo>
                                          <a:pt x="481" y="32"/>
                                        </a:lnTo>
                                        <a:lnTo>
                                          <a:pt x="481" y="49"/>
                                        </a:lnTo>
                                        <a:lnTo>
                                          <a:pt x="490" y="32"/>
                                        </a:lnTo>
                                        <a:lnTo>
                                          <a:pt x="490" y="16"/>
                                        </a:lnTo>
                                        <a:lnTo>
                                          <a:pt x="498" y="16"/>
                                        </a:lnTo>
                                        <a:lnTo>
                                          <a:pt x="506" y="65"/>
                                        </a:lnTo>
                                        <a:lnTo>
                                          <a:pt x="515" y="106"/>
                                        </a:lnTo>
                                        <a:lnTo>
                                          <a:pt x="515" y="82"/>
                                        </a:lnTo>
                                        <a:lnTo>
                                          <a:pt x="523" y="106"/>
                                        </a:lnTo>
                                        <a:lnTo>
                                          <a:pt x="531" y="123"/>
                                        </a:lnTo>
                                        <a:lnTo>
                                          <a:pt x="531" y="49"/>
                                        </a:lnTo>
                                        <a:lnTo>
                                          <a:pt x="540" y="65"/>
                                        </a:lnTo>
                                        <a:lnTo>
                                          <a:pt x="548" y="65"/>
                                        </a:lnTo>
                                        <a:lnTo>
                                          <a:pt x="548" y="82"/>
                                        </a:lnTo>
                                        <a:lnTo>
                                          <a:pt x="556" y="65"/>
                                        </a:lnTo>
                                        <a:lnTo>
                                          <a:pt x="564" y="82"/>
                                        </a:lnTo>
                                        <a:lnTo>
                                          <a:pt x="573" y="49"/>
                                        </a:lnTo>
                                        <a:lnTo>
                                          <a:pt x="573" y="82"/>
                                        </a:lnTo>
                                        <a:lnTo>
                                          <a:pt x="581" y="65"/>
                                        </a:lnTo>
                                        <a:lnTo>
                                          <a:pt x="589" y="32"/>
                                        </a:lnTo>
                                        <a:lnTo>
                                          <a:pt x="598" y="82"/>
                                        </a:lnTo>
                                        <a:lnTo>
                                          <a:pt x="598" y="106"/>
                                        </a:lnTo>
                                        <a:lnTo>
                                          <a:pt x="606" y="106"/>
                                        </a:lnTo>
                                        <a:lnTo>
                                          <a:pt x="614" y="65"/>
                                        </a:lnTo>
                                        <a:lnTo>
                                          <a:pt x="623" y="82"/>
                                        </a:lnTo>
                                        <a:lnTo>
                                          <a:pt x="631" y="82"/>
                                        </a:lnTo>
                                        <a:lnTo>
                                          <a:pt x="639" y="65"/>
                                        </a:lnTo>
                                        <a:lnTo>
                                          <a:pt x="647" y="32"/>
                                        </a:lnTo>
                                        <a:lnTo>
                                          <a:pt x="647" y="16"/>
                                        </a:lnTo>
                                        <a:lnTo>
                                          <a:pt x="656" y="49"/>
                                        </a:lnTo>
                                        <a:lnTo>
                                          <a:pt x="664" y="32"/>
                                        </a:lnTo>
                                        <a:lnTo>
                                          <a:pt x="672" y="65"/>
                                        </a:lnTo>
                                        <a:lnTo>
                                          <a:pt x="672" y="49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9" y="49"/>
                                        </a:lnTo>
                                        <a:lnTo>
                                          <a:pt x="689" y="32"/>
                                        </a:lnTo>
                                        <a:lnTo>
                                          <a:pt x="697" y="32"/>
                                        </a:lnTo>
                                        <a:lnTo>
                                          <a:pt x="706" y="49"/>
                                        </a:lnTo>
                                        <a:lnTo>
                                          <a:pt x="706" y="65"/>
                                        </a:lnTo>
                                        <a:lnTo>
                                          <a:pt x="714" y="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9680" y="1460520"/>
                                    <a:ext cx="788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23">
                                        <a:moveTo>
                                          <a:pt x="0" y="49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6" y="8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5" y="49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8" y="82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66" y="123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3" y="82"/>
                                        </a:lnTo>
                                        <a:lnTo>
                                          <a:pt x="91" y="82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108" y="82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1501560"/>
                                    <a:ext cx="66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22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7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722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47" y="0"/>
                                        </a:lnTo>
                                        <a:lnTo>
                                          <a:pt x="755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7" y="0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830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47" y="0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8" y="0"/>
                                        </a:lnTo>
                                        <a:lnTo>
                                          <a:pt x="896" y="0"/>
                                        </a:lnTo>
                                        <a:lnTo>
                                          <a:pt x="905" y="0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921" y="0"/>
                                        </a:lnTo>
                                        <a:lnTo>
                                          <a:pt x="930" y="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46" y="0"/>
                                        </a:lnTo>
                                        <a:lnTo>
                                          <a:pt x="955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988" y="0"/>
                                        </a:lnTo>
                                        <a:lnTo>
                                          <a:pt x="996" y="0"/>
                                        </a:lnTo>
                                        <a:lnTo>
                                          <a:pt x="1004" y="0"/>
                                        </a:lnTo>
                                        <a:lnTo>
                                          <a:pt x="1013" y="0"/>
                                        </a:lnTo>
                                        <a:lnTo>
                                          <a:pt x="1021" y="0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1038" y="0"/>
                                        </a:lnTo>
                                        <a:lnTo>
                                          <a:pt x="1046" y="0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1501560"/>
                                    <a:ext cx="300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1480" y="12160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1501560"/>
                                    <a:ext cx="442440" cy="51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811">
                                        <a:moveTo>
                                          <a:pt x="0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8" y="131"/>
                                        </a:lnTo>
                                        <a:lnTo>
                                          <a:pt x="8" y="164"/>
                                        </a:lnTo>
                                        <a:lnTo>
                                          <a:pt x="16" y="197"/>
                                        </a:lnTo>
                                        <a:lnTo>
                                          <a:pt x="25" y="213"/>
                                        </a:lnTo>
                                        <a:lnTo>
                                          <a:pt x="25" y="238"/>
                                        </a:lnTo>
                                        <a:lnTo>
                                          <a:pt x="33" y="303"/>
                                        </a:lnTo>
                                        <a:lnTo>
                                          <a:pt x="33" y="328"/>
                                        </a:lnTo>
                                        <a:lnTo>
                                          <a:pt x="41" y="393"/>
                                        </a:lnTo>
                                        <a:lnTo>
                                          <a:pt x="50" y="467"/>
                                        </a:lnTo>
                                        <a:lnTo>
                                          <a:pt x="50" y="557"/>
                                        </a:lnTo>
                                        <a:lnTo>
                                          <a:pt x="58" y="590"/>
                                        </a:lnTo>
                                        <a:lnTo>
                                          <a:pt x="58" y="606"/>
                                        </a:lnTo>
                                        <a:lnTo>
                                          <a:pt x="66" y="663"/>
                                        </a:lnTo>
                                        <a:lnTo>
                                          <a:pt x="75" y="753"/>
                                        </a:lnTo>
                                        <a:lnTo>
                                          <a:pt x="75" y="770"/>
                                        </a:lnTo>
                                        <a:lnTo>
                                          <a:pt x="83" y="811"/>
                                        </a:lnTo>
                                        <a:lnTo>
                                          <a:pt x="91" y="770"/>
                                        </a:lnTo>
                                        <a:lnTo>
                                          <a:pt x="91" y="786"/>
                                        </a:lnTo>
                                        <a:lnTo>
                                          <a:pt x="99" y="770"/>
                                        </a:lnTo>
                                        <a:lnTo>
                                          <a:pt x="99" y="786"/>
                                        </a:lnTo>
                                        <a:lnTo>
                                          <a:pt x="108" y="811"/>
                                        </a:lnTo>
                                        <a:lnTo>
                                          <a:pt x="116" y="811"/>
                                        </a:lnTo>
                                        <a:lnTo>
                                          <a:pt x="116" y="786"/>
                                        </a:lnTo>
                                        <a:lnTo>
                                          <a:pt x="124" y="753"/>
                                        </a:lnTo>
                                        <a:lnTo>
                                          <a:pt x="124" y="786"/>
                                        </a:lnTo>
                                        <a:lnTo>
                                          <a:pt x="133" y="786"/>
                                        </a:lnTo>
                                        <a:lnTo>
                                          <a:pt x="141" y="786"/>
                                        </a:lnTo>
                                        <a:lnTo>
                                          <a:pt x="141" y="770"/>
                                        </a:lnTo>
                                        <a:lnTo>
                                          <a:pt x="149" y="786"/>
                                        </a:lnTo>
                                        <a:lnTo>
                                          <a:pt x="158" y="770"/>
                                        </a:lnTo>
                                        <a:lnTo>
                                          <a:pt x="158" y="753"/>
                                        </a:lnTo>
                                        <a:lnTo>
                                          <a:pt x="166" y="811"/>
                                        </a:lnTo>
                                        <a:lnTo>
                                          <a:pt x="174" y="786"/>
                                        </a:lnTo>
                                        <a:lnTo>
                                          <a:pt x="182" y="770"/>
                                        </a:lnTo>
                                        <a:lnTo>
                                          <a:pt x="182" y="811"/>
                                        </a:lnTo>
                                        <a:lnTo>
                                          <a:pt x="191" y="770"/>
                                        </a:lnTo>
                                        <a:lnTo>
                                          <a:pt x="191" y="811"/>
                                        </a:lnTo>
                                        <a:lnTo>
                                          <a:pt x="199" y="770"/>
                                        </a:lnTo>
                                        <a:lnTo>
                                          <a:pt x="207" y="786"/>
                                        </a:lnTo>
                                        <a:lnTo>
                                          <a:pt x="207" y="770"/>
                                        </a:lnTo>
                                        <a:lnTo>
                                          <a:pt x="216" y="753"/>
                                        </a:lnTo>
                                        <a:lnTo>
                                          <a:pt x="216" y="786"/>
                                        </a:lnTo>
                                        <a:lnTo>
                                          <a:pt x="224" y="811"/>
                                        </a:lnTo>
                                        <a:lnTo>
                                          <a:pt x="232" y="786"/>
                                        </a:lnTo>
                                        <a:lnTo>
                                          <a:pt x="232" y="770"/>
                                        </a:lnTo>
                                        <a:lnTo>
                                          <a:pt x="241" y="770"/>
                                        </a:lnTo>
                                        <a:lnTo>
                                          <a:pt x="249" y="770"/>
                                        </a:lnTo>
                                        <a:lnTo>
                                          <a:pt x="249" y="786"/>
                                        </a:lnTo>
                                        <a:lnTo>
                                          <a:pt x="257" y="786"/>
                                        </a:lnTo>
                                        <a:lnTo>
                                          <a:pt x="257" y="811"/>
                                        </a:lnTo>
                                        <a:lnTo>
                                          <a:pt x="265" y="786"/>
                                        </a:lnTo>
                                        <a:lnTo>
                                          <a:pt x="274" y="770"/>
                                        </a:lnTo>
                                        <a:lnTo>
                                          <a:pt x="274" y="786"/>
                                        </a:lnTo>
                                        <a:lnTo>
                                          <a:pt x="282" y="786"/>
                                        </a:lnTo>
                                        <a:lnTo>
                                          <a:pt x="290" y="770"/>
                                        </a:lnTo>
                                        <a:lnTo>
                                          <a:pt x="299" y="770"/>
                                        </a:lnTo>
                                        <a:lnTo>
                                          <a:pt x="299" y="786"/>
                                        </a:lnTo>
                                        <a:lnTo>
                                          <a:pt x="307" y="811"/>
                                        </a:lnTo>
                                        <a:lnTo>
                                          <a:pt x="315" y="786"/>
                                        </a:lnTo>
                                        <a:lnTo>
                                          <a:pt x="315" y="811"/>
                                        </a:lnTo>
                                        <a:lnTo>
                                          <a:pt x="324" y="811"/>
                                        </a:lnTo>
                                        <a:lnTo>
                                          <a:pt x="324" y="786"/>
                                        </a:lnTo>
                                        <a:lnTo>
                                          <a:pt x="332" y="786"/>
                                        </a:lnTo>
                                        <a:lnTo>
                                          <a:pt x="340" y="786"/>
                                        </a:lnTo>
                                        <a:lnTo>
                                          <a:pt x="348" y="786"/>
                                        </a:lnTo>
                                        <a:lnTo>
                                          <a:pt x="348" y="753"/>
                                        </a:lnTo>
                                        <a:lnTo>
                                          <a:pt x="357" y="737"/>
                                        </a:lnTo>
                                        <a:lnTo>
                                          <a:pt x="365" y="770"/>
                                        </a:lnTo>
                                        <a:lnTo>
                                          <a:pt x="365" y="786"/>
                                        </a:lnTo>
                                        <a:lnTo>
                                          <a:pt x="373" y="753"/>
                                        </a:lnTo>
                                        <a:lnTo>
                                          <a:pt x="382" y="753"/>
                                        </a:lnTo>
                                        <a:lnTo>
                                          <a:pt x="382" y="786"/>
                                        </a:lnTo>
                                        <a:lnTo>
                                          <a:pt x="390" y="753"/>
                                        </a:lnTo>
                                        <a:lnTo>
                                          <a:pt x="390" y="737"/>
                                        </a:lnTo>
                                        <a:lnTo>
                                          <a:pt x="398" y="770"/>
                                        </a:lnTo>
                                        <a:lnTo>
                                          <a:pt x="407" y="753"/>
                                        </a:lnTo>
                                        <a:lnTo>
                                          <a:pt x="415" y="770"/>
                                        </a:lnTo>
                                        <a:lnTo>
                                          <a:pt x="415" y="786"/>
                                        </a:lnTo>
                                        <a:lnTo>
                                          <a:pt x="423" y="770"/>
                                        </a:lnTo>
                                        <a:lnTo>
                                          <a:pt x="431" y="811"/>
                                        </a:lnTo>
                                        <a:lnTo>
                                          <a:pt x="440" y="786"/>
                                        </a:lnTo>
                                        <a:lnTo>
                                          <a:pt x="440" y="753"/>
                                        </a:lnTo>
                                        <a:lnTo>
                                          <a:pt x="448" y="753"/>
                                        </a:lnTo>
                                        <a:lnTo>
                                          <a:pt x="456" y="811"/>
                                        </a:lnTo>
                                        <a:lnTo>
                                          <a:pt x="456" y="786"/>
                                        </a:lnTo>
                                        <a:lnTo>
                                          <a:pt x="465" y="786"/>
                                        </a:lnTo>
                                        <a:lnTo>
                                          <a:pt x="473" y="770"/>
                                        </a:lnTo>
                                        <a:lnTo>
                                          <a:pt x="473" y="753"/>
                                        </a:lnTo>
                                        <a:lnTo>
                                          <a:pt x="481" y="737"/>
                                        </a:lnTo>
                                        <a:lnTo>
                                          <a:pt x="481" y="753"/>
                                        </a:lnTo>
                                        <a:lnTo>
                                          <a:pt x="490" y="770"/>
                                        </a:lnTo>
                                        <a:lnTo>
                                          <a:pt x="498" y="770"/>
                                        </a:lnTo>
                                        <a:lnTo>
                                          <a:pt x="506" y="786"/>
                                        </a:lnTo>
                                        <a:lnTo>
                                          <a:pt x="506" y="811"/>
                                        </a:lnTo>
                                        <a:lnTo>
                                          <a:pt x="515" y="770"/>
                                        </a:lnTo>
                                        <a:lnTo>
                                          <a:pt x="523" y="811"/>
                                        </a:lnTo>
                                        <a:lnTo>
                                          <a:pt x="523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9" y="770"/>
                                        </a:lnTo>
                                        <a:lnTo>
                                          <a:pt x="548" y="770"/>
                                        </a:lnTo>
                                        <a:lnTo>
                                          <a:pt x="548" y="811"/>
                                        </a:lnTo>
                                        <a:lnTo>
                                          <a:pt x="556" y="786"/>
                                        </a:lnTo>
                                        <a:lnTo>
                                          <a:pt x="564" y="811"/>
                                        </a:lnTo>
                                        <a:lnTo>
                                          <a:pt x="573" y="770"/>
                                        </a:lnTo>
                                        <a:lnTo>
                                          <a:pt x="581" y="811"/>
                                        </a:lnTo>
                                        <a:lnTo>
                                          <a:pt x="589" y="811"/>
                                        </a:lnTo>
                                        <a:lnTo>
                                          <a:pt x="589" y="786"/>
                                        </a:lnTo>
                                        <a:lnTo>
                                          <a:pt x="598" y="770"/>
                                        </a:lnTo>
                                        <a:lnTo>
                                          <a:pt x="598" y="786"/>
                                        </a:lnTo>
                                        <a:lnTo>
                                          <a:pt x="606" y="811"/>
                                        </a:lnTo>
                                        <a:lnTo>
                                          <a:pt x="614" y="786"/>
                                        </a:lnTo>
                                        <a:lnTo>
                                          <a:pt x="622" y="786"/>
                                        </a:lnTo>
                                        <a:lnTo>
                                          <a:pt x="631" y="770"/>
                                        </a:lnTo>
                                        <a:lnTo>
                                          <a:pt x="631" y="811"/>
                                        </a:lnTo>
                                        <a:lnTo>
                                          <a:pt x="639" y="786"/>
                                        </a:lnTo>
                                        <a:lnTo>
                                          <a:pt x="639" y="811"/>
                                        </a:lnTo>
                                        <a:lnTo>
                                          <a:pt x="647" y="786"/>
                                        </a:lnTo>
                                        <a:lnTo>
                                          <a:pt x="656" y="811"/>
                                        </a:lnTo>
                                        <a:lnTo>
                                          <a:pt x="664" y="786"/>
                                        </a:lnTo>
                                        <a:lnTo>
                                          <a:pt x="664" y="811"/>
                                        </a:lnTo>
                                        <a:lnTo>
                                          <a:pt x="672" y="786"/>
                                        </a:lnTo>
                                        <a:lnTo>
                                          <a:pt x="681" y="753"/>
                                        </a:lnTo>
                                        <a:lnTo>
                                          <a:pt x="681" y="786"/>
                                        </a:lnTo>
                                        <a:lnTo>
                                          <a:pt x="689" y="753"/>
                                        </a:lnTo>
                                        <a:lnTo>
                                          <a:pt x="697" y="753"/>
                                        </a:lnTo>
                                        <a:lnTo>
                                          <a:pt x="697" y="7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480" y="1969560"/>
                                    <a:ext cx="464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74">
                                        <a:moveTo>
                                          <a:pt x="0" y="49"/>
                                        </a:moveTo>
                                        <a:lnTo>
                                          <a:pt x="8" y="16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25" y="49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50" y="49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67" y="74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8" y="49"/>
                                        </a:lnTo>
                                        <a:lnTo>
                                          <a:pt x="116" y="49"/>
                                        </a:lnTo>
                                        <a:lnTo>
                                          <a:pt x="116" y="74"/>
                                        </a:lnTo>
                                        <a:lnTo>
                                          <a:pt x="125" y="33"/>
                                        </a:lnTo>
                                        <a:lnTo>
                                          <a:pt x="133" y="74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41" y="49"/>
                                        </a:lnTo>
                                        <a:lnTo>
                                          <a:pt x="150" y="49"/>
                                        </a:lnTo>
                                        <a:lnTo>
                                          <a:pt x="158" y="16"/>
                                        </a:lnTo>
                                        <a:lnTo>
                                          <a:pt x="166" y="33"/>
                                        </a:lnTo>
                                        <a:lnTo>
                                          <a:pt x="166" y="16"/>
                                        </a:lnTo>
                                        <a:lnTo>
                                          <a:pt x="175" y="49"/>
                                        </a:lnTo>
                                        <a:lnTo>
                                          <a:pt x="183" y="16"/>
                                        </a:lnTo>
                                        <a:lnTo>
                                          <a:pt x="183" y="49"/>
                                        </a:lnTo>
                                        <a:lnTo>
                                          <a:pt x="191" y="49"/>
                                        </a:lnTo>
                                        <a:lnTo>
                                          <a:pt x="191" y="33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8" y="49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6" y="74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49"/>
                                        </a:lnTo>
                                        <a:lnTo>
                                          <a:pt x="233" y="49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41" y="49"/>
                                        </a:lnTo>
                                        <a:lnTo>
                                          <a:pt x="249" y="74"/>
                                        </a:lnTo>
                                        <a:lnTo>
                                          <a:pt x="249" y="49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258" y="74"/>
                                        </a:lnTo>
                                        <a:lnTo>
                                          <a:pt x="266" y="49"/>
                                        </a:lnTo>
                                        <a:lnTo>
                                          <a:pt x="274" y="49"/>
                                        </a:lnTo>
                                        <a:lnTo>
                                          <a:pt x="282" y="74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91" y="49"/>
                                        </a:lnTo>
                                        <a:lnTo>
                                          <a:pt x="299" y="16"/>
                                        </a:lnTo>
                                        <a:lnTo>
                                          <a:pt x="299" y="74"/>
                                        </a:lnTo>
                                        <a:lnTo>
                                          <a:pt x="307" y="49"/>
                                        </a:lnTo>
                                        <a:lnTo>
                                          <a:pt x="316" y="49"/>
                                        </a:lnTo>
                                        <a:lnTo>
                                          <a:pt x="316" y="33"/>
                                        </a:lnTo>
                                        <a:lnTo>
                                          <a:pt x="324" y="33"/>
                                        </a:lnTo>
                                        <a:lnTo>
                                          <a:pt x="324" y="74"/>
                                        </a:lnTo>
                                        <a:lnTo>
                                          <a:pt x="332" y="33"/>
                                        </a:lnTo>
                                        <a:lnTo>
                                          <a:pt x="341" y="49"/>
                                        </a:lnTo>
                                        <a:lnTo>
                                          <a:pt x="341" y="74"/>
                                        </a:lnTo>
                                        <a:lnTo>
                                          <a:pt x="349" y="49"/>
                                        </a:lnTo>
                                        <a:lnTo>
                                          <a:pt x="349" y="74"/>
                                        </a:lnTo>
                                        <a:lnTo>
                                          <a:pt x="357" y="49"/>
                                        </a:lnTo>
                                        <a:lnTo>
                                          <a:pt x="365" y="74"/>
                                        </a:lnTo>
                                        <a:lnTo>
                                          <a:pt x="365" y="49"/>
                                        </a:lnTo>
                                        <a:lnTo>
                                          <a:pt x="374" y="49"/>
                                        </a:lnTo>
                                        <a:lnTo>
                                          <a:pt x="382" y="49"/>
                                        </a:lnTo>
                                        <a:lnTo>
                                          <a:pt x="390" y="33"/>
                                        </a:lnTo>
                                        <a:lnTo>
                                          <a:pt x="390" y="74"/>
                                        </a:lnTo>
                                        <a:lnTo>
                                          <a:pt x="399" y="49"/>
                                        </a:lnTo>
                                        <a:lnTo>
                                          <a:pt x="407" y="33"/>
                                        </a:lnTo>
                                        <a:lnTo>
                                          <a:pt x="407" y="74"/>
                                        </a:lnTo>
                                        <a:lnTo>
                                          <a:pt x="415" y="49"/>
                                        </a:lnTo>
                                        <a:lnTo>
                                          <a:pt x="424" y="16"/>
                                        </a:lnTo>
                                        <a:lnTo>
                                          <a:pt x="432" y="33"/>
                                        </a:lnTo>
                                        <a:lnTo>
                                          <a:pt x="432" y="16"/>
                                        </a:lnTo>
                                        <a:lnTo>
                                          <a:pt x="440" y="16"/>
                                        </a:lnTo>
                                        <a:lnTo>
                                          <a:pt x="448" y="16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57" y="16"/>
                                        </a:lnTo>
                                        <a:lnTo>
                                          <a:pt x="465" y="74"/>
                                        </a:lnTo>
                                        <a:lnTo>
                                          <a:pt x="473" y="33"/>
                                        </a:lnTo>
                                        <a:lnTo>
                                          <a:pt x="473" y="49"/>
                                        </a:lnTo>
                                        <a:lnTo>
                                          <a:pt x="482" y="33"/>
                                        </a:lnTo>
                                        <a:lnTo>
                                          <a:pt x="482" y="16"/>
                                        </a:lnTo>
                                        <a:lnTo>
                                          <a:pt x="490" y="16"/>
                                        </a:lnTo>
                                        <a:lnTo>
                                          <a:pt x="498" y="74"/>
                                        </a:lnTo>
                                        <a:lnTo>
                                          <a:pt x="507" y="33"/>
                                        </a:lnTo>
                                        <a:lnTo>
                                          <a:pt x="507" y="49"/>
                                        </a:lnTo>
                                        <a:lnTo>
                                          <a:pt x="515" y="33"/>
                                        </a:lnTo>
                                        <a:lnTo>
                                          <a:pt x="523" y="16"/>
                                        </a:lnTo>
                                        <a:lnTo>
                                          <a:pt x="523" y="49"/>
                                        </a:lnTo>
                                        <a:lnTo>
                                          <a:pt x="532" y="74"/>
                                        </a:lnTo>
                                        <a:lnTo>
                                          <a:pt x="540" y="74"/>
                                        </a:lnTo>
                                        <a:lnTo>
                                          <a:pt x="540" y="49"/>
                                        </a:lnTo>
                                        <a:lnTo>
                                          <a:pt x="548" y="74"/>
                                        </a:lnTo>
                                        <a:lnTo>
                                          <a:pt x="556" y="49"/>
                                        </a:lnTo>
                                        <a:lnTo>
                                          <a:pt x="565" y="49"/>
                                        </a:lnTo>
                                        <a:lnTo>
                                          <a:pt x="573" y="74"/>
                                        </a:lnTo>
                                        <a:lnTo>
                                          <a:pt x="581" y="33"/>
                                        </a:lnTo>
                                        <a:lnTo>
                                          <a:pt x="590" y="49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8" y="33"/>
                                        </a:lnTo>
                                        <a:lnTo>
                                          <a:pt x="606" y="74"/>
                                        </a:lnTo>
                                        <a:lnTo>
                                          <a:pt x="615" y="49"/>
                                        </a:lnTo>
                                        <a:lnTo>
                                          <a:pt x="623" y="49"/>
                                        </a:lnTo>
                                        <a:lnTo>
                                          <a:pt x="631" y="74"/>
                                        </a:lnTo>
                                        <a:lnTo>
                                          <a:pt x="639" y="33"/>
                                        </a:lnTo>
                                        <a:lnTo>
                                          <a:pt x="639" y="16"/>
                                        </a:lnTo>
                                        <a:lnTo>
                                          <a:pt x="648" y="49"/>
                                        </a:lnTo>
                                        <a:lnTo>
                                          <a:pt x="656" y="33"/>
                                        </a:lnTo>
                                        <a:lnTo>
                                          <a:pt x="664" y="74"/>
                                        </a:lnTo>
                                        <a:lnTo>
                                          <a:pt x="664" y="49"/>
                                        </a:lnTo>
                                        <a:lnTo>
                                          <a:pt x="673" y="33"/>
                                        </a:lnTo>
                                        <a:lnTo>
                                          <a:pt x="681" y="49"/>
                                        </a:lnTo>
                                        <a:lnTo>
                                          <a:pt x="681" y="33"/>
                                        </a:lnTo>
                                        <a:lnTo>
                                          <a:pt x="689" y="33"/>
                                        </a:lnTo>
                                        <a:lnTo>
                                          <a:pt x="698" y="49"/>
                                        </a:lnTo>
                                        <a:lnTo>
                                          <a:pt x="698" y="74"/>
                                        </a:lnTo>
                                        <a:lnTo>
                                          <a:pt x="706" y="49"/>
                                        </a:lnTo>
                                        <a:lnTo>
                                          <a:pt x="706" y="16"/>
                                        </a:lnTo>
                                        <a:lnTo>
                                          <a:pt x="714" y="74"/>
                                        </a:lnTo>
                                        <a:lnTo>
                                          <a:pt x="722" y="33"/>
                                        </a:lnTo>
                                        <a:lnTo>
                                          <a:pt x="722" y="49"/>
                                        </a:lnTo>
                                        <a:lnTo>
                                          <a:pt x="731" y="33"/>
                                        </a:lnTo>
                                        <a:lnTo>
                                          <a:pt x="731" y="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5880" y="1969560"/>
                                    <a:ext cx="63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49">
                                        <a:moveTo>
                                          <a:pt x="0" y="49"/>
                                        </a:moveTo>
                                        <a:lnTo>
                                          <a:pt x="8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50" y="49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8" y="49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3" y="49"/>
                                        </a:lnTo>
                                        <a:lnTo>
                                          <a:pt x="91" y="33"/>
                                        </a:lnTo>
                                        <a:lnTo>
                                          <a:pt x="99" y="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55204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552040"/>
                                    <a:ext cx="969480" cy="68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5520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160" y="25520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360" y="25520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8520" y="2552040"/>
                                    <a:ext cx="72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1">
                                        <a:moveTo>
                                          <a:pt x="0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323280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306144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88972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71836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552040"/>
                                    <a:ext cx="969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0">
                                        <a:moveTo>
                                          <a:pt x="0" y="0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5520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323280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8520" y="25520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040" y="25520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323280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040" y="25520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040" y="322272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5520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2480" y="324792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30160" y="322272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160" y="25520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76160" y="324792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2360" y="322272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360" y="25520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8360" y="324792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78520" y="322272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8520" y="25520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24520" y="324792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32328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440" y="32328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5320" y="3190680"/>
                                    <a:ext cx="12816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30614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440" y="30614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1320" y="301932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2889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440" y="28897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0000" y="284796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27183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440" y="27183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3640" y="267660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25520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440" y="25520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5480" y="251028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255204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3232800"/>
                                    <a:ext cx="969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8520" y="25520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040" y="2552040"/>
                                    <a:ext cx="720" cy="680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889720"/>
                                    <a:ext cx="49032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2" h="376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3" y="139"/>
                                        </a:lnTo>
                                        <a:lnTo>
                                          <a:pt x="33" y="155"/>
                                        </a:lnTo>
                                        <a:lnTo>
                                          <a:pt x="41" y="163"/>
                                        </a:lnTo>
                                        <a:lnTo>
                                          <a:pt x="50" y="180"/>
                                        </a:lnTo>
                                        <a:lnTo>
                                          <a:pt x="50" y="188"/>
                                        </a:lnTo>
                                        <a:lnTo>
                                          <a:pt x="58" y="196"/>
                                        </a:lnTo>
                                        <a:lnTo>
                                          <a:pt x="58" y="221"/>
                                        </a:lnTo>
                                        <a:lnTo>
                                          <a:pt x="66" y="229"/>
                                        </a:lnTo>
                                        <a:lnTo>
                                          <a:pt x="75" y="253"/>
                                        </a:lnTo>
                                        <a:lnTo>
                                          <a:pt x="75" y="278"/>
                                        </a:lnTo>
                                        <a:lnTo>
                                          <a:pt x="83" y="294"/>
                                        </a:lnTo>
                                        <a:lnTo>
                                          <a:pt x="91" y="303"/>
                                        </a:lnTo>
                                        <a:lnTo>
                                          <a:pt x="91" y="319"/>
                                        </a:lnTo>
                                        <a:lnTo>
                                          <a:pt x="99" y="335"/>
                                        </a:lnTo>
                                        <a:lnTo>
                                          <a:pt x="99" y="352"/>
                                        </a:lnTo>
                                        <a:lnTo>
                                          <a:pt x="108" y="368"/>
                                        </a:lnTo>
                                        <a:lnTo>
                                          <a:pt x="116" y="376"/>
                                        </a:lnTo>
                                        <a:lnTo>
                                          <a:pt x="124" y="368"/>
                                        </a:lnTo>
                                        <a:lnTo>
                                          <a:pt x="133" y="368"/>
                                        </a:lnTo>
                                        <a:lnTo>
                                          <a:pt x="149" y="368"/>
                                        </a:lnTo>
                                        <a:lnTo>
                                          <a:pt x="141" y="368"/>
                                        </a:lnTo>
                                        <a:lnTo>
                                          <a:pt x="149" y="368"/>
                                        </a:lnTo>
                                        <a:lnTo>
                                          <a:pt x="158" y="352"/>
                                        </a:lnTo>
                                        <a:lnTo>
                                          <a:pt x="158" y="368"/>
                                        </a:lnTo>
                                        <a:lnTo>
                                          <a:pt x="166" y="376"/>
                                        </a:lnTo>
                                        <a:lnTo>
                                          <a:pt x="166" y="368"/>
                                        </a:lnTo>
                                        <a:lnTo>
                                          <a:pt x="174" y="352"/>
                                        </a:lnTo>
                                        <a:lnTo>
                                          <a:pt x="191" y="352"/>
                                        </a:lnTo>
                                        <a:lnTo>
                                          <a:pt x="182" y="352"/>
                                        </a:lnTo>
                                        <a:lnTo>
                                          <a:pt x="191" y="368"/>
                                        </a:lnTo>
                                        <a:lnTo>
                                          <a:pt x="199" y="352"/>
                                        </a:lnTo>
                                        <a:lnTo>
                                          <a:pt x="207" y="352"/>
                                        </a:lnTo>
                                        <a:lnTo>
                                          <a:pt x="216" y="368"/>
                                        </a:lnTo>
                                        <a:lnTo>
                                          <a:pt x="224" y="376"/>
                                        </a:lnTo>
                                        <a:lnTo>
                                          <a:pt x="232" y="376"/>
                                        </a:lnTo>
                                        <a:lnTo>
                                          <a:pt x="232" y="360"/>
                                        </a:lnTo>
                                        <a:lnTo>
                                          <a:pt x="241" y="368"/>
                                        </a:lnTo>
                                        <a:lnTo>
                                          <a:pt x="249" y="368"/>
                                        </a:lnTo>
                                        <a:lnTo>
                                          <a:pt x="249" y="352"/>
                                        </a:lnTo>
                                        <a:lnTo>
                                          <a:pt x="265" y="368"/>
                                        </a:lnTo>
                                        <a:lnTo>
                                          <a:pt x="265" y="368"/>
                                        </a:lnTo>
                                        <a:lnTo>
                                          <a:pt x="274" y="360"/>
                                        </a:lnTo>
                                        <a:lnTo>
                                          <a:pt x="274" y="368"/>
                                        </a:lnTo>
                                        <a:lnTo>
                                          <a:pt x="282" y="376"/>
                                        </a:lnTo>
                                        <a:lnTo>
                                          <a:pt x="282" y="352"/>
                                        </a:lnTo>
                                        <a:lnTo>
                                          <a:pt x="290" y="360"/>
                                        </a:lnTo>
                                        <a:lnTo>
                                          <a:pt x="299" y="352"/>
                                        </a:lnTo>
                                        <a:lnTo>
                                          <a:pt x="307" y="376"/>
                                        </a:lnTo>
                                        <a:lnTo>
                                          <a:pt x="315" y="368"/>
                                        </a:lnTo>
                                        <a:lnTo>
                                          <a:pt x="315" y="360"/>
                                        </a:lnTo>
                                        <a:lnTo>
                                          <a:pt x="324" y="368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332" y="368"/>
                                        </a:lnTo>
                                        <a:lnTo>
                                          <a:pt x="340" y="376"/>
                                        </a:lnTo>
                                        <a:lnTo>
                                          <a:pt x="340" y="360"/>
                                        </a:lnTo>
                                        <a:lnTo>
                                          <a:pt x="348" y="368"/>
                                        </a:lnTo>
                                        <a:lnTo>
                                          <a:pt x="357" y="352"/>
                                        </a:lnTo>
                                        <a:lnTo>
                                          <a:pt x="365" y="352"/>
                                        </a:lnTo>
                                        <a:lnTo>
                                          <a:pt x="373" y="368"/>
                                        </a:lnTo>
                                        <a:lnTo>
                                          <a:pt x="382" y="368"/>
                                        </a:lnTo>
                                        <a:lnTo>
                                          <a:pt x="390" y="360"/>
                                        </a:lnTo>
                                        <a:lnTo>
                                          <a:pt x="390" y="368"/>
                                        </a:lnTo>
                                        <a:lnTo>
                                          <a:pt x="398" y="360"/>
                                        </a:lnTo>
                                        <a:lnTo>
                                          <a:pt x="407" y="368"/>
                                        </a:lnTo>
                                        <a:lnTo>
                                          <a:pt x="407" y="352"/>
                                        </a:lnTo>
                                        <a:lnTo>
                                          <a:pt x="415" y="376"/>
                                        </a:lnTo>
                                        <a:lnTo>
                                          <a:pt x="415" y="352"/>
                                        </a:lnTo>
                                        <a:lnTo>
                                          <a:pt x="423" y="352"/>
                                        </a:lnTo>
                                        <a:lnTo>
                                          <a:pt x="431" y="368"/>
                                        </a:lnTo>
                                        <a:lnTo>
                                          <a:pt x="440" y="360"/>
                                        </a:lnTo>
                                        <a:lnTo>
                                          <a:pt x="440" y="368"/>
                                        </a:lnTo>
                                        <a:lnTo>
                                          <a:pt x="448" y="376"/>
                                        </a:lnTo>
                                        <a:lnTo>
                                          <a:pt x="456" y="352"/>
                                        </a:lnTo>
                                        <a:lnTo>
                                          <a:pt x="456" y="360"/>
                                        </a:lnTo>
                                        <a:lnTo>
                                          <a:pt x="465" y="368"/>
                                        </a:lnTo>
                                        <a:lnTo>
                                          <a:pt x="473" y="368"/>
                                        </a:lnTo>
                                        <a:lnTo>
                                          <a:pt x="473" y="352"/>
                                        </a:lnTo>
                                        <a:lnTo>
                                          <a:pt x="481" y="368"/>
                                        </a:lnTo>
                                        <a:lnTo>
                                          <a:pt x="481" y="352"/>
                                        </a:lnTo>
                                        <a:lnTo>
                                          <a:pt x="490" y="376"/>
                                        </a:lnTo>
                                        <a:lnTo>
                                          <a:pt x="498" y="368"/>
                                        </a:lnTo>
                                        <a:lnTo>
                                          <a:pt x="506" y="376"/>
                                        </a:lnTo>
                                        <a:lnTo>
                                          <a:pt x="506" y="368"/>
                                        </a:lnTo>
                                        <a:lnTo>
                                          <a:pt x="515" y="376"/>
                                        </a:lnTo>
                                        <a:lnTo>
                                          <a:pt x="523" y="360"/>
                                        </a:lnTo>
                                        <a:lnTo>
                                          <a:pt x="523" y="368"/>
                                        </a:lnTo>
                                        <a:lnTo>
                                          <a:pt x="531" y="352"/>
                                        </a:lnTo>
                                        <a:lnTo>
                                          <a:pt x="539" y="360"/>
                                        </a:lnTo>
                                        <a:lnTo>
                                          <a:pt x="548" y="352"/>
                                        </a:lnTo>
                                        <a:lnTo>
                                          <a:pt x="548" y="368"/>
                                        </a:lnTo>
                                        <a:lnTo>
                                          <a:pt x="556" y="368"/>
                                        </a:lnTo>
                                        <a:lnTo>
                                          <a:pt x="573" y="368"/>
                                        </a:lnTo>
                                        <a:lnTo>
                                          <a:pt x="573" y="376"/>
                                        </a:lnTo>
                                        <a:lnTo>
                                          <a:pt x="581" y="376"/>
                                        </a:lnTo>
                                        <a:lnTo>
                                          <a:pt x="589" y="368"/>
                                        </a:lnTo>
                                        <a:lnTo>
                                          <a:pt x="598" y="376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14" y="352"/>
                                        </a:lnTo>
                                        <a:lnTo>
                                          <a:pt x="622" y="360"/>
                                        </a:lnTo>
                                        <a:lnTo>
                                          <a:pt x="631" y="368"/>
                                        </a:lnTo>
                                        <a:lnTo>
                                          <a:pt x="631" y="360"/>
                                        </a:lnTo>
                                        <a:lnTo>
                                          <a:pt x="639" y="352"/>
                                        </a:lnTo>
                                        <a:lnTo>
                                          <a:pt x="647" y="376"/>
                                        </a:lnTo>
                                        <a:lnTo>
                                          <a:pt x="656" y="368"/>
                                        </a:lnTo>
                                        <a:lnTo>
                                          <a:pt x="664" y="368"/>
                                        </a:lnTo>
                                        <a:lnTo>
                                          <a:pt x="672" y="360"/>
                                        </a:lnTo>
                                        <a:lnTo>
                                          <a:pt x="681" y="368"/>
                                        </a:lnTo>
                                        <a:lnTo>
                                          <a:pt x="689" y="352"/>
                                        </a:lnTo>
                                        <a:lnTo>
                                          <a:pt x="697" y="368"/>
                                        </a:lnTo>
                                        <a:lnTo>
                                          <a:pt x="705" y="368"/>
                                        </a:lnTo>
                                        <a:lnTo>
                                          <a:pt x="705" y="352"/>
                                        </a:lnTo>
                                        <a:lnTo>
                                          <a:pt x="714" y="368"/>
                                        </a:lnTo>
                                        <a:lnTo>
                                          <a:pt x="722" y="376"/>
                                        </a:lnTo>
                                        <a:lnTo>
                                          <a:pt x="730" y="352"/>
                                        </a:lnTo>
                                        <a:lnTo>
                                          <a:pt x="730" y="360"/>
                                        </a:lnTo>
                                        <a:lnTo>
                                          <a:pt x="739" y="368"/>
                                        </a:lnTo>
                                        <a:lnTo>
                                          <a:pt x="747" y="360"/>
                                        </a:lnTo>
                                        <a:lnTo>
                                          <a:pt x="747" y="352"/>
                                        </a:lnTo>
                                        <a:lnTo>
                                          <a:pt x="755" y="368"/>
                                        </a:lnTo>
                                        <a:lnTo>
                                          <a:pt x="764" y="376"/>
                                        </a:lnTo>
                                        <a:lnTo>
                                          <a:pt x="772" y="3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9000" y="3113280"/>
                                    <a:ext cx="4636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8" y="24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49" y="16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58" y="8"/>
                                        </a:lnTo>
                                        <a:lnTo>
                                          <a:pt x="166" y="24"/>
                                        </a:lnTo>
                                        <a:lnTo>
                                          <a:pt x="174" y="16"/>
                                        </a:lnTo>
                                        <a:lnTo>
                                          <a:pt x="174" y="8"/>
                                        </a:lnTo>
                                        <a:lnTo>
                                          <a:pt x="183" y="16"/>
                                        </a:lnTo>
                                        <a:lnTo>
                                          <a:pt x="191" y="8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199" y="24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7" y="24"/>
                                        </a:lnTo>
                                        <a:lnTo>
                                          <a:pt x="216" y="8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4" y="24"/>
                                        </a:lnTo>
                                        <a:lnTo>
                                          <a:pt x="232" y="8"/>
                                        </a:lnTo>
                                        <a:lnTo>
                                          <a:pt x="241" y="24"/>
                                        </a:lnTo>
                                        <a:lnTo>
                                          <a:pt x="241" y="8"/>
                                        </a:lnTo>
                                        <a:lnTo>
                                          <a:pt x="249" y="16"/>
                                        </a:lnTo>
                                        <a:lnTo>
                                          <a:pt x="257" y="16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24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82" y="24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9" y="8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24"/>
                                        </a:lnTo>
                                        <a:lnTo>
                                          <a:pt x="315" y="16"/>
                                        </a:lnTo>
                                        <a:lnTo>
                                          <a:pt x="315" y="8"/>
                                        </a:lnTo>
                                        <a:lnTo>
                                          <a:pt x="324" y="16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32" y="16"/>
                                        </a:lnTo>
                                        <a:lnTo>
                                          <a:pt x="340" y="8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57" y="16"/>
                                        </a:lnTo>
                                        <a:lnTo>
                                          <a:pt x="365" y="16"/>
                                        </a:lnTo>
                                        <a:lnTo>
                                          <a:pt x="373" y="8"/>
                                        </a:lnTo>
                                        <a:lnTo>
                                          <a:pt x="373" y="24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82" y="16"/>
                                        </a:lnTo>
                                        <a:lnTo>
                                          <a:pt x="390" y="16"/>
                                        </a:lnTo>
                                        <a:lnTo>
                                          <a:pt x="398" y="24"/>
                                        </a:lnTo>
                                        <a:lnTo>
                                          <a:pt x="415" y="16"/>
                                        </a:lnTo>
                                        <a:lnTo>
                                          <a:pt x="407" y="16"/>
                                        </a:lnTo>
                                        <a:lnTo>
                                          <a:pt x="415" y="16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23" y="16"/>
                                        </a:lnTo>
                                        <a:lnTo>
                                          <a:pt x="432" y="16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40" y="8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48" y="24"/>
                                        </a:lnTo>
                                        <a:lnTo>
                                          <a:pt x="457" y="16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65" y="16"/>
                                        </a:lnTo>
                                        <a:lnTo>
                                          <a:pt x="473" y="8"/>
                                        </a:lnTo>
                                        <a:lnTo>
                                          <a:pt x="481" y="8"/>
                                        </a:lnTo>
                                        <a:lnTo>
                                          <a:pt x="490" y="16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506" y="16"/>
                                        </a:lnTo>
                                        <a:lnTo>
                                          <a:pt x="506" y="16"/>
                                        </a:lnTo>
                                        <a:lnTo>
                                          <a:pt x="515" y="8"/>
                                        </a:lnTo>
                                        <a:lnTo>
                                          <a:pt x="515" y="24"/>
                                        </a:lnTo>
                                        <a:lnTo>
                                          <a:pt x="523" y="16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31" y="24"/>
                                        </a:lnTo>
                                        <a:lnTo>
                                          <a:pt x="540" y="24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56" y="16"/>
                                        </a:lnTo>
                                        <a:lnTo>
                                          <a:pt x="564" y="24"/>
                                        </a:lnTo>
                                        <a:lnTo>
                                          <a:pt x="564" y="8"/>
                                        </a:lnTo>
                                        <a:lnTo>
                                          <a:pt x="573" y="16"/>
                                        </a:lnTo>
                                        <a:lnTo>
                                          <a:pt x="581" y="8"/>
                                        </a:lnTo>
                                        <a:lnTo>
                                          <a:pt x="589" y="8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14" y="16"/>
                                        </a:lnTo>
                                        <a:lnTo>
                                          <a:pt x="606" y="16"/>
                                        </a:lnTo>
                                        <a:lnTo>
                                          <a:pt x="614" y="16"/>
                                        </a:lnTo>
                                        <a:lnTo>
                                          <a:pt x="623" y="16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31" y="8"/>
                                        </a:lnTo>
                                        <a:lnTo>
                                          <a:pt x="639" y="16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64" y="16"/>
                                        </a:lnTo>
                                        <a:lnTo>
                                          <a:pt x="672" y="16"/>
                                        </a:lnTo>
                                        <a:lnTo>
                                          <a:pt x="681" y="24"/>
                                        </a:lnTo>
                                        <a:lnTo>
                                          <a:pt x="689" y="24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7" y="24"/>
                                        </a:lnTo>
                                        <a:lnTo>
                                          <a:pt x="697" y="0"/>
                                        </a:lnTo>
                                        <a:lnTo>
                                          <a:pt x="706" y="16"/>
                                        </a:lnTo>
                                        <a:lnTo>
                                          <a:pt x="714" y="16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722" y="16"/>
                                        </a:lnTo>
                                        <a:lnTo>
                                          <a:pt x="722" y="0"/>
                                        </a:lnTo>
                                        <a:lnTo>
                                          <a:pt x="73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2680" y="3113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4">
                                        <a:moveTo>
                                          <a:pt x="0" y="24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25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3123360"/>
                                    <a:ext cx="66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8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22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97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722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47" y="0"/>
                                        </a:lnTo>
                                        <a:lnTo>
                                          <a:pt x="755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7" y="0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830" y="0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47" y="0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8" y="0"/>
                                        </a:lnTo>
                                        <a:lnTo>
                                          <a:pt x="896" y="0"/>
                                        </a:lnTo>
                                        <a:lnTo>
                                          <a:pt x="905" y="0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921" y="0"/>
                                        </a:lnTo>
                                        <a:lnTo>
                                          <a:pt x="930" y="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46" y="0"/>
                                        </a:lnTo>
                                        <a:lnTo>
                                          <a:pt x="955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988" y="0"/>
                                        </a:lnTo>
                                        <a:lnTo>
                                          <a:pt x="996" y="0"/>
                                        </a:lnTo>
                                        <a:lnTo>
                                          <a:pt x="1004" y="0"/>
                                        </a:lnTo>
                                        <a:lnTo>
                                          <a:pt x="1013" y="0"/>
                                        </a:lnTo>
                                        <a:lnTo>
                                          <a:pt x="1021" y="0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1038" y="0"/>
                                        </a:lnTo>
                                        <a:lnTo>
                                          <a:pt x="1046" y="0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3123360"/>
                                    <a:ext cx="300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1480" y="243216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9040" y="2655360"/>
                                    <a:ext cx="60084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6" h="369">
                                        <a:moveTo>
                                          <a:pt x="0" y="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16" y="66"/>
                                        </a:lnTo>
                                        <a:lnTo>
                                          <a:pt x="25" y="90"/>
                                        </a:lnTo>
                                        <a:lnTo>
                                          <a:pt x="25" y="115"/>
                                        </a:lnTo>
                                        <a:lnTo>
                                          <a:pt x="33" y="140"/>
                                        </a:lnTo>
                                        <a:lnTo>
                                          <a:pt x="33" y="156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50" y="189"/>
                                        </a:lnTo>
                                        <a:lnTo>
                                          <a:pt x="58" y="205"/>
                                        </a:lnTo>
                                        <a:lnTo>
                                          <a:pt x="58" y="221"/>
                                        </a:lnTo>
                                        <a:lnTo>
                                          <a:pt x="66" y="238"/>
                                        </a:lnTo>
                                        <a:lnTo>
                                          <a:pt x="75" y="262"/>
                                        </a:lnTo>
                                        <a:lnTo>
                                          <a:pt x="75" y="287"/>
                                        </a:lnTo>
                                        <a:lnTo>
                                          <a:pt x="83" y="295"/>
                                        </a:lnTo>
                                        <a:lnTo>
                                          <a:pt x="91" y="311"/>
                                        </a:lnTo>
                                        <a:lnTo>
                                          <a:pt x="91" y="328"/>
                                        </a:lnTo>
                                        <a:lnTo>
                                          <a:pt x="99" y="344"/>
                                        </a:lnTo>
                                        <a:lnTo>
                                          <a:pt x="99" y="352"/>
                                        </a:lnTo>
                                        <a:lnTo>
                                          <a:pt x="108" y="361"/>
                                        </a:lnTo>
                                        <a:lnTo>
                                          <a:pt x="116" y="361"/>
                                        </a:lnTo>
                                        <a:lnTo>
                                          <a:pt x="124" y="361"/>
                                        </a:lnTo>
                                        <a:lnTo>
                                          <a:pt x="133" y="369"/>
                                        </a:lnTo>
                                        <a:lnTo>
                                          <a:pt x="141" y="361"/>
                                        </a:lnTo>
                                        <a:lnTo>
                                          <a:pt x="149" y="369"/>
                                        </a:lnTo>
                                        <a:lnTo>
                                          <a:pt x="158" y="361"/>
                                        </a:lnTo>
                                        <a:lnTo>
                                          <a:pt x="158" y="369"/>
                                        </a:lnTo>
                                        <a:lnTo>
                                          <a:pt x="166" y="361"/>
                                        </a:lnTo>
                                        <a:lnTo>
                                          <a:pt x="166" y="369"/>
                                        </a:lnTo>
                                        <a:lnTo>
                                          <a:pt x="174" y="361"/>
                                        </a:lnTo>
                                        <a:lnTo>
                                          <a:pt x="182" y="361"/>
                                        </a:lnTo>
                                        <a:lnTo>
                                          <a:pt x="191" y="369"/>
                                        </a:lnTo>
                                        <a:lnTo>
                                          <a:pt x="199" y="361"/>
                                        </a:lnTo>
                                        <a:lnTo>
                                          <a:pt x="207" y="361"/>
                                        </a:lnTo>
                                        <a:lnTo>
                                          <a:pt x="224" y="361"/>
                                        </a:lnTo>
                                        <a:lnTo>
                                          <a:pt x="216" y="361"/>
                                        </a:lnTo>
                                        <a:lnTo>
                                          <a:pt x="224" y="361"/>
                                        </a:lnTo>
                                        <a:lnTo>
                                          <a:pt x="232" y="361"/>
                                        </a:lnTo>
                                        <a:lnTo>
                                          <a:pt x="241" y="369"/>
                                        </a:lnTo>
                                        <a:lnTo>
                                          <a:pt x="249" y="361"/>
                                        </a:lnTo>
                                        <a:lnTo>
                                          <a:pt x="257" y="369"/>
                                        </a:lnTo>
                                        <a:lnTo>
                                          <a:pt x="265" y="369"/>
                                        </a:lnTo>
                                        <a:lnTo>
                                          <a:pt x="274" y="361"/>
                                        </a:lnTo>
                                        <a:lnTo>
                                          <a:pt x="274" y="369"/>
                                        </a:lnTo>
                                        <a:lnTo>
                                          <a:pt x="282" y="361"/>
                                        </a:lnTo>
                                        <a:lnTo>
                                          <a:pt x="290" y="361"/>
                                        </a:lnTo>
                                        <a:lnTo>
                                          <a:pt x="299" y="361"/>
                                        </a:lnTo>
                                        <a:lnTo>
                                          <a:pt x="307" y="361"/>
                                        </a:lnTo>
                                        <a:lnTo>
                                          <a:pt x="315" y="361"/>
                                        </a:lnTo>
                                        <a:lnTo>
                                          <a:pt x="324" y="361"/>
                                        </a:lnTo>
                                        <a:lnTo>
                                          <a:pt x="332" y="361"/>
                                        </a:lnTo>
                                        <a:lnTo>
                                          <a:pt x="340" y="361"/>
                                        </a:lnTo>
                                        <a:lnTo>
                                          <a:pt x="348" y="369"/>
                                        </a:lnTo>
                                        <a:lnTo>
                                          <a:pt x="357" y="361"/>
                                        </a:lnTo>
                                        <a:lnTo>
                                          <a:pt x="365" y="361"/>
                                        </a:lnTo>
                                        <a:lnTo>
                                          <a:pt x="373" y="369"/>
                                        </a:lnTo>
                                        <a:lnTo>
                                          <a:pt x="382" y="369"/>
                                        </a:lnTo>
                                        <a:lnTo>
                                          <a:pt x="390" y="361"/>
                                        </a:lnTo>
                                        <a:lnTo>
                                          <a:pt x="398" y="361"/>
                                        </a:lnTo>
                                        <a:lnTo>
                                          <a:pt x="415" y="361"/>
                                        </a:lnTo>
                                        <a:lnTo>
                                          <a:pt x="415" y="361"/>
                                        </a:lnTo>
                                        <a:lnTo>
                                          <a:pt x="423" y="361"/>
                                        </a:lnTo>
                                        <a:lnTo>
                                          <a:pt x="431" y="369"/>
                                        </a:lnTo>
                                        <a:lnTo>
                                          <a:pt x="440" y="361"/>
                                        </a:lnTo>
                                        <a:lnTo>
                                          <a:pt x="440" y="369"/>
                                        </a:lnTo>
                                        <a:lnTo>
                                          <a:pt x="448" y="361"/>
                                        </a:lnTo>
                                        <a:lnTo>
                                          <a:pt x="456" y="361"/>
                                        </a:lnTo>
                                        <a:lnTo>
                                          <a:pt x="465" y="369"/>
                                        </a:lnTo>
                                        <a:lnTo>
                                          <a:pt x="473" y="361"/>
                                        </a:lnTo>
                                        <a:lnTo>
                                          <a:pt x="490" y="361"/>
                                        </a:lnTo>
                                        <a:lnTo>
                                          <a:pt x="490" y="361"/>
                                        </a:lnTo>
                                        <a:lnTo>
                                          <a:pt x="498" y="369"/>
                                        </a:lnTo>
                                        <a:lnTo>
                                          <a:pt x="506" y="361"/>
                                        </a:lnTo>
                                        <a:lnTo>
                                          <a:pt x="515" y="361"/>
                                        </a:lnTo>
                                        <a:lnTo>
                                          <a:pt x="523" y="361"/>
                                        </a:lnTo>
                                        <a:lnTo>
                                          <a:pt x="531" y="361"/>
                                        </a:lnTo>
                                        <a:lnTo>
                                          <a:pt x="539" y="361"/>
                                        </a:lnTo>
                                        <a:lnTo>
                                          <a:pt x="548" y="361"/>
                                        </a:lnTo>
                                        <a:lnTo>
                                          <a:pt x="556" y="361"/>
                                        </a:lnTo>
                                        <a:lnTo>
                                          <a:pt x="564" y="361"/>
                                        </a:lnTo>
                                        <a:lnTo>
                                          <a:pt x="581" y="361"/>
                                        </a:lnTo>
                                        <a:lnTo>
                                          <a:pt x="581" y="361"/>
                                        </a:lnTo>
                                        <a:lnTo>
                                          <a:pt x="598" y="361"/>
                                        </a:lnTo>
                                        <a:lnTo>
                                          <a:pt x="598" y="361"/>
                                        </a:lnTo>
                                        <a:lnTo>
                                          <a:pt x="606" y="369"/>
                                        </a:lnTo>
                                        <a:lnTo>
                                          <a:pt x="614" y="361"/>
                                        </a:lnTo>
                                        <a:lnTo>
                                          <a:pt x="622" y="361"/>
                                        </a:lnTo>
                                        <a:lnTo>
                                          <a:pt x="631" y="361"/>
                                        </a:lnTo>
                                        <a:lnTo>
                                          <a:pt x="639" y="361"/>
                                        </a:lnTo>
                                        <a:lnTo>
                                          <a:pt x="647" y="361"/>
                                        </a:lnTo>
                                        <a:lnTo>
                                          <a:pt x="656" y="369"/>
                                        </a:lnTo>
                                        <a:lnTo>
                                          <a:pt x="664" y="369"/>
                                        </a:lnTo>
                                        <a:lnTo>
                                          <a:pt x="672" y="361"/>
                                        </a:lnTo>
                                        <a:lnTo>
                                          <a:pt x="681" y="369"/>
                                        </a:lnTo>
                                        <a:lnTo>
                                          <a:pt x="689" y="361"/>
                                        </a:lnTo>
                                        <a:lnTo>
                                          <a:pt x="697" y="369"/>
                                        </a:lnTo>
                                        <a:lnTo>
                                          <a:pt x="705" y="361"/>
                                        </a:lnTo>
                                        <a:lnTo>
                                          <a:pt x="714" y="361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730" y="361"/>
                                        </a:lnTo>
                                        <a:lnTo>
                                          <a:pt x="739" y="369"/>
                                        </a:lnTo>
                                        <a:lnTo>
                                          <a:pt x="747" y="361"/>
                                        </a:lnTo>
                                        <a:lnTo>
                                          <a:pt x="755" y="361"/>
                                        </a:lnTo>
                                        <a:lnTo>
                                          <a:pt x="772" y="361"/>
                                        </a:lnTo>
                                        <a:lnTo>
                                          <a:pt x="772" y="361"/>
                                        </a:lnTo>
                                        <a:lnTo>
                                          <a:pt x="780" y="369"/>
                                        </a:lnTo>
                                        <a:lnTo>
                                          <a:pt x="788" y="361"/>
                                        </a:lnTo>
                                        <a:lnTo>
                                          <a:pt x="797" y="361"/>
                                        </a:lnTo>
                                        <a:lnTo>
                                          <a:pt x="805" y="369"/>
                                        </a:lnTo>
                                        <a:lnTo>
                                          <a:pt x="813" y="361"/>
                                        </a:lnTo>
                                        <a:lnTo>
                                          <a:pt x="822" y="361"/>
                                        </a:lnTo>
                                        <a:lnTo>
                                          <a:pt x="830" y="361"/>
                                        </a:lnTo>
                                        <a:lnTo>
                                          <a:pt x="838" y="361"/>
                                        </a:lnTo>
                                        <a:lnTo>
                                          <a:pt x="847" y="361"/>
                                        </a:lnTo>
                                        <a:lnTo>
                                          <a:pt x="855" y="361"/>
                                        </a:lnTo>
                                        <a:lnTo>
                                          <a:pt x="863" y="361"/>
                                        </a:lnTo>
                                        <a:lnTo>
                                          <a:pt x="872" y="361"/>
                                        </a:lnTo>
                                        <a:lnTo>
                                          <a:pt x="880" y="361"/>
                                        </a:lnTo>
                                        <a:lnTo>
                                          <a:pt x="888" y="361"/>
                                        </a:lnTo>
                                        <a:lnTo>
                                          <a:pt x="896" y="361"/>
                                        </a:lnTo>
                                        <a:lnTo>
                                          <a:pt x="905" y="361"/>
                                        </a:lnTo>
                                        <a:lnTo>
                                          <a:pt x="913" y="361"/>
                                        </a:lnTo>
                                        <a:lnTo>
                                          <a:pt x="921" y="369"/>
                                        </a:lnTo>
                                        <a:lnTo>
                                          <a:pt x="930" y="361"/>
                                        </a:lnTo>
                                        <a:lnTo>
                                          <a:pt x="938" y="361"/>
                                        </a:lnTo>
                                        <a:lnTo>
                                          <a:pt x="946" y="3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520" y="2884680"/>
                                    <a:ext cx="36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1" h="8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16" y="8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41" y="8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3" y="8"/>
                                        </a:lnTo>
                                        <a:lnTo>
                                          <a:pt x="299" y="8"/>
                                        </a:lnTo>
                                        <a:lnTo>
                                          <a:pt x="291" y="8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4" y="8"/>
                                        </a:lnTo>
                                        <a:lnTo>
                                          <a:pt x="332" y="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349" y="8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366" y="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32" y="8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8" y="8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65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7520" y="3196440"/>
                                    <a:ext cx="190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2760" y="2510280"/>
                                    <a:ext cx="190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040" y="2593440"/>
                                    <a:ext cx="948600" cy="31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593440"/>
                                    <a:ext cx="9486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593440"/>
                                    <a:ext cx="94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910240"/>
                                    <a:ext cx="94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640" y="2592720"/>
                                    <a:ext cx="720" cy="316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" y="2592720"/>
                                    <a:ext cx="720" cy="316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910240"/>
                                    <a:ext cx="94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" y="2592720"/>
                                    <a:ext cx="720" cy="316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593440"/>
                                    <a:ext cx="94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910240"/>
                                    <a:ext cx="94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640" y="2592720"/>
                                    <a:ext cx="720" cy="316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" y="2592720"/>
                                    <a:ext cx="720" cy="316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2280" y="2614320"/>
                                    <a:ext cx="449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Current positi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160" y="2650320"/>
                                    <a:ext cx="210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1560" y="2712600"/>
                                    <a:ext cx="4780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Reference signa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160" y="2749680"/>
                                    <a:ext cx="210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2280" y="2811600"/>
                                    <a:ext cx="1422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Erro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160" y="2847960"/>
                                    <a:ext cx="210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55pt;height:372.2pt" coordorigin="0,0" coordsize="4731,7444">
                      <v:rect id="shape_0" stroked="f" o:allowincell="t" style="position:absolute;left:0;top:0;width:4730;height:74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5;top:92;width:3887;height:3345">
                        <v:rect id="shape_0" fillcolor="white" stroked="f" o:allowincell="t" style="position:absolute;left:377;top:281;width:1526;height:107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77;top:281;width:1526;height:1071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31l0,0l0,0e" stroked="t" o:allowincell="t" style="position:absolute;left:377;top:281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883;top:281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1390;top:281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1904;top:281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135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108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81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542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281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77,281" to="1903,2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1353" to="1903,1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281" to="1904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281" to="377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1353" to="1903,1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281" to="377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1335" to="377,13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281" to="377,2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51;top:1377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83,1335" to="883,13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3,281" to="883,2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8;top:1377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90,1335" to="1390,13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0,281" to="1390,2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05;top:1377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04,1335" to="1904,13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281" to="1904,2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19;top:1377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1353" to="384,1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1353" to="1903,13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4;top:1287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1083" to="384,10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1083" to="1903,10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;top:1017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813" to="384,8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813" to="1903,8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;top:747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542" to="384,5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542" to="1903,5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;top:477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281" to="384,2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81" to="1903,2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;top:215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281" to="1903,2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1353" to="1903,1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281" to="1904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281" to="377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39,917" path="m0,917l0,843l8,778l8,712l16,688l25,647l25,581l33,540l33,483l41,442l50,401l50,393l58,377l58,360l66,311l74,246l74,213l83,205l91,172l91,164l99,106l108,66l116,25l124,16l124,0l133,0l141,0l149,16l157,57l157,41l174,66l174,66l182,25l182,16l191,0l199,0l207,16l207,41l216,41l216,25l224,57l232,66l232,25l241,0l249,25l249,41l257,41l257,16l265,57l274,66l274,57l282,82l290,41l299,16l299,41l307,57l315,41l315,16l324,57l332,66l340,41l340,16l348,0l348,25l357,57l365,25l373,57l382,25l382,0l390,16l398,0l407,16l407,0l415,0l423,25l431,0l431,41l440,16l448,16l456,41l465,16l473,0l481,25l490,41l498,57l498,25l506,57l514,82l523,82l523,41l531,66l539,82l539,41l548,16l548,25l556,16l564,25l564,16l573,25l573,0l581,16l589,57l589,82l598,57l606,57l614,66l622,41l631,66l631,98l639,106l639,66l647,66l656,57l664,57l664,41l672,66l681,41l681,16l689,0l697,0l705,16l705,0l714,41l722,41l722,57l730,41l730,66l739,66e" stroked="t" o:allowincell="t" style="position:absolute;left:377;top:436;width:738;height:9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55,106" path="m0,66l8,82l8,41l16,66l25,66l25,82l33,57l33,25l41,57l49,41l49,16l58,57l58,66l66,57l74,82l74,66l83,41l91,66l99,57l108,57l116,25l124,0l124,16l132,25l141,41l141,16l149,25l149,57l157,82l166,57l174,82l182,41l182,25l199,66l199,66l207,98l216,98l216,82l224,82l232,66l232,98l240,98l240,66l249,98l257,98l257,57l265,66l274,57l282,25l290,41l299,16l299,57l307,41l315,57l323,66l332,57l340,57l340,25l348,0l357,25l365,41l373,25l373,57l382,82l390,66l398,98l406,66l415,41l415,66l423,66l431,98l431,82l440,82l440,41l448,41l456,16l465,57l473,25l481,0l481,41l489,66l498,66l498,82l506,98l514,82l523,57l523,41l531,57l531,25l539,0l548,0l548,41l556,66l564,98l572,66l581,82l597,57l597,41l606,41l614,25l614,41l622,66l631,57l639,57l639,25l647,0l656,41l656,25l664,57l664,25l672,41l680,57l680,41l689,25l689,57l697,66l705,98l705,106l714,57l722,25l722,41l730,16l730,25l739,41l747,16l747,0l755,25l755,41e" stroked="t" o:allowincell="t" style="position:absolute;left:1116;top:436;width:754;height:10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25" path="m0,25l8,0l17,9l17,0l25,25l33,25e" stroked="t" o:allowincell="t" style="position:absolute;left:1871;top:452;width:32;height: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5,0l33,0l41,0l50,0l58,0l66,0l74,0l83,0l91,0l99,0l108,0l116,0l124,0l133,0l141,0l149,0l157,0l166,0l174,0l182,0l191,0l199,0l207,0l216,0l224,0l232,0l241,0l249,0l257,0l265,0l274,0l282,0l290,0l299,0l307,0l315,0l324,0l332,0l340,0l348,0l357,0l365,0l373,0l382,0l390,0l398,0l407,0l415,0l423,0l431,0l440,0l448,0l456,0l465,0l473,0l481,0l490,0l498,0l506,0l514,0l523,0l531,0l539,0l548,0l556,0l564,0l573,0l581,0l589,0l598,0l606,0l614,0l622,0l631,0l639,0l647,0l656,0l664,0l672,0l681,0l689,0l697,0l705,0l714,0l722,0l730,0l739,0l747,0l755,0l764,0l772,0l780,0l788,0l797,0l805,0l813,0l822,0l830,0l838,0l847,0l855,0l863,0l871,0l880,0l888,0l896,0l905,0l913,0l921,0l930,0l938,0l946,0l955,0l963,0l971,0l979,0l988,0l996,0l1004,0l1013,0l1021,0l1029,0l1038,0l1046,0l1054,0e" stroked="t" o:allowincell="t" style="position:absolute;left:377;top:493;width:1053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7,0l25,0l33,0l42,0l50,0l58,0l67,0l75,0l83,0l91,0l100,0l108,0l116,0l125,0l133,0l141,0l150,0l158,0l166,0l174,0l183,0l191,0l199,0l208,0l216,0l224,0l233,0l241,0l249,0l257,0l266,0l274,0l282,0l291,0l299,0l307,0l316,0l324,0l332,0l341,0l349,0l357,0l365,0l374,0l382,0l390,0l399,0l407,0l415,0l424,0l432,0l440,0l448,0l457,0l465,0l473,0e" stroked="t" o:allowincell="t" style="position:absolute;left:1431;top:493;width:47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1074;top:92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30,860" path="m0,0l0,66l8,131l8,197l16,230l25,262l25,336l33,377l33,426l41,467l50,508l50,524l58,532l58,549l66,598l74,672l74,696l83,704l91,737l91,745l99,802l108,843l116,827l124,819l124,802l133,802l141,802l149,819l157,860l157,843l166,860l166,843l174,843l182,827l182,819l191,802l199,802l207,819l207,843l216,843l216,827l224,860l232,843l232,827l241,802l249,827l249,843l257,843l257,819l265,860l274,843l274,860l282,827l290,843l299,819l299,843l307,860l315,843l315,819l324,860l332,843l340,843l340,819l348,802l348,827l357,860l365,827l373,860l382,827l382,802l390,819l398,802l407,819l407,802l415,802l423,827l431,802l431,843l440,819l448,819l456,843l465,819l473,802l481,827l490,843l498,860l498,827l506,860l514,827l523,827l523,843l531,843l539,827l539,843l548,819l548,827l556,819l564,827l564,819l573,827l573,802l581,819l589,860l589,827l598,860l606,860l614,860l614,843l622,843l631,843l631,819l639,802l639,843l647,843l656,860l664,860l664,843l672,843l681,843l681,819l689,802l697,802l705,819l705,802l714,843l722,843l722,860l730,843e" stroked="t" o:allowincell="t" style="position:absolute;left:377;top:493;width:729;height:859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56,58" path="m0,41l9,41l17,25l17,41l25,41l34,41l34,25l42,58l42,25l50,58l58,41l58,17l67,58l67,41l75,58l83,25l83,41l92,41l100,41l108,58l117,58l125,25l133,0l133,17l141,25l150,41l150,17l158,25l158,58l166,25l175,58l183,25l191,41l191,25l200,58l200,41l208,41l216,17l225,25l233,25l241,41l241,17l249,17l249,41l258,17l266,17l266,58l274,41l283,41l283,58l291,25l299,41l308,17l308,58l316,41l324,58l332,58l332,41l341,58l349,58l349,25l357,0l366,25l374,41l382,25l382,58l391,25l399,41l407,17l415,41l424,41l432,41l449,25l449,41l457,41l465,17l474,58l482,25l490,0l490,41l498,41l507,41l507,25l515,17l523,25l532,58l532,41l540,58l540,25l548,0l557,0l557,41l565,41l573,17l581,41l590,25l598,41l598,58l606,58l606,41l615,41l623,25l623,41l631,41l640,58l648,58l648,25l656,0l665,41l665,25l673,58l673,25l681,41l689,58l689,41l698,25l698,58l706,41l714,17l714,0l723,58l731,25l731,41l739,17l739,25l748,41l756,17l756,0e" stroked="t" o:allowincell="t" style="position:absolute;left:1107;top:1295;width:755;height:57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41,41" path="m0,0l8,25l8,41l16,17l25,25l25,17l33,41l41,41e" stroked="t" o:allowincell="t" style="position:absolute;left:1863;top:1295;width:40;height:40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2411;top:281;width:1526;height:107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411;top:281;width:1526;height:1071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31l0,0l0,0e" stroked="t" o:allowincell="t" style="position:absolute;left:2411;top:281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2917;top:281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3424;top:281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3938;top:281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135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99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632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281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2411,281" to="3937,2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1353" to="3937,1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281" to="3938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281" to="2411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1353" to="3937,1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281" to="2411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1335" to="2411,13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281" to="2411,2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85;top:1377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17,1335" to="2917,13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7,281" to="2917,2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32;top:1377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24,1335" to="3424,13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4,281" to="3424,2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39;top:1377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38,1335" to="3938,13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281" to="3938,2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53;top:1377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1353" to="2418,1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1353" to="3937,13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8;top:1287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993" to="2418,9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993" to="3937,9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8;top:927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632" to="2418,6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632" to="3937,6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1;top:567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281" to="2418,2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281" to="3937,2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1;top:215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281" to="3937,2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1353" to="3937,1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281" to="3938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281" to="2411,13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7,1007" path="m0,1007l0,859l8,647l8,499l16,434l25,286l25,360l33,360l41,434l50,147l50,360l58,286l58,213l66,360l75,147l83,360l91,286l99,147l99,74l108,286l116,360l124,360l124,434l133,360l141,213l141,147l149,286l158,74l158,0l166,147l166,286l174,213l182,360l182,286l191,213l191,360l199,360l207,360l216,213l216,360l224,286l232,74l232,286l241,147l249,360l249,213l257,74l257,286l265,360l274,213l274,360l282,147l282,213l290,74l299,74l299,0l307,286l315,286l315,213l324,360l324,434l332,360l340,434l340,213l348,360l348,286l357,286l365,147l365,74l373,213l382,286l382,74l390,286l390,213l398,360l407,360l407,286l415,74l423,0l431,286l431,147l440,286l440,360l448,434l456,434l465,434l473,434l481,434l481,147l490,286l498,360l498,213l506,360l515,360l523,434l531,286l539,74l539,147l548,286l548,74l556,147l564,213l564,74l573,286l573,147l581,213l589,147l589,360l598,286l598,213l606,147l614,213l614,147l622,286l631,147l631,213l639,147l639,213l647,286l656,147l656,360l664,147l672,213l681,286l681,360l689,360l697,213l697,286e" stroked="t" o:allowincell="t" style="position:absolute;left:2411;top:346;width:696;height:100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6,434" path="m0,286l8,74l8,0l17,147l25,147l25,286l33,147l33,286l42,360l50,286l58,286l67,360l67,213l75,147l75,213l83,213l91,213l91,74l100,213l100,74l108,0l116,147l116,286l125,147l125,213l133,147l141,147l141,74l150,213l158,360l158,286l166,74l166,213l175,360l183,286l191,213l191,74l199,147l208,74l216,74l224,213l224,360l233,434l233,213l241,147l249,147l249,360l258,147l258,286l266,286l274,74l282,147l282,360l291,360l299,213l299,286l307,147l316,286l316,360l324,286l324,213l332,213l341,147l341,213l349,360l349,147l357,286l365,360l374,147l382,213l382,360l390,434l390,147l399,74l407,0l415,213l415,147l424,286l432,360l432,213l440,74l448,147l448,74l457,286l457,213l465,286l473,147l482,360l482,434l490,286l498,74l498,213l507,286l507,213l515,360l523,286l523,147l532,213l540,147l548,286l548,360l556,147l565,74l565,0l573,74l573,213l581,147l590,213l590,147l598,286l606,213l606,360l615,360l615,147l623,360l631,286l639,286l648,360l656,434l664,434l664,286l673,286l681,213l681,74l689,0l698,74l698,0l706,0e" stroked="t" o:allowincell="t" style="position:absolute;left:3108;top:346;width:705;height:4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4,360" path="m0,0l0,213l8,147l16,286l25,147l25,360l33,147l41,74l41,0l50,0l58,74l58,0l66,0l75,147l83,147l83,213l91,360l91,213l99,286l108,213l108,147l116,286l124,74e" stroked="t" o:allowincell="t" style="position:absolute;left:3814;top:346;width:123;height:35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5,0l33,0l41,0l50,0l58,0l66,0l75,0l83,0l91,0l99,0l108,0l116,0l124,0l133,0l141,0l149,0l158,0l166,0l174,0l182,0l191,0l199,0l207,0l216,0l224,0l232,0l241,0l249,0l257,0l265,0l274,0l282,0l290,0l299,0l307,0l315,0l324,0l332,0l340,0l348,0l357,0l365,0l373,0l382,0l390,0l398,0l407,0l415,0l423,0l431,0l440,0l448,0l456,0l465,0l473,0l481,0l490,0l498,0l506,0l515,0l523,0l531,0l539,0l548,0l556,0l564,0l573,0l581,0l589,0l598,0l606,0l614,0l622,0l631,0l639,0l647,0l656,0l664,0l672,0l681,0l689,0l697,0l705,0l714,0l722,0l730,0l739,0l747,0l755,0l764,0l772,0l780,0l788,0l797,0l805,0l813,0l822,0l830,0l838,0l847,0l855,0l863,0l872,0l880,0l888,0l896,0l905,0l913,0l921,0l930,0l938,0l946,0l955,0l963,0l971,0l979,0l988,0l996,0l1004,0l1013,0l1021,0l1029,0l1038,0l1046,0l1054,0e" stroked="t" o:allowincell="t" style="position:absolute;left:2411;top:559;width:1053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7,0l25,0l33,0l42,0l50,0l58,0l67,0l75,0l83,0l91,0l100,0l108,0l116,0l125,0l133,0l141,0l150,0l158,0l166,0l175,0l183,0l191,0l199,0l208,0l216,0l224,0l233,0l241,0l249,0l258,0l266,0l274,0l282,0l291,0l299,0l307,0l316,0l324,0l332,0l341,0l349,0l357,0l365,0l374,0l382,0l390,0l399,0l407,0l415,0l424,0l432,0l440,0l448,0l457,0l465,0l473,0e" stroked="t" o:allowincell="t" style="position:absolute;left:3465;top:559;width:47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3108;top:92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14,794" path="m0,0l0,147l8,360l8,507l16,573l25,720l25,646l33,646l41,573l50,720l50,646l58,720l58,794l66,646l75,720l83,646l91,720l99,720l99,646l108,720l116,646l124,646l124,573l133,646l141,794l141,720l149,720l158,646l158,573l166,720l174,794l182,646l182,720l191,794l191,646l199,646l207,646l216,794l216,646l224,720l232,646l232,720l241,720l249,646l249,794l257,646l257,720l265,646l274,794l274,646l282,720l282,794l290,646l299,646l299,573l307,720l315,720l315,794l324,646l324,573l332,646l340,573l340,794l348,646l348,720l357,720l365,720l365,646l373,794l382,720l382,646l390,720l390,794l398,646l407,646l407,720l415,646l423,573l431,720l440,720l440,646l448,573l456,573l465,573l473,573l481,573l481,720l490,720l498,646l498,794l506,646l515,646l523,573l531,720l539,646l539,720l548,720l548,646l556,720l564,794l564,646l573,720l581,794l589,720l589,646l598,720l598,794l606,720l614,794l614,720l622,720l631,720l631,794l639,720l639,794l647,720l656,720l656,646l664,720l672,794l681,720l681,646l689,646l697,794l697,720l705,646l705,573l714,720e" stroked="t" o:allowincell="t" style="position:absolute;left:2411;top:559;width:713;height:793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30,221" path="m0,147l8,147l16,147l25,73l33,147l41,147l50,73l50,221l58,147l58,221l66,221l74,221l74,73l83,221l83,73l91,0l99,147l108,147l108,221l116,147l124,147l124,73l133,221l141,73l141,147l149,73l149,221l158,73l166,147l174,221l174,73l182,147l191,73l199,73l207,221l207,73l216,0l216,221l224,147l232,147l232,73l241,147l249,147l257,73l265,147l265,73l274,73l282,221l282,147l290,147l299,147l299,73l307,147l307,221l315,221l324,147l324,221l332,73l332,147l340,147l348,73l357,147l365,221l365,73l373,0l373,147l382,73l390,0l398,221l398,147l407,147l415,73l415,221l423,73l431,147l431,73l440,147l440,221l448,147l456,147l465,73l465,0l473,147l481,73l481,221l490,147l490,221l498,73l506,147l515,221l523,147l531,147l531,73l539,147l548,73l548,0l556,73l556,221l564,147l573,221l573,147l581,147l589,221l589,73l598,73l598,147l606,73l614,147l622,147l631,73l639,0l647,0l647,147l656,147l664,221l664,73l672,0l681,73l681,0l689,0l689,221l697,147l705,147l714,147l714,73l722,147l730,73l730,0e" stroked="t" o:allowincell="t" style="position:absolute;left:3125;top:1132;width:729;height:220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83,221" path="m0,0l9,0l17,73l17,0l25,0l34,147l42,147l42,221l50,73l50,221l58,147l67,221l67,147l75,147l83,73e" stroked="t" o:allowincell="t" style="position:absolute;left:3855;top:1132;width:82;height:220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377;top:2196;width:1526;height:107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77;top:2196;width:1526;height:1071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31l0,0l0,0e" stroked="t" o:allowincell="t" style="position:absolute;left:377;top:2196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883;top:2196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1390;top:2196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1904;top:2196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3268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2998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2728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2458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2196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77,2196" to="1903,2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3268" to="1903,3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2196" to="1904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2196" to="377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3268" to="1903,3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2196" to="377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3252" to="377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2196" to="377,2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1;top:3293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83,3252" to="883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3,2196" to="883,2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8;top:329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90,3252" to="1390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0,2196" to="1390,2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05;top:329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04,3252" to="1904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2196" to="1904,2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19;top:329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3268" to="384,3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3268" to="1903,32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5;top:3203;width:201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2998" to="384,2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998" to="1903,2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2;top:2933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2728" to="384,27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728" to="1903,27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4;top:2662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2458" to="384,24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458" to="1903,24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;top:2392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2196" to="384,2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196" to="1903,21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7;top:2130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2196" to="1903,2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3268" to="1903,3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2196" to="1904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2196" to="377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72,352" path="m0,0l0,8l8,16l8,41l16,49l25,74l25,90l33,106l33,131l41,131l50,155l50,164l58,180l58,205l66,213l74,221l83,229l91,237l91,262l99,270l108,270l116,262l116,254l124,246l124,254l133,262l141,270l141,262l149,270l157,278l157,286l166,270l166,286l174,295l182,303l191,311l199,311l207,319l207,336l216,327l224,327l232,319l232,327l241,319l249,319l257,319l265,311l274,319l282,311l290,319l299,319l299,303l307,311l315,319l324,311l332,303l340,303l348,319l348,303l357,303l365,311l365,303l373,311l382,303l382,319l390,327l398,344l407,336l415,327l423,344l431,336l440,352l448,344l456,327l456,344l465,336l481,336l473,336l481,336l490,319l498,319l506,303l506,319l514,311l523,319l531,319l539,311l548,303l548,295l556,286l564,286l564,270l573,286l573,278l581,270l589,262l589,254l598,246l598,254l606,262l614,270l614,278l622,286l631,286l639,295l647,303l656,286l656,278l664,286l672,278l681,286l681,278l689,270l697,262l697,254l705,237l705,229l714,237l722,246l722,237l739,237l739,237l747,229l747,213l755,221l764,213l772,221l772,229e" stroked="t" o:allowincell="t" style="position:absolute;left:377;top:2728;width:771;height:3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55,139" path="m0,49l8,57l16,57l33,57l33,57l41,66l50,74l50,90l58,98l66,106l75,98l83,106l91,115l99,123l108,123l108,106l116,106l124,123l133,115l133,106l141,98l149,106l149,115l158,123l158,139l166,123l174,115l174,123l191,123l183,123l191,123l199,115l199,123l216,123l207,123l216,123l224,123l224,106l232,98l241,90l241,74l249,74l249,90l257,98l274,82l266,82l274,90l282,90l290,98l290,90l299,98l307,90l315,90l324,90l332,90l340,98l349,106l365,106l357,106l365,106l373,106l382,115l390,123l407,123l398,123l407,123l415,139l423,123l440,123l432,123l440,123l456,123l448,123l456,123l465,115l465,106l473,98l481,106l498,123l490,123l498,106l506,106l515,98l515,106l523,123l531,106l531,115l539,123l539,115l548,106l556,98l556,90l564,82l564,74l573,66l589,66l581,66l589,57l598,57l606,49l614,49l623,57l623,66l631,57l631,49l639,57l647,57l647,74l656,74l656,90l664,82l672,74l672,90l681,82l689,74l697,66l706,57l714,49l714,41l722,33l730,25l739,16l739,0l747,8l755,0e" stroked="t" o:allowincell="t" style="position:absolute;left:1149;top:2908;width:754;height:13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5,0l33,0l41,0l50,0l58,0l66,0l74,0l83,0l91,0l99,0l108,0l116,0l124,0l133,0l141,0l149,0l157,0l166,0l174,0l182,0l191,0l199,0l207,0l216,0l224,0l232,0l241,0l249,0l257,0l265,0l274,0l282,0l290,0l299,0l307,0l315,0l324,0l332,0l340,0l348,0l357,0l365,0l373,0l382,0l390,0l398,0l407,0l415,0l423,0l431,0l440,0l448,0l456,0l465,0l473,0l481,0l490,0l498,0l506,0l514,0l523,0l531,0l539,0l548,0l556,0l564,0l573,0l581,0l589,0l598,0l606,0l614,0l622,0l631,0l639,0l647,0l656,0l664,0l672,0l681,0l689,0l697,0l705,0l714,0l722,0l730,0l739,0l747,0l755,0l764,0l772,0l780,0l788,0l797,0l805,0l813,0l822,0l830,0l838,0l847,0l855,0l863,0l871,0l880,0l888,0l896,0l905,0l913,0l921,0l930,0l938,0l946,0l955,0l963,0l971,0l979,0l988,0l996,0l1004,0l1013,0l1021,0l1029,0l1038,0l1046,0l1054,0e" stroked="t" o:allowincell="t" style="position:absolute;left:377;top:3064;width:1053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7,0l25,0l33,0l42,0l50,0l58,0l67,0l75,0l83,0l91,0l100,0l108,0l116,0l125,0l133,0l141,0l150,0l158,0l166,0l174,0l183,0l191,0l199,0l208,0l216,0l224,0l233,0l241,0l249,0l257,0l266,0l274,0l282,0l291,0l299,0l307,0l316,0l324,0l332,0l341,0l349,0l357,0l365,0l374,0l382,0l390,0l399,0l407,0l415,0l424,0l432,0l440,0l448,0l457,0l465,0l473,0e" stroked="t" o:allowincell="t" style="position:absolute;left:1431;top:3064;width:47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1074;top:2008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822,336" path="m0,0l0,17l8,17l8,41l16,49l25,74l25,99l33,107l33,131l41,139l50,156l50,172l58,180l58,205l66,213l74,221l83,230l91,246l91,262l108,270l108,270l116,262l133,262l124,262l133,262l141,270l141,262l149,270l157,279l157,287l166,279l166,287l174,295l182,303l191,311l199,311l207,328l207,336l216,328l224,328l232,328l241,328l249,328l257,320l265,311l274,320l282,311l290,328l307,311l299,311l307,311l315,328l324,311l332,311l340,303l340,311l357,311l357,311l365,311l373,311l382,320l390,328l398,328l407,336l415,328l423,328l431,328l440,320l448,328l456,328l465,328l473,336l481,328l481,336l490,328l498,320l506,311l506,320l514,311l531,320l531,320l539,311l548,311l548,295l556,295l564,287l564,279l573,287l573,279l581,270l589,262l598,254l606,262l614,270l614,279l622,287l631,295l631,287l639,295l647,303l656,295l656,279l664,295l672,279l681,295l681,279l689,279l697,262l697,254l714,238l705,238l714,238l722,254l722,246l730,238l739,238l755,221l747,221l755,221l772,221l772,230l780,238l788,246l805,246l805,246l813,254l822,262l822,270e" stroked="t" o:allowincell="t" style="position:absolute;left:377;top:2392;width:821;height:335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05,140" path="m0,90l8,99l16,107l25,99l33,115l41,115l49,131l66,115l66,115l74,123l83,115l83,107l91,99l99,115l108,131l108,140l116,131l124,115l124,131l133,123l141,131l149,115l149,123l157,131l157,123l166,131l174,123l174,115l182,99l199,82l191,82l199,90l207,99l216,99l216,82l224,82l224,99l232,90l240,99l249,99l257,90l265,99l274,90l282,90l290,99l299,107l307,99l307,107l315,115l332,115l332,115l340,123l348,131l357,123l357,131l365,140l373,131l382,123l390,131l398,123l406,131l415,115l423,99l431,107l440,115l440,131l456,115l456,115l465,99l465,115l473,123l481,115l489,131l489,115l498,107l506,99l506,90l523,74l514,74l523,74l539,74l531,74l539,66l548,66l556,58l564,50l573,58l573,74l581,58l589,66l597,74l606,82l606,90l614,82l622,90l631,82l639,82l647,74l656,66l664,58l664,41l672,41l680,25l697,9l689,9l697,9l705,0e" stroked="t" o:allowincell="t" style="position:absolute;left:1199;top:2572;width:704;height:139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2411;top:2196;width:1526;height:107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411;top:2196;width:1526;height:1071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31l0,0l0,0e" stroked="t" o:allowincell="t" style="position:absolute;left:2411;top:2196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2917;top:2196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3424;top:2196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3938;top:2196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3268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2728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2196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2411,2196" to="3937,2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3268" to="3937,3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2196" to="3938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2196" to="2411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3268" to="3937,3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2196" to="2411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3252" to="2411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2196" to="2411,2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85;top:3293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17,3252" to="2917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7,2196" to="2917,2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32;top:329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24,3252" to="3424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4,2196" to="3424,2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39;top:329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38,3252" to="3938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2196" to="3938,2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53;top:329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3268" to="2418,3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3268" to="3937,32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26;top:3203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2728" to="2418,27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2728" to="3937,27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8;top:2662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2196" to="2418,2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2196" to="3937,21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;top:2008;width:3830;height:5436">
                        <v:shape id="shape_0" stroked="f" o:allowincell="t" style="position:absolute;left:2261;top:2130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2196" to="3937,2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3268" to="3937,3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2196" to="3938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2196" to="2411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7,442" path="m0,0l0,33l8,74l8,106l16,115l25,147l25,196l33,237l33,254l41,303l50,344l50,352l58,368l58,376l66,393l75,376l75,393l83,393l91,385l91,409l99,417l99,426l108,442l116,409l116,417l124,393l124,409l133,426l141,393l149,409l158,393l158,376l166,393l166,417l174,393l182,376l182,385l191,376l191,368l199,376l207,409l207,393l216,376l216,385l224,417l232,426l232,409l241,393l249,417l249,385l257,393l265,409l274,417l274,426l282,409l290,385l307,385l307,385l315,393l324,385l324,393l332,376l348,376l340,376l348,393l357,417l365,426l365,442l373,409l382,409l382,426l390,409l390,393l398,385l407,376l407,368l415,352l415,385l423,409l431,385l431,376l440,368l440,385l448,393l456,385l456,417l465,409l473,409l481,385l481,409l490,393l498,393l498,376l506,385l506,393l515,409l523,393l523,417l531,393l539,417l539,393l548,417l556,409l564,393l573,376l573,393l581,409l589,385l589,409l598,409l598,393l606,409l614,393l614,376l622,393l631,376l631,393l639,376l639,393l647,393l656,385l656,376l664,393l672,376l681,385l681,409l689,409l697,385e" stroked="t" o:allowincell="t" style="position:absolute;left:2411;top:2728;width:696;height:44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39,90" path="m0,33l0,65l8,57l8,41l17,33l25,41l25,65l33,74l33,57l42,41l50,24l50,41l58,24l67,16l67,0l75,24l75,57l83,74l91,65l100,74l100,90l108,41l116,57l125,74l125,90l133,74l141,57l141,74l150,65l158,41l166,33l175,24l191,33l183,33l191,41l199,33l208,57l208,74l216,74l224,57l224,33l241,74l241,74l249,41l249,65l258,41l258,24l266,41l274,33l274,65l282,57l291,57l299,41l299,65l307,41l316,41l316,24l324,41l324,33l332,41l349,24l349,16l357,16l365,33l365,41l374,24l382,33l382,41l390,57l390,74l399,41l407,41l415,65l424,57l432,33l440,65l448,74l448,65l457,57l457,74l465,65l473,57l473,41l482,57l482,74l490,74l498,90l498,41l507,65l515,57l532,57l532,57l548,74l540,74l548,41l556,24l565,41l565,24l573,33l581,24l590,41l590,33l598,57l606,41l615,57l615,41l623,57l631,33l631,41l639,24l648,16l656,33l656,65l664,57l664,41l673,57l681,65l681,33l689,57l698,33l698,24l706,16l706,41l714,24l722,57l722,41l731,33l739,24e" stroked="t" o:allowincell="t" style="position:absolute;left:3108;top:3080;width:738;height:8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1,58" path="m0,8l8,41l8,25l17,8l25,25l25,41l33,17l33,41l42,58l50,41l50,25l58,49l58,58l66,17l75,25l75,8l83,0l91,8e" stroked="t" o:allowincell="t" style="position:absolute;left:3847;top:3096;width:90;height:5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5,0l33,0l41,0l50,0l58,0l66,0l75,0l83,0l91,0l99,0l108,0l116,0l124,0l133,0l141,0l149,0l158,0l166,0l174,0l182,0l191,0l199,0l207,0l216,0l224,0l232,0l241,0l249,0l257,0l265,0l274,0l282,0l290,0l299,0l307,0l315,0l324,0l332,0l340,0l348,0l357,0l365,0l373,0l382,0l390,0l398,0l407,0l415,0l423,0l431,0l440,0l448,0l456,0l465,0l473,0l481,0l490,0l498,0l506,0l515,0l523,0l531,0l539,0l548,0l556,0l564,0l573,0l581,0l589,0l598,0l606,0l614,0l622,0l631,0l639,0l647,0l656,0l664,0l672,0l681,0l689,0l697,0l705,0l714,0l722,0l730,0l739,0l747,0l755,0l764,0l772,0l780,0l788,0l797,0l805,0l813,0l822,0l830,0l838,0l847,0l855,0l863,0l872,0l880,0l888,0l896,0l905,0l913,0l921,0l930,0l938,0l946,0l955,0l963,0l971,0l979,0l988,0l996,0l1004,0l1013,0l1021,0l1029,0l1038,0l1046,0l1054,0e" stroked="t" o:allowincell="t" style="position:absolute;left:2411;top:3121;width:1053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7,0l25,0l33,0l42,0l50,0l58,0l67,0l75,0l83,0l91,0l100,0l108,0l116,0l125,0l133,0l141,0l150,0l158,0l166,0l175,0l183,0l191,0l199,0l208,0l216,0l224,0l233,0l241,0l249,0l258,0l266,0l274,0l282,0l291,0l299,0l307,0l316,0l324,0l332,0l341,0l349,0l357,0l365,0l374,0l382,0l390,0l399,0l407,0l415,0l424,0l432,0l440,0l448,0l457,0l465,0l473,0e" stroked="t" o:allowincell="t" style="position:absolute;left:3465;top:3121;width:47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3108;top:2008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14,393" path="m0,0l0,25l8,74l8,106l16,115l25,147l25,188l33,229l33,254l41,295l50,336l50,352l58,360l58,368l66,393l75,368l75,393l83,393l91,385l99,368l99,360l108,352l116,385l116,368l124,393l124,385l133,360l141,393l149,385l158,393l158,368l166,393l166,368l174,393l182,368l182,385l191,368l191,360l199,368l207,385l207,393l216,368l216,385l224,368l232,360l232,385l241,393l249,368l249,385l257,393l265,385l274,368l274,360l282,385l290,385l307,385l307,385l315,393l324,385l324,393l332,368l340,385l340,368l348,368l348,393l357,368l365,360l365,352l373,385l382,385l382,360l390,385l390,393l398,385l407,368l407,360l415,352l415,385l423,385l431,385l431,368l440,360l440,385l448,393l456,385l456,368l465,385l473,385l481,385l490,393l498,393l498,368l506,385l506,393l515,385l523,393l523,368l531,393l539,368l539,393l548,368l556,385l564,393l573,368l573,393l581,385l589,385l598,393l606,385l614,393l614,368l622,393l631,368l631,393l639,368l639,393l647,393l656,385l656,368l664,393l672,368l681,385l689,385l697,385l697,368l705,385l705,393l714,385e" stroked="t" o:allowincell="t" style="position:absolute;left:2411;top:2335;width:713;height:392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39,41" path="m0,33l8,41l8,16l16,8l16,33l25,41l33,16l33,41l41,16l50,8l50,0l58,16l58,33l66,8l74,16l83,8l83,0l91,41l99,33l108,8l108,0l116,8l124,33l124,8l133,16l141,41l149,33l158,16l174,33l166,33l174,41l182,33l191,33l191,8l199,8l207,33l224,8l224,8l232,41l232,16l241,41l241,16l249,41l257,33l257,16l265,16l265,33l274,33l282,41l282,16l290,41l299,41l299,16l307,41l307,33l315,41l324,33l324,16l332,8l340,8l348,33l348,41l357,16l365,33l365,41l373,33l373,8l382,41l390,41l398,16l407,33l415,33l423,16l431,8l431,16l440,33l440,8l448,16l456,33l456,41l465,33l465,8l473,8l481,0l481,41l490,16l498,33l506,16l506,33l515,33l531,8l523,8l531,41l539,16l548,41l548,16l556,16l556,33l564,16l581,33l581,33l589,41l598,33l598,41l606,33l614,41l622,16l631,8l639,33l639,16l647,33l647,41l656,33l664,16l664,33l672,33l681,33l681,16l689,8l689,41l697,16l705,33l705,41l714,33l722,16l730,33l730,41l739,16e" stroked="t" o:allowincell="t" style="position:absolute;left:3125;top:2687;width:738;height:40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4,33" path="m0,8l16,25l16,25l25,0l33,25l33,33l41,8l41,0l49,25l58,33l58,8l66,0l74,8e" stroked="t" o:allowincell="t" style="position:absolute;left:3864;top:2695;width:73;height:32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377;top:4111;width:1526;height:107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77;top:4111;width:1526;height:1072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31l0,0l0,0e" stroked="t" o:allowincell="t" style="position:absolute;left:377;top:4111;width:0;height:1072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883;top:4111;width:0;height:1072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1390;top:4111;width:0;height:1072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1904;top:4111;width:0;height:1072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5184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491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464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437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377;top:4111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77,4111" to="1903,41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5184" to="1903,5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4110" to="1904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4110" to="377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5184" to="1903,5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4110" to="377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5166" to="377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4111" to="377,4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1;top:5208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83,5166" to="883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3,4111" to="883,4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8;top:5208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90,5166" to="1390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0,4111" to="1390,4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05;top:5208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04,5166" to="1904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4111" to="1904,4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19;top:5208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5184" to="384,5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5184" to="1903,51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2;top:5118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4913" to="384,49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913" to="1903,49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2;top:4848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4643" to="384,46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643" to="1903,46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4;top:4578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4373" to="384,43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373" to="1903,43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;top:4308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4111" to="384,41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111" to="1903,41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;top:4046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,4111" to="1903,41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5184" to="1903,5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4110" to="1904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4110" to="377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9,336" path="m0,0l0,58l8,66l8,131l16,164l25,213l25,230l33,238l41,254l50,295l50,270l58,270l58,254l66,295l74,311l74,295l83,279l91,311l91,295l99,295l99,279l108,270l116,254l116,270l124,270l124,295l133,270l141,295l141,279l149,270l157,311l166,279l166,295l174,279l182,270l191,295l191,320l199,295l207,311l207,320l216,295l216,279l224,254l232,279l232,270l241,311l249,279l249,270l257,311l257,279l265,254l274,238l274,279l282,295l282,320l290,295l299,295l299,279l307,295l315,295l315,311l324,320l332,295l340,320l340,336l348,311l348,320l357,295l365,270l365,295l373,270l382,279l382,295l390,279l390,270l398,254l407,279l407,295l415,270l423,270l431,254l431,270l440,295l440,311l448,320l456,311l465,279l473,295l473,320l481,311l490,320l498,311l498,279l506,311l506,295l514,279l523,270l523,295l531,295l539,270l539,238l556,270l556,270l564,295l564,311l573,295l573,320l581,279l589,279l589,311l598,279l606,270l614,295l614,270l622,279l631,254l631,270l639,295l639,270l647,295l656,295l656,279l664,311l664,295l672,311l681,320l681,295l689,320e" stroked="t" o:allowincell="t" style="position:absolute;left:377;top:4643;width:688;height:33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7,106" path="m0,90l8,81l16,90l25,81l33,65l33,49l41,49l41,81l50,40l58,49l58,81l66,49l75,24l83,49l83,24l91,8l99,40l99,8l108,0l108,49l116,65l124,81l124,40l133,8l133,0l141,24l149,65l149,90l158,106l166,49l166,24l174,65l174,81l182,81l191,90l199,49l199,40l207,49l216,49l216,24l224,8l232,0l241,40l241,65l249,49l257,65l266,40l266,8l274,24l282,40l282,24l290,49l290,81l299,40l307,8l307,40l315,8l324,0l324,49l332,81l332,90l340,106l349,65l349,90l357,49l357,65l365,81l373,49l373,65l382,90l390,81l390,65l398,40l398,24l407,40l415,65l415,40l423,24l423,8l432,0l440,8l448,8l456,49l456,40l465,24l465,40l473,49l481,81l481,49l490,49l498,81l506,90l506,49l515,40l515,8l523,8l531,8l531,40l539,8l548,49l548,65l556,40l564,8l573,24l573,65l581,90l581,49l589,49l598,81l598,65l606,81l614,40l614,24l622,8l631,49l639,24l639,49l647,65l647,90l656,81l664,81l664,65l672,65l672,49l681,24l689,65l689,49l697,81e" stroked="t" o:allowincell="t" style="position:absolute;left:1066;top:4873;width:696;height:10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1,90" path="m0,81l9,81l9,40l17,65l17,40l25,8l33,24l33,49l42,40l42,65l50,49l58,24l58,8l67,0l75,0l75,49l83,81l83,65l92,40l100,65l100,90l108,81l116,81l125,49l133,40l141,65e" stroked="t" o:allowincell="t" style="position:absolute;left:1763;top:4873;width:140;height:8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5,0l33,0l41,0l50,0l58,0l66,0l74,0l83,0l91,0l99,0l108,0l116,0l124,0l133,0l141,0l149,0l157,0l166,0l174,0l182,0l191,0l199,0l207,0l216,0l224,0l232,0l241,0l249,0l257,0l265,0l274,0l282,0l290,0l299,0l307,0l315,0l324,0l332,0l340,0l348,0l357,0l365,0l373,0l382,0l390,0l398,0l407,0l415,0l423,0l431,0l440,0l448,0l456,0l465,0l473,0l481,0l490,0l498,0l506,0l514,0l523,0l531,0l539,0l548,0l556,0l564,0l573,0l581,0l589,0l598,0l606,0l614,0l622,0l631,0l639,0l647,0l656,0l664,0l672,0l681,0l689,0l697,0l705,0l714,0l722,0l730,0l739,0l747,0l755,0l764,0l772,0l780,0l788,0l797,0l805,0l813,0l822,0l830,0l838,0l847,0l855,0l863,0l871,0l880,0l888,0l896,0l905,0l913,0l921,0l930,0l938,0l946,0l955,0l963,0l971,0l979,0l988,0l996,0l1004,0l1013,0l1021,0l1029,0l1038,0l1046,0l1054,0e" stroked="t" o:allowincell="t" style="position:absolute;left:377;top:4922;width:1053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7,0l25,0l33,0l42,0l50,0l58,0l67,0l75,0l83,0l91,0l100,0l108,0l116,0l125,0l133,0l141,0l150,0l158,0l166,0l174,0l183,0l191,0l199,0l208,0l216,0l224,0l233,0l241,0l249,0l257,0l266,0l274,0l282,0l291,0l299,0l307,0l316,0l324,0l332,0l341,0l349,0l357,0l365,0l374,0l382,0l390,0l399,0l407,0l415,0l424,0l432,0l440,0l448,0l457,0l465,0l473,0e" stroked="t" o:allowincell="t" style="position:absolute;left:1431;top:4922;width:47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1074;top:3923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55,278" path="m0,0l0,49l8,66l8,131l16,156l25,213l25,221l33,237l41,254l50,262l58,254l66,262l74,254l74,262l83,278l99,262l99,278l108,262l124,262l124,262l133,262l141,262l141,278l149,262l157,254l166,278l166,262l174,278l182,262l191,262l191,237l199,262l207,254l207,237l216,262l216,278l224,254l232,278l232,262l241,254l249,278l249,262l257,254l257,278l265,254l274,237l274,278l282,262l282,237l290,262l299,262l299,278l307,262l315,254l324,237l332,262l340,237l340,221l348,254l348,237l357,262l365,262l373,262l382,278l382,262l390,278l390,262l398,254l407,278l407,262l415,262l423,262l440,262l431,262l440,254l448,237l456,237l456,254l465,278l473,262l473,237l481,254l490,237l498,254l498,278l506,254l506,262l514,278l523,262l531,262l539,262l539,237l548,278l548,262l556,262l564,254l573,262l573,237l581,278l589,278l589,254l598,278l606,262l614,262l622,278l639,262l639,262l647,262l656,262l656,278l664,254l664,262l672,254l681,237l681,262l689,237l697,237l697,254l705,237l714,254l722,262l722,278l730,278l730,254l739,262l747,278l747,254l755,278e" stroked="t" o:allowincell="t" style="position:absolute;left:377;top:4365;width:754;height:277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31,57" path="m0,57l9,33l17,57l17,33l25,16l33,41l33,16l42,0l42,57l50,41l58,33l58,41l67,16l67,0l75,33l83,41l83,16l92,0l100,57l100,33l116,33l116,33l125,33l125,16l133,57l133,41l141,57l150,57l150,33l158,16l166,0l175,41l183,57l191,41l200,41l200,16l208,33l216,41l216,33l224,57l224,33l233,41l241,16l241,41l249,16l258,0l258,57l266,33l266,16l274,0l283,41l283,16l291,57l291,41l299,33l307,57l307,41l316,16l332,41l324,41l332,33l341,41l349,41l357,33l357,16l366,0l374,16l382,16l390,57l390,41l399,33l399,41l407,57l415,33l415,57l424,57l432,33l440,16l440,57l449,41l449,16l457,16l465,16l465,41l473,16l482,57l482,41l490,41l498,16l507,33l507,41l515,16l515,57l523,57l532,33l532,41l540,33l548,41l548,33l556,16l565,57l573,33l573,57l581,41l581,16l590,33l598,41l606,41l606,57l615,33l623,41l623,57l631,33l640,41l648,41l656,16l664,33l664,57l673,41l681,57l689,33l689,16l698,0l706,0l706,57l723,41l723,41l731,41e" stroked="t" o:allowincell="t" style="position:absolute;left:1132;top:4586;width:730;height:56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41,41" path="m0,25l0,0l8,17l16,17l25,41l33,25l41,25e" stroked="t" o:allowincell="t" style="position:absolute;left:1863;top:4602;width:40;height:40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2411;top:4111;width:1526;height:107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411;top:4111;width:1526;height:1072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31l0,0l0,0e" stroked="t" o:allowincell="t" style="position:absolute;left:2411;top:4111;width:0;height:1072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2917;top:4111;width:0;height:1072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3424;top:4111;width:0;height:1072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3938;top:4111;width:0;height:1072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5184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482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4463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4111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2411,4111" to="3937,41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5184" to="3937,5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4110" to="3938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4110" to="2411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5184" to="3937,5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4110" to="2411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5166" to="2411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4111" to="2411,4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85;top:5208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17,5166" to="2917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7,4111" to="2917,4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32;top:5208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24,5166" to="3424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4,4111" to="3424,4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39;top:5208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38,5166" to="3938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4111" to="3938,4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53;top:5208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5184" to="2418,5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5184" to="3937,51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8;top:5118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4823" to="2418,48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4823" to="3937,48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1;top:4758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4463" to="2418,44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4463" to="3937,44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1;top:4398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4111" to="2418,41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4111" to="3937,41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1;top:4046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4111" to="3937,41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5184" to="3937,5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4110" to="3938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4110" to="2411,5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9,876" path="m0,876l0,786l8,745l8,712l16,671l25,655l25,638l33,565l33,548l41,474l50,409l50,319l58,278l58,262l66,213l75,123l75,106l83,65l91,32l91,82l99,32l99,49l108,65l116,65l116,49l124,16l124,49l133,82l141,82l141,32l149,82l158,106l158,123l166,65l174,49l182,32l182,65l191,106l191,65l199,32l207,82l207,106l216,123l216,82l224,65l232,82l232,106l241,106l249,106l249,82l257,49l257,65l265,82l274,32l274,82l282,82l290,106l299,106l299,82l307,65l315,82l315,65l324,65l324,82l332,82l340,82l340,49l348,49l348,16l357,0l365,32l365,49l373,16l382,16l382,49l390,16l390,0l398,32l407,16l415,32l415,82l423,32l431,65l440,49l440,16l448,16l456,65l456,82l465,82l473,32l473,16l481,0l481,16l490,32l498,32l506,82l506,65l515,106l523,65l523,82l531,82l539,106l548,106l548,65l556,49l564,65l573,32l581,65l589,65l589,82l598,106l598,82l606,65l614,49l614,82l622,82l631,106l631,65l639,82l639,65l647,49l656,65l664,49l664,65l672,49l681,16l681,49l689,16e" stroked="t" o:allowincell="t" style="position:absolute;left:2411;top:4308;width:688;height:87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4,123" path="m0,16l8,16l8,49l16,16l16,49l25,16l33,65l33,49l41,82l41,49l50,65l58,49l58,65l66,32l75,65l83,82l91,106l99,49l99,65l108,82l108,32l116,82l124,82l124,65l133,32l141,65l149,106l149,49l158,49l166,16l174,32l174,16l183,49l191,16l191,49l199,49l199,32l207,82l216,82l216,32l224,65l232,65l232,82l241,49l241,32l249,49l257,65l257,49l266,32l266,65l274,82l282,82l290,65l290,49l299,49l307,16l307,65l315,49l324,82l324,32l332,32l332,65l340,106l349,82l349,65l357,82l357,65l365,82l373,65l373,49l382,82l390,82l390,49l398,32l398,65l407,82l415,106l415,65l423,82l423,49l432,16l440,32l440,16l448,16l456,16l465,0l465,16l473,65l481,32l481,49l490,32l490,16l498,16l506,65l515,106l515,82l523,106l531,123l531,49l540,65l548,65l548,82l556,65l564,82l573,49l573,82l581,65l589,32l598,82l598,106l606,106l614,65l623,82l631,82l639,65l647,32l647,16l656,49l664,32l672,65l672,49l681,32l689,49l689,32l697,32l706,49l706,65l714,49e" stroked="t" o:allowincell="t" style="position:absolute;left:3100;top:4308;width:713;height:1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4,123" path="m0,49l0,16l8,65l16,32l16,82l25,32l25,49l33,16l41,16l41,0l50,16l58,32l58,82l66,106l66,123l75,49l83,32l83,82l91,82l91,49l99,82l108,82l116,32l124,32e" stroked="t" o:allowincell="t" style="position:absolute;left:3814;top:4308;width:123;height:1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5,0l33,0l41,0l50,0l58,0l66,0l75,0l83,0l91,0l99,0l108,0l116,0l124,0l133,0l141,0l149,0l158,0l166,0l174,0l182,0l191,0l199,0l207,0l216,0l224,0l232,0l241,0l249,0l257,0l265,0l274,0l282,0l290,0l299,0l307,0l315,0l324,0l332,0l340,0l348,0l357,0l365,0l373,0l382,0l390,0l398,0l407,0l415,0l423,0l431,0l440,0l448,0l456,0l465,0l473,0l481,0l490,0l498,0l506,0l515,0l523,0l531,0l539,0l548,0l556,0l564,0l573,0l581,0l589,0l598,0l606,0l614,0l622,0l631,0l639,0l647,0l656,0l664,0l672,0l681,0l689,0l697,0l705,0l714,0l722,0l730,0l739,0l747,0l755,0l764,0l772,0l780,0l788,0l797,0l805,0l813,0l822,0l830,0l838,0l847,0l855,0l863,0l872,0l880,0l888,0l896,0l905,0l913,0l921,0l930,0l938,0l946,0l955,0l963,0l971,0l979,0l988,0l996,0l1004,0l1013,0l1021,0l1029,0l1038,0l1046,0l1054,0e" stroked="t" o:allowincell="t" style="position:absolute;left:2411;top:4373;width:1053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7,0l25,0l33,0l42,0l50,0l58,0l67,0l75,0l83,0l91,0l100,0l108,0l116,0l125,0l133,0l141,0l150,0l158,0l166,0l175,0l183,0l191,0l199,0l208,0l216,0l224,0l233,0l241,0l249,0l258,0l266,0l274,0l282,0l291,0l299,0l307,0l316,0l324,0l332,0l341,0l349,0l357,0l365,0l374,0l382,0l390,0l399,0l407,0l415,0l424,0l432,0l440,0l448,0l457,0l465,0l473,0e" stroked="t" o:allowincell="t" style="position:absolute;left:3465;top:4373;width:47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3108;top:3923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97,811" path="m0,0l0,90l8,131l8,164l16,197l25,213l25,238l33,303l33,328l41,393l50,467l50,557l58,590l58,606l66,663l75,753l75,770l83,811l91,770l91,786l99,770l99,786l108,811l116,811l116,786l124,753l124,786l133,786l141,786l141,770l149,786l158,770l158,753l166,811l174,786l182,770l182,811l191,770l191,811l199,770l207,786l207,770l216,753l216,786l224,811l232,786l232,770l241,770l249,770l249,786l257,786l257,811l265,786l274,770l274,786l282,786l290,770l299,770l299,786l307,811l315,786l315,811l324,811l324,786l332,786l340,786l348,786l348,753l357,737l365,770l365,786l373,753l382,753l382,786l390,753l390,737l398,770l407,753l415,770l415,786l423,770l431,811l440,786l440,753l448,753l456,811l456,786l465,786l473,770l473,753l481,737l481,753l490,770l498,770l506,786l506,811l515,770l523,811l523,786l531,786l539,770l548,770l548,811l556,786l564,811l573,770l581,811l589,811l589,786l598,770l598,786l606,811l614,786l622,786l631,770l631,811l639,786l639,811l647,786l656,811l664,786l664,811l672,786l681,753l681,786l689,753l697,753l697,786e" stroked="t" o:allowincell="t" style="position:absolute;left:2411;top:4373;width:696;height:810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31,74" path="m0,49l8,16l8,49l17,16l25,74l25,49l33,49l42,74l50,49l50,74l58,33l67,74l75,49l83,33l91,49l91,74l100,49l100,33l108,49l116,49l116,74l125,33l133,74l141,33l141,49l150,49l158,16l166,33l166,16l175,49l183,16l183,49l191,49l191,33l199,49l208,49l208,33l216,74l224,74l224,49l233,49l233,33l241,49l249,74l249,49l258,33l258,74l266,49l274,49l282,74l282,49l291,49l299,16l299,74l307,49l316,49l316,33l324,33l324,74l332,33l341,49l341,74l349,49l349,74l357,49l365,74l365,49l374,49l382,49l390,33l390,74l399,49l407,33l407,74l415,49l424,16l432,33l432,16l440,16l448,16l457,0l457,16l465,74l473,33l473,49l482,33l482,16l490,16l498,74l507,33l507,49l515,33l523,16l523,49l532,74l540,74l540,49l548,74l556,49l565,49l573,74l581,33l590,49l590,33l598,33l606,74l615,49l623,49l631,74l639,33l639,16l648,49l656,33l664,74l664,49l673,33l681,49l681,33l689,33l698,49l698,74l706,49l706,16l714,74l722,33l722,49l731,33l731,49e" stroked="t" o:allowincell="t" style="position:absolute;left:3108;top:5110;width:730;height:73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99,49" path="m0,49l8,16l16,16l16,0l25,16l33,33l33,49l41,33l41,16l50,49l58,33l58,49l66,49l74,49l83,49l91,33l99,33e" stroked="t" o:allowincell="t" style="position:absolute;left:3839;top:5110;width:98;height:48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2411;top:6027;width:1526;height:107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411;top:6027;width:1526;height:1071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31l0,0l0,0e" stroked="t" o:allowincell="t" style="position:absolute;left:2411;top:6027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2917;top:6027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3424;top:6027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31l0,0l0,0e" stroked="t" o:allowincell="t" style="position:absolute;left:3938;top:6027;width:0;height:107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7099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6829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6559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6289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84,0l184,0e" stroked="t" o:allowincell="t" style="position:absolute;left:2411;top:6027;width:1526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2411,6027" to="3937,6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7099" to="3937,70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6027" to="3938,7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6027" to="2411,7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7099" to="3937,70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6027" to="2411,7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7083" to="2411,7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6027" to="2411,60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85;top:7123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17,7083" to="2917,7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7,6027" to="2917,60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32;top:712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24,7083" to="3424,7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4,6027" to="3424,60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39;top:712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38,7083" to="3938,7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6027" to="3938,60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53;top:712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7099" to="2418,70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7099" to="3937,70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9;top:7033;width:201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6829" to="2418,68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6829" to="3937,68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26;top:6763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6559" to="2418,65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6559" to="3937,65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8;top:6493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6289" to="2418,62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6289" to="3937,62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1;top:6223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6027" to="2418,6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22,6027" to="3937,60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01;top:5961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1,6027" to="3937,6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7099" to="3937,70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38,6027" to="3938,7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1,6027" to="2411,7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72,376" path="m0,0l0,8l8,24l8,49l16,57l25,82l25,114l33,139l33,155l41,163l50,180l50,188l58,196l58,221l66,229l75,253l75,278l83,294l91,303l91,319l99,335l99,352l108,368l116,376l124,368l133,368l149,368l141,368l149,368l158,352l158,368l166,376l166,368l174,352l191,352l182,352l191,368l199,352l207,352l216,368l224,376l232,376l232,360l241,368l249,368l249,352l265,368l265,368l274,360l274,368l282,376l282,352l290,360l299,352l307,376l315,368l315,360l324,368l324,376l332,368l340,376l340,360l348,368l357,352l365,352l373,368l382,368l390,360l390,368l398,360l407,368l407,352l415,376l415,352l423,352l431,368l440,360l440,368l448,376l456,352l456,360l465,368l473,368l473,352l481,368l481,352l490,376l498,368l506,376l506,368l515,376l523,360l523,368l531,352l539,360l548,352l548,368l556,368l573,368l573,376l581,376l589,368l598,376l606,368l614,352l622,360l631,368l631,360l639,352l647,376l656,368l664,368l672,360l681,368l689,352l697,368l705,368l705,352l714,368l722,376l730,352l730,360l739,368l747,360l747,352l755,368l764,376l772,352e" stroked="t" o:allowincell="t" style="position:absolute;left:2411;top:6559;width:771;height:37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30,24" path="m0,0l0,8l8,16l16,24l16,8l25,16l25,0l33,16l41,24l41,0l50,24l50,0l58,24l66,24l66,0l75,8l91,8l91,24l100,24l108,24l116,8l124,8l133,24l141,0l149,0l149,16l158,0l158,8l166,24l174,16l174,8l183,16l191,8l199,16l199,24l207,16l207,24l216,8l224,0l224,24l232,8l241,24l241,8l249,16l257,16l266,0l266,24l274,24l282,24l290,16l290,0l299,8l307,0l307,24l315,16l315,8l324,16l332,0l332,16l340,8l340,16l349,0l357,0l357,16l365,16l373,8l373,24l382,0l382,16l390,16l398,24l415,16l407,16l415,16l423,0l423,16l432,16l432,0l440,8l448,0l448,24l457,16l465,0l465,16l473,8l481,8l490,16l490,0l506,16l506,16l515,8l515,24l523,16l531,0l531,24l540,24l540,0l548,0l556,0l556,16l564,24l564,8l573,16l581,8l589,8l598,0l614,16l606,16l614,16l623,16l631,0l631,8l639,16l656,0l656,0l664,16l672,16l681,24l689,24l689,0l697,24l697,0l706,16l714,16l714,0l722,16l722,0l730,24e" stroked="t" o:allowincell="t" style="position:absolute;left:3183;top:6911;width:729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24" path="m0,24l9,0l17,24l25,16e" stroked="t" o:allowincell="t" style="position:absolute;left:3913;top:6911;width:24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5,0l33,0l41,0l50,0l58,0l66,0l75,0l83,0l91,0l99,0l108,0l116,0l124,0l133,0l141,0l149,0l158,0l166,0l174,0l182,0l191,0l199,0l207,0l216,0l224,0l232,0l241,0l249,0l257,0l265,0l274,0l282,0l290,0l299,0l307,0l315,0l324,0l332,0l340,0l348,0l357,0l365,0l373,0l382,0l390,0l398,0l407,0l415,0l423,0l431,0l440,0l448,0l456,0l465,0l473,0l481,0l490,0l498,0l506,0l515,0l523,0l531,0l539,0l548,0l556,0l564,0l573,0l581,0l589,0l598,0l606,0l614,0l622,0l631,0l639,0l647,0l656,0l664,0l672,0l681,0l689,0l697,0l705,0l714,0l722,0l730,0l739,0l747,0l755,0l764,0l772,0l780,0l788,0l797,0l805,0l813,0l822,0l830,0l838,0l847,0l855,0l863,0l872,0l880,0l888,0l896,0l905,0l913,0l921,0l930,0l938,0l946,0l955,0l963,0l971,0l979,0l988,0l996,0l1004,0l1013,0l1021,0l1029,0l1038,0l1046,0l1054,0e" stroked="t" o:allowincell="t" style="position:absolute;left:2411;top:6927;width:1053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7,0l25,0l33,0l42,0l50,0l58,0l67,0l75,0l83,0l91,0l100,0l108,0l116,0l125,0l133,0l141,0l150,0l158,0l166,0l175,0l183,0l191,0l199,0l208,0l216,0l224,0l233,0l241,0l249,0l258,0l266,0l274,0l282,0l291,0l299,0l307,0l316,0l324,0l332,0l341,0l349,0l357,0l365,0l374,0l382,0l390,0l399,0l407,0l415,0l424,0l432,0l440,0l448,0l457,0l465,0l473,0e" stroked="t" o:allowincell="t" style="position:absolute;left:3465;top:6927;width:47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3108;top:5838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946,369" path="m0,0l0,17l8,33l8,49l16,66l25,90l25,115l33,140l33,156l41,172l50,189l58,205l58,221l66,238l75,262l75,287l83,295l91,311l91,328l99,344l99,352l108,361l116,361l124,361l133,369l141,361l149,369l158,361l158,369l166,361l166,369l174,361l182,361l191,369l199,361l207,361l224,361l216,361l224,361l232,361l241,369l249,361l257,369l265,369l274,361l274,369l282,361l290,361l299,361l307,361l315,361l324,361l332,361l340,361l348,369l357,361l365,361l373,369l382,369l390,361l398,361l415,361l415,361l423,361l431,369l440,361l440,369l448,361l456,361l465,369l473,361l490,361l490,361l498,369l506,361l515,361l523,361l531,361l539,361l548,361l556,361l564,361l581,361l581,361l598,361l598,361l606,369l614,361l622,361l631,361l639,361l647,361l656,369l664,369l672,361l681,369l689,361l697,369l705,361l714,361l722,361l730,361l739,369l747,361l755,361l772,361l772,361l780,369l788,361l797,361l805,369l813,361l822,361l830,361l838,361l847,361l855,361l863,361l872,361l880,361l888,361l896,361l905,361l913,361l921,369l930,361l938,361l946,361e" stroked="t" o:allowincell="t" style="position:absolute;left:2411;top:6190;width:945;height:368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581,8" path="m0,0l9,0l17,0l25,0l33,0l42,0l50,0l58,0l67,0l75,8l83,0l92,0l100,0l108,0l125,0l116,0l125,0l133,0l141,0l150,8l158,0l166,0l175,0l183,0l191,0l199,0l208,0l216,8l224,0l233,0l241,8l249,0l258,0l266,0l274,0l283,8l299,8l291,8l299,0l307,0l324,0l316,0l324,8l332,8l341,0l349,8l357,0l366,0l374,0l382,0l390,0l399,0l407,0l415,0l424,0l432,8l440,0l457,0l449,0l457,0l465,0l473,0l482,0l490,0l498,8l507,0l515,0l523,0l532,0l548,0l540,0l548,0l556,0l565,0l573,0l581,8e" stroked="t" o:allowincell="t" style="position:absolute;left:3357;top:6551;width:580;height:7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stroked="f" o:allowincell="t" style="position:absolute;left:2393;top:7042;width:29;height:40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29;top:5961;width:29;height:40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427;top:6092;width:1493;height:49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27;top:6092;width:1493;height:498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line id="shape_0" from="427,6092" to="1920,60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,6591" to="1920,6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1,6091" to="1921,6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,6091" to="427,6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,6591" to="1920,6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,6091" to="427,6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,6092" to="1920,60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,6591" to="1920,6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1,6091" to="1921,6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,6091" to="427,6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57;top:6125;width:70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Current posi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3,6182" to="824,61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56;top:6280;width:75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Reference sign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3,6338" to="824,63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57;top:6436;width:223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Erro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3,6493" to="824,6493" stroked="t" o:allowincell="t" style="position:absolute;mso-position-horizontal-relative:char">
                          <v:stroke color="blue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28620" cy="47091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8600" cy="4709160"/>
                                <a:chOff x="0" y="0"/>
                                <a:chExt cx="2928600" cy="4709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28600" cy="470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51480"/>
                                  <a:ext cx="2373480" cy="22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109080"/>
                                    <a:ext cx="942480" cy="8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09080"/>
                                    <a:ext cx="942480" cy="84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1412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11412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11412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11412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95292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73980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53136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32256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1412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0908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95292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240" y="108720"/>
                                    <a:ext cx="720" cy="843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08720"/>
                                    <a:ext cx="720" cy="843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95292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08720"/>
                                    <a:ext cx="720" cy="843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9428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141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96840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52160" y="9428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1141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96840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67880" y="9428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1141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96840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83240" y="9428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1141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3200" y="96840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9529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9529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9136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7398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7398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00" y="69984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5313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5313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00" y="49140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3225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3225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00" y="28332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1141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1141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00" y="748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10908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95292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240" y="108720"/>
                                    <a:ext cx="720" cy="843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08720"/>
                                    <a:ext cx="720" cy="843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38680"/>
                                    <a:ext cx="437040" cy="71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1125">
                                        <a:moveTo>
                                          <a:pt x="0" y="1125"/>
                                        </a:moveTo>
                                        <a:lnTo>
                                          <a:pt x="0" y="1039"/>
                                        </a:lnTo>
                                        <a:lnTo>
                                          <a:pt x="8" y="953"/>
                                        </a:lnTo>
                                        <a:lnTo>
                                          <a:pt x="8" y="875"/>
                                        </a:lnTo>
                                        <a:lnTo>
                                          <a:pt x="16" y="844"/>
                                        </a:lnTo>
                                        <a:lnTo>
                                          <a:pt x="23" y="789"/>
                                        </a:lnTo>
                                        <a:lnTo>
                                          <a:pt x="23" y="711"/>
                                        </a:lnTo>
                                        <a:lnTo>
                                          <a:pt x="31" y="656"/>
                                        </a:lnTo>
                                        <a:lnTo>
                                          <a:pt x="39" y="594"/>
                                        </a:lnTo>
                                        <a:lnTo>
                                          <a:pt x="39" y="547"/>
                                        </a:lnTo>
                                        <a:lnTo>
                                          <a:pt x="46" y="492"/>
                                        </a:lnTo>
                                        <a:lnTo>
                                          <a:pt x="54" y="476"/>
                                        </a:lnTo>
                                        <a:lnTo>
                                          <a:pt x="54" y="461"/>
                                        </a:lnTo>
                                        <a:lnTo>
                                          <a:pt x="62" y="445"/>
                                        </a:lnTo>
                                        <a:lnTo>
                                          <a:pt x="69" y="375"/>
                                        </a:lnTo>
                                        <a:lnTo>
                                          <a:pt x="69" y="297"/>
                                        </a:lnTo>
                                        <a:lnTo>
                                          <a:pt x="77" y="265"/>
                                        </a:lnTo>
                                        <a:lnTo>
                                          <a:pt x="77" y="250"/>
                                        </a:lnTo>
                                        <a:lnTo>
                                          <a:pt x="84" y="211"/>
                                        </a:lnTo>
                                        <a:lnTo>
                                          <a:pt x="92" y="195"/>
                                        </a:lnTo>
                                        <a:lnTo>
                                          <a:pt x="92" y="132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15" y="47"/>
                                        </a:lnTo>
                                        <a:lnTo>
                                          <a:pt x="123" y="31"/>
                                        </a:lnTo>
                                        <a:lnTo>
                                          <a:pt x="123" y="15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15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3" y="78"/>
                                        </a:lnTo>
                                        <a:lnTo>
                                          <a:pt x="153" y="47"/>
                                        </a:lnTo>
                                        <a:lnTo>
                                          <a:pt x="161" y="62"/>
                                        </a:lnTo>
                                        <a:lnTo>
                                          <a:pt x="16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76" y="31"/>
                                        </a:lnTo>
                                        <a:lnTo>
                                          <a:pt x="184" y="15"/>
                                        </a:lnTo>
                                        <a:lnTo>
                                          <a:pt x="192" y="31"/>
                                        </a:lnTo>
                                        <a:lnTo>
                                          <a:pt x="192" y="15"/>
                                        </a:lnTo>
                                        <a:lnTo>
                                          <a:pt x="199" y="47"/>
                                        </a:lnTo>
                                        <a:lnTo>
                                          <a:pt x="207" y="62"/>
                                        </a:lnTo>
                                        <a:lnTo>
                                          <a:pt x="214" y="47"/>
                                        </a:lnTo>
                                        <a:lnTo>
                                          <a:pt x="222" y="78"/>
                                        </a:lnTo>
                                        <a:lnTo>
                                          <a:pt x="230" y="31"/>
                                        </a:lnTo>
                                        <a:lnTo>
                                          <a:pt x="237" y="15"/>
                                        </a:lnTo>
                                        <a:lnTo>
                                          <a:pt x="237" y="47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53" y="31"/>
                                        </a:lnTo>
                                        <a:lnTo>
                                          <a:pt x="260" y="78"/>
                                        </a:lnTo>
                                        <a:lnTo>
                                          <a:pt x="268" y="47"/>
                                        </a:lnTo>
                                        <a:lnTo>
                                          <a:pt x="276" y="78"/>
                                        </a:lnTo>
                                        <a:lnTo>
                                          <a:pt x="283" y="31"/>
                                        </a:lnTo>
                                        <a:lnTo>
                                          <a:pt x="291" y="15"/>
                                        </a:lnTo>
                                        <a:lnTo>
                                          <a:pt x="291" y="62"/>
                                        </a:lnTo>
                                        <a:lnTo>
                                          <a:pt x="299" y="78"/>
                                        </a:lnTo>
                                        <a:lnTo>
                                          <a:pt x="306" y="47"/>
                                        </a:lnTo>
                                        <a:lnTo>
                                          <a:pt x="306" y="15"/>
                                        </a:lnTo>
                                        <a:lnTo>
                                          <a:pt x="314" y="62"/>
                                        </a:lnTo>
                                        <a:lnTo>
                                          <a:pt x="322" y="62"/>
                                        </a:lnTo>
                                        <a:lnTo>
                                          <a:pt x="322" y="78"/>
                                        </a:lnTo>
                                        <a:lnTo>
                                          <a:pt x="329" y="31"/>
                                        </a:lnTo>
                                        <a:lnTo>
                                          <a:pt x="329" y="15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44" y="47"/>
                                        </a:lnTo>
                                        <a:lnTo>
                                          <a:pt x="344" y="78"/>
                                        </a:lnTo>
                                        <a:lnTo>
                                          <a:pt x="352" y="31"/>
                                        </a:lnTo>
                                        <a:lnTo>
                                          <a:pt x="360" y="47"/>
                                        </a:lnTo>
                                        <a:lnTo>
                                          <a:pt x="360" y="78"/>
                                        </a:lnTo>
                                        <a:lnTo>
                                          <a:pt x="367" y="31"/>
                                        </a:lnTo>
                                        <a:lnTo>
                                          <a:pt x="375" y="15"/>
                                        </a:lnTo>
                                        <a:lnTo>
                                          <a:pt x="375" y="47"/>
                                        </a:lnTo>
                                        <a:lnTo>
                                          <a:pt x="383" y="31"/>
                                        </a:lnTo>
                                        <a:lnTo>
                                          <a:pt x="390" y="15"/>
                                        </a:lnTo>
                                        <a:lnTo>
                                          <a:pt x="390" y="47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6" y="31"/>
                                        </a:lnTo>
                                        <a:lnTo>
                                          <a:pt x="406" y="15"/>
                                        </a:lnTo>
                                        <a:lnTo>
                                          <a:pt x="413" y="62"/>
                                        </a:lnTo>
                                        <a:lnTo>
                                          <a:pt x="413" y="31"/>
                                        </a:lnTo>
                                        <a:lnTo>
                                          <a:pt x="421" y="78"/>
                                        </a:lnTo>
                                        <a:lnTo>
                                          <a:pt x="429" y="31"/>
                                        </a:lnTo>
                                        <a:lnTo>
                                          <a:pt x="436" y="31"/>
                                        </a:lnTo>
                                        <a:lnTo>
                                          <a:pt x="444" y="62"/>
                                        </a:lnTo>
                                        <a:lnTo>
                                          <a:pt x="451" y="31"/>
                                        </a:lnTo>
                                        <a:lnTo>
                                          <a:pt x="459" y="15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7" y="47"/>
                                        </a:lnTo>
                                        <a:lnTo>
                                          <a:pt x="474" y="47"/>
                                        </a:lnTo>
                                        <a:lnTo>
                                          <a:pt x="474" y="62"/>
                                        </a:lnTo>
                                        <a:lnTo>
                                          <a:pt x="482" y="78"/>
                                        </a:lnTo>
                                        <a:lnTo>
                                          <a:pt x="490" y="31"/>
                                        </a:lnTo>
                                        <a:lnTo>
                                          <a:pt x="490" y="78"/>
                                        </a:lnTo>
                                        <a:lnTo>
                                          <a:pt x="497" y="62"/>
                                        </a:lnTo>
                                        <a:lnTo>
                                          <a:pt x="497" y="101"/>
                                        </a:lnTo>
                                        <a:lnTo>
                                          <a:pt x="505" y="101"/>
                                        </a:lnTo>
                                        <a:lnTo>
                                          <a:pt x="513" y="47"/>
                                        </a:lnTo>
                                        <a:lnTo>
                                          <a:pt x="513" y="78"/>
                                        </a:lnTo>
                                        <a:lnTo>
                                          <a:pt x="520" y="78"/>
                                        </a:lnTo>
                                        <a:lnTo>
                                          <a:pt x="528" y="31"/>
                                        </a:lnTo>
                                        <a:lnTo>
                                          <a:pt x="528" y="15"/>
                                        </a:lnTo>
                                        <a:lnTo>
                                          <a:pt x="536" y="47"/>
                                        </a:lnTo>
                                        <a:lnTo>
                                          <a:pt x="543" y="31"/>
                                        </a:lnTo>
                                        <a:lnTo>
                                          <a:pt x="543" y="47"/>
                                        </a:lnTo>
                                        <a:lnTo>
                                          <a:pt x="551" y="31"/>
                                        </a:lnTo>
                                        <a:lnTo>
                                          <a:pt x="559" y="47"/>
                                        </a:lnTo>
                                        <a:lnTo>
                                          <a:pt x="559" y="15"/>
                                        </a:lnTo>
                                        <a:lnTo>
                                          <a:pt x="566" y="47"/>
                                        </a:lnTo>
                                        <a:lnTo>
                                          <a:pt x="574" y="78"/>
                                        </a:lnTo>
                                        <a:lnTo>
                                          <a:pt x="574" y="101"/>
                                        </a:lnTo>
                                        <a:lnTo>
                                          <a:pt x="581" y="62"/>
                                        </a:lnTo>
                                        <a:lnTo>
                                          <a:pt x="589" y="62"/>
                                        </a:lnTo>
                                        <a:lnTo>
                                          <a:pt x="597" y="62"/>
                                        </a:lnTo>
                                        <a:lnTo>
                                          <a:pt x="597" y="78"/>
                                        </a:lnTo>
                                        <a:lnTo>
                                          <a:pt x="604" y="31"/>
                                        </a:lnTo>
                                        <a:lnTo>
                                          <a:pt x="612" y="78"/>
                                        </a:lnTo>
                                        <a:lnTo>
                                          <a:pt x="612" y="101"/>
                                        </a:lnTo>
                                        <a:lnTo>
                                          <a:pt x="620" y="117"/>
                                        </a:lnTo>
                                        <a:lnTo>
                                          <a:pt x="627" y="62"/>
                                        </a:lnTo>
                                        <a:lnTo>
                                          <a:pt x="635" y="47"/>
                                        </a:lnTo>
                                        <a:lnTo>
                                          <a:pt x="643" y="47"/>
                                        </a:lnTo>
                                        <a:lnTo>
                                          <a:pt x="650" y="31"/>
                                        </a:lnTo>
                                        <a:lnTo>
                                          <a:pt x="658" y="78"/>
                                        </a:lnTo>
                                        <a:lnTo>
                                          <a:pt x="658" y="31"/>
                                        </a:lnTo>
                                        <a:lnTo>
                                          <a:pt x="666" y="15"/>
                                        </a:lnTo>
                                        <a:lnTo>
                                          <a:pt x="673" y="31"/>
                                        </a:lnTo>
                                        <a:lnTo>
                                          <a:pt x="681" y="31"/>
                                        </a:lnTo>
                                        <a:lnTo>
                                          <a:pt x="681" y="47"/>
                                        </a:lnTo>
                                        <a:lnTo>
                                          <a:pt x="688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248400"/>
                                    <a:ext cx="427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102">
                                        <a:moveTo>
                                          <a:pt x="0" y="0"/>
                                        </a:moveTo>
                                        <a:lnTo>
                                          <a:pt x="8" y="63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16" y="6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46" y="63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62" y="16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5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92" y="32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15" y="3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30" y="32"/>
                                        </a:lnTo>
                                        <a:lnTo>
                                          <a:pt x="130" y="47"/>
                                        </a:lnTo>
                                        <a:lnTo>
                                          <a:pt x="138" y="16"/>
                                        </a:lnTo>
                                        <a:lnTo>
                                          <a:pt x="146" y="32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1" y="47"/>
                                        </a:lnTo>
                                        <a:lnTo>
                                          <a:pt x="169" y="16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4" y="86"/>
                                        </a:lnTo>
                                        <a:lnTo>
                                          <a:pt x="192" y="47"/>
                                        </a:lnTo>
                                        <a:lnTo>
                                          <a:pt x="199" y="86"/>
                                        </a:lnTo>
                                        <a:lnTo>
                                          <a:pt x="207" y="32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15" y="63"/>
                                        </a:lnTo>
                                        <a:lnTo>
                                          <a:pt x="222" y="47"/>
                                        </a:lnTo>
                                        <a:lnTo>
                                          <a:pt x="230" y="86"/>
                                        </a:lnTo>
                                        <a:lnTo>
                                          <a:pt x="237" y="86"/>
                                        </a:lnTo>
                                        <a:lnTo>
                                          <a:pt x="245" y="63"/>
                                        </a:lnTo>
                                        <a:lnTo>
                                          <a:pt x="253" y="47"/>
                                        </a:lnTo>
                                        <a:lnTo>
                                          <a:pt x="260" y="86"/>
                                        </a:lnTo>
                                        <a:lnTo>
                                          <a:pt x="268" y="47"/>
                                        </a:lnTo>
                                        <a:lnTo>
                                          <a:pt x="276" y="86"/>
                                        </a:lnTo>
                                        <a:lnTo>
                                          <a:pt x="283" y="32"/>
                                        </a:lnTo>
                                        <a:lnTo>
                                          <a:pt x="291" y="47"/>
                                        </a:lnTo>
                                        <a:lnTo>
                                          <a:pt x="299" y="3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6" y="16"/>
                                        </a:lnTo>
                                        <a:lnTo>
                                          <a:pt x="314" y="47"/>
                                        </a:lnTo>
                                        <a:lnTo>
                                          <a:pt x="314" y="16"/>
                                        </a:lnTo>
                                        <a:lnTo>
                                          <a:pt x="322" y="63"/>
                                        </a:lnTo>
                                        <a:lnTo>
                                          <a:pt x="329" y="32"/>
                                        </a:lnTo>
                                        <a:lnTo>
                                          <a:pt x="337" y="47"/>
                                        </a:lnTo>
                                        <a:lnTo>
                                          <a:pt x="345" y="47"/>
                                        </a:lnTo>
                                        <a:lnTo>
                                          <a:pt x="345" y="63"/>
                                        </a:lnTo>
                                        <a:lnTo>
                                          <a:pt x="352" y="32"/>
                                        </a:lnTo>
                                        <a:lnTo>
                                          <a:pt x="360" y="47"/>
                                        </a:lnTo>
                                        <a:lnTo>
                                          <a:pt x="360" y="16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75" y="47"/>
                                        </a:lnTo>
                                        <a:lnTo>
                                          <a:pt x="383" y="63"/>
                                        </a:lnTo>
                                        <a:lnTo>
                                          <a:pt x="383" y="47"/>
                                        </a:lnTo>
                                        <a:lnTo>
                                          <a:pt x="390" y="32"/>
                                        </a:lnTo>
                                        <a:lnTo>
                                          <a:pt x="398" y="63"/>
                                        </a:lnTo>
                                        <a:lnTo>
                                          <a:pt x="398" y="86"/>
                                        </a:lnTo>
                                        <a:lnTo>
                                          <a:pt x="406" y="63"/>
                                        </a:lnTo>
                                        <a:lnTo>
                                          <a:pt x="413" y="47"/>
                                        </a:lnTo>
                                        <a:lnTo>
                                          <a:pt x="413" y="86"/>
                                        </a:lnTo>
                                        <a:lnTo>
                                          <a:pt x="421" y="47"/>
                                        </a:lnTo>
                                        <a:lnTo>
                                          <a:pt x="429" y="47"/>
                                        </a:lnTo>
                                        <a:lnTo>
                                          <a:pt x="429" y="16"/>
                                        </a:lnTo>
                                        <a:lnTo>
                                          <a:pt x="436" y="63"/>
                                        </a:lnTo>
                                        <a:lnTo>
                                          <a:pt x="444" y="47"/>
                                        </a:lnTo>
                                        <a:lnTo>
                                          <a:pt x="444" y="86"/>
                                        </a:lnTo>
                                        <a:lnTo>
                                          <a:pt x="452" y="63"/>
                                        </a:lnTo>
                                        <a:lnTo>
                                          <a:pt x="459" y="63"/>
                                        </a:lnTo>
                                        <a:lnTo>
                                          <a:pt x="459" y="16"/>
                                        </a:lnTo>
                                        <a:lnTo>
                                          <a:pt x="467" y="32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74" y="16"/>
                                        </a:lnTo>
                                        <a:lnTo>
                                          <a:pt x="482" y="63"/>
                                        </a:lnTo>
                                        <a:lnTo>
                                          <a:pt x="482" y="47"/>
                                        </a:lnTo>
                                        <a:lnTo>
                                          <a:pt x="490" y="16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97" y="63"/>
                                        </a:lnTo>
                                        <a:lnTo>
                                          <a:pt x="505" y="86"/>
                                        </a:lnTo>
                                        <a:lnTo>
                                          <a:pt x="513" y="63"/>
                                        </a:lnTo>
                                        <a:lnTo>
                                          <a:pt x="520" y="86"/>
                                        </a:lnTo>
                                        <a:lnTo>
                                          <a:pt x="528" y="86"/>
                                        </a:lnTo>
                                        <a:lnTo>
                                          <a:pt x="528" y="63"/>
                                        </a:lnTo>
                                        <a:lnTo>
                                          <a:pt x="536" y="32"/>
                                        </a:lnTo>
                                        <a:lnTo>
                                          <a:pt x="543" y="16"/>
                                        </a:lnTo>
                                        <a:lnTo>
                                          <a:pt x="543" y="47"/>
                                        </a:lnTo>
                                        <a:lnTo>
                                          <a:pt x="551" y="16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59" y="16"/>
                                        </a:lnTo>
                                        <a:lnTo>
                                          <a:pt x="566" y="63"/>
                                        </a:lnTo>
                                        <a:lnTo>
                                          <a:pt x="566" y="86"/>
                                        </a:lnTo>
                                        <a:lnTo>
                                          <a:pt x="574" y="102"/>
                                        </a:lnTo>
                                        <a:lnTo>
                                          <a:pt x="582" y="86"/>
                                        </a:lnTo>
                                        <a:lnTo>
                                          <a:pt x="582" y="47"/>
                                        </a:lnTo>
                                        <a:lnTo>
                                          <a:pt x="589" y="47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47"/>
                                        </a:lnTo>
                                        <a:lnTo>
                                          <a:pt x="604" y="32"/>
                                        </a:lnTo>
                                        <a:lnTo>
                                          <a:pt x="612" y="32"/>
                                        </a:lnTo>
                                        <a:lnTo>
                                          <a:pt x="612" y="16"/>
                                        </a:lnTo>
                                        <a:lnTo>
                                          <a:pt x="620" y="32"/>
                                        </a:lnTo>
                                        <a:lnTo>
                                          <a:pt x="627" y="16"/>
                                        </a:lnTo>
                                        <a:lnTo>
                                          <a:pt x="627" y="47"/>
                                        </a:lnTo>
                                        <a:lnTo>
                                          <a:pt x="635" y="86"/>
                                        </a:lnTo>
                                        <a:lnTo>
                                          <a:pt x="635" y="63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50" y="32"/>
                                        </a:lnTo>
                                        <a:lnTo>
                                          <a:pt x="650" y="0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666" y="63"/>
                                        </a:lnTo>
                                        <a:lnTo>
                                          <a:pt x="666" y="32"/>
                                        </a:lnTo>
                                        <a:lnTo>
                                          <a:pt x="673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248400"/>
                                    <a:ext cx="781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02">
                                        <a:moveTo>
                                          <a:pt x="0" y="63"/>
                                        </a:moveTo>
                                        <a:lnTo>
                                          <a:pt x="8" y="16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16" y="6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38" y="86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77" y="47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47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107" y="32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5" y="47"/>
                                        </a:lnTo>
                                        <a:lnTo>
                                          <a:pt x="123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77920"/>
                                    <a:ext cx="61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22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6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28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74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7" y="0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20" y="0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35" y="0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50" y="0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666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8" y="0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704" y="0"/>
                                        </a:lnTo>
                                        <a:lnTo>
                                          <a:pt x="711" y="0"/>
                                        </a:lnTo>
                                        <a:lnTo>
                                          <a:pt x="719" y="0"/>
                                        </a:lnTo>
                                        <a:lnTo>
                                          <a:pt x="727" y="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42" y="0"/>
                                        </a:lnTo>
                                        <a:lnTo>
                                          <a:pt x="750" y="0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65" y="0"/>
                                        </a:lnTo>
                                        <a:lnTo>
                                          <a:pt x="773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11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34" y="0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49" y="0"/>
                                        </a:lnTo>
                                        <a:lnTo>
                                          <a:pt x="857" y="0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95" y="0"/>
                                        </a:lnTo>
                                        <a:lnTo>
                                          <a:pt x="903" y="0"/>
                                        </a:lnTo>
                                        <a:lnTo>
                                          <a:pt x="910" y="0"/>
                                        </a:lnTo>
                                        <a:lnTo>
                                          <a:pt x="918" y="0"/>
                                        </a:lnTo>
                                        <a:lnTo>
                                          <a:pt x="925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941" y="0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64" y="0"/>
                                        </a:lnTo>
                                        <a:lnTo>
                                          <a:pt x="9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277920"/>
                                    <a:ext cx="325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6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3480" y="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277920"/>
                                    <a:ext cx="451440" cy="6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1063">
                                        <a:moveTo>
                                          <a:pt x="0" y="0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8" y="164"/>
                                        </a:lnTo>
                                        <a:lnTo>
                                          <a:pt x="8" y="250"/>
                                        </a:lnTo>
                                        <a:lnTo>
                                          <a:pt x="16" y="282"/>
                                        </a:lnTo>
                                        <a:lnTo>
                                          <a:pt x="23" y="336"/>
                                        </a:lnTo>
                                        <a:lnTo>
                                          <a:pt x="23" y="414"/>
                                        </a:lnTo>
                                        <a:lnTo>
                                          <a:pt x="31" y="461"/>
                                        </a:lnTo>
                                        <a:lnTo>
                                          <a:pt x="39" y="532"/>
                                        </a:lnTo>
                                        <a:lnTo>
                                          <a:pt x="39" y="579"/>
                                        </a:lnTo>
                                        <a:lnTo>
                                          <a:pt x="46" y="633"/>
                                        </a:lnTo>
                                        <a:lnTo>
                                          <a:pt x="54" y="649"/>
                                        </a:lnTo>
                                        <a:lnTo>
                                          <a:pt x="54" y="664"/>
                                        </a:lnTo>
                                        <a:lnTo>
                                          <a:pt x="62" y="680"/>
                                        </a:lnTo>
                                        <a:lnTo>
                                          <a:pt x="69" y="743"/>
                                        </a:lnTo>
                                        <a:lnTo>
                                          <a:pt x="69" y="829"/>
                                        </a:lnTo>
                                        <a:lnTo>
                                          <a:pt x="77" y="860"/>
                                        </a:lnTo>
                                        <a:lnTo>
                                          <a:pt x="77" y="875"/>
                                        </a:lnTo>
                                        <a:lnTo>
                                          <a:pt x="84" y="907"/>
                                        </a:lnTo>
                                        <a:lnTo>
                                          <a:pt x="92" y="930"/>
                                        </a:lnTo>
                                        <a:lnTo>
                                          <a:pt x="92" y="993"/>
                                        </a:lnTo>
                                        <a:lnTo>
                                          <a:pt x="100" y="1008"/>
                                        </a:lnTo>
                                        <a:lnTo>
                                          <a:pt x="107" y="1063"/>
                                        </a:lnTo>
                                        <a:lnTo>
                                          <a:pt x="107" y="1024"/>
                                        </a:lnTo>
                                        <a:lnTo>
                                          <a:pt x="115" y="1040"/>
                                        </a:lnTo>
                                        <a:lnTo>
                                          <a:pt x="123" y="1024"/>
                                        </a:lnTo>
                                        <a:lnTo>
                                          <a:pt x="123" y="1008"/>
                                        </a:lnTo>
                                        <a:lnTo>
                                          <a:pt x="130" y="993"/>
                                        </a:lnTo>
                                        <a:lnTo>
                                          <a:pt x="138" y="1008"/>
                                        </a:lnTo>
                                        <a:lnTo>
                                          <a:pt x="146" y="1024"/>
                                        </a:lnTo>
                                        <a:lnTo>
                                          <a:pt x="153" y="1040"/>
                                        </a:lnTo>
                                        <a:lnTo>
                                          <a:pt x="161" y="1063"/>
                                        </a:lnTo>
                                        <a:lnTo>
                                          <a:pt x="161" y="1040"/>
                                        </a:lnTo>
                                        <a:lnTo>
                                          <a:pt x="169" y="1040"/>
                                        </a:lnTo>
                                        <a:lnTo>
                                          <a:pt x="176" y="1024"/>
                                        </a:lnTo>
                                        <a:lnTo>
                                          <a:pt x="184" y="1008"/>
                                        </a:lnTo>
                                        <a:lnTo>
                                          <a:pt x="192" y="1024"/>
                                        </a:lnTo>
                                        <a:lnTo>
                                          <a:pt x="192" y="1008"/>
                                        </a:lnTo>
                                        <a:lnTo>
                                          <a:pt x="199" y="1040"/>
                                        </a:lnTo>
                                        <a:lnTo>
                                          <a:pt x="207" y="1063"/>
                                        </a:lnTo>
                                        <a:lnTo>
                                          <a:pt x="214" y="1040"/>
                                        </a:lnTo>
                                        <a:lnTo>
                                          <a:pt x="222" y="1040"/>
                                        </a:lnTo>
                                        <a:lnTo>
                                          <a:pt x="230" y="1024"/>
                                        </a:lnTo>
                                        <a:lnTo>
                                          <a:pt x="237" y="1008"/>
                                        </a:lnTo>
                                        <a:lnTo>
                                          <a:pt x="237" y="1040"/>
                                        </a:lnTo>
                                        <a:lnTo>
                                          <a:pt x="245" y="1063"/>
                                        </a:lnTo>
                                        <a:lnTo>
                                          <a:pt x="253" y="1024"/>
                                        </a:lnTo>
                                        <a:lnTo>
                                          <a:pt x="260" y="1040"/>
                                        </a:lnTo>
                                        <a:lnTo>
                                          <a:pt x="268" y="1040"/>
                                        </a:lnTo>
                                        <a:lnTo>
                                          <a:pt x="276" y="1040"/>
                                        </a:lnTo>
                                        <a:lnTo>
                                          <a:pt x="283" y="1024"/>
                                        </a:lnTo>
                                        <a:lnTo>
                                          <a:pt x="291" y="1008"/>
                                        </a:lnTo>
                                        <a:lnTo>
                                          <a:pt x="291" y="1063"/>
                                        </a:lnTo>
                                        <a:lnTo>
                                          <a:pt x="299" y="1040"/>
                                        </a:lnTo>
                                        <a:lnTo>
                                          <a:pt x="306" y="1040"/>
                                        </a:lnTo>
                                        <a:lnTo>
                                          <a:pt x="306" y="1008"/>
                                        </a:lnTo>
                                        <a:lnTo>
                                          <a:pt x="314" y="1063"/>
                                        </a:lnTo>
                                        <a:lnTo>
                                          <a:pt x="322" y="1063"/>
                                        </a:lnTo>
                                        <a:lnTo>
                                          <a:pt x="322" y="1040"/>
                                        </a:lnTo>
                                        <a:lnTo>
                                          <a:pt x="329" y="1024"/>
                                        </a:lnTo>
                                        <a:lnTo>
                                          <a:pt x="329" y="1008"/>
                                        </a:lnTo>
                                        <a:lnTo>
                                          <a:pt x="337" y="993"/>
                                        </a:lnTo>
                                        <a:lnTo>
                                          <a:pt x="344" y="1040"/>
                                        </a:lnTo>
                                        <a:lnTo>
                                          <a:pt x="352" y="1024"/>
                                        </a:lnTo>
                                        <a:lnTo>
                                          <a:pt x="360" y="1040"/>
                                        </a:lnTo>
                                        <a:lnTo>
                                          <a:pt x="367" y="1024"/>
                                        </a:lnTo>
                                        <a:lnTo>
                                          <a:pt x="375" y="1008"/>
                                        </a:lnTo>
                                        <a:lnTo>
                                          <a:pt x="375" y="1040"/>
                                        </a:lnTo>
                                        <a:lnTo>
                                          <a:pt x="383" y="1024"/>
                                        </a:lnTo>
                                        <a:lnTo>
                                          <a:pt x="390" y="1008"/>
                                        </a:lnTo>
                                        <a:lnTo>
                                          <a:pt x="390" y="1040"/>
                                        </a:lnTo>
                                        <a:lnTo>
                                          <a:pt x="398" y="1008"/>
                                        </a:lnTo>
                                        <a:lnTo>
                                          <a:pt x="406" y="1024"/>
                                        </a:lnTo>
                                        <a:lnTo>
                                          <a:pt x="406" y="1008"/>
                                        </a:lnTo>
                                        <a:lnTo>
                                          <a:pt x="413" y="1063"/>
                                        </a:lnTo>
                                        <a:lnTo>
                                          <a:pt x="413" y="1024"/>
                                        </a:lnTo>
                                        <a:lnTo>
                                          <a:pt x="421" y="1040"/>
                                        </a:lnTo>
                                        <a:lnTo>
                                          <a:pt x="429" y="1024"/>
                                        </a:lnTo>
                                        <a:lnTo>
                                          <a:pt x="436" y="1024"/>
                                        </a:lnTo>
                                        <a:lnTo>
                                          <a:pt x="444" y="1063"/>
                                        </a:lnTo>
                                        <a:lnTo>
                                          <a:pt x="451" y="1024"/>
                                        </a:lnTo>
                                        <a:lnTo>
                                          <a:pt x="459" y="1008"/>
                                        </a:lnTo>
                                        <a:lnTo>
                                          <a:pt x="459" y="993"/>
                                        </a:lnTo>
                                        <a:lnTo>
                                          <a:pt x="467" y="1040"/>
                                        </a:lnTo>
                                        <a:lnTo>
                                          <a:pt x="474" y="1040"/>
                                        </a:lnTo>
                                        <a:lnTo>
                                          <a:pt x="474" y="1063"/>
                                        </a:lnTo>
                                        <a:lnTo>
                                          <a:pt x="482" y="1040"/>
                                        </a:lnTo>
                                        <a:lnTo>
                                          <a:pt x="490" y="1024"/>
                                        </a:lnTo>
                                        <a:lnTo>
                                          <a:pt x="490" y="1040"/>
                                        </a:lnTo>
                                        <a:lnTo>
                                          <a:pt x="497" y="1063"/>
                                        </a:lnTo>
                                        <a:lnTo>
                                          <a:pt x="497" y="1024"/>
                                        </a:lnTo>
                                        <a:lnTo>
                                          <a:pt x="505" y="1024"/>
                                        </a:lnTo>
                                        <a:lnTo>
                                          <a:pt x="513" y="1040"/>
                                        </a:lnTo>
                                        <a:lnTo>
                                          <a:pt x="520" y="1040"/>
                                        </a:lnTo>
                                        <a:lnTo>
                                          <a:pt x="528" y="1024"/>
                                        </a:lnTo>
                                        <a:lnTo>
                                          <a:pt x="528" y="1008"/>
                                        </a:lnTo>
                                        <a:lnTo>
                                          <a:pt x="536" y="1040"/>
                                        </a:lnTo>
                                        <a:lnTo>
                                          <a:pt x="543" y="1024"/>
                                        </a:lnTo>
                                        <a:lnTo>
                                          <a:pt x="543" y="1040"/>
                                        </a:lnTo>
                                        <a:lnTo>
                                          <a:pt x="551" y="1024"/>
                                        </a:lnTo>
                                        <a:lnTo>
                                          <a:pt x="559" y="1040"/>
                                        </a:lnTo>
                                        <a:lnTo>
                                          <a:pt x="559" y="1008"/>
                                        </a:lnTo>
                                        <a:lnTo>
                                          <a:pt x="566" y="1040"/>
                                        </a:lnTo>
                                        <a:lnTo>
                                          <a:pt x="574" y="1040"/>
                                        </a:lnTo>
                                        <a:lnTo>
                                          <a:pt x="574" y="1024"/>
                                        </a:lnTo>
                                        <a:lnTo>
                                          <a:pt x="581" y="1063"/>
                                        </a:lnTo>
                                        <a:lnTo>
                                          <a:pt x="589" y="1063"/>
                                        </a:lnTo>
                                        <a:lnTo>
                                          <a:pt x="597" y="1063"/>
                                        </a:lnTo>
                                        <a:lnTo>
                                          <a:pt x="597" y="1040"/>
                                        </a:lnTo>
                                        <a:lnTo>
                                          <a:pt x="604" y="1024"/>
                                        </a:lnTo>
                                        <a:lnTo>
                                          <a:pt x="612" y="1040"/>
                                        </a:lnTo>
                                        <a:lnTo>
                                          <a:pt x="612" y="1024"/>
                                        </a:lnTo>
                                        <a:lnTo>
                                          <a:pt x="620" y="1008"/>
                                        </a:lnTo>
                                        <a:lnTo>
                                          <a:pt x="627" y="1063"/>
                                        </a:lnTo>
                                        <a:lnTo>
                                          <a:pt x="635" y="1040"/>
                                        </a:lnTo>
                                        <a:lnTo>
                                          <a:pt x="643" y="1040"/>
                                        </a:lnTo>
                                        <a:lnTo>
                                          <a:pt x="650" y="1024"/>
                                        </a:lnTo>
                                        <a:lnTo>
                                          <a:pt x="658" y="1040"/>
                                        </a:lnTo>
                                        <a:lnTo>
                                          <a:pt x="658" y="1024"/>
                                        </a:lnTo>
                                        <a:lnTo>
                                          <a:pt x="666" y="1008"/>
                                        </a:lnTo>
                                        <a:lnTo>
                                          <a:pt x="673" y="1024"/>
                                        </a:lnTo>
                                        <a:lnTo>
                                          <a:pt x="681" y="1024"/>
                                        </a:lnTo>
                                        <a:lnTo>
                                          <a:pt x="681" y="1040"/>
                                        </a:lnTo>
                                        <a:lnTo>
                                          <a:pt x="688" y="1008"/>
                                        </a:lnTo>
                                        <a:lnTo>
                                          <a:pt x="696" y="1040"/>
                                        </a:lnTo>
                                        <a:lnTo>
                                          <a:pt x="696" y="1063"/>
                                        </a:lnTo>
                                        <a:lnTo>
                                          <a:pt x="704" y="1040"/>
                                        </a:lnTo>
                                        <a:lnTo>
                                          <a:pt x="711" y="10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918000"/>
                                    <a:ext cx="442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55">
                                        <a:moveTo>
                                          <a:pt x="0" y="32"/>
                                        </a:moveTo>
                                        <a:lnTo>
                                          <a:pt x="8" y="55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85" y="55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92" y="32"/>
                                        </a:lnTo>
                                        <a:lnTo>
                                          <a:pt x="100" y="32"/>
                                        </a:lnTo>
                                        <a:lnTo>
                                          <a:pt x="107" y="32"/>
                                        </a:lnTo>
                                        <a:lnTo>
                                          <a:pt x="107" y="55"/>
                                        </a:lnTo>
                                        <a:lnTo>
                                          <a:pt x="115" y="1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0" y="32"/>
                                        </a:lnTo>
                                        <a:lnTo>
                                          <a:pt x="138" y="32"/>
                                        </a:lnTo>
                                        <a:lnTo>
                                          <a:pt x="138" y="55"/>
                                        </a:lnTo>
                                        <a:lnTo>
                                          <a:pt x="146" y="16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61" y="16"/>
                                        </a:lnTo>
                                        <a:lnTo>
                                          <a:pt x="169" y="55"/>
                                        </a:lnTo>
                                        <a:lnTo>
                                          <a:pt x="176" y="16"/>
                                        </a:lnTo>
                                        <a:lnTo>
                                          <a:pt x="184" y="32"/>
                                        </a:lnTo>
                                        <a:lnTo>
                                          <a:pt x="184" y="16"/>
                                        </a:lnTo>
                                        <a:lnTo>
                                          <a:pt x="192" y="32"/>
                                        </a:lnTo>
                                        <a:lnTo>
                                          <a:pt x="199" y="55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14" y="16"/>
                                        </a:lnTo>
                                        <a:lnTo>
                                          <a:pt x="222" y="32"/>
                                        </a:lnTo>
                                        <a:lnTo>
                                          <a:pt x="230" y="55"/>
                                        </a:lnTo>
                                        <a:lnTo>
                                          <a:pt x="237" y="16"/>
                                        </a:lnTo>
                                        <a:lnTo>
                                          <a:pt x="245" y="55"/>
                                        </a:lnTo>
                                        <a:lnTo>
                                          <a:pt x="253" y="16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76" y="32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91" y="16"/>
                                        </a:lnTo>
                                        <a:lnTo>
                                          <a:pt x="299" y="32"/>
                                        </a:lnTo>
                                        <a:lnTo>
                                          <a:pt x="306" y="32"/>
                                        </a:lnTo>
                                        <a:lnTo>
                                          <a:pt x="314" y="55"/>
                                        </a:lnTo>
                                        <a:lnTo>
                                          <a:pt x="322" y="55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9" y="32"/>
                                        </a:lnTo>
                                        <a:lnTo>
                                          <a:pt x="337" y="55"/>
                                        </a:lnTo>
                                        <a:lnTo>
                                          <a:pt x="337" y="16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52" y="55"/>
                                        </a:lnTo>
                                        <a:lnTo>
                                          <a:pt x="360" y="32"/>
                                        </a:lnTo>
                                        <a:lnTo>
                                          <a:pt x="360" y="55"/>
                                        </a:lnTo>
                                        <a:lnTo>
                                          <a:pt x="367" y="32"/>
                                        </a:lnTo>
                                        <a:lnTo>
                                          <a:pt x="375" y="32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83" y="32"/>
                                        </a:lnTo>
                                        <a:lnTo>
                                          <a:pt x="390" y="55"/>
                                        </a:lnTo>
                                        <a:lnTo>
                                          <a:pt x="390" y="16"/>
                                        </a:lnTo>
                                        <a:lnTo>
                                          <a:pt x="398" y="55"/>
                                        </a:lnTo>
                                        <a:lnTo>
                                          <a:pt x="406" y="55"/>
                                        </a:lnTo>
                                        <a:lnTo>
                                          <a:pt x="406" y="16"/>
                                        </a:lnTo>
                                        <a:lnTo>
                                          <a:pt x="413" y="32"/>
                                        </a:lnTo>
                                        <a:lnTo>
                                          <a:pt x="421" y="55"/>
                                        </a:lnTo>
                                        <a:lnTo>
                                          <a:pt x="421" y="16"/>
                                        </a:lnTo>
                                        <a:lnTo>
                                          <a:pt x="429" y="32"/>
                                        </a:lnTo>
                                        <a:lnTo>
                                          <a:pt x="436" y="32"/>
                                        </a:lnTo>
                                        <a:lnTo>
                                          <a:pt x="436" y="16"/>
                                        </a:lnTo>
                                        <a:lnTo>
                                          <a:pt x="444" y="32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51" y="16"/>
                                        </a:lnTo>
                                        <a:lnTo>
                                          <a:pt x="459" y="32"/>
                                        </a:lnTo>
                                        <a:lnTo>
                                          <a:pt x="459" y="55"/>
                                        </a:lnTo>
                                        <a:lnTo>
                                          <a:pt x="467" y="16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74" y="32"/>
                                        </a:lnTo>
                                        <a:lnTo>
                                          <a:pt x="482" y="16"/>
                                        </a:lnTo>
                                        <a:lnTo>
                                          <a:pt x="490" y="32"/>
                                        </a:lnTo>
                                        <a:lnTo>
                                          <a:pt x="497" y="16"/>
                                        </a:lnTo>
                                        <a:lnTo>
                                          <a:pt x="505" y="16"/>
                                        </a:lnTo>
                                        <a:lnTo>
                                          <a:pt x="505" y="32"/>
                                        </a:lnTo>
                                        <a:lnTo>
                                          <a:pt x="513" y="32"/>
                                        </a:lnTo>
                                        <a:lnTo>
                                          <a:pt x="520" y="16"/>
                                        </a:lnTo>
                                        <a:lnTo>
                                          <a:pt x="520" y="55"/>
                                        </a:lnTo>
                                        <a:lnTo>
                                          <a:pt x="528" y="16"/>
                                        </a:lnTo>
                                        <a:lnTo>
                                          <a:pt x="528" y="0"/>
                                        </a:lnTo>
                                        <a:lnTo>
                                          <a:pt x="536" y="16"/>
                                        </a:lnTo>
                                        <a:lnTo>
                                          <a:pt x="543" y="32"/>
                                        </a:lnTo>
                                        <a:lnTo>
                                          <a:pt x="543" y="16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59" y="16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66" y="55"/>
                                        </a:lnTo>
                                        <a:lnTo>
                                          <a:pt x="574" y="32"/>
                                        </a:lnTo>
                                        <a:lnTo>
                                          <a:pt x="574" y="55"/>
                                        </a:lnTo>
                                        <a:lnTo>
                                          <a:pt x="581" y="32"/>
                                        </a:lnTo>
                                        <a:lnTo>
                                          <a:pt x="589" y="32"/>
                                        </a:lnTo>
                                        <a:lnTo>
                                          <a:pt x="589" y="16"/>
                                        </a:lnTo>
                                        <a:lnTo>
                                          <a:pt x="597" y="32"/>
                                        </a:lnTo>
                                        <a:lnTo>
                                          <a:pt x="604" y="16"/>
                                        </a:lnTo>
                                        <a:lnTo>
                                          <a:pt x="604" y="55"/>
                                        </a:lnTo>
                                        <a:lnTo>
                                          <a:pt x="612" y="16"/>
                                        </a:lnTo>
                                        <a:lnTo>
                                          <a:pt x="612" y="32"/>
                                        </a:lnTo>
                                        <a:lnTo>
                                          <a:pt x="620" y="32"/>
                                        </a:lnTo>
                                        <a:lnTo>
                                          <a:pt x="627" y="32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35" y="0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50" y="32"/>
                                        </a:lnTo>
                                        <a:lnTo>
                                          <a:pt x="658" y="16"/>
                                        </a:lnTo>
                                        <a:lnTo>
                                          <a:pt x="658" y="55"/>
                                        </a:lnTo>
                                        <a:lnTo>
                                          <a:pt x="666" y="32"/>
                                        </a:lnTo>
                                        <a:lnTo>
                                          <a:pt x="673" y="32"/>
                                        </a:lnTo>
                                        <a:lnTo>
                                          <a:pt x="673" y="16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8" y="32"/>
                                        </a:lnTo>
                                        <a:lnTo>
                                          <a:pt x="688" y="16"/>
                                        </a:lnTo>
                                        <a:lnTo>
                                          <a:pt x="6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918000"/>
                                    <a:ext cx="48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5">
                                        <a:moveTo>
                                          <a:pt x="0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9" y="55"/>
                                        </a:lnTo>
                                        <a:lnTo>
                                          <a:pt x="77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14120"/>
                                    <a:ext cx="937440" cy="83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14120"/>
                                    <a:ext cx="937440" cy="83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1412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11412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11412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11412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95292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67068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39240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1412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1412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95292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6600" y="11376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160" y="11376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95292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160" y="11376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160" y="9428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141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4040" y="96840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89840" y="9428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1141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0160" y="96840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00880" y="9428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1141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0840" y="96840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16600" y="94284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11412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6200" y="96840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9529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6160" y="9529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5160" y="9136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6706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6160" y="6706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5160" y="63036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3924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6160" y="3924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1680" y="35244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1141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6160" y="1141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1680" y="748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11412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95292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6600" y="11376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160" y="11376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68840"/>
                                    <a:ext cx="422280" cy="78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1235">
                                        <a:moveTo>
                                          <a:pt x="0" y="1235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790"/>
                                        </a:lnTo>
                                        <a:lnTo>
                                          <a:pt x="8" y="618"/>
                                        </a:lnTo>
                                        <a:lnTo>
                                          <a:pt x="15" y="524"/>
                                        </a:lnTo>
                                        <a:lnTo>
                                          <a:pt x="23" y="352"/>
                                        </a:lnTo>
                                        <a:lnTo>
                                          <a:pt x="23" y="438"/>
                                        </a:lnTo>
                                        <a:lnTo>
                                          <a:pt x="31" y="438"/>
                                        </a:lnTo>
                                        <a:lnTo>
                                          <a:pt x="38" y="438"/>
                                        </a:lnTo>
                                        <a:lnTo>
                                          <a:pt x="38" y="524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53" y="438"/>
                                        </a:lnTo>
                                        <a:lnTo>
                                          <a:pt x="53" y="352"/>
                                        </a:lnTo>
                                        <a:lnTo>
                                          <a:pt x="61" y="266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69" y="172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76" y="438"/>
                                        </a:lnTo>
                                        <a:lnTo>
                                          <a:pt x="84" y="352"/>
                                        </a:lnTo>
                                        <a:lnTo>
                                          <a:pt x="92" y="352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107" y="352"/>
                                        </a:lnTo>
                                        <a:lnTo>
                                          <a:pt x="107" y="438"/>
                                        </a:lnTo>
                                        <a:lnTo>
                                          <a:pt x="115" y="438"/>
                                        </a:lnTo>
                                        <a:lnTo>
                                          <a:pt x="122" y="438"/>
                                        </a:lnTo>
                                        <a:lnTo>
                                          <a:pt x="122" y="524"/>
                                        </a:lnTo>
                                        <a:lnTo>
                                          <a:pt x="130" y="438"/>
                                        </a:lnTo>
                                        <a:lnTo>
                                          <a:pt x="138" y="266"/>
                                        </a:lnTo>
                                        <a:lnTo>
                                          <a:pt x="138" y="172"/>
                                        </a:lnTo>
                                        <a:lnTo>
                                          <a:pt x="145" y="352"/>
                                        </a:lnTo>
                                        <a:lnTo>
                                          <a:pt x="145" y="86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172"/>
                                        </a:lnTo>
                                        <a:lnTo>
                                          <a:pt x="161" y="352"/>
                                        </a:lnTo>
                                        <a:lnTo>
                                          <a:pt x="168" y="266"/>
                                        </a:lnTo>
                                        <a:lnTo>
                                          <a:pt x="176" y="438"/>
                                        </a:lnTo>
                                        <a:lnTo>
                                          <a:pt x="176" y="352"/>
                                        </a:lnTo>
                                        <a:lnTo>
                                          <a:pt x="183" y="266"/>
                                        </a:lnTo>
                                        <a:lnTo>
                                          <a:pt x="191" y="438"/>
                                        </a:lnTo>
                                        <a:lnTo>
                                          <a:pt x="199" y="438"/>
                                        </a:lnTo>
                                        <a:lnTo>
                                          <a:pt x="206" y="438"/>
                                        </a:lnTo>
                                        <a:lnTo>
                                          <a:pt x="206" y="266"/>
                                        </a:lnTo>
                                        <a:lnTo>
                                          <a:pt x="214" y="438"/>
                                        </a:lnTo>
                                        <a:lnTo>
                                          <a:pt x="214" y="352"/>
                                        </a:lnTo>
                                        <a:lnTo>
                                          <a:pt x="222" y="86"/>
                                        </a:lnTo>
                                        <a:lnTo>
                                          <a:pt x="229" y="352"/>
                                        </a:lnTo>
                                        <a:lnTo>
                                          <a:pt x="229" y="172"/>
                                        </a:lnTo>
                                        <a:lnTo>
                                          <a:pt x="237" y="438"/>
                                        </a:lnTo>
                                        <a:lnTo>
                                          <a:pt x="245" y="266"/>
                                        </a:lnTo>
                                        <a:lnTo>
                                          <a:pt x="245" y="86"/>
                                        </a:lnTo>
                                        <a:lnTo>
                                          <a:pt x="252" y="352"/>
                                        </a:lnTo>
                                        <a:lnTo>
                                          <a:pt x="260" y="438"/>
                                        </a:lnTo>
                                        <a:lnTo>
                                          <a:pt x="260" y="266"/>
                                        </a:lnTo>
                                        <a:lnTo>
                                          <a:pt x="268" y="438"/>
                                        </a:lnTo>
                                        <a:lnTo>
                                          <a:pt x="275" y="172"/>
                                        </a:lnTo>
                                        <a:lnTo>
                                          <a:pt x="275" y="266"/>
                                        </a:lnTo>
                                        <a:lnTo>
                                          <a:pt x="283" y="86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8" y="352"/>
                                        </a:lnTo>
                                        <a:lnTo>
                                          <a:pt x="306" y="266"/>
                                        </a:lnTo>
                                        <a:lnTo>
                                          <a:pt x="313" y="438"/>
                                        </a:lnTo>
                                        <a:lnTo>
                                          <a:pt x="313" y="524"/>
                                        </a:lnTo>
                                        <a:lnTo>
                                          <a:pt x="321" y="438"/>
                                        </a:lnTo>
                                        <a:lnTo>
                                          <a:pt x="329" y="524"/>
                                        </a:lnTo>
                                        <a:lnTo>
                                          <a:pt x="329" y="266"/>
                                        </a:lnTo>
                                        <a:lnTo>
                                          <a:pt x="336" y="438"/>
                                        </a:lnTo>
                                        <a:lnTo>
                                          <a:pt x="344" y="352"/>
                                        </a:lnTo>
                                        <a:lnTo>
                                          <a:pt x="352" y="172"/>
                                        </a:lnTo>
                                        <a:lnTo>
                                          <a:pt x="352" y="86"/>
                                        </a:lnTo>
                                        <a:lnTo>
                                          <a:pt x="359" y="266"/>
                                        </a:lnTo>
                                        <a:lnTo>
                                          <a:pt x="367" y="352"/>
                                        </a:lnTo>
                                        <a:lnTo>
                                          <a:pt x="367" y="86"/>
                                        </a:lnTo>
                                        <a:lnTo>
                                          <a:pt x="375" y="352"/>
                                        </a:lnTo>
                                        <a:lnTo>
                                          <a:pt x="382" y="266"/>
                                        </a:lnTo>
                                        <a:lnTo>
                                          <a:pt x="382" y="438"/>
                                        </a:lnTo>
                                        <a:lnTo>
                                          <a:pt x="390" y="438"/>
                                        </a:lnTo>
                                        <a:lnTo>
                                          <a:pt x="398" y="352"/>
                                        </a:lnTo>
                                        <a:lnTo>
                                          <a:pt x="398" y="86"/>
                                        </a:lnTo>
                                        <a:lnTo>
                                          <a:pt x="405" y="86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13" y="352"/>
                                        </a:lnTo>
                                        <a:lnTo>
                                          <a:pt x="420" y="172"/>
                                        </a:lnTo>
                                        <a:lnTo>
                                          <a:pt x="420" y="352"/>
                                        </a:lnTo>
                                        <a:lnTo>
                                          <a:pt x="428" y="438"/>
                                        </a:lnTo>
                                        <a:lnTo>
                                          <a:pt x="436" y="524"/>
                                        </a:lnTo>
                                        <a:lnTo>
                                          <a:pt x="443" y="524"/>
                                        </a:lnTo>
                                        <a:lnTo>
                                          <a:pt x="451" y="524"/>
                                        </a:lnTo>
                                        <a:lnTo>
                                          <a:pt x="459" y="524"/>
                                        </a:lnTo>
                                        <a:lnTo>
                                          <a:pt x="466" y="524"/>
                                        </a:lnTo>
                                        <a:lnTo>
                                          <a:pt x="466" y="172"/>
                                        </a:lnTo>
                                        <a:lnTo>
                                          <a:pt x="474" y="352"/>
                                        </a:lnTo>
                                        <a:lnTo>
                                          <a:pt x="482" y="438"/>
                                        </a:lnTo>
                                        <a:lnTo>
                                          <a:pt x="482" y="26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497" y="438"/>
                                        </a:lnTo>
                                        <a:lnTo>
                                          <a:pt x="505" y="524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520" y="86"/>
                                        </a:lnTo>
                                        <a:lnTo>
                                          <a:pt x="520" y="172"/>
                                        </a:lnTo>
                                        <a:lnTo>
                                          <a:pt x="527" y="352"/>
                                        </a:lnTo>
                                        <a:lnTo>
                                          <a:pt x="535" y="86"/>
                                        </a:lnTo>
                                        <a:lnTo>
                                          <a:pt x="535" y="172"/>
                                        </a:lnTo>
                                        <a:lnTo>
                                          <a:pt x="543" y="266"/>
                                        </a:lnTo>
                                        <a:lnTo>
                                          <a:pt x="550" y="86"/>
                                        </a:lnTo>
                                        <a:lnTo>
                                          <a:pt x="550" y="352"/>
                                        </a:lnTo>
                                        <a:lnTo>
                                          <a:pt x="558" y="172"/>
                                        </a:lnTo>
                                        <a:lnTo>
                                          <a:pt x="558" y="266"/>
                                        </a:lnTo>
                                        <a:lnTo>
                                          <a:pt x="566" y="172"/>
                                        </a:lnTo>
                                        <a:lnTo>
                                          <a:pt x="573" y="352"/>
                                        </a:lnTo>
                                        <a:lnTo>
                                          <a:pt x="573" y="266"/>
                                        </a:lnTo>
                                        <a:lnTo>
                                          <a:pt x="581" y="266"/>
                                        </a:lnTo>
                                        <a:lnTo>
                                          <a:pt x="589" y="172"/>
                                        </a:lnTo>
                                        <a:lnTo>
                                          <a:pt x="589" y="266"/>
                                        </a:lnTo>
                                        <a:lnTo>
                                          <a:pt x="596" y="172"/>
                                        </a:lnTo>
                                        <a:lnTo>
                                          <a:pt x="604" y="352"/>
                                        </a:lnTo>
                                        <a:lnTo>
                                          <a:pt x="604" y="172"/>
                                        </a:lnTo>
                                        <a:lnTo>
                                          <a:pt x="612" y="266"/>
                                        </a:lnTo>
                                        <a:lnTo>
                                          <a:pt x="619" y="172"/>
                                        </a:lnTo>
                                        <a:lnTo>
                                          <a:pt x="619" y="266"/>
                                        </a:lnTo>
                                        <a:lnTo>
                                          <a:pt x="627" y="352"/>
                                        </a:lnTo>
                                        <a:lnTo>
                                          <a:pt x="627" y="172"/>
                                        </a:lnTo>
                                        <a:lnTo>
                                          <a:pt x="635" y="438"/>
                                        </a:lnTo>
                                        <a:lnTo>
                                          <a:pt x="642" y="172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57" y="352"/>
                                        </a:lnTo>
                                        <a:lnTo>
                                          <a:pt x="657" y="438"/>
                                        </a:lnTo>
                                        <a:lnTo>
                                          <a:pt x="665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1440" y="168840"/>
                                    <a:ext cx="4323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524">
                                        <a:moveTo>
                                          <a:pt x="0" y="438"/>
                                        </a:moveTo>
                                        <a:lnTo>
                                          <a:pt x="8" y="266"/>
                                        </a:lnTo>
                                        <a:lnTo>
                                          <a:pt x="8" y="352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72"/>
                                        </a:lnTo>
                                        <a:lnTo>
                                          <a:pt x="31" y="172"/>
                                        </a:lnTo>
                                        <a:lnTo>
                                          <a:pt x="31" y="352"/>
                                        </a:lnTo>
                                        <a:lnTo>
                                          <a:pt x="38" y="172"/>
                                        </a:lnTo>
                                        <a:lnTo>
                                          <a:pt x="46" y="352"/>
                                        </a:lnTo>
                                        <a:lnTo>
                                          <a:pt x="46" y="438"/>
                                        </a:lnTo>
                                        <a:lnTo>
                                          <a:pt x="54" y="352"/>
                                        </a:lnTo>
                                        <a:lnTo>
                                          <a:pt x="61" y="352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7" y="266"/>
                                        </a:lnTo>
                                        <a:lnTo>
                                          <a:pt x="77" y="172"/>
                                        </a:lnTo>
                                        <a:lnTo>
                                          <a:pt x="84" y="266"/>
                                        </a:lnTo>
                                        <a:lnTo>
                                          <a:pt x="92" y="266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107" y="266"/>
                                        </a:lnTo>
                                        <a:lnTo>
                                          <a:pt x="107" y="86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5" y="172"/>
                                        </a:lnTo>
                                        <a:lnTo>
                                          <a:pt x="122" y="352"/>
                                        </a:lnTo>
                                        <a:lnTo>
                                          <a:pt x="130" y="172"/>
                                        </a:lnTo>
                                        <a:lnTo>
                                          <a:pt x="130" y="266"/>
                                        </a:lnTo>
                                        <a:lnTo>
                                          <a:pt x="138" y="172"/>
                                        </a:lnTo>
                                        <a:lnTo>
                                          <a:pt x="145" y="172"/>
                                        </a:lnTo>
                                        <a:lnTo>
                                          <a:pt x="145" y="86"/>
                                        </a:lnTo>
                                        <a:lnTo>
                                          <a:pt x="153" y="266"/>
                                        </a:lnTo>
                                        <a:lnTo>
                                          <a:pt x="161" y="438"/>
                                        </a:lnTo>
                                        <a:lnTo>
                                          <a:pt x="161" y="352"/>
                                        </a:lnTo>
                                        <a:lnTo>
                                          <a:pt x="168" y="86"/>
                                        </a:lnTo>
                                        <a:lnTo>
                                          <a:pt x="176" y="266"/>
                                        </a:lnTo>
                                        <a:lnTo>
                                          <a:pt x="176" y="438"/>
                                        </a:lnTo>
                                        <a:lnTo>
                                          <a:pt x="184" y="352"/>
                                        </a:lnTo>
                                        <a:lnTo>
                                          <a:pt x="191" y="266"/>
                                        </a:lnTo>
                                        <a:lnTo>
                                          <a:pt x="199" y="86"/>
                                        </a:lnTo>
                                        <a:lnTo>
                                          <a:pt x="199" y="172"/>
                                        </a:lnTo>
                                        <a:lnTo>
                                          <a:pt x="207" y="86"/>
                                        </a:lnTo>
                                        <a:lnTo>
                                          <a:pt x="214" y="86"/>
                                        </a:lnTo>
                                        <a:lnTo>
                                          <a:pt x="222" y="266"/>
                                        </a:lnTo>
                                        <a:lnTo>
                                          <a:pt x="229" y="438"/>
                                        </a:lnTo>
                                        <a:lnTo>
                                          <a:pt x="229" y="524"/>
                                        </a:lnTo>
                                        <a:lnTo>
                                          <a:pt x="237" y="266"/>
                                        </a:lnTo>
                                        <a:lnTo>
                                          <a:pt x="245" y="172"/>
                                        </a:lnTo>
                                        <a:lnTo>
                                          <a:pt x="252" y="352"/>
                                        </a:lnTo>
                                        <a:lnTo>
                                          <a:pt x="252" y="86"/>
                                        </a:lnTo>
                                        <a:lnTo>
                                          <a:pt x="260" y="266"/>
                                        </a:lnTo>
                                        <a:lnTo>
                                          <a:pt x="268" y="352"/>
                                        </a:lnTo>
                                        <a:lnTo>
                                          <a:pt x="268" y="86"/>
                                        </a:lnTo>
                                        <a:lnTo>
                                          <a:pt x="275" y="86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83" y="438"/>
                                        </a:lnTo>
                                        <a:lnTo>
                                          <a:pt x="291" y="438"/>
                                        </a:lnTo>
                                        <a:lnTo>
                                          <a:pt x="298" y="266"/>
                                        </a:lnTo>
                                        <a:lnTo>
                                          <a:pt x="298" y="352"/>
                                        </a:lnTo>
                                        <a:lnTo>
                                          <a:pt x="306" y="172"/>
                                        </a:lnTo>
                                        <a:lnTo>
                                          <a:pt x="314" y="352"/>
                                        </a:lnTo>
                                        <a:lnTo>
                                          <a:pt x="314" y="438"/>
                                        </a:lnTo>
                                        <a:lnTo>
                                          <a:pt x="321" y="352"/>
                                        </a:lnTo>
                                        <a:lnTo>
                                          <a:pt x="321" y="266"/>
                                        </a:lnTo>
                                        <a:lnTo>
                                          <a:pt x="329" y="266"/>
                                        </a:lnTo>
                                        <a:lnTo>
                                          <a:pt x="336" y="172"/>
                                        </a:lnTo>
                                        <a:lnTo>
                                          <a:pt x="336" y="266"/>
                                        </a:lnTo>
                                        <a:lnTo>
                                          <a:pt x="344" y="438"/>
                                        </a:lnTo>
                                        <a:lnTo>
                                          <a:pt x="352" y="172"/>
                                        </a:lnTo>
                                        <a:lnTo>
                                          <a:pt x="352" y="352"/>
                                        </a:lnTo>
                                        <a:lnTo>
                                          <a:pt x="359" y="438"/>
                                        </a:lnTo>
                                        <a:lnTo>
                                          <a:pt x="367" y="438"/>
                                        </a:lnTo>
                                        <a:lnTo>
                                          <a:pt x="367" y="172"/>
                                        </a:lnTo>
                                        <a:lnTo>
                                          <a:pt x="375" y="266"/>
                                        </a:lnTo>
                                        <a:lnTo>
                                          <a:pt x="382" y="438"/>
                                        </a:lnTo>
                                        <a:lnTo>
                                          <a:pt x="382" y="524"/>
                                        </a:lnTo>
                                        <a:lnTo>
                                          <a:pt x="390" y="172"/>
                                        </a:lnTo>
                                        <a:lnTo>
                                          <a:pt x="390" y="86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266"/>
                                        </a:lnTo>
                                        <a:lnTo>
                                          <a:pt x="413" y="172"/>
                                        </a:lnTo>
                                        <a:lnTo>
                                          <a:pt x="421" y="352"/>
                                        </a:lnTo>
                                        <a:lnTo>
                                          <a:pt x="421" y="438"/>
                                        </a:lnTo>
                                        <a:lnTo>
                                          <a:pt x="428" y="266"/>
                                        </a:lnTo>
                                        <a:lnTo>
                                          <a:pt x="436" y="86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44" y="86"/>
                                        </a:lnTo>
                                        <a:lnTo>
                                          <a:pt x="451" y="352"/>
                                        </a:lnTo>
                                        <a:lnTo>
                                          <a:pt x="451" y="266"/>
                                        </a:lnTo>
                                        <a:lnTo>
                                          <a:pt x="459" y="352"/>
                                        </a:lnTo>
                                        <a:lnTo>
                                          <a:pt x="459" y="172"/>
                                        </a:lnTo>
                                        <a:lnTo>
                                          <a:pt x="466" y="86"/>
                                        </a:lnTo>
                                        <a:lnTo>
                                          <a:pt x="474" y="352"/>
                                        </a:lnTo>
                                        <a:lnTo>
                                          <a:pt x="474" y="438"/>
                                        </a:lnTo>
                                        <a:lnTo>
                                          <a:pt x="482" y="352"/>
                                        </a:lnTo>
                                        <a:lnTo>
                                          <a:pt x="489" y="86"/>
                                        </a:lnTo>
                                        <a:lnTo>
                                          <a:pt x="489" y="26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505" y="266"/>
                                        </a:lnTo>
                                        <a:lnTo>
                                          <a:pt x="505" y="438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520" y="172"/>
                                        </a:lnTo>
                                        <a:lnTo>
                                          <a:pt x="528" y="86"/>
                                        </a:lnTo>
                                        <a:lnTo>
                                          <a:pt x="535" y="266"/>
                                        </a:lnTo>
                                        <a:lnTo>
                                          <a:pt x="543" y="438"/>
                                        </a:lnTo>
                                        <a:lnTo>
                                          <a:pt x="543" y="172"/>
                                        </a:lnTo>
                                        <a:lnTo>
                                          <a:pt x="551" y="86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58" y="86"/>
                                        </a:lnTo>
                                        <a:lnTo>
                                          <a:pt x="566" y="266"/>
                                        </a:lnTo>
                                        <a:lnTo>
                                          <a:pt x="574" y="172"/>
                                        </a:lnTo>
                                        <a:lnTo>
                                          <a:pt x="574" y="266"/>
                                        </a:lnTo>
                                        <a:lnTo>
                                          <a:pt x="581" y="172"/>
                                        </a:lnTo>
                                        <a:lnTo>
                                          <a:pt x="589" y="266"/>
                                        </a:lnTo>
                                        <a:lnTo>
                                          <a:pt x="596" y="438"/>
                                        </a:lnTo>
                                        <a:lnTo>
                                          <a:pt x="604" y="172"/>
                                        </a:lnTo>
                                        <a:lnTo>
                                          <a:pt x="612" y="438"/>
                                        </a:lnTo>
                                        <a:lnTo>
                                          <a:pt x="612" y="352"/>
                                        </a:lnTo>
                                        <a:lnTo>
                                          <a:pt x="619" y="352"/>
                                        </a:lnTo>
                                        <a:lnTo>
                                          <a:pt x="627" y="352"/>
                                        </a:lnTo>
                                        <a:lnTo>
                                          <a:pt x="635" y="438"/>
                                        </a:lnTo>
                                        <a:lnTo>
                                          <a:pt x="642" y="524"/>
                                        </a:lnTo>
                                        <a:lnTo>
                                          <a:pt x="650" y="524"/>
                                        </a:lnTo>
                                        <a:lnTo>
                                          <a:pt x="658" y="352"/>
                                        </a:lnTo>
                                        <a:lnTo>
                                          <a:pt x="665" y="266"/>
                                        </a:lnTo>
                                        <a:lnTo>
                                          <a:pt x="665" y="86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81" y="86"/>
                                        </a:lnTo>
                                        <a:lnTo>
                                          <a:pt x="6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3800" y="114120"/>
                                    <a:ext cx="8244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524">
                                        <a:moveTo>
                                          <a:pt x="0" y="86"/>
                                        </a:moveTo>
                                        <a:lnTo>
                                          <a:pt x="7" y="86"/>
                                        </a:lnTo>
                                        <a:lnTo>
                                          <a:pt x="15" y="352"/>
                                        </a:lnTo>
                                        <a:lnTo>
                                          <a:pt x="15" y="258"/>
                                        </a:lnTo>
                                        <a:lnTo>
                                          <a:pt x="22" y="438"/>
                                        </a:lnTo>
                                        <a:lnTo>
                                          <a:pt x="30" y="438"/>
                                        </a:lnTo>
                                        <a:lnTo>
                                          <a:pt x="30" y="258"/>
                                        </a:lnTo>
                                        <a:lnTo>
                                          <a:pt x="38" y="524"/>
                                        </a:lnTo>
                                        <a:lnTo>
                                          <a:pt x="45" y="258"/>
                                        </a:lnTo>
                                        <a:lnTo>
                                          <a:pt x="45" y="86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6" y="86"/>
                                        </a:lnTo>
                                        <a:lnTo>
                                          <a:pt x="84" y="258"/>
                                        </a:lnTo>
                                        <a:lnTo>
                                          <a:pt x="91" y="352"/>
                                        </a:lnTo>
                                        <a:lnTo>
                                          <a:pt x="99" y="524"/>
                                        </a:lnTo>
                                        <a:lnTo>
                                          <a:pt x="99" y="352"/>
                                        </a:lnTo>
                                        <a:lnTo>
                                          <a:pt x="107" y="438"/>
                                        </a:lnTo>
                                        <a:lnTo>
                                          <a:pt x="114" y="352"/>
                                        </a:lnTo>
                                        <a:lnTo>
                                          <a:pt x="114" y="258"/>
                                        </a:lnTo>
                                        <a:lnTo>
                                          <a:pt x="122" y="438"/>
                                        </a:lnTo>
                                        <a:lnTo>
                                          <a:pt x="130" y="1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337680"/>
                                    <a:ext cx="61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6" y="0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19" y="0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35" y="0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50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65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80" y="0"/>
                                        </a:lnTo>
                                        <a:lnTo>
                                          <a:pt x="688" y="0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711" y="0"/>
                                        </a:lnTo>
                                        <a:lnTo>
                                          <a:pt x="719" y="0"/>
                                        </a:lnTo>
                                        <a:lnTo>
                                          <a:pt x="726" y="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42" y="0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7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10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33" y="0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49" y="0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79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94" y="0"/>
                                        </a:lnTo>
                                        <a:lnTo>
                                          <a:pt x="902" y="0"/>
                                        </a:lnTo>
                                        <a:lnTo>
                                          <a:pt x="910" y="0"/>
                                        </a:lnTo>
                                        <a:lnTo>
                                          <a:pt x="917" y="0"/>
                                        </a:lnTo>
                                        <a:lnTo>
                                          <a:pt x="925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940" y="0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5840" y="337680"/>
                                    <a:ext cx="320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7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1160" y="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337680"/>
                                    <a:ext cx="442080" cy="61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969">
                                        <a:moveTo>
                                          <a:pt x="0" y="0"/>
                                        </a:moveTo>
                                        <a:lnTo>
                                          <a:pt x="0" y="172"/>
                                        </a:lnTo>
                                        <a:lnTo>
                                          <a:pt x="8" y="438"/>
                                        </a:lnTo>
                                        <a:lnTo>
                                          <a:pt x="8" y="610"/>
                                        </a:lnTo>
                                        <a:lnTo>
                                          <a:pt x="15" y="703"/>
                                        </a:lnTo>
                                        <a:lnTo>
                                          <a:pt x="23" y="875"/>
                                        </a:lnTo>
                                        <a:lnTo>
                                          <a:pt x="23" y="789"/>
                                        </a:lnTo>
                                        <a:lnTo>
                                          <a:pt x="31" y="789"/>
                                        </a:lnTo>
                                        <a:lnTo>
                                          <a:pt x="38" y="789"/>
                                        </a:lnTo>
                                        <a:lnTo>
                                          <a:pt x="38" y="703"/>
                                        </a:lnTo>
                                        <a:lnTo>
                                          <a:pt x="46" y="875"/>
                                        </a:lnTo>
                                        <a:lnTo>
                                          <a:pt x="53" y="789"/>
                                        </a:lnTo>
                                        <a:lnTo>
                                          <a:pt x="53" y="875"/>
                                        </a:lnTo>
                                        <a:lnTo>
                                          <a:pt x="61" y="969"/>
                                        </a:lnTo>
                                        <a:lnTo>
                                          <a:pt x="69" y="789"/>
                                        </a:lnTo>
                                        <a:lnTo>
                                          <a:pt x="69" y="875"/>
                                        </a:lnTo>
                                        <a:lnTo>
                                          <a:pt x="76" y="875"/>
                                        </a:lnTo>
                                        <a:lnTo>
                                          <a:pt x="76" y="789"/>
                                        </a:lnTo>
                                        <a:lnTo>
                                          <a:pt x="84" y="875"/>
                                        </a:lnTo>
                                        <a:lnTo>
                                          <a:pt x="92" y="875"/>
                                        </a:lnTo>
                                        <a:lnTo>
                                          <a:pt x="99" y="789"/>
                                        </a:lnTo>
                                        <a:lnTo>
                                          <a:pt x="107" y="875"/>
                                        </a:lnTo>
                                        <a:lnTo>
                                          <a:pt x="107" y="789"/>
                                        </a:lnTo>
                                        <a:lnTo>
                                          <a:pt x="115" y="789"/>
                                        </a:lnTo>
                                        <a:lnTo>
                                          <a:pt x="122" y="789"/>
                                        </a:lnTo>
                                        <a:lnTo>
                                          <a:pt x="122" y="703"/>
                                        </a:lnTo>
                                        <a:lnTo>
                                          <a:pt x="130" y="789"/>
                                        </a:lnTo>
                                        <a:lnTo>
                                          <a:pt x="138" y="969"/>
                                        </a:lnTo>
                                        <a:lnTo>
                                          <a:pt x="138" y="875"/>
                                        </a:lnTo>
                                        <a:lnTo>
                                          <a:pt x="145" y="875"/>
                                        </a:lnTo>
                                        <a:lnTo>
                                          <a:pt x="145" y="789"/>
                                        </a:lnTo>
                                        <a:lnTo>
                                          <a:pt x="153" y="703"/>
                                        </a:lnTo>
                                        <a:lnTo>
                                          <a:pt x="161" y="875"/>
                                        </a:lnTo>
                                        <a:lnTo>
                                          <a:pt x="168" y="969"/>
                                        </a:lnTo>
                                        <a:lnTo>
                                          <a:pt x="176" y="789"/>
                                        </a:lnTo>
                                        <a:lnTo>
                                          <a:pt x="176" y="875"/>
                                        </a:lnTo>
                                        <a:lnTo>
                                          <a:pt x="183" y="969"/>
                                        </a:lnTo>
                                        <a:lnTo>
                                          <a:pt x="191" y="789"/>
                                        </a:lnTo>
                                        <a:lnTo>
                                          <a:pt x="199" y="789"/>
                                        </a:lnTo>
                                        <a:lnTo>
                                          <a:pt x="206" y="789"/>
                                        </a:lnTo>
                                        <a:lnTo>
                                          <a:pt x="206" y="969"/>
                                        </a:lnTo>
                                        <a:lnTo>
                                          <a:pt x="214" y="789"/>
                                        </a:lnTo>
                                        <a:lnTo>
                                          <a:pt x="214" y="875"/>
                                        </a:lnTo>
                                        <a:lnTo>
                                          <a:pt x="222" y="789"/>
                                        </a:lnTo>
                                        <a:lnTo>
                                          <a:pt x="229" y="875"/>
                                        </a:lnTo>
                                        <a:lnTo>
                                          <a:pt x="237" y="789"/>
                                        </a:lnTo>
                                        <a:lnTo>
                                          <a:pt x="245" y="969"/>
                                        </a:lnTo>
                                        <a:lnTo>
                                          <a:pt x="245" y="789"/>
                                        </a:lnTo>
                                        <a:lnTo>
                                          <a:pt x="252" y="875"/>
                                        </a:lnTo>
                                        <a:lnTo>
                                          <a:pt x="260" y="789"/>
                                        </a:lnTo>
                                        <a:lnTo>
                                          <a:pt x="260" y="969"/>
                                        </a:lnTo>
                                        <a:lnTo>
                                          <a:pt x="268" y="789"/>
                                        </a:lnTo>
                                        <a:lnTo>
                                          <a:pt x="275" y="875"/>
                                        </a:lnTo>
                                        <a:lnTo>
                                          <a:pt x="275" y="969"/>
                                        </a:lnTo>
                                        <a:lnTo>
                                          <a:pt x="283" y="789"/>
                                        </a:lnTo>
                                        <a:lnTo>
                                          <a:pt x="290" y="703"/>
                                        </a:lnTo>
                                        <a:lnTo>
                                          <a:pt x="298" y="875"/>
                                        </a:lnTo>
                                        <a:lnTo>
                                          <a:pt x="306" y="969"/>
                                        </a:lnTo>
                                        <a:lnTo>
                                          <a:pt x="313" y="789"/>
                                        </a:lnTo>
                                        <a:lnTo>
                                          <a:pt x="313" y="703"/>
                                        </a:lnTo>
                                        <a:lnTo>
                                          <a:pt x="321" y="789"/>
                                        </a:lnTo>
                                        <a:lnTo>
                                          <a:pt x="329" y="703"/>
                                        </a:lnTo>
                                        <a:lnTo>
                                          <a:pt x="329" y="969"/>
                                        </a:lnTo>
                                        <a:lnTo>
                                          <a:pt x="336" y="789"/>
                                        </a:lnTo>
                                        <a:lnTo>
                                          <a:pt x="344" y="875"/>
                                        </a:lnTo>
                                        <a:lnTo>
                                          <a:pt x="352" y="875"/>
                                        </a:lnTo>
                                        <a:lnTo>
                                          <a:pt x="352" y="789"/>
                                        </a:lnTo>
                                        <a:lnTo>
                                          <a:pt x="359" y="969"/>
                                        </a:lnTo>
                                        <a:lnTo>
                                          <a:pt x="367" y="875"/>
                                        </a:lnTo>
                                        <a:lnTo>
                                          <a:pt x="367" y="789"/>
                                        </a:lnTo>
                                        <a:lnTo>
                                          <a:pt x="375" y="875"/>
                                        </a:lnTo>
                                        <a:lnTo>
                                          <a:pt x="382" y="969"/>
                                        </a:lnTo>
                                        <a:lnTo>
                                          <a:pt x="382" y="789"/>
                                        </a:lnTo>
                                        <a:lnTo>
                                          <a:pt x="390" y="789"/>
                                        </a:lnTo>
                                        <a:lnTo>
                                          <a:pt x="398" y="875"/>
                                        </a:lnTo>
                                        <a:lnTo>
                                          <a:pt x="398" y="789"/>
                                        </a:lnTo>
                                        <a:lnTo>
                                          <a:pt x="405" y="789"/>
                                        </a:lnTo>
                                        <a:lnTo>
                                          <a:pt x="413" y="703"/>
                                        </a:lnTo>
                                        <a:lnTo>
                                          <a:pt x="413" y="875"/>
                                        </a:lnTo>
                                        <a:lnTo>
                                          <a:pt x="420" y="875"/>
                                        </a:lnTo>
                                        <a:lnTo>
                                          <a:pt x="428" y="789"/>
                                        </a:lnTo>
                                        <a:lnTo>
                                          <a:pt x="436" y="703"/>
                                        </a:lnTo>
                                        <a:lnTo>
                                          <a:pt x="443" y="703"/>
                                        </a:lnTo>
                                        <a:lnTo>
                                          <a:pt x="451" y="703"/>
                                        </a:lnTo>
                                        <a:lnTo>
                                          <a:pt x="459" y="703"/>
                                        </a:lnTo>
                                        <a:lnTo>
                                          <a:pt x="466" y="703"/>
                                        </a:lnTo>
                                        <a:lnTo>
                                          <a:pt x="466" y="875"/>
                                        </a:lnTo>
                                        <a:lnTo>
                                          <a:pt x="474" y="875"/>
                                        </a:lnTo>
                                        <a:lnTo>
                                          <a:pt x="482" y="789"/>
                                        </a:lnTo>
                                        <a:lnTo>
                                          <a:pt x="482" y="969"/>
                                        </a:lnTo>
                                        <a:lnTo>
                                          <a:pt x="489" y="789"/>
                                        </a:lnTo>
                                        <a:lnTo>
                                          <a:pt x="497" y="789"/>
                                        </a:lnTo>
                                        <a:lnTo>
                                          <a:pt x="505" y="703"/>
                                        </a:lnTo>
                                        <a:lnTo>
                                          <a:pt x="512" y="875"/>
                                        </a:lnTo>
                                        <a:lnTo>
                                          <a:pt x="520" y="789"/>
                                        </a:lnTo>
                                        <a:lnTo>
                                          <a:pt x="520" y="875"/>
                                        </a:lnTo>
                                        <a:lnTo>
                                          <a:pt x="527" y="875"/>
                                        </a:lnTo>
                                        <a:lnTo>
                                          <a:pt x="535" y="789"/>
                                        </a:lnTo>
                                        <a:lnTo>
                                          <a:pt x="535" y="875"/>
                                        </a:lnTo>
                                        <a:lnTo>
                                          <a:pt x="543" y="969"/>
                                        </a:lnTo>
                                        <a:lnTo>
                                          <a:pt x="550" y="789"/>
                                        </a:lnTo>
                                        <a:lnTo>
                                          <a:pt x="550" y="875"/>
                                        </a:lnTo>
                                        <a:lnTo>
                                          <a:pt x="558" y="875"/>
                                        </a:lnTo>
                                        <a:lnTo>
                                          <a:pt x="558" y="969"/>
                                        </a:lnTo>
                                        <a:lnTo>
                                          <a:pt x="566" y="875"/>
                                        </a:lnTo>
                                        <a:lnTo>
                                          <a:pt x="573" y="875"/>
                                        </a:lnTo>
                                        <a:lnTo>
                                          <a:pt x="573" y="969"/>
                                        </a:lnTo>
                                        <a:lnTo>
                                          <a:pt x="581" y="969"/>
                                        </a:lnTo>
                                        <a:lnTo>
                                          <a:pt x="589" y="875"/>
                                        </a:lnTo>
                                        <a:lnTo>
                                          <a:pt x="589" y="969"/>
                                        </a:lnTo>
                                        <a:lnTo>
                                          <a:pt x="596" y="875"/>
                                        </a:lnTo>
                                        <a:lnTo>
                                          <a:pt x="604" y="875"/>
                                        </a:lnTo>
                                        <a:lnTo>
                                          <a:pt x="612" y="969"/>
                                        </a:lnTo>
                                        <a:lnTo>
                                          <a:pt x="619" y="875"/>
                                        </a:lnTo>
                                        <a:lnTo>
                                          <a:pt x="619" y="969"/>
                                        </a:lnTo>
                                        <a:lnTo>
                                          <a:pt x="627" y="875"/>
                                        </a:lnTo>
                                        <a:lnTo>
                                          <a:pt x="635" y="789"/>
                                        </a:lnTo>
                                        <a:lnTo>
                                          <a:pt x="642" y="875"/>
                                        </a:lnTo>
                                        <a:lnTo>
                                          <a:pt x="650" y="969"/>
                                        </a:lnTo>
                                        <a:lnTo>
                                          <a:pt x="657" y="875"/>
                                        </a:lnTo>
                                        <a:lnTo>
                                          <a:pt x="657" y="789"/>
                                        </a:lnTo>
                                        <a:lnTo>
                                          <a:pt x="665" y="789"/>
                                        </a:lnTo>
                                        <a:lnTo>
                                          <a:pt x="673" y="969"/>
                                        </a:lnTo>
                                        <a:lnTo>
                                          <a:pt x="673" y="875"/>
                                        </a:lnTo>
                                        <a:lnTo>
                                          <a:pt x="680" y="789"/>
                                        </a:lnTo>
                                        <a:lnTo>
                                          <a:pt x="688" y="703"/>
                                        </a:lnTo>
                                        <a:lnTo>
                                          <a:pt x="688" y="875"/>
                                        </a:lnTo>
                                        <a:lnTo>
                                          <a:pt x="696" y="8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240" y="725040"/>
                                    <a:ext cx="44640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359">
                                        <a:moveTo>
                                          <a:pt x="0" y="265"/>
                                        </a:moveTo>
                                        <a:lnTo>
                                          <a:pt x="7" y="26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15" y="179"/>
                                        </a:lnTo>
                                        <a:lnTo>
                                          <a:pt x="23" y="265"/>
                                        </a:lnTo>
                                        <a:lnTo>
                                          <a:pt x="30" y="265"/>
                                        </a:lnTo>
                                        <a:lnTo>
                                          <a:pt x="38" y="179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46" y="265"/>
                                        </a:lnTo>
                                        <a:lnTo>
                                          <a:pt x="53" y="359"/>
                                        </a:lnTo>
                                        <a:lnTo>
                                          <a:pt x="61" y="359"/>
                                        </a:lnTo>
                                        <a:lnTo>
                                          <a:pt x="68" y="179"/>
                                        </a:lnTo>
                                        <a:lnTo>
                                          <a:pt x="76" y="359"/>
                                        </a:lnTo>
                                        <a:lnTo>
                                          <a:pt x="76" y="179"/>
                                        </a:lnTo>
                                        <a:lnTo>
                                          <a:pt x="84" y="93"/>
                                        </a:lnTo>
                                        <a:lnTo>
                                          <a:pt x="84" y="265"/>
                                        </a:lnTo>
                                        <a:lnTo>
                                          <a:pt x="91" y="265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99" y="359"/>
                                        </a:lnTo>
                                        <a:lnTo>
                                          <a:pt x="107" y="265"/>
                                        </a:lnTo>
                                        <a:lnTo>
                                          <a:pt x="114" y="265"/>
                                        </a:lnTo>
                                        <a:lnTo>
                                          <a:pt x="114" y="179"/>
                                        </a:lnTo>
                                        <a:lnTo>
                                          <a:pt x="122" y="359"/>
                                        </a:lnTo>
                                        <a:lnTo>
                                          <a:pt x="130" y="179"/>
                                        </a:lnTo>
                                        <a:lnTo>
                                          <a:pt x="130" y="265"/>
                                        </a:lnTo>
                                        <a:lnTo>
                                          <a:pt x="137" y="179"/>
                                        </a:lnTo>
                                        <a:lnTo>
                                          <a:pt x="145" y="359"/>
                                        </a:lnTo>
                                        <a:lnTo>
                                          <a:pt x="145" y="179"/>
                                        </a:lnTo>
                                        <a:lnTo>
                                          <a:pt x="153" y="265"/>
                                        </a:lnTo>
                                        <a:lnTo>
                                          <a:pt x="160" y="359"/>
                                        </a:lnTo>
                                        <a:lnTo>
                                          <a:pt x="168" y="179"/>
                                        </a:lnTo>
                                        <a:lnTo>
                                          <a:pt x="168" y="265"/>
                                        </a:lnTo>
                                        <a:lnTo>
                                          <a:pt x="176" y="179"/>
                                        </a:lnTo>
                                        <a:lnTo>
                                          <a:pt x="183" y="179"/>
                                        </a:lnTo>
                                        <a:lnTo>
                                          <a:pt x="191" y="359"/>
                                        </a:lnTo>
                                        <a:lnTo>
                                          <a:pt x="198" y="179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06" y="359"/>
                                        </a:lnTo>
                                        <a:lnTo>
                                          <a:pt x="214" y="265"/>
                                        </a:lnTo>
                                        <a:lnTo>
                                          <a:pt x="221" y="265"/>
                                        </a:lnTo>
                                        <a:lnTo>
                                          <a:pt x="221" y="179"/>
                                        </a:lnTo>
                                        <a:lnTo>
                                          <a:pt x="229" y="359"/>
                                        </a:lnTo>
                                        <a:lnTo>
                                          <a:pt x="237" y="265"/>
                                        </a:lnTo>
                                        <a:lnTo>
                                          <a:pt x="237" y="179"/>
                                        </a:lnTo>
                                        <a:lnTo>
                                          <a:pt x="244" y="179"/>
                                        </a:lnTo>
                                        <a:lnTo>
                                          <a:pt x="252" y="265"/>
                                        </a:lnTo>
                                        <a:lnTo>
                                          <a:pt x="252" y="179"/>
                                        </a:lnTo>
                                        <a:lnTo>
                                          <a:pt x="260" y="179"/>
                                        </a:lnTo>
                                        <a:lnTo>
                                          <a:pt x="267" y="359"/>
                                        </a:lnTo>
                                        <a:lnTo>
                                          <a:pt x="267" y="265"/>
                                        </a:lnTo>
                                        <a:lnTo>
                                          <a:pt x="275" y="265"/>
                                        </a:lnTo>
                                        <a:lnTo>
                                          <a:pt x="283" y="265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90" y="265"/>
                                        </a:lnTo>
                                        <a:lnTo>
                                          <a:pt x="290" y="359"/>
                                        </a:lnTo>
                                        <a:lnTo>
                                          <a:pt x="298" y="359"/>
                                        </a:lnTo>
                                        <a:lnTo>
                                          <a:pt x="305" y="265"/>
                                        </a:lnTo>
                                        <a:lnTo>
                                          <a:pt x="305" y="359"/>
                                        </a:lnTo>
                                        <a:lnTo>
                                          <a:pt x="313" y="179"/>
                                        </a:lnTo>
                                        <a:lnTo>
                                          <a:pt x="321" y="265"/>
                                        </a:lnTo>
                                        <a:lnTo>
                                          <a:pt x="328" y="179"/>
                                        </a:lnTo>
                                        <a:lnTo>
                                          <a:pt x="336" y="179"/>
                                        </a:lnTo>
                                        <a:lnTo>
                                          <a:pt x="336" y="265"/>
                                        </a:lnTo>
                                        <a:lnTo>
                                          <a:pt x="344" y="359"/>
                                        </a:lnTo>
                                        <a:lnTo>
                                          <a:pt x="351" y="179"/>
                                        </a:lnTo>
                                        <a:lnTo>
                                          <a:pt x="351" y="93"/>
                                        </a:lnTo>
                                        <a:lnTo>
                                          <a:pt x="359" y="265"/>
                                        </a:lnTo>
                                        <a:lnTo>
                                          <a:pt x="359" y="179"/>
                                        </a:lnTo>
                                        <a:lnTo>
                                          <a:pt x="367" y="93"/>
                                        </a:lnTo>
                                        <a:lnTo>
                                          <a:pt x="374" y="93"/>
                                        </a:lnTo>
                                        <a:lnTo>
                                          <a:pt x="374" y="359"/>
                                        </a:lnTo>
                                        <a:lnTo>
                                          <a:pt x="382" y="265"/>
                                        </a:lnTo>
                                        <a:lnTo>
                                          <a:pt x="390" y="265"/>
                                        </a:lnTo>
                                        <a:lnTo>
                                          <a:pt x="390" y="179"/>
                                        </a:lnTo>
                                        <a:lnTo>
                                          <a:pt x="397" y="359"/>
                                        </a:lnTo>
                                        <a:lnTo>
                                          <a:pt x="405" y="179"/>
                                        </a:lnTo>
                                        <a:lnTo>
                                          <a:pt x="405" y="265"/>
                                        </a:lnTo>
                                        <a:lnTo>
                                          <a:pt x="413" y="179"/>
                                        </a:lnTo>
                                        <a:lnTo>
                                          <a:pt x="420" y="265"/>
                                        </a:lnTo>
                                        <a:lnTo>
                                          <a:pt x="420" y="359"/>
                                        </a:lnTo>
                                        <a:lnTo>
                                          <a:pt x="428" y="265"/>
                                        </a:lnTo>
                                        <a:lnTo>
                                          <a:pt x="435" y="179"/>
                                        </a:lnTo>
                                        <a:lnTo>
                                          <a:pt x="443" y="265"/>
                                        </a:lnTo>
                                        <a:lnTo>
                                          <a:pt x="443" y="179"/>
                                        </a:lnTo>
                                        <a:lnTo>
                                          <a:pt x="451" y="265"/>
                                        </a:lnTo>
                                        <a:lnTo>
                                          <a:pt x="458" y="179"/>
                                        </a:lnTo>
                                        <a:lnTo>
                                          <a:pt x="458" y="359"/>
                                        </a:lnTo>
                                        <a:lnTo>
                                          <a:pt x="466" y="265"/>
                                        </a:lnTo>
                                        <a:lnTo>
                                          <a:pt x="474" y="359"/>
                                        </a:lnTo>
                                        <a:lnTo>
                                          <a:pt x="474" y="179"/>
                                        </a:lnTo>
                                        <a:lnTo>
                                          <a:pt x="481" y="265"/>
                                        </a:lnTo>
                                        <a:lnTo>
                                          <a:pt x="489" y="265"/>
                                        </a:lnTo>
                                        <a:lnTo>
                                          <a:pt x="497" y="179"/>
                                        </a:lnTo>
                                        <a:lnTo>
                                          <a:pt x="504" y="359"/>
                                        </a:lnTo>
                                        <a:lnTo>
                                          <a:pt x="512" y="179"/>
                                        </a:lnTo>
                                        <a:lnTo>
                                          <a:pt x="512" y="265"/>
                                        </a:lnTo>
                                        <a:lnTo>
                                          <a:pt x="520" y="179"/>
                                        </a:lnTo>
                                        <a:lnTo>
                                          <a:pt x="527" y="93"/>
                                        </a:lnTo>
                                        <a:lnTo>
                                          <a:pt x="527" y="179"/>
                                        </a:lnTo>
                                        <a:lnTo>
                                          <a:pt x="535" y="359"/>
                                        </a:lnTo>
                                        <a:lnTo>
                                          <a:pt x="543" y="265"/>
                                        </a:lnTo>
                                        <a:lnTo>
                                          <a:pt x="543" y="359"/>
                                        </a:lnTo>
                                        <a:lnTo>
                                          <a:pt x="550" y="265"/>
                                        </a:lnTo>
                                        <a:lnTo>
                                          <a:pt x="558" y="359"/>
                                        </a:lnTo>
                                        <a:lnTo>
                                          <a:pt x="565" y="179"/>
                                        </a:lnTo>
                                        <a:lnTo>
                                          <a:pt x="573" y="265"/>
                                        </a:lnTo>
                                        <a:lnTo>
                                          <a:pt x="581" y="179"/>
                                        </a:lnTo>
                                        <a:lnTo>
                                          <a:pt x="581" y="265"/>
                                        </a:lnTo>
                                        <a:lnTo>
                                          <a:pt x="588" y="265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4" y="179"/>
                                        </a:lnTo>
                                        <a:lnTo>
                                          <a:pt x="611" y="93"/>
                                        </a:lnTo>
                                        <a:lnTo>
                                          <a:pt x="619" y="93"/>
                                        </a:lnTo>
                                        <a:lnTo>
                                          <a:pt x="627" y="265"/>
                                        </a:lnTo>
                                        <a:lnTo>
                                          <a:pt x="634" y="359"/>
                                        </a:lnTo>
                                        <a:lnTo>
                                          <a:pt x="634" y="179"/>
                                        </a:lnTo>
                                        <a:lnTo>
                                          <a:pt x="642" y="93"/>
                                        </a:lnTo>
                                        <a:lnTo>
                                          <a:pt x="650" y="179"/>
                                        </a:lnTo>
                                        <a:lnTo>
                                          <a:pt x="650" y="93"/>
                                        </a:lnTo>
                                        <a:lnTo>
                                          <a:pt x="657" y="93"/>
                                        </a:lnTo>
                                        <a:lnTo>
                                          <a:pt x="665" y="359"/>
                                        </a:lnTo>
                                        <a:lnTo>
                                          <a:pt x="665" y="265"/>
                                        </a:lnTo>
                                        <a:lnTo>
                                          <a:pt x="672" y="265"/>
                                        </a:lnTo>
                                        <a:lnTo>
                                          <a:pt x="680" y="265"/>
                                        </a:lnTo>
                                        <a:lnTo>
                                          <a:pt x="688" y="179"/>
                                        </a:lnTo>
                                        <a:lnTo>
                                          <a:pt x="695" y="265"/>
                                        </a:lnTo>
                                        <a:lnTo>
                                          <a:pt x="695" y="93"/>
                                        </a:lnTo>
                                        <a:lnTo>
                                          <a:pt x="7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7640" y="725040"/>
                                    <a:ext cx="48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359">
                                        <a:moveTo>
                                          <a:pt x="0" y="0"/>
                                        </a:moveTo>
                                        <a:lnTo>
                                          <a:pt x="8" y="93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23" y="93"/>
                                        </a:lnTo>
                                        <a:lnTo>
                                          <a:pt x="31" y="265"/>
                                        </a:lnTo>
                                        <a:lnTo>
                                          <a:pt x="38" y="359"/>
                                        </a:lnTo>
                                        <a:lnTo>
                                          <a:pt x="46" y="179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54" y="265"/>
                                        </a:lnTo>
                                        <a:lnTo>
                                          <a:pt x="61" y="359"/>
                                        </a:lnTo>
                                        <a:lnTo>
                                          <a:pt x="61" y="265"/>
                                        </a:lnTo>
                                        <a:lnTo>
                                          <a:pt x="69" y="265"/>
                                        </a:lnTo>
                                        <a:lnTo>
                                          <a:pt x="77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275840"/>
                                    <a:ext cx="942480" cy="83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275840"/>
                                    <a:ext cx="942480" cy="83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11464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90116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69272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48392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27584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2758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1146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24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1146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210420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212904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52160" y="210420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67880" y="210420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83240" y="210420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320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21146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21146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74680"/>
                                    <a:ext cx="12816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19011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19011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120" y="186120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1692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16927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165276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14839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14839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00" y="14446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12758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12758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12362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12758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1146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24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692720"/>
                                    <a:ext cx="47124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437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46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23" y="86"/>
                                        </a:lnTo>
                                        <a:lnTo>
                                          <a:pt x="23" y="109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46" y="195"/>
                                        </a:lnTo>
                                        <a:lnTo>
                                          <a:pt x="54" y="203"/>
                                        </a:lnTo>
                                        <a:lnTo>
                                          <a:pt x="54" y="218"/>
                                        </a:lnTo>
                                        <a:lnTo>
                                          <a:pt x="62" y="250"/>
                                        </a:lnTo>
                                        <a:lnTo>
                                          <a:pt x="69" y="257"/>
                                        </a:lnTo>
                                        <a:lnTo>
                                          <a:pt x="69" y="265"/>
                                        </a:lnTo>
                                        <a:lnTo>
                                          <a:pt x="77" y="273"/>
                                        </a:lnTo>
                                        <a:lnTo>
                                          <a:pt x="84" y="297"/>
                                        </a:lnTo>
                                        <a:lnTo>
                                          <a:pt x="92" y="320"/>
                                        </a:lnTo>
                                        <a:lnTo>
                                          <a:pt x="92" y="343"/>
                                        </a:lnTo>
                                        <a:lnTo>
                                          <a:pt x="100" y="351"/>
                                        </a:lnTo>
                                        <a:lnTo>
                                          <a:pt x="107" y="359"/>
                                        </a:lnTo>
                                        <a:lnTo>
                                          <a:pt x="107" y="367"/>
                                        </a:lnTo>
                                        <a:lnTo>
                                          <a:pt x="115" y="375"/>
                                        </a:lnTo>
                                        <a:lnTo>
                                          <a:pt x="123" y="383"/>
                                        </a:lnTo>
                                        <a:lnTo>
                                          <a:pt x="123" y="406"/>
                                        </a:lnTo>
                                        <a:lnTo>
                                          <a:pt x="130" y="414"/>
                                        </a:lnTo>
                                        <a:lnTo>
                                          <a:pt x="138" y="422"/>
                                        </a:lnTo>
                                        <a:lnTo>
                                          <a:pt x="138" y="406"/>
                                        </a:lnTo>
                                        <a:lnTo>
                                          <a:pt x="146" y="414"/>
                                        </a:lnTo>
                                        <a:lnTo>
                                          <a:pt x="153" y="429"/>
                                        </a:lnTo>
                                        <a:lnTo>
                                          <a:pt x="153" y="422"/>
                                        </a:lnTo>
                                        <a:lnTo>
                                          <a:pt x="161" y="406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69" y="429"/>
                                        </a:lnTo>
                                        <a:lnTo>
                                          <a:pt x="176" y="422"/>
                                        </a:lnTo>
                                        <a:lnTo>
                                          <a:pt x="176" y="414"/>
                                        </a:lnTo>
                                        <a:lnTo>
                                          <a:pt x="184" y="422"/>
                                        </a:lnTo>
                                        <a:lnTo>
                                          <a:pt x="192" y="414"/>
                                        </a:lnTo>
                                        <a:lnTo>
                                          <a:pt x="199" y="429"/>
                                        </a:lnTo>
                                        <a:lnTo>
                                          <a:pt x="207" y="422"/>
                                        </a:lnTo>
                                        <a:lnTo>
                                          <a:pt x="214" y="406"/>
                                        </a:lnTo>
                                        <a:lnTo>
                                          <a:pt x="222" y="398"/>
                                        </a:lnTo>
                                        <a:lnTo>
                                          <a:pt x="230" y="406"/>
                                        </a:lnTo>
                                        <a:lnTo>
                                          <a:pt x="245" y="406"/>
                                        </a:lnTo>
                                        <a:lnTo>
                                          <a:pt x="237" y="406"/>
                                        </a:lnTo>
                                        <a:lnTo>
                                          <a:pt x="245" y="406"/>
                                        </a:lnTo>
                                        <a:lnTo>
                                          <a:pt x="253" y="406"/>
                                        </a:lnTo>
                                        <a:lnTo>
                                          <a:pt x="260" y="414"/>
                                        </a:lnTo>
                                        <a:lnTo>
                                          <a:pt x="268" y="414"/>
                                        </a:lnTo>
                                        <a:lnTo>
                                          <a:pt x="276" y="406"/>
                                        </a:lnTo>
                                        <a:lnTo>
                                          <a:pt x="283" y="422"/>
                                        </a:lnTo>
                                        <a:lnTo>
                                          <a:pt x="291" y="406"/>
                                        </a:lnTo>
                                        <a:lnTo>
                                          <a:pt x="291" y="398"/>
                                        </a:lnTo>
                                        <a:lnTo>
                                          <a:pt x="299" y="406"/>
                                        </a:lnTo>
                                        <a:lnTo>
                                          <a:pt x="306" y="422"/>
                                        </a:lnTo>
                                        <a:lnTo>
                                          <a:pt x="306" y="414"/>
                                        </a:lnTo>
                                        <a:lnTo>
                                          <a:pt x="314" y="406"/>
                                        </a:lnTo>
                                        <a:lnTo>
                                          <a:pt x="322" y="406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37" y="429"/>
                                        </a:lnTo>
                                        <a:lnTo>
                                          <a:pt x="344" y="406"/>
                                        </a:lnTo>
                                        <a:lnTo>
                                          <a:pt x="352" y="414"/>
                                        </a:lnTo>
                                        <a:lnTo>
                                          <a:pt x="360" y="406"/>
                                        </a:lnTo>
                                        <a:lnTo>
                                          <a:pt x="360" y="414"/>
                                        </a:lnTo>
                                        <a:lnTo>
                                          <a:pt x="367" y="406"/>
                                        </a:lnTo>
                                        <a:lnTo>
                                          <a:pt x="375" y="422"/>
                                        </a:lnTo>
                                        <a:lnTo>
                                          <a:pt x="375" y="414"/>
                                        </a:lnTo>
                                        <a:lnTo>
                                          <a:pt x="383" y="429"/>
                                        </a:lnTo>
                                        <a:lnTo>
                                          <a:pt x="390" y="437"/>
                                        </a:lnTo>
                                        <a:lnTo>
                                          <a:pt x="390" y="414"/>
                                        </a:lnTo>
                                        <a:lnTo>
                                          <a:pt x="398" y="414"/>
                                        </a:lnTo>
                                        <a:lnTo>
                                          <a:pt x="406" y="406"/>
                                        </a:lnTo>
                                        <a:lnTo>
                                          <a:pt x="421" y="414"/>
                                        </a:lnTo>
                                        <a:lnTo>
                                          <a:pt x="421" y="414"/>
                                        </a:lnTo>
                                        <a:lnTo>
                                          <a:pt x="429" y="429"/>
                                        </a:lnTo>
                                        <a:lnTo>
                                          <a:pt x="436" y="429"/>
                                        </a:lnTo>
                                        <a:lnTo>
                                          <a:pt x="444" y="406"/>
                                        </a:lnTo>
                                        <a:lnTo>
                                          <a:pt x="444" y="422"/>
                                        </a:lnTo>
                                        <a:lnTo>
                                          <a:pt x="451" y="414"/>
                                        </a:lnTo>
                                        <a:lnTo>
                                          <a:pt x="459" y="406"/>
                                        </a:lnTo>
                                        <a:lnTo>
                                          <a:pt x="467" y="414"/>
                                        </a:lnTo>
                                        <a:lnTo>
                                          <a:pt x="474" y="406"/>
                                        </a:lnTo>
                                        <a:lnTo>
                                          <a:pt x="474" y="398"/>
                                        </a:lnTo>
                                        <a:lnTo>
                                          <a:pt x="482" y="406"/>
                                        </a:lnTo>
                                        <a:lnTo>
                                          <a:pt x="490" y="398"/>
                                        </a:lnTo>
                                        <a:lnTo>
                                          <a:pt x="497" y="414"/>
                                        </a:lnTo>
                                        <a:lnTo>
                                          <a:pt x="497" y="406"/>
                                        </a:lnTo>
                                        <a:lnTo>
                                          <a:pt x="505" y="422"/>
                                        </a:lnTo>
                                        <a:lnTo>
                                          <a:pt x="513" y="406"/>
                                        </a:lnTo>
                                        <a:lnTo>
                                          <a:pt x="520" y="406"/>
                                        </a:lnTo>
                                        <a:lnTo>
                                          <a:pt x="528" y="406"/>
                                        </a:lnTo>
                                        <a:lnTo>
                                          <a:pt x="536" y="398"/>
                                        </a:lnTo>
                                        <a:lnTo>
                                          <a:pt x="543" y="398"/>
                                        </a:lnTo>
                                        <a:lnTo>
                                          <a:pt x="551" y="390"/>
                                        </a:lnTo>
                                        <a:lnTo>
                                          <a:pt x="559" y="414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66" y="398"/>
                                        </a:lnTo>
                                        <a:lnTo>
                                          <a:pt x="574" y="398"/>
                                        </a:lnTo>
                                        <a:lnTo>
                                          <a:pt x="581" y="390"/>
                                        </a:lnTo>
                                        <a:lnTo>
                                          <a:pt x="581" y="406"/>
                                        </a:lnTo>
                                        <a:lnTo>
                                          <a:pt x="589" y="422"/>
                                        </a:lnTo>
                                        <a:lnTo>
                                          <a:pt x="597" y="429"/>
                                        </a:lnTo>
                                        <a:lnTo>
                                          <a:pt x="604" y="422"/>
                                        </a:lnTo>
                                        <a:lnTo>
                                          <a:pt x="612" y="422"/>
                                        </a:lnTo>
                                        <a:lnTo>
                                          <a:pt x="612" y="406"/>
                                        </a:lnTo>
                                        <a:lnTo>
                                          <a:pt x="620" y="422"/>
                                        </a:lnTo>
                                        <a:lnTo>
                                          <a:pt x="627" y="414"/>
                                        </a:lnTo>
                                        <a:lnTo>
                                          <a:pt x="627" y="422"/>
                                        </a:lnTo>
                                        <a:lnTo>
                                          <a:pt x="635" y="406"/>
                                        </a:lnTo>
                                        <a:lnTo>
                                          <a:pt x="643" y="398"/>
                                        </a:lnTo>
                                        <a:lnTo>
                                          <a:pt x="643" y="414"/>
                                        </a:lnTo>
                                        <a:lnTo>
                                          <a:pt x="650" y="414"/>
                                        </a:lnTo>
                                        <a:lnTo>
                                          <a:pt x="658" y="406"/>
                                        </a:lnTo>
                                        <a:lnTo>
                                          <a:pt x="658" y="422"/>
                                        </a:lnTo>
                                        <a:lnTo>
                                          <a:pt x="666" y="406"/>
                                        </a:lnTo>
                                        <a:lnTo>
                                          <a:pt x="673" y="398"/>
                                        </a:lnTo>
                                        <a:lnTo>
                                          <a:pt x="681" y="390"/>
                                        </a:lnTo>
                                        <a:lnTo>
                                          <a:pt x="688" y="390"/>
                                        </a:lnTo>
                                        <a:lnTo>
                                          <a:pt x="696" y="406"/>
                                        </a:lnTo>
                                        <a:lnTo>
                                          <a:pt x="696" y="422"/>
                                        </a:lnTo>
                                        <a:lnTo>
                                          <a:pt x="704" y="406"/>
                                        </a:lnTo>
                                        <a:lnTo>
                                          <a:pt x="719" y="406"/>
                                        </a:lnTo>
                                        <a:lnTo>
                                          <a:pt x="719" y="406"/>
                                        </a:lnTo>
                                        <a:lnTo>
                                          <a:pt x="727" y="398"/>
                                        </a:lnTo>
                                        <a:lnTo>
                                          <a:pt x="727" y="390"/>
                                        </a:lnTo>
                                        <a:lnTo>
                                          <a:pt x="734" y="406"/>
                                        </a:lnTo>
                                        <a:lnTo>
                                          <a:pt x="742" y="3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1940400"/>
                                    <a:ext cx="4712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47">
                                        <a:moveTo>
                                          <a:pt x="0" y="8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76" y="32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99" y="32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5" y="8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30" y="32"/>
                                        </a:lnTo>
                                        <a:lnTo>
                                          <a:pt x="145" y="8"/>
                                        </a:lnTo>
                                        <a:lnTo>
                                          <a:pt x="145" y="8"/>
                                        </a:lnTo>
                                        <a:lnTo>
                                          <a:pt x="153" y="24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61" y="39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76" y="8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91" y="16"/>
                                        </a:lnTo>
                                        <a:lnTo>
                                          <a:pt x="191" y="24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206" y="39"/>
                                        </a:lnTo>
                                        <a:lnTo>
                                          <a:pt x="214" y="16"/>
                                        </a:lnTo>
                                        <a:lnTo>
                                          <a:pt x="222" y="24"/>
                                        </a:lnTo>
                                        <a:lnTo>
                                          <a:pt x="222" y="16"/>
                                        </a:lnTo>
                                        <a:lnTo>
                                          <a:pt x="229" y="8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45" y="16"/>
                                        </a:lnTo>
                                        <a:lnTo>
                                          <a:pt x="252" y="32"/>
                                        </a:lnTo>
                                        <a:lnTo>
                                          <a:pt x="260" y="39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75" y="16"/>
                                        </a:lnTo>
                                        <a:lnTo>
                                          <a:pt x="275" y="32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291" y="32"/>
                                        </a:lnTo>
                                        <a:lnTo>
                                          <a:pt x="291" y="16"/>
                                        </a:lnTo>
                                        <a:lnTo>
                                          <a:pt x="298" y="24"/>
                                        </a:lnTo>
                                        <a:lnTo>
                                          <a:pt x="306" y="16"/>
                                        </a:lnTo>
                                        <a:lnTo>
                                          <a:pt x="313" y="24"/>
                                        </a:lnTo>
                                        <a:lnTo>
                                          <a:pt x="321" y="16"/>
                                        </a:lnTo>
                                        <a:lnTo>
                                          <a:pt x="329" y="16"/>
                                        </a:lnTo>
                                        <a:lnTo>
                                          <a:pt x="336" y="16"/>
                                        </a:lnTo>
                                        <a:lnTo>
                                          <a:pt x="344" y="32"/>
                                        </a:lnTo>
                                        <a:lnTo>
                                          <a:pt x="352" y="16"/>
                                        </a:lnTo>
                                        <a:lnTo>
                                          <a:pt x="359" y="24"/>
                                        </a:lnTo>
                                        <a:lnTo>
                                          <a:pt x="359" y="32"/>
                                        </a:lnTo>
                                        <a:lnTo>
                                          <a:pt x="367" y="16"/>
                                        </a:lnTo>
                                        <a:lnTo>
                                          <a:pt x="375" y="24"/>
                                        </a:lnTo>
                                        <a:lnTo>
                                          <a:pt x="382" y="32"/>
                                        </a:lnTo>
                                        <a:lnTo>
                                          <a:pt x="390" y="39"/>
                                        </a:lnTo>
                                        <a:lnTo>
                                          <a:pt x="398" y="24"/>
                                        </a:lnTo>
                                        <a:lnTo>
                                          <a:pt x="405" y="16"/>
                                        </a:lnTo>
                                        <a:lnTo>
                                          <a:pt x="405" y="24"/>
                                        </a:lnTo>
                                        <a:lnTo>
                                          <a:pt x="413" y="39"/>
                                        </a:lnTo>
                                        <a:lnTo>
                                          <a:pt x="413" y="16"/>
                                        </a:lnTo>
                                        <a:lnTo>
                                          <a:pt x="420" y="16"/>
                                        </a:lnTo>
                                        <a:lnTo>
                                          <a:pt x="428" y="24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36" y="24"/>
                                        </a:lnTo>
                                        <a:lnTo>
                                          <a:pt x="443" y="32"/>
                                        </a:lnTo>
                                        <a:lnTo>
                                          <a:pt x="443" y="16"/>
                                        </a:lnTo>
                                        <a:lnTo>
                                          <a:pt x="451" y="24"/>
                                        </a:lnTo>
                                        <a:lnTo>
                                          <a:pt x="459" y="16"/>
                                        </a:lnTo>
                                        <a:lnTo>
                                          <a:pt x="466" y="8"/>
                                        </a:lnTo>
                                        <a:lnTo>
                                          <a:pt x="474" y="16"/>
                                        </a:lnTo>
                                        <a:lnTo>
                                          <a:pt x="474" y="24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489" y="47"/>
                                        </a:lnTo>
                                        <a:lnTo>
                                          <a:pt x="489" y="24"/>
                                        </a:lnTo>
                                        <a:lnTo>
                                          <a:pt x="497" y="16"/>
                                        </a:lnTo>
                                        <a:lnTo>
                                          <a:pt x="505" y="8"/>
                                        </a:lnTo>
                                        <a:lnTo>
                                          <a:pt x="512" y="24"/>
                                        </a:lnTo>
                                        <a:lnTo>
                                          <a:pt x="512" y="39"/>
                                        </a:lnTo>
                                        <a:lnTo>
                                          <a:pt x="520" y="16"/>
                                        </a:lnTo>
                                        <a:lnTo>
                                          <a:pt x="528" y="24"/>
                                        </a:lnTo>
                                        <a:lnTo>
                                          <a:pt x="528" y="39"/>
                                        </a:lnTo>
                                        <a:lnTo>
                                          <a:pt x="535" y="16"/>
                                        </a:lnTo>
                                        <a:lnTo>
                                          <a:pt x="543" y="8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558" y="8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66" y="8"/>
                                        </a:lnTo>
                                        <a:lnTo>
                                          <a:pt x="573" y="16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89" y="16"/>
                                        </a:lnTo>
                                        <a:lnTo>
                                          <a:pt x="596" y="8"/>
                                        </a:lnTo>
                                        <a:lnTo>
                                          <a:pt x="604" y="8"/>
                                        </a:lnTo>
                                        <a:lnTo>
                                          <a:pt x="612" y="24"/>
                                        </a:lnTo>
                                        <a:lnTo>
                                          <a:pt x="612" y="39"/>
                                        </a:lnTo>
                                        <a:lnTo>
                                          <a:pt x="619" y="16"/>
                                        </a:lnTo>
                                        <a:lnTo>
                                          <a:pt x="627" y="16"/>
                                        </a:lnTo>
                                        <a:lnTo>
                                          <a:pt x="627" y="32"/>
                                        </a:lnTo>
                                        <a:lnTo>
                                          <a:pt x="635" y="24"/>
                                        </a:lnTo>
                                        <a:lnTo>
                                          <a:pt x="642" y="39"/>
                                        </a:lnTo>
                                        <a:lnTo>
                                          <a:pt x="642" y="32"/>
                                        </a:lnTo>
                                        <a:lnTo>
                                          <a:pt x="650" y="39"/>
                                        </a:lnTo>
                                        <a:lnTo>
                                          <a:pt x="657" y="16"/>
                                        </a:lnTo>
                                        <a:lnTo>
                                          <a:pt x="665" y="32"/>
                                        </a:lnTo>
                                        <a:lnTo>
                                          <a:pt x="665" y="16"/>
                                        </a:lnTo>
                                        <a:lnTo>
                                          <a:pt x="673" y="16"/>
                                        </a:lnTo>
                                        <a:lnTo>
                                          <a:pt x="680" y="16"/>
                                        </a:lnTo>
                                        <a:lnTo>
                                          <a:pt x="688" y="16"/>
                                        </a:lnTo>
                                        <a:lnTo>
                                          <a:pt x="696" y="8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711" y="8"/>
                                        </a:lnTo>
                                        <a:lnTo>
                                          <a:pt x="711" y="16"/>
                                        </a:lnTo>
                                        <a:lnTo>
                                          <a:pt x="719" y="8"/>
                                        </a:lnTo>
                                        <a:lnTo>
                                          <a:pt x="726" y="0"/>
                                        </a:lnTo>
                                        <a:lnTo>
                                          <a:pt x="734" y="16"/>
                                        </a:lnTo>
                                        <a:lnTo>
                                          <a:pt x="74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950840"/>
                                    <a:ext cx="61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22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6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28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74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7" y="0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20" y="0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35" y="0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50" y="0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666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8" y="0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704" y="0"/>
                                        </a:lnTo>
                                        <a:lnTo>
                                          <a:pt x="711" y="0"/>
                                        </a:lnTo>
                                        <a:lnTo>
                                          <a:pt x="719" y="0"/>
                                        </a:lnTo>
                                        <a:lnTo>
                                          <a:pt x="727" y="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42" y="0"/>
                                        </a:lnTo>
                                        <a:lnTo>
                                          <a:pt x="750" y="0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65" y="0"/>
                                        </a:lnTo>
                                        <a:lnTo>
                                          <a:pt x="773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11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34" y="0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49" y="0"/>
                                        </a:lnTo>
                                        <a:lnTo>
                                          <a:pt x="857" y="0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95" y="0"/>
                                        </a:lnTo>
                                        <a:lnTo>
                                          <a:pt x="903" y="0"/>
                                        </a:lnTo>
                                        <a:lnTo>
                                          <a:pt x="910" y="0"/>
                                        </a:lnTo>
                                        <a:lnTo>
                                          <a:pt x="918" y="0"/>
                                        </a:lnTo>
                                        <a:lnTo>
                                          <a:pt x="925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941" y="0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64" y="0"/>
                                        </a:lnTo>
                                        <a:lnTo>
                                          <a:pt x="9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1950840"/>
                                    <a:ext cx="325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6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3480" y="116136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1434600"/>
                                    <a:ext cx="466200" cy="25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4" h="407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3" y="86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31" y="133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46" y="188"/>
                                        </a:lnTo>
                                        <a:lnTo>
                                          <a:pt x="54" y="203"/>
                                        </a:lnTo>
                                        <a:lnTo>
                                          <a:pt x="54" y="211"/>
                                        </a:lnTo>
                                        <a:lnTo>
                                          <a:pt x="62" y="250"/>
                                        </a:lnTo>
                                        <a:lnTo>
                                          <a:pt x="69" y="258"/>
                                        </a:lnTo>
                                        <a:lnTo>
                                          <a:pt x="77" y="266"/>
                                        </a:lnTo>
                                        <a:lnTo>
                                          <a:pt x="77" y="274"/>
                                        </a:lnTo>
                                        <a:lnTo>
                                          <a:pt x="84" y="297"/>
                                        </a:lnTo>
                                        <a:lnTo>
                                          <a:pt x="92" y="321"/>
                                        </a:lnTo>
                                        <a:lnTo>
                                          <a:pt x="92" y="344"/>
                                        </a:lnTo>
                                        <a:lnTo>
                                          <a:pt x="100" y="344"/>
                                        </a:lnTo>
                                        <a:lnTo>
                                          <a:pt x="107" y="360"/>
                                        </a:lnTo>
                                        <a:lnTo>
                                          <a:pt x="107" y="368"/>
                                        </a:lnTo>
                                        <a:lnTo>
                                          <a:pt x="115" y="375"/>
                                        </a:lnTo>
                                        <a:lnTo>
                                          <a:pt x="123" y="383"/>
                                        </a:lnTo>
                                        <a:lnTo>
                                          <a:pt x="123" y="407"/>
                                        </a:lnTo>
                                        <a:lnTo>
                                          <a:pt x="130" y="399"/>
                                        </a:lnTo>
                                        <a:lnTo>
                                          <a:pt x="138" y="391"/>
                                        </a:lnTo>
                                        <a:lnTo>
                                          <a:pt x="138" y="407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3" y="383"/>
                                        </a:lnTo>
                                        <a:lnTo>
                                          <a:pt x="153" y="391"/>
                                        </a:lnTo>
                                        <a:lnTo>
                                          <a:pt x="161" y="399"/>
                                        </a:lnTo>
                                        <a:lnTo>
                                          <a:pt x="161" y="391"/>
                                        </a:lnTo>
                                        <a:lnTo>
                                          <a:pt x="169" y="383"/>
                                        </a:lnTo>
                                        <a:lnTo>
                                          <a:pt x="176" y="391"/>
                                        </a:lnTo>
                                        <a:lnTo>
                                          <a:pt x="176" y="399"/>
                                        </a:lnTo>
                                        <a:lnTo>
                                          <a:pt x="184" y="391"/>
                                        </a:lnTo>
                                        <a:lnTo>
                                          <a:pt x="192" y="399"/>
                                        </a:lnTo>
                                        <a:lnTo>
                                          <a:pt x="199" y="383"/>
                                        </a:lnTo>
                                        <a:lnTo>
                                          <a:pt x="207" y="391"/>
                                        </a:lnTo>
                                        <a:lnTo>
                                          <a:pt x="214" y="399"/>
                                        </a:lnTo>
                                        <a:lnTo>
                                          <a:pt x="222" y="391"/>
                                        </a:lnTo>
                                        <a:lnTo>
                                          <a:pt x="230" y="407"/>
                                        </a:lnTo>
                                        <a:lnTo>
                                          <a:pt x="237" y="391"/>
                                        </a:lnTo>
                                        <a:lnTo>
                                          <a:pt x="237" y="399"/>
                                        </a:lnTo>
                                        <a:lnTo>
                                          <a:pt x="245" y="407"/>
                                        </a:lnTo>
                                        <a:lnTo>
                                          <a:pt x="245" y="399"/>
                                        </a:lnTo>
                                        <a:lnTo>
                                          <a:pt x="253" y="407"/>
                                        </a:lnTo>
                                        <a:lnTo>
                                          <a:pt x="260" y="399"/>
                                        </a:lnTo>
                                        <a:lnTo>
                                          <a:pt x="268" y="399"/>
                                        </a:lnTo>
                                        <a:lnTo>
                                          <a:pt x="276" y="407"/>
                                        </a:lnTo>
                                        <a:lnTo>
                                          <a:pt x="283" y="391"/>
                                        </a:lnTo>
                                        <a:lnTo>
                                          <a:pt x="291" y="407"/>
                                        </a:lnTo>
                                        <a:lnTo>
                                          <a:pt x="291" y="391"/>
                                        </a:lnTo>
                                        <a:lnTo>
                                          <a:pt x="299" y="407"/>
                                        </a:lnTo>
                                        <a:lnTo>
                                          <a:pt x="314" y="399"/>
                                        </a:lnTo>
                                        <a:lnTo>
                                          <a:pt x="314" y="399"/>
                                        </a:lnTo>
                                        <a:lnTo>
                                          <a:pt x="329" y="399"/>
                                        </a:lnTo>
                                        <a:lnTo>
                                          <a:pt x="329" y="399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44" y="399"/>
                                        </a:lnTo>
                                        <a:lnTo>
                                          <a:pt x="344" y="407"/>
                                        </a:lnTo>
                                        <a:lnTo>
                                          <a:pt x="352" y="399"/>
                                        </a:lnTo>
                                        <a:lnTo>
                                          <a:pt x="360" y="407"/>
                                        </a:lnTo>
                                        <a:lnTo>
                                          <a:pt x="360" y="399"/>
                                        </a:lnTo>
                                        <a:lnTo>
                                          <a:pt x="367" y="407"/>
                                        </a:lnTo>
                                        <a:lnTo>
                                          <a:pt x="375" y="391"/>
                                        </a:lnTo>
                                        <a:lnTo>
                                          <a:pt x="375" y="399"/>
                                        </a:lnTo>
                                        <a:lnTo>
                                          <a:pt x="383" y="383"/>
                                        </a:lnTo>
                                        <a:lnTo>
                                          <a:pt x="390" y="383"/>
                                        </a:lnTo>
                                        <a:lnTo>
                                          <a:pt x="390" y="399"/>
                                        </a:lnTo>
                                        <a:lnTo>
                                          <a:pt x="398" y="399"/>
                                        </a:lnTo>
                                        <a:lnTo>
                                          <a:pt x="406" y="407"/>
                                        </a:lnTo>
                                        <a:lnTo>
                                          <a:pt x="421" y="399"/>
                                        </a:lnTo>
                                        <a:lnTo>
                                          <a:pt x="421" y="399"/>
                                        </a:lnTo>
                                        <a:lnTo>
                                          <a:pt x="429" y="383"/>
                                        </a:lnTo>
                                        <a:lnTo>
                                          <a:pt x="436" y="383"/>
                                        </a:lnTo>
                                        <a:lnTo>
                                          <a:pt x="444" y="407"/>
                                        </a:lnTo>
                                        <a:lnTo>
                                          <a:pt x="444" y="391"/>
                                        </a:lnTo>
                                        <a:lnTo>
                                          <a:pt x="451" y="399"/>
                                        </a:lnTo>
                                        <a:lnTo>
                                          <a:pt x="459" y="407"/>
                                        </a:lnTo>
                                        <a:lnTo>
                                          <a:pt x="467" y="399"/>
                                        </a:lnTo>
                                        <a:lnTo>
                                          <a:pt x="474" y="407"/>
                                        </a:lnTo>
                                        <a:lnTo>
                                          <a:pt x="474" y="391"/>
                                        </a:lnTo>
                                        <a:lnTo>
                                          <a:pt x="482" y="399"/>
                                        </a:lnTo>
                                        <a:lnTo>
                                          <a:pt x="490" y="391"/>
                                        </a:lnTo>
                                        <a:lnTo>
                                          <a:pt x="497" y="399"/>
                                        </a:lnTo>
                                        <a:lnTo>
                                          <a:pt x="497" y="407"/>
                                        </a:lnTo>
                                        <a:lnTo>
                                          <a:pt x="505" y="391"/>
                                        </a:lnTo>
                                        <a:lnTo>
                                          <a:pt x="513" y="407"/>
                                        </a:lnTo>
                                        <a:lnTo>
                                          <a:pt x="520" y="399"/>
                                        </a:lnTo>
                                        <a:lnTo>
                                          <a:pt x="528" y="407"/>
                                        </a:lnTo>
                                        <a:lnTo>
                                          <a:pt x="528" y="399"/>
                                        </a:lnTo>
                                        <a:lnTo>
                                          <a:pt x="536" y="391"/>
                                        </a:lnTo>
                                        <a:lnTo>
                                          <a:pt x="543" y="391"/>
                                        </a:lnTo>
                                        <a:lnTo>
                                          <a:pt x="551" y="383"/>
                                        </a:lnTo>
                                        <a:lnTo>
                                          <a:pt x="559" y="399"/>
                                        </a:lnTo>
                                        <a:lnTo>
                                          <a:pt x="559" y="407"/>
                                        </a:lnTo>
                                        <a:lnTo>
                                          <a:pt x="566" y="391"/>
                                        </a:lnTo>
                                        <a:lnTo>
                                          <a:pt x="574" y="391"/>
                                        </a:lnTo>
                                        <a:lnTo>
                                          <a:pt x="581" y="383"/>
                                        </a:lnTo>
                                        <a:lnTo>
                                          <a:pt x="581" y="407"/>
                                        </a:lnTo>
                                        <a:lnTo>
                                          <a:pt x="589" y="391"/>
                                        </a:lnTo>
                                        <a:lnTo>
                                          <a:pt x="597" y="383"/>
                                        </a:lnTo>
                                        <a:lnTo>
                                          <a:pt x="604" y="391"/>
                                        </a:lnTo>
                                        <a:lnTo>
                                          <a:pt x="612" y="391"/>
                                        </a:lnTo>
                                        <a:lnTo>
                                          <a:pt x="612" y="407"/>
                                        </a:lnTo>
                                        <a:lnTo>
                                          <a:pt x="620" y="391"/>
                                        </a:lnTo>
                                        <a:lnTo>
                                          <a:pt x="627" y="399"/>
                                        </a:lnTo>
                                        <a:lnTo>
                                          <a:pt x="627" y="391"/>
                                        </a:lnTo>
                                        <a:lnTo>
                                          <a:pt x="635" y="399"/>
                                        </a:lnTo>
                                        <a:lnTo>
                                          <a:pt x="650" y="399"/>
                                        </a:lnTo>
                                        <a:lnTo>
                                          <a:pt x="650" y="399"/>
                                        </a:lnTo>
                                        <a:lnTo>
                                          <a:pt x="658" y="391"/>
                                        </a:lnTo>
                                        <a:lnTo>
                                          <a:pt x="666" y="399"/>
                                        </a:lnTo>
                                        <a:lnTo>
                                          <a:pt x="673" y="391"/>
                                        </a:lnTo>
                                        <a:lnTo>
                                          <a:pt x="681" y="383"/>
                                        </a:lnTo>
                                        <a:lnTo>
                                          <a:pt x="688" y="383"/>
                                        </a:lnTo>
                                        <a:lnTo>
                                          <a:pt x="696" y="407"/>
                                        </a:lnTo>
                                        <a:lnTo>
                                          <a:pt x="696" y="391"/>
                                        </a:lnTo>
                                        <a:lnTo>
                                          <a:pt x="704" y="407"/>
                                        </a:lnTo>
                                        <a:lnTo>
                                          <a:pt x="711" y="391"/>
                                        </a:lnTo>
                                        <a:lnTo>
                                          <a:pt x="711" y="407"/>
                                        </a:lnTo>
                                        <a:lnTo>
                                          <a:pt x="719" y="407"/>
                                        </a:lnTo>
                                        <a:lnTo>
                                          <a:pt x="727" y="391"/>
                                        </a:lnTo>
                                        <a:lnTo>
                                          <a:pt x="727" y="383"/>
                                        </a:lnTo>
                                        <a:lnTo>
                                          <a:pt x="734" y="4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960" y="1677600"/>
                                    <a:ext cx="4662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4" h="24">
                                        <a:moveTo>
                                          <a:pt x="0" y="24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62" y="16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92" y="8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6" y="24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53" y="8"/>
                                        </a:lnTo>
                                        <a:lnTo>
                                          <a:pt x="161" y="16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6" y="16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84" y="16"/>
                                        </a:lnTo>
                                        <a:lnTo>
                                          <a:pt x="191" y="8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14" y="16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24"/>
                                        </a:lnTo>
                                        <a:lnTo>
                                          <a:pt x="230" y="16"/>
                                        </a:lnTo>
                                        <a:lnTo>
                                          <a:pt x="230" y="24"/>
                                        </a:lnTo>
                                        <a:lnTo>
                                          <a:pt x="237" y="8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53" y="16"/>
                                        </a:lnTo>
                                        <a:lnTo>
                                          <a:pt x="260" y="8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76" y="16"/>
                                        </a:lnTo>
                                        <a:lnTo>
                                          <a:pt x="283" y="24"/>
                                        </a:lnTo>
                                        <a:lnTo>
                                          <a:pt x="283" y="8"/>
                                        </a:lnTo>
                                        <a:lnTo>
                                          <a:pt x="291" y="24"/>
                                        </a:lnTo>
                                        <a:lnTo>
                                          <a:pt x="299" y="8"/>
                                        </a:lnTo>
                                        <a:lnTo>
                                          <a:pt x="299" y="24"/>
                                        </a:lnTo>
                                        <a:lnTo>
                                          <a:pt x="306" y="16"/>
                                        </a:lnTo>
                                        <a:lnTo>
                                          <a:pt x="321" y="16"/>
                                        </a:lnTo>
                                        <a:lnTo>
                                          <a:pt x="321" y="16"/>
                                        </a:lnTo>
                                        <a:lnTo>
                                          <a:pt x="329" y="24"/>
                                        </a:lnTo>
                                        <a:lnTo>
                                          <a:pt x="337" y="24"/>
                                        </a:lnTo>
                                        <a:lnTo>
                                          <a:pt x="344" y="24"/>
                                        </a:lnTo>
                                        <a:lnTo>
                                          <a:pt x="352" y="8"/>
                                        </a:lnTo>
                                        <a:lnTo>
                                          <a:pt x="360" y="24"/>
                                        </a:lnTo>
                                        <a:lnTo>
                                          <a:pt x="367" y="16"/>
                                        </a:lnTo>
                                        <a:lnTo>
                                          <a:pt x="367" y="8"/>
                                        </a:lnTo>
                                        <a:lnTo>
                                          <a:pt x="375" y="24"/>
                                        </a:lnTo>
                                        <a:lnTo>
                                          <a:pt x="383" y="16"/>
                                        </a:lnTo>
                                        <a:lnTo>
                                          <a:pt x="390" y="8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6" y="16"/>
                                        </a:lnTo>
                                        <a:lnTo>
                                          <a:pt x="413" y="24"/>
                                        </a:lnTo>
                                        <a:lnTo>
                                          <a:pt x="413" y="16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21" y="24"/>
                                        </a:lnTo>
                                        <a:lnTo>
                                          <a:pt x="428" y="24"/>
                                        </a:lnTo>
                                        <a:lnTo>
                                          <a:pt x="436" y="16"/>
                                        </a:lnTo>
                                        <a:lnTo>
                                          <a:pt x="444" y="16"/>
                                        </a:lnTo>
                                        <a:lnTo>
                                          <a:pt x="459" y="16"/>
                                        </a:lnTo>
                                        <a:lnTo>
                                          <a:pt x="459" y="16"/>
                                        </a:lnTo>
                                        <a:lnTo>
                                          <a:pt x="467" y="16"/>
                                        </a:lnTo>
                                        <a:lnTo>
                                          <a:pt x="474" y="8"/>
                                        </a:lnTo>
                                        <a:lnTo>
                                          <a:pt x="482" y="16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97" y="16"/>
                                        </a:lnTo>
                                        <a:lnTo>
                                          <a:pt x="505" y="24"/>
                                        </a:lnTo>
                                        <a:lnTo>
                                          <a:pt x="513" y="8"/>
                                        </a:lnTo>
                                        <a:lnTo>
                                          <a:pt x="520" y="16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28" y="24"/>
                                        </a:lnTo>
                                        <a:lnTo>
                                          <a:pt x="536" y="16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43" y="16"/>
                                        </a:lnTo>
                                        <a:lnTo>
                                          <a:pt x="551" y="8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66" y="8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74" y="8"/>
                                        </a:lnTo>
                                        <a:lnTo>
                                          <a:pt x="581" y="8"/>
                                        </a:lnTo>
                                        <a:lnTo>
                                          <a:pt x="581" y="24"/>
                                        </a:lnTo>
                                        <a:lnTo>
                                          <a:pt x="589" y="16"/>
                                        </a:lnTo>
                                        <a:lnTo>
                                          <a:pt x="597" y="24"/>
                                        </a:lnTo>
                                        <a:lnTo>
                                          <a:pt x="604" y="24"/>
                                        </a:lnTo>
                                        <a:lnTo>
                                          <a:pt x="604" y="8"/>
                                        </a:lnTo>
                                        <a:lnTo>
                                          <a:pt x="612" y="8"/>
                                        </a:lnTo>
                                        <a:lnTo>
                                          <a:pt x="620" y="16"/>
                                        </a:lnTo>
                                        <a:lnTo>
                                          <a:pt x="620" y="0"/>
                                        </a:lnTo>
                                        <a:lnTo>
                                          <a:pt x="627" y="24"/>
                                        </a:lnTo>
                                        <a:lnTo>
                                          <a:pt x="635" y="16"/>
                                        </a:lnTo>
                                        <a:lnTo>
                                          <a:pt x="635" y="8"/>
                                        </a:lnTo>
                                        <a:lnTo>
                                          <a:pt x="643" y="16"/>
                                        </a:lnTo>
                                        <a:lnTo>
                                          <a:pt x="650" y="0"/>
                                        </a:lnTo>
                                        <a:lnTo>
                                          <a:pt x="650" y="8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665" y="24"/>
                                        </a:lnTo>
                                        <a:lnTo>
                                          <a:pt x="665" y="16"/>
                                        </a:lnTo>
                                        <a:lnTo>
                                          <a:pt x="673" y="8"/>
                                        </a:lnTo>
                                        <a:lnTo>
                                          <a:pt x="673" y="24"/>
                                        </a:lnTo>
                                        <a:lnTo>
                                          <a:pt x="681" y="16"/>
                                        </a:lnTo>
                                        <a:lnTo>
                                          <a:pt x="696" y="16"/>
                                        </a:lnTo>
                                        <a:lnTo>
                                          <a:pt x="696" y="16"/>
                                        </a:lnTo>
                                        <a:lnTo>
                                          <a:pt x="704" y="8"/>
                                        </a:lnTo>
                                        <a:lnTo>
                                          <a:pt x="711" y="0"/>
                                        </a:lnTo>
                                        <a:lnTo>
                                          <a:pt x="719" y="8"/>
                                        </a:lnTo>
                                        <a:lnTo>
                                          <a:pt x="719" y="16"/>
                                        </a:lnTo>
                                        <a:lnTo>
                                          <a:pt x="727" y="8"/>
                                        </a:lnTo>
                                        <a:lnTo>
                                          <a:pt x="7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3160" y="1677600"/>
                                    <a:ext cx="100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4">
                                        <a:moveTo>
                                          <a:pt x="0" y="0"/>
                                        </a:moveTo>
                                        <a:lnTo>
                                          <a:pt x="8" y="24"/>
                                        </a:lnTo>
                                        <a:lnTo>
                                          <a:pt x="1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275840"/>
                                    <a:ext cx="937440" cy="83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275840"/>
                                    <a:ext cx="937440" cy="83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211464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94544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77660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60848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43964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27584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2758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21146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660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16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21146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16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160" y="210420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4040" y="212904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89840" y="210420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016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00880" y="210420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084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16600" y="210420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620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21146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6160" y="21146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1160" y="207468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19454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880" y="1212840"/>
                                  <a:ext cx="2340720" cy="33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73040" y="7840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8040" y="74484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615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6152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8040" y="57600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4471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4471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2040" y="40716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2782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278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23796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144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1144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748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1448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95328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3480" y="11376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11376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447120"/>
                                    <a:ext cx="42732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531">
                                        <a:moveTo>
                                          <a:pt x="0" y="0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8" y="94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23" y="187"/>
                                        </a:lnTo>
                                        <a:lnTo>
                                          <a:pt x="23" y="242"/>
                                        </a:lnTo>
                                        <a:lnTo>
                                          <a:pt x="31" y="289"/>
                                        </a:lnTo>
                                        <a:lnTo>
                                          <a:pt x="38" y="320"/>
                                        </a:lnTo>
                                        <a:lnTo>
                                          <a:pt x="38" y="367"/>
                                        </a:lnTo>
                                        <a:lnTo>
                                          <a:pt x="46" y="422"/>
                                        </a:lnTo>
                                        <a:lnTo>
                                          <a:pt x="53" y="453"/>
                                        </a:lnTo>
                                        <a:lnTo>
                                          <a:pt x="53" y="461"/>
                                        </a:lnTo>
                                        <a:lnTo>
                                          <a:pt x="61" y="476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461"/>
                                        </a:lnTo>
                                        <a:lnTo>
                                          <a:pt x="76" y="492"/>
                                        </a:lnTo>
                                        <a:lnTo>
                                          <a:pt x="84" y="476"/>
                                        </a:lnTo>
                                        <a:lnTo>
                                          <a:pt x="92" y="516"/>
                                        </a:lnTo>
                                        <a:lnTo>
                                          <a:pt x="99" y="531"/>
                                        </a:lnTo>
                                        <a:lnTo>
                                          <a:pt x="107" y="531"/>
                                        </a:lnTo>
                                        <a:lnTo>
                                          <a:pt x="107" y="492"/>
                                        </a:lnTo>
                                        <a:lnTo>
                                          <a:pt x="115" y="500"/>
                                        </a:lnTo>
                                        <a:lnTo>
                                          <a:pt x="122" y="476"/>
                                        </a:lnTo>
                                        <a:lnTo>
                                          <a:pt x="122" y="500"/>
                                        </a:lnTo>
                                        <a:lnTo>
                                          <a:pt x="130" y="531"/>
                                        </a:lnTo>
                                        <a:lnTo>
                                          <a:pt x="138" y="476"/>
                                        </a:lnTo>
                                        <a:lnTo>
                                          <a:pt x="138" y="492"/>
                                        </a:lnTo>
                                        <a:lnTo>
                                          <a:pt x="145" y="500"/>
                                        </a:lnTo>
                                        <a:lnTo>
                                          <a:pt x="145" y="492"/>
                                        </a:lnTo>
                                        <a:lnTo>
                                          <a:pt x="153" y="461"/>
                                        </a:lnTo>
                                        <a:lnTo>
                                          <a:pt x="161" y="492"/>
                                        </a:lnTo>
                                        <a:lnTo>
                                          <a:pt x="161" y="516"/>
                                        </a:lnTo>
                                        <a:lnTo>
                                          <a:pt x="168" y="492"/>
                                        </a:lnTo>
                                        <a:lnTo>
                                          <a:pt x="176" y="461"/>
                                        </a:lnTo>
                                        <a:lnTo>
                                          <a:pt x="176" y="476"/>
                                        </a:lnTo>
                                        <a:lnTo>
                                          <a:pt x="183" y="461"/>
                                        </a:lnTo>
                                        <a:lnTo>
                                          <a:pt x="191" y="453"/>
                                        </a:lnTo>
                                        <a:lnTo>
                                          <a:pt x="191" y="476"/>
                                        </a:lnTo>
                                        <a:lnTo>
                                          <a:pt x="199" y="516"/>
                                        </a:lnTo>
                                        <a:lnTo>
                                          <a:pt x="206" y="492"/>
                                        </a:lnTo>
                                        <a:lnTo>
                                          <a:pt x="206" y="461"/>
                                        </a:lnTo>
                                        <a:lnTo>
                                          <a:pt x="214" y="476"/>
                                        </a:lnTo>
                                        <a:lnTo>
                                          <a:pt x="214" y="516"/>
                                        </a:lnTo>
                                        <a:lnTo>
                                          <a:pt x="222" y="531"/>
                                        </a:lnTo>
                                        <a:lnTo>
                                          <a:pt x="229" y="492"/>
                                        </a:lnTo>
                                        <a:lnTo>
                                          <a:pt x="229" y="476"/>
                                        </a:lnTo>
                                        <a:lnTo>
                                          <a:pt x="237" y="516"/>
                                        </a:lnTo>
                                        <a:lnTo>
                                          <a:pt x="245" y="476"/>
                                        </a:lnTo>
                                        <a:lnTo>
                                          <a:pt x="245" y="492"/>
                                        </a:lnTo>
                                        <a:lnTo>
                                          <a:pt x="252" y="492"/>
                                        </a:lnTo>
                                        <a:lnTo>
                                          <a:pt x="260" y="500"/>
                                        </a:lnTo>
                                        <a:lnTo>
                                          <a:pt x="260" y="516"/>
                                        </a:lnTo>
                                        <a:lnTo>
                                          <a:pt x="268" y="531"/>
                                        </a:lnTo>
                                        <a:lnTo>
                                          <a:pt x="275" y="492"/>
                                        </a:lnTo>
                                        <a:lnTo>
                                          <a:pt x="283" y="461"/>
                                        </a:lnTo>
                                        <a:lnTo>
                                          <a:pt x="283" y="476"/>
                                        </a:lnTo>
                                        <a:lnTo>
                                          <a:pt x="290" y="476"/>
                                        </a:lnTo>
                                        <a:lnTo>
                                          <a:pt x="298" y="476"/>
                                        </a:lnTo>
                                        <a:lnTo>
                                          <a:pt x="298" y="492"/>
                                        </a:lnTo>
                                        <a:lnTo>
                                          <a:pt x="306" y="492"/>
                                        </a:lnTo>
                                        <a:lnTo>
                                          <a:pt x="313" y="476"/>
                                        </a:lnTo>
                                        <a:lnTo>
                                          <a:pt x="313" y="492"/>
                                        </a:lnTo>
                                        <a:lnTo>
                                          <a:pt x="321" y="461"/>
                                        </a:lnTo>
                                        <a:lnTo>
                                          <a:pt x="329" y="476"/>
                                        </a:lnTo>
                                        <a:lnTo>
                                          <a:pt x="329" y="461"/>
                                        </a:lnTo>
                                        <a:lnTo>
                                          <a:pt x="336" y="461"/>
                                        </a:lnTo>
                                        <a:lnTo>
                                          <a:pt x="344" y="492"/>
                                        </a:lnTo>
                                        <a:lnTo>
                                          <a:pt x="344" y="516"/>
                                        </a:lnTo>
                                        <a:lnTo>
                                          <a:pt x="352" y="531"/>
                                        </a:lnTo>
                                        <a:lnTo>
                                          <a:pt x="359" y="492"/>
                                        </a:lnTo>
                                        <a:lnTo>
                                          <a:pt x="367" y="492"/>
                                        </a:lnTo>
                                        <a:lnTo>
                                          <a:pt x="367" y="516"/>
                                        </a:lnTo>
                                        <a:lnTo>
                                          <a:pt x="375" y="492"/>
                                        </a:lnTo>
                                        <a:lnTo>
                                          <a:pt x="382" y="476"/>
                                        </a:lnTo>
                                        <a:lnTo>
                                          <a:pt x="390" y="461"/>
                                        </a:lnTo>
                                        <a:lnTo>
                                          <a:pt x="398" y="453"/>
                                        </a:lnTo>
                                        <a:lnTo>
                                          <a:pt x="405" y="492"/>
                                        </a:lnTo>
                                        <a:lnTo>
                                          <a:pt x="413" y="500"/>
                                        </a:lnTo>
                                        <a:lnTo>
                                          <a:pt x="413" y="461"/>
                                        </a:lnTo>
                                        <a:lnTo>
                                          <a:pt x="420" y="453"/>
                                        </a:lnTo>
                                        <a:lnTo>
                                          <a:pt x="428" y="492"/>
                                        </a:lnTo>
                                        <a:lnTo>
                                          <a:pt x="436" y="492"/>
                                        </a:lnTo>
                                        <a:lnTo>
                                          <a:pt x="436" y="476"/>
                                        </a:lnTo>
                                        <a:lnTo>
                                          <a:pt x="443" y="516"/>
                                        </a:lnTo>
                                        <a:lnTo>
                                          <a:pt x="451" y="500"/>
                                        </a:lnTo>
                                        <a:lnTo>
                                          <a:pt x="459" y="500"/>
                                        </a:lnTo>
                                        <a:lnTo>
                                          <a:pt x="466" y="461"/>
                                        </a:lnTo>
                                        <a:lnTo>
                                          <a:pt x="466" y="492"/>
                                        </a:lnTo>
                                        <a:lnTo>
                                          <a:pt x="474" y="476"/>
                                        </a:lnTo>
                                        <a:lnTo>
                                          <a:pt x="482" y="492"/>
                                        </a:lnTo>
                                        <a:lnTo>
                                          <a:pt x="482" y="461"/>
                                        </a:lnTo>
                                        <a:lnTo>
                                          <a:pt x="489" y="476"/>
                                        </a:lnTo>
                                        <a:lnTo>
                                          <a:pt x="489" y="492"/>
                                        </a:lnTo>
                                        <a:lnTo>
                                          <a:pt x="497" y="500"/>
                                        </a:lnTo>
                                        <a:lnTo>
                                          <a:pt x="505" y="492"/>
                                        </a:lnTo>
                                        <a:lnTo>
                                          <a:pt x="505" y="516"/>
                                        </a:lnTo>
                                        <a:lnTo>
                                          <a:pt x="512" y="492"/>
                                        </a:lnTo>
                                        <a:lnTo>
                                          <a:pt x="520" y="516"/>
                                        </a:lnTo>
                                        <a:lnTo>
                                          <a:pt x="520" y="492"/>
                                        </a:lnTo>
                                        <a:lnTo>
                                          <a:pt x="527" y="516"/>
                                        </a:lnTo>
                                        <a:lnTo>
                                          <a:pt x="535" y="516"/>
                                        </a:lnTo>
                                        <a:lnTo>
                                          <a:pt x="535" y="500"/>
                                        </a:lnTo>
                                        <a:lnTo>
                                          <a:pt x="543" y="492"/>
                                        </a:lnTo>
                                        <a:lnTo>
                                          <a:pt x="550" y="492"/>
                                        </a:lnTo>
                                        <a:lnTo>
                                          <a:pt x="550" y="461"/>
                                        </a:lnTo>
                                        <a:lnTo>
                                          <a:pt x="558" y="492"/>
                                        </a:lnTo>
                                        <a:lnTo>
                                          <a:pt x="558" y="500"/>
                                        </a:lnTo>
                                        <a:lnTo>
                                          <a:pt x="566" y="476"/>
                                        </a:lnTo>
                                        <a:lnTo>
                                          <a:pt x="573" y="500"/>
                                        </a:lnTo>
                                        <a:lnTo>
                                          <a:pt x="581" y="492"/>
                                        </a:lnTo>
                                        <a:lnTo>
                                          <a:pt x="589" y="500"/>
                                        </a:lnTo>
                                        <a:lnTo>
                                          <a:pt x="589" y="476"/>
                                        </a:lnTo>
                                        <a:lnTo>
                                          <a:pt x="596" y="461"/>
                                        </a:lnTo>
                                        <a:lnTo>
                                          <a:pt x="604" y="492"/>
                                        </a:lnTo>
                                        <a:lnTo>
                                          <a:pt x="604" y="461"/>
                                        </a:lnTo>
                                        <a:lnTo>
                                          <a:pt x="612" y="492"/>
                                        </a:lnTo>
                                        <a:lnTo>
                                          <a:pt x="619" y="461"/>
                                        </a:lnTo>
                                        <a:lnTo>
                                          <a:pt x="619" y="492"/>
                                        </a:lnTo>
                                        <a:lnTo>
                                          <a:pt x="627" y="492"/>
                                        </a:lnTo>
                                        <a:lnTo>
                                          <a:pt x="627" y="476"/>
                                        </a:lnTo>
                                        <a:lnTo>
                                          <a:pt x="635" y="461"/>
                                        </a:lnTo>
                                        <a:lnTo>
                                          <a:pt x="642" y="492"/>
                                        </a:lnTo>
                                        <a:lnTo>
                                          <a:pt x="650" y="461"/>
                                        </a:lnTo>
                                        <a:lnTo>
                                          <a:pt x="657" y="476"/>
                                        </a:lnTo>
                                        <a:lnTo>
                                          <a:pt x="657" y="500"/>
                                        </a:lnTo>
                                        <a:lnTo>
                                          <a:pt x="665" y="500"/>
                                        </a:lnTo>
                                        <a:lnTo>
                                          <a:pt x="673" y="4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3360" y="734760"/>
                                    <a:ext cx="4222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86">
                                        <a:moveTo>
                                          <a:pt x="0" y="8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0" y="7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91" y="6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22" y="63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7" y="39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53" y="23"/>
                                        </a:lnTo>
                                        <a:lnTo>
                                          <a:pt x="153" y="39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8"/>
                                        </a:lnTo>
                                        <a:lnTo>
                                          <a:pt x="176" y="39"/>
                                        </a:lnTo>
                                        <a:lnTo>
                                          <a:pt x="176" y="23"/>
                                        </a:lnTo>
                                        <a:lnTo>
                                          <a:pt x="183" y="23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91" y="23"/>
                                        </a:lnTo>
                                        <a:lnTo>
                                          <a:pt x="199" y="47"/>
                                        </a:lnTo>
                                        <a:lnTo>
                                          <a:pt x="206" y="63"/>
                                        </a:lnTo>
                                        <a:lnTo>
                                          <a:pt x="214" y="39"/>
                                        </a:lnTo>
                                        <a:lnTo>
                                          <a:pt x="221" y="8"/>
                                        </a:lnTo>
                                        <a:lnTo>
                                          <a:pt x="221" y="47"/>
                                        </a:lnTo>
                                        <a:lnTo>
                                          <a:pt x="229" y="63"/>
                                        </a:lnTo>
                                        <a:lnTo>
                                          <a:pt x="237" y="63"/>
                                        </a:lnTo>
                                        <a:lnTo>
                                          <a:pt x="237" y="23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44" y="39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60" y="39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7" y="63"/>
                                        </a:lnTo>
                                        <a:lnTo>
                                          <a:pt x="275" y="63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83" y="47"/>
                                        </a:lnTo>
                                        <a:lnTo>
                                          <a:pt x="290" y="39"/>
                                        </a:lnTo>
                                        <a:lnTo>
                                          <a:pt x="290" y="63"/>
                                        </a:lnTo>
                                        <a:lnTo>
                                          <a:pt x="298" y="39"/>
                                        </a:lnTo>
                                        <a:lnTo>
                                          <a:pt x="306" y="39"/>
                                        </a:lnTo>
                                        <a:lnTo>
                                          <a:pt x="306" y="8"/>
                                        </a:lnTo>
                                        <a:lnTo>
                                          <a:pt x="313" y="39"/>
                                        </a:lnTo>
                                        <a:lnTo>
                                          <a:pt x="313" y="23"/>
                                        </a:lnTo>
                                        <a:lnTo>
                                          <a:pt x="321" y="39"/>
                                        </a:lnTo>
                                        <a:lnTo>
                                          <a:pt x="328" y="23"/>
                                        </a:lnTo>
                                        <a:lnTo>
                                          <a:pt x="328" y="8"/>
                                        </a:lnTo>
                                        <a:lnTo>
                                          <a:pt x="336" y="8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1" y="39"/>
                                        </a:lnTo>
                                        <a:lnTo>
                                          <a:pt x="359" y="39"/>
                                        </a:lnTo>
                                        <a:lnTo>
                                          <a:pt x="359" y="8"/>
                                        </a:lnTo>
                                        <a:lnTo>
                                          <a:pt x="367" y="23"/>
                                        </a:lnTo>
                                        <a:lnTo>
                                          <a:pt x="374" y="39"/>
                                        </a:lnTo>
                                        <a:lnTo>
                                          <a:pt x="374" y="47"/>
                                        </a:lnTo>
                                        <a:lnTo>
                                          <a:pt x="382" y="78"/>
                                        </a:lnTo>
                                        <a:lnTo>
                                          <a:pt x="382" y="23"/>
                                        </a:lnTo>
                                        <a:lnTo>
                                          <a:pt x="390" y="39"/>
                                        </a:lnTo>
                                        <a:lnTo>
                                          <a:pt x="397" y="39"/>
                                        </a:lnTo>
                                        <a:lnTo>
                                          <a:pt x="397" y="63"/>
                                        </a:lnTo>
                                        <a:lnTo>
                                          <a:pt x="405" y="63"/>
                                        </a:lnTo>
                                        <a:lnTo>
                                          <a:pt x="413" y="47"/>
                                        </a:lnTo>
                                        <a:lnTo>
                                          <a:pt x="413" y="8"/>
                                        </a:lnTo>
                                        <a:lnTo>
                                          <a:pt x="420" y="8"/>
                                        </a:lnTo>
                                        <a:lnTo>
                                          <a:pt x="428" y="47"/>
                                        </a:lnTo>
                                        <a:lnTo>
                                          <a:pt x="428" y="78"/>
                                        </a:lnTo>
                                        <a:lnTo>
                                          <a:pt x="436" y="47"/>
                                        </a:lnTo>
                                        <a:lnTo>
                                          <a:pt x="443" y="47"/>
                                        </a:lnTo>
                                        <a:lnTo>
                                          <a:pt x="443" y="63"/>
                                        </a:lnTo>
                                        <a:lnTo>
                                          <a:pt x="451" y="47"/>
                                        </a:lnTo>
                                        <a:lnTo>
                                          <a:pt x="458" y="39"/>
                                        </a:lnTo>
                                        <a:lnTo>
                                          <a:pt x="466" y="47"/>
                                        </a:lnTo>
                                        <a:lnTo>
                                          <a:pt x="466" y="78"/>
                                        </a:lnTo>
                                        <a:lnTo>
                                          <a:pt x="474" y="63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81" y="23"/>
                                        </a:lnTo>
                                        <a:lnTo>
                                          <a:pt x="489" y="63"/>
                                        </a:lnTo>
                                        <a:lnTo>
                                          <a:pt x="497" y="63"/>
                                        </a:lnTo>
                                        <a:lnTo>
                                          <a:pt x="497" y="47"/>
                                        </a:lnTo>
                                        <a:lnTo>
                                          <a:pt x="504" y="47"/>
                                        </a:lnTo>
                                        <a:lnTo>
                                          <a:pt x="512" y="39"/>
                                        </a:lnTo>
                                        <a:lnTo>
                                          <a:pt x="520" y="47"/>
                                        </a:lnTo>
                                        <a:lnTo>
                                          <a:pt x="520" y="63"/>
                                        </a:lnTo>
                                        <a:lnTo>
                                          <a:pt x="527" y="78"/>
                                        </a:lnTo>
                                        <a:lnTo>
                                          <a:pt x="535" y="47"/>
                                        </a:lnTo>
                                        <a:lnTo>
                                          <a:pt x="535" y="8"/>
                                        </a:lnTo>
                                        <a:lnTo>
                                          <a:pt x="543" y="39"/>
                                        </a:lnTo>
                                        <a:lnTo>
                                          <a:pt x="550" y="8"/>
                                        </a:lnTo>
                                        <a:lnTo>
                                          <a:pt x="558" y="23"/>
                                        </a:lnTo>
                                        <a:lnTo>
                                          <a:pt x="566" y="8"/>
                                        </a:lnTo>
                                        <a:lnTo>
                                          <a:pt x="566" y="39"/>
                                        </a:lnTo>
                                        <a:lnTo>
                                          <a:pt x="573" y="23"/>
                                        </a:lnTo>
                                        <a:lnTo>
                                          <a:pt x="588" y="39"/>
                                        </a:lnTo>
                                        <a:lnTo>
                                          <a:pt x="581" y="39"/>
                                        </a:lnTo>
                                        <a:lnTo>
                                          <a:pt x="588" y="47"/>
                                        </a:lnTo>
                                        <a:lnTo>
                                          <a:pt x="596" y="23"/>
                                        </a:lnTo>
                                        <a:lnTo>
                                          <a:pt x="604" y="47"/>
                                        </a:lnTo>
                                        <a:lnTo>
                                          <a:pt x="604" y="8"/>
                                        </a:lnTo>
                                        <a:lnTo>
                                          <a:pt x="611" y="23"/>
                                        </a:lnTo>
                                        <a:lnTo>
                                          <a:pt x="619" y="8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34" y="23"/>
                                        </a:lnTo>
                                        <a:lnTo>
                                          <a:pt x="634" y="63"/>
                                        </a:lnTo>
                                        <a:lnTo>
                                          <a:pt x="642" y="47"/>
                                        </a:lnTo>
                                        <a:lnTo>
                                          <a:pt x="650" y="23"/>
                                        </a:lnTo>
                                        <a:lnTo>
                                          <a:pt x="650" y="47"/>
                                        </a:lnTo>
                                        <a:lnTo>
                                          <a:pt x="657" y="47"/>
                                        </a:lnTo>
                                        <a:lnTo>
                                          <a:pt x="657" y="8"/>
                                        </a:lnTo>
                                        <a:lnTo>
                                          <a:pt x="665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5640" y="734760"/>
                                    <a:ext cx="874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78">
                                        <a:moveTo>
                                          <a:pt x="0" y="39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0" y="47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47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76" y="47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92" y="39"/>
                                        </a:lnTo>
                                        <a:lnTo>
                                          <a:pt x="99" y="23"/>
                                        </a:lnTo>
                                        <a:lnTo>
                                          <a:pt x="107" y="63"/>
                                        </a:lnTo>
                                        <a:lnTo>
                                          <a:pt x="107" y="78"/>
                                        </a:lnTo>
                                        <a:lnTo>
                                          <a:pt x="115" y="23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759600"/>
                                    <a:ext cx="61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6" y="0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19" y="0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35" y="0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50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65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80" y="0"/>
                                        </a:lnTo>
                                        <a:lnTo>
                                          <a:pt x="688" y="0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711" y="0"/>
                                        </a:lnTo>
                                        <a:lnTo>
                                          <a:pt x="719" y="0"/>
                                        </a:lnTo>
                                        <a:lnTo>
                                          <a:pt x="726" y="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42" y="0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7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10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33" y="0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49" y="0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79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94" y="0"/>
                                        </a:lnTo>
                                        <a:lnTo>
                                          <a:pt x="902" y="0"/>
                                        </a:lnTo>
                                        <a:lnTo>
                                          <a:pt x="910" y="0"/>
                                        </a:lnTo>
                                        <a:lnTo>
                                          <a:pt x="917" y="0"/>
                                        </a:lnTo>
                                        <a:lnTo>
                                          <a:pt x="925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940" y="0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720" y="759600"/>
                                    <a:ext cx="320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7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040" y="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38960"/>
                                    <a:ext cx="45144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485">
                                        <a:moveTo>
                                          <a:pt x="0" y="0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8" y="125"/>
                                        </a:lnTo>
                                        <a:lnTo>
                                          <a:pt x="15" y="141"/>
                                        </a:lnTo>
                                        <a:lnTo>
                                          <a:pt x="23" y="180"/>
                                        </a:lnTo>
                                        <a:lnTo>
                                          <a:pt x="23" y="235"/>
                                        </a:lnTo>
                                        <a:lnTo>
                                          <a:pt x="31" y="289"/>
                                        </a:lnTo>
                                        <a:lnTo>
                                          <a:pt x="38" y="313"/>
                                        </a:lnTo>
                                        <a:lnTo>
                                          <a:pt x="38" y="367"/>
                                        </a:lnTo>
                                        <a:lnTo>
                                          <a:pt x="46" y="422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3" y="461"/>
                                        </a:lnTo>
                                        <a:lnTo>
                                          <a:pt x="61" y="469"/>
                                        </a:lnTo>
                                        <a:lnTo>
                                          <a:pt x="69" y="461"/>
                                        </a:lnTo>
                                        <a:lnTo>
                                          <a:pt x="76" y="485"/>
                                        </a:lnTo>
                                        <a:lnTo>
                                          <a:pt x="84" y="469"/>
                                        </a:lnTo>
                                        <a:lnTo>
                                          <a:pt x="92" y="461"/>
                                        </a:lnTo>
                                        <a:lnTo>
                                          <a:pt x="99" y="446"/>
                                        </a:lnTo>
                                        <a:lnTo>
                                          <a:pt x="107" y="446"/>
                                        </a:lnTo>
                                        <a:lnTo>
                                          <a:pt x="107" y="485"/>
                                        </a:lnTo>
                                        <a:lnTo>
                                          <a:pt x="115" y="469"/>
                                        </a:lnTo>
                                        <a:lnTo>
                                          <a:pt x="122" y="469"/>
                                        </a:lnTo>
                                        <a:lnTo>
                                          <a:pt x="130" y="446"/>
                                        </a:lnTo>
                                        <a:lnTo>
                                          <a:pt x="138" y="469"/>
                                        </a:lnTo>
                                        <a:lnTo>
                                          <a:pt x="138" y="485"/>
                                        </a:lnTo>
                                        <a:lnTo>
                                          <a:pt x="145" y="469"/>
                                        </a:lnTo>
                                        <a:lnTo>
                                          <a:pt x="145" y="485"/>
                                        </a:lnTo>
                                        <a:lnTo>
                                          <a:pt x="153" y="461"/>
                                        </a:lnTo>
                                        <a:lnTo>
                                          <a:pt x="161" y="485"/>
                                        </a:lnTo>
                                        <a:lnTo>
                                          <a:pt x="161" y="461"/>
                                        </a:lnTo>
                                        <a:lnTo>
                                          <a:pt x="168" y="485"/>
                                        </a:lnTo>
                                        <a:lnTo>
                                          <a:pt x="176" y="461"/>
                                        </a:lnTo>
                                        <a:lnTo>
                                          <a:pt x="176" y="469"/>
                                        </a:lnTo>
                                        <a:lnTo>
                                          <a:pt x="183" y="461"/>
                                        </a:lnTo>
                                        <a:lnTo>
                                          <a:pt x="191" y="446"/>
                                        </a:lnTo>
                                        <a:lnTo>
                                          <a:pt x="191" y="469"/>
                                        </a:lnTo>
                                        <a:lnTo>
                                          <a:pt x="199" y="461"/>
                                        </a:lnTo>
                                        <a:lnTo>
                                          <a:pt x="206" y="485"/>
                                        </a:lnTo>
                                        <a:lnTo>
                                          <a:pt x="206" y="461"/>
                                        </a:lnTo>
                                        <a:lnTo>
                                          <a:pt x="214" y="469"/>
                                        </a:lnTo>
                                        <a:lnTo>
                                          <a:pt x="214" y="461"/>
                                        </a:lnTo>
                                        <a:lnTo>
                                          <a:pt x="222" y="446"/>
                                        </a:lnTo>
                                        <a:lnTo>
                                          <a:pt x="229" y="485"/>
                                        </a:lnTo>
                                        <a:lnTo>
                                          <a:pt x="229" y="469"/>
                                        </a:lnTo>
                                        <a:lnTo>
                                          <a:pt x="237" y="461"/>
                                        </a:lnTo>
                                        <a:lnTo>
                                          <a:pt x="245" y="469"/>
                                        </a:lnTo>
                                        <a:lnTo>
                                          <a:pt x="245" y="485"/>
                                        </a:lnTo>
                                        <a:lnTo>
                                          <a:pt x="252" y="485"/>
                                        </a:lnTo>
                                        <a:lnTo>
                                          <a:pt x="260" y="469"/>
                                        </a:lnTo>
                                        <a:lnTo>
                                          <a:pt x="260" y="461"/>
                                        </a:lnTo>
                                        <a:lnTo>
                                          <a:pt x="268" y="446"/>
                                        </a:lnTo>
                                        <a:lnTo>
                                          <a:pt x="275" y="485"/>
                                        </a:lnTo>
                                        <a:lnTo>
                                          <a:pt x="290" y="469"/>
                                        </a:lnTo>
                                        <a:lnTo>
                                          <a:pt x="290" y="469"/>
                                        </a:lnTo>
                                        <a:lnTo>
                                          <a:pt x="298" y="469"/>
                                        </a:lnTo>
                                        <a:lnTo>
                                          <a:pt x="298" y="485"/>
                                        </a:lnTo>
                                        <a:lnTo>
                                          <a:pt x="306" y="485"/>
                                        </a:lnTo>
                                        <a:lnTo>
                                          <a:pt x="313" y="469"/>
                                        </a:lnTo>
                                        <a:lnTo>
                                          <a:pt x="313" y="485"/>
                                        </a:lnTo>
                                        <a:lnTo>
                                          <a:pt x="321" y="461"/>
                                        </a:lnTo>
                                        <a:lnTo>
                                          <a:pt x="336" y="461"/>
                                        </a:lnTo>
                                        <a:lnTo>
                                          <a:pt x="336" y="461"/>
                                        </a:lnTo>
                                        <a:lnTo>
                                          <a:pt x="344" y="485"/>
                                        </a:lnTo>
                                        <a:lnTo>
                                          <a:pt x="344" y="461"/>
                                        </a:lnTo>
                                        <a:lnTo>
                                          <a:pt x="352" y="446"/>
                                        </a:lnTo>
                                        <a:lnTo>
                                          <a:pt x="359" y="485"/>
                                        </a:lnTo>
                                        <a:lnTo>
                                          <a:pt x="367" y="485"/>
                                        </a:lnTo>
                                        <a:lnTo>
                                          <a:pt x="367" y="461"/>
                                        </a:lnTo>
                                        <a:lnTo>
                                          <a:pt x="375" y="485"/>
                                        </a:lnTo>
                                        <a:lnTo>
                                          <a:pt x="382" y="469"/>
                                        </a:lnTo>
                                        <a:lnTo>
                                          <a:pt x="390" y="461"/>
                                        </a:lnTo>
                                        <a:lnTo>
                                          <a:pt x="398" y="446"/>
                                        </a:lnTo>
                                        <a:lnTo>
                                          <a:pt x="405" y="485"/>
                                        </a:lnTo>
                                        <a:lnTo>
                                          <a:pt x="413" y="469"/>
                                        </a:lnTo>
                                        <a:lnTo>
                                          <a:pt x="413" y="461"/>
                                        </a:lnTo>
                                        <a:lnTo>
                                          <a:pt x="420" y="446"/>
                                        </a:lnTo>
                                        <a:lnTo>
                                          <a:pt x="428" y="485"/>
                                        </a:lnTo>
                                        <a:lnTo>
                                          <a:pt x="436" y="485"/>
                                        </a:lnTo>
                                        <a:lnTo>
                                          <a:pt x="436" y="469"/>
                                        </a:lnTo>
                                        <a:lnTo>
                                          <a:pt x="443" y="461"/>
                                        </a:lnTo>
                                        <a:lnTo>
                                          <a:pt x="451" y="469"/>
                                        </a:lnTo>
                                        <a:lnTo>
                                          <a:pt x="459" y="469"/>
                                        </a:lnTo>
                                        <a:lnTo>
                                          <a:pt x="466" y="461"/>
                                        </a:lnTo>
                                        <a:lnTo>
                                          <a:pt x="466" y="485"/>
                                        </a:lnTo>
                                        <a:lnTo>
                                          <a:pt x="474" y="469"/>
                                        </a:lnTo>
                                        <a:lnTo>
                                          <a:pt x="482" y="485"/>
                                        </a:lnTo>
                                        <a:lnTo>
                                          <a:pt x="482" y="461"/>
                                        </a:lnTo>
                                        <a:lnTo>
                                          <a:pt x="489" y="469"/>
                                        </a:lnTo>
                                        <a:lnTo>
                                          <a:pt x="489" y="485"/>
                                        </a:lnTo>
                                        <a:lnTo>
                                          <a:pt x="497" y="469"/>
                                        </a:lnTo>
                                        <a:lnTo>
                                          <a:pt x="505" y="485"/>
                                        </a:lnTo>
                                        <a:lnTo>
                                          <a:pt x="505" y="461"/>
                                        </a:lnTo>
                                        <a:lnTo>
                                          <a:pt x="512" y="485"/>
                                        </a:lnTo>
                                        <a:lnTo>
                                          <a:pt x="520" y="461"/>
                                        </a:lnTo>
                                        <a:lnTo>
                                          <a:pt x="520" y="485"/>
                                        </a:lnTo>
                                        <a:lnTo>
                                          <a:pt x="527" y="461"/>
                                        </a:lnTo>
                                        <a:lnTo>
                                          <a:pt x="535" y="469"/>
                                        </a:lnTo>
                                        <a:lnTo>
                                          <a:pt x="543" y="485"/>
                                        </a:lnTo>
                                        <a:lnTo>
                                          <a:pt x="550" y="485"/>
                                        </a:lnTo>
                                        <a:lnTo>
                                          <a:pt x="550" y="461"/>
                                        </a:lnTo>
                                        <a:lnTo>
                                          <a:pt x="558" y="485"/>
                                        </a:lnTo>
                                        <a:lnTo>
                                          <a:pt x="558" y="469"/>
                                        </a:lnTo>
                                        <a:lnTo>
                                          <a:pt x="566" y="469"/>
                                        </a:lnTo>
                                        <a:lnTo>
                                          <a:pt x="573" y="469"/>
                                        </a:lnTo>
                                        <a:lnTo>
                                          <a:pt x="581" y="485"/>
                                        </a:lnTo>
                                        <a:lnTo>
                                          <a:pt x="589" y="469"/>
                                        </a:lnTo>
                                        <a:lnTo>
                                          <a:pt x="596" y="461"/>
                                        </a:lnTo>
                                        <a:lnTo>
                                          <a:pt x="604" y="485"/>
                                        </a:lnTo>
                                        <a:lnTo>
                                          <a:pt x="604" y="461"/>
                                        </a:lnTo>
                                        <a:lnTo>
                                          <a:pt x="612" y="485"/>
                                        </a:lnTo>
                                        <a:lnTo>
                                          <a:pt x="619" y="461"/>
                                        </a:lnTo>
                                        <a:lnTo>
                                          <a:pt x="619" y="485"/>
                                        </a:lnTo>
                                        <a:lnTo>
                                          <a:pt x="627" y="485"/>
                                        </a:lnTo>
                                        <a:lnTo>
                                          <a:pt x="627" y="469"/>
                                        </a:lnTo>
                                        <a:lnTo>
                                          <a:pt x="635" y="461"/>
                                        </a:lnTo>
                                        <a:lnTo>
                                          <a:pt x="642" y="485"/>
                                        </a:lnTo>
                                        <a:lnTo>
                                          <a:pt x="650" y="461"/>
                                        </a:lnTo>
                                        <a:lnTo>
                                          <a:pt x="657" y="469"/>
                                        </a:lnTo>
                                        <a:lnTo>
                                          <a:pt x="665" y="469"/>
                                        </a:lnTo>
                                        <a:lnTo>
                                          <a:pt x="673" y="461"/>
                                        </a:lnTo>
                                        <a:lnTo>
                                          <a:pt x="673" y="469"/>
                                        </a:lnTo>
                                        <a:lnTo>
                                          <a:pt x="680" y="485"/>
                                        </a:lnTo>
                                        <a:lnTo>
                                          <a:pt x="688" y="469"/>
                                        </a:lnTo>
                                        <a:lnTo>
                                          <a:pt x="696" y="485"/>
                                        </a:lnTo>
                                        <a:lnTo>
                                          <a:pt x="696" y="461"/>
                                        </a:lnTo>
                                        <a:lnTo>
                                          <a:pt x="703" y="446"/>
                                        </a:lnTo>
                                        <a:lnTo>
                                          <a:pt x="711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412200"/>
                                    <a:ext cx="442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55">
                                        <a:moveTo>
                                          <a:pt x="0" y="55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55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84" y="16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5" y="39"/>
                                        </a:lnTo>
                                        <a:lnTo>
                                          <a:pt x="115" y="55"/>
                                        </a:lnTo>
                                        <a:lnTo>
                                          <a:pt x="122" y="55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30" y="31"/>
                                        </a:lnTo>
                                        <a:lnTo>
                                          <a:pt x="138" y="55"/>
                                        </a:lnTo>
                                        <a:lnTo>
                                          <a:pt x="138" y="39"/>
                                        </a:lnTo>
                                        <a:lnTo>
                                          <a:pt x="145" y="39"/>
                                        </a:lnTo>
                                        <a:lnTo>
                                          <a:pt x="153" y="55"/>
                                        </a:lnTo>
                                        <a:lnTo>
                                          <a:pt x="153" y="39"/>
                                        </a:lnTo>
                                        <a:lnTo>
                                          <a:pt x="161" y="39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76" y="55"/>
                                        </a:lnTo>
                                        <a:lnTo>
                                          <a:pt x="183" y="31"/>
                                        </a:lnTo>
                                        <a:lnTo>
                                          <a:pt x="183" y="39"/>
                                        </a:lnTo>
                                        <a:lnTo>
                                          <a:pt x="191" y="31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06" y="31"/>
                                        </a:lnTo>
                                        <a:lnTo>
                                          <a:pt x="206" y="55"/>
                                        </a:lnTo>
                                        <a:lnTo>
                                          <a:pt x="214" y="31"/>
                                        </a:lnTo>
                                        <a:lnTo>
                                          <a:pt x="222" y="55"/>
                                        </a:lnTo>
                                        <a:lnTo>
                                          <a:pt x="222" y="39"/>
                                        </a:lnTo>
                                        <a:lnTo>
                                          <a:pt x="229" y="31"/>
                                        </a:lnTo>
                                        <a:lnTo>
                                          <a:pt x="237" y="39"/>
                                        </a:lnTo>
                                        <a:lnTo>
                                          <a:pt x="245" y="39"/>
                                        </a:lnTo>
                                        <a:lnTo>
                                          <a:pt x="252" y="55"/>
                                        </a:lnTo>
                                        <a:lnTo>
                                          <a:pt x="252" y="31"/>
                                        </a:lnTo>
                                        <a:lnTo>
                                          <a:pt x="260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68" y="31"/>
                                        </a:lnTo>
                                        <a:lnTo>
                                          <a:pt x="275" y="55"/>
                                        </a:lnTo>
                                        <a:lnTo>
                                          <a:pt x="275" y="39"/>
                                        </a:lnTo>
                                        <a:lnTo>
                                          <a:pt x="283" y="55"/>
                                        </a:lnTo>
                                        <a:lnTo>
                                          <a:pt x="298" y="31"/>
                                        </a:lnTo>
                                        <a:lnTo>
                                          <a:pt x="298" y="31"/>
                                        </a:lnTo>
                                        <a:lnTo>
                                          <a:pt x="306" y="16"/>
                                        </a:lnTo>
                                        <a:lnTo>
                                          <a:pt x="313" y="55"/>
                                        </a:lnTo>
                                        <a:lnTo>
                                          <a:pt x="321" y="55"/>
                                        </a:lnTo>
                                        <a:lnTo>
                                          <a:pt x="321" y="31"/>
                                        </a:lnTo>
                                        <a:lnTo>
                                          <a:pt x="329" y="39"/>
                                        </a:lnTo>
                                        <a:lnTo>
                                          <a:pt x="336" y="55"/>
                                        </a:lnTo>
                                        <a:lnTo>
                                          <a:pt x="336" y="39"/>
                                        </a:lnTo>
                                        <a:lnTo>
                                          <a:pt x="344" y="16"/>
                                        </a:lnTo>
                                        <a:lnTo>
                                          <a:pt x="344" y="39"/>
                                        </a:lnTo>
                                        <a:lnTo>
                                          <a:pt x="352" y="55"/>
                                        </a:lnTo>
                                        <a:lnTo>
                                          <a:pt x="359" y="55"/>
                                        </a:lnTo>
                                        <a:lnTo>
                                          <a:pt x="359" y="31"/>
                                        </a:lnTo>
                                        <a:lnTo>
                                          <a:pt x="367" y="31"/>
                                        </a:lnTo>
                                        <a:lnTo>
                                          <a:pt x="382" y="31"/>
                                        </a:lnTo>
                                        <a:lnTo>
                                          <a:pt x="382" y="31"/>
                                        </a:lnTo>
                                        <a:lnTo>
                                          <a:pt x="390" y="39"/>
                                        </a:lnTo>
                                        <a:lnTo>
                                          <a:pt x="390" y="16"/>
                                        </a:lnTo>
                                        <a:lnTo>
                                          <a:pt x="398" y="39"/>
                                        </a:lnTo>
                                        <a:lnTo>
                                          <a:pt x="405" y="31"/>
                                        </a:lnTo>
                                        <a:lnTo>
                                          <a:pt x="413" y="39"/>
                                        </a:lnTo>
                                        <a:lnTo>
                                          <a:pt x="420" y="55"/>
                                        </a:lnTo>
                                        <a:lnTo>
                                          <a:pt x="428" y="39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36" y="31"/>
                                        </a:lnTo>
                                        <a:lnTo>
                                          <a:pt x="443" y="16"/>
                                        </a:lnTo>
                                        <a:lnTo>
                                          <a:pt x="443" y="39"/>
                                        </a:lnTo>
                                        <a:lnTo>
                                          <a:pt x="451" y="31"/>
                                        </a:lnTo>
                                        <a:lnTo>
                                          <a:pt x="459" y="39"/>
                                        </a:lnTo>
                                        <a:lnTo>
                                          <a:pt x="466" y="39"/>
                                        </a:lnTo>
                                        <a:lnTo>
                                          <a:pt x="474" y="55"/>
                                        </a:lnTo>
                                        <a:lnTo>
                                          <a:pt x="482" y="39"/>
                                        </a:lnTo>
                                        <a:lnTo>
                                          <a:pt x="482" y="31"/>
                                        </a:lnTo>
                                        <a:lnTo>
                                          <a:pt x="489" y="16"/>
                                        </a:lnTo>
                                        <a:lnTo>
                                          <a:pt x="497" y="39"/>
                                        </a:lnTo>
                                        <a:lnTo>
                                          <a:pt x="497" y="31"/>
                                        </a:lnTo>
                                        <a:lnTo>
                                          <a:pt x="505" y="55"/>
                                        </a:lnTo>
                                        <a:lnTo>
                                          <a:pt x="512" y="31"/>
                                        </a:lnTo>
                                        <a:lnTo>
                                          <a:pt x="520" y="39"/>
                                        </a:lnTo>
                                        <a:lnTo>
                                          <a:pt x="528" y="31"/>
                                        </a:lnTo>
                                        <a:lnTo>
                                          <a:pt x="528" y="55"/>
                                        </a:lnTo>
                                        <a:lnTo>
                                          <a:pt x="535" y="39"/>
                                        </a:lnTo>
                                        <a:lnTo>
                                          <a:pt x="543" y="39"/>
                                        </a:lnTo>
                                        <a:lnTo>
                                          <a:pt x="543" y="55"/>
                                        </a:lnTo>
                                        <a:lnTo>
                                          <a:pt x="550" y="55"/>
                                        </a:lnTo>
                                        <a:lnTo>
                                          <a:pt x="550" y="39"/>
                                        </a:lnTo>
                                        <a:lnTo>
                                          <a:pt x="558" y="39"/>
                                        </a:lnTo>
                                        <a:lnTo>
                                          <a:pt x="566" y="31"/>
                                        </a:lnTo>
                                        <a:lnTo>
                                          <a:pt x="573" y="39"/>
                                        </a:lnTo>
                                        <a:lnTo>
                                          <a:pt x="581" y="31"/>
                                        </a:lnTo>
                                        <a:lnTo>
                                          <a:pt x="589" y="16"/>
                                        </a:lnTo>
                                        <a:lnTo>
                                          <a:pt x="596" y="39"/>
                                        </a:lnTo>
                                        <a:lnTo>
                                          <a:pt x="596" y="31"/>
                                        </a:lnTo>
                                        <a:lnTo>
                                          <a:pt x="604" y="39"/>
                                        </a:lnTo>
                                        <a:lnTo>
                                          <a:pt x="612" y="39"/>
                                        </a:lnTo>
                                        <a:lnTo>
                                          <a:pt x="619" y="31"/>
                                        </a:lnTo>
                                        <a:lnTo>
                                          <a:pt x="627" y="55"/>
                                        </a:lnTo>
                                        <a:lnTo>
                                          <a:pt x="635" y="31"/>
                                        </a:lnTo>
                                        <a:lnTo>
                                          <a:pt x="635" y="16"/>
                                        </a:lnTo>
                                        <a:lnTo>
                                          <a:pt x="642" y="16"/>
                                        </a:lnTo>
                                        <a:lnTo>
                                          <a:pt x="650" y="55"/>
                                        </a:lnTo>
                                        <a:lnTo>
                                          <a:pt x="650" y="31"/>
                                        </a:lnTo>
                                        <a:lnTo>
                                          <a:pt x="657" y="39"/>
                                        </a:lnTo>
                                        <a:lnTo>
                                          <a:pt x="665" y="55"/>
                                        </a:lnTo>
                                        <a:lnTo>
                                          <a:pt x="665" y="39"/>
                                        </a:lnTo>
                                        <a:lnTo>
                                          <a:pt x="673" y="39"/>
                                        </a:lnTo>
                                        <a:lnTo>
                                          <a:pt x="680" y="31"/>
                                        </a:lnTo>
                                        <a:lnTo>
                                          <a:pt x="680" y="39"/>
                                        </a:lnTo>
                                        <a:lnTo>
                                          <a:pt x="688" y="55"/>
                                        </a:lnTo>
                                        <a:lnTo>
                                          <a:pt x="688" y="31"/>
                                        </a:lnTo>
                                        <a:lnTo>
                                          <a:pt x="696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560" y="422280"/>
                                    <a:ext cx="43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9">
                                        <a:moveTo>
                                          <a:pt x="0" y="39"/>
                                        </a:moveTo>
                                        <a:lnTo>
                                          <a:pt x="7" y="2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275840"/>
                                    <a:ext cx="942480" cy="83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275840"/>
                                    <a:ext cx="942480" cy="83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11464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90116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69236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48392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275840"/>
                                    <a:ext cx="9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0">
                                        <a:moveTo>
                                          <a:pt x="0" y="0"/>
                                        </a:moveTo>
                                        <a:lnTo>
                                          <a:pt x="194" y="0"/>
                                        </a:lnTo>
                                        <a:lnTo>
                                          <a:pt x="1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2758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1146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012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1146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210456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20" y="212904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19040" y="210456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900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34760" y="210456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36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50120" y="210456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21146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040" y="21146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7468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19011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040" y="19011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6120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16923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040" y="16923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00" y="165276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14839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040" y="14839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880" y="14446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12758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040" y="12758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880" y="12358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12758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11464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012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692360"/>
                                    <a:ext cx="41796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399">
                                        <a:moveTo>
                                          <a:pt x="0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16" y="196"/>
                                        </a:lnTo>
                                        <a:lnTo>
                                          <a:pt x="23" y="266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31" y="297"/>
                                        </a:lnTo>
                                        <a:lnTo>
                                          <a:pt x="39" y="297"/>
                                        </a:lnTo>
                                        <a:lnTo>
                                          <a:pt x="39" y="313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54" y="313"/>
                                        </a:lnTo>
                                        <a:lnTo>
                                          <a:pt x="62" y="297"/>
                                        </a:lnTo>
                                        <a:lnTo>
                                          <a:pt x="69" y="360"/>
                                        </a:lnTo>
                                        <a:lnTo>
                                          <a:pt x="77" y="344"/>
                                        </a:lnTo>
                                        <a:lnTo>
                                          <a:pt x="77" y="329"/>
                                        </a:lnTo>
                                        <a:lnTo>
                                          <a:pt x="84" y="383"/>
                                        </a:lnTo>
                                        <a:lnTo>
                                          <a:pt x="92" y="360"/>
                                        </a:lnTo>
                                        <a:lnTo>
                                          <a:pt x="92" y="344"/>
                                        </a:lnTo>
                                        <a:lnTo>
                                          <a:pt x="100" y="329"/>
                                        </a:lnTo>
                                        <a:lnTo>
                                          <a:pt x="107" y="329"/>
                                        </a:lnTo>
                                        <a:lnTo>
                                          <a:pt x="107" y="313"/>
                                        </a:lnTo>
                                        <a:lnTo>
                                          <a:pt x="115" y="329"/>
                                        </a:lnTo>
                                        <a:lnTo>
                                          <a:pt x="123" y="329"/>
                                        </a:lnTo>
                                        <a:lnTo>
                                          <a:pt x="123" y="360"/>
                                        </a:lnTo>
                                        <a:lnTo>
                                          <a:pt x="130" y="313"/>
                                        </a:lnTo>
                                        <a:lnTo>
                                          <a:pt x="138" y="344"/>
                                        </a:lnTo>
                                        <a:lnTo>
                                          <a:pt x="138" y="329"/>
                                        </a:lnTo>
                                        <a:lnTo>
                                          <a:pt x="146" y="329"/>
                                        </a:lnTo>
                                        <a:lnTo>
                                          <a:pt x="153" y="383"/>
                                        </a:lnTo>
                                        <a:lnTo>
                                          <a:pt x="161" y="344"/>
                                        </a:lnTo>
                                        <a:lnTo>
                                          <a:pt x="161" y="360"/>
                                        </a:lnTo>
                                        <a:lnTo>
                                          <a:pt x="169" y="344"/>
                                        </a:lnTo>
                                        <a:lnTo>
                                          <a:pt x="176" y="329"/>
                                        </a:lnTo>
                                        <a:lnTo>
                                          <a:pt x="184" y="360"/>
                                        </a:lnTo>
                                        <a:lnTo>
                                          <a:pt x="192" y="383"/>
                                        </a:lnTo>
                                        <a:lnTo>
                                          <a:pt x="192" y="344"/>
                                        </a:lnTo>
                                        <a:lnTo>
                                          <a:pt x="199" y="360"/>
                                        </a:lnTo>
                                        <a:lnTo>
                                          <a:pt x="207" y="383"/>
                                        </a:lnTo>
                                        <a:lnTo>
                                          <a:pt x="207" y="344"/>
                                        </a:lnTo>
                                        <a:lnTo>
                                          <a:pt x="214" y="329"/>
                                        </a:lnTo>
                                        <a:lnTo>
                                          <a:pt x="222" y="313"/>
                                        </a:lnTo>
                                        <a:lnTo>
                                          <a:pt x="222" y="344"/>
                                        </a:lnTo>
                                        <a:lnTo>
                                          <a:pt x="230" y="329"/>
                                        </a:lnTo>
                                        <a:lnTo>
                                          <a:pt x="237" y="383"/>
                                        </a:lnTo>
                                        <a:lnTo>
                                          <a:pt x="237" y="344"/>
                                        </a:lnTo>
                                        <a:lnTo>
                                          <a:pt x="245" y="329"/>
                                        </a:lnTo>
                                        <a:lnTo>
                                          <a:pt x="245" y="383"/>
                                        </a:lnTo>
                                        <a:lnTo>
                                          <a:pt x="253" y="344"/>
                                        </a:lnTo>
                                        <a:lnTo>
                                          <a:pt x="260" y="313"/>
                                        </a:lnTo>
                                        <a:lnTo>
                                          <a:pt x="260" y="297"/>
                                        </a:lnTo>
                                        <a:lnTo>
                                          <a:pt x="268" y="344"/>
                                        </a:lnTo>
                                        <a:lnTo>
                                          <a:pt x="276" y="360"/>
                                        </a:lnTo>
                                        <a:lnTo>
                                          <a:pt x="276" y="399"/>
                                        </a:lnTo>
                                        <a:lnTo>
                                          <a:pt x="283" y="344"/>
                                        </a:lnTo>
                                        <a:lnTo>
                                          <a:pt x="291" y="344"/>
                                        </a:lnTo>
                                        <a:lnTo>
                                          <a:pt x="291" y="329"/>
                                        </a:lnTo>
                                        <a:lnTo>
                                          <a:pt x="299" y="360"/>
                                        </a:lnTo>
                                        <a:lnTo>
                                          <a:pt x="306" y="360"/>
                                        </a:lnTo>
                                        <a:lnTo>
                                          <a:pt x="314" y="399"/>
                                        </a:lnTo>
                                        <a:lnTo>
                                          <a:pt x="322" y="383"/>
                                        </a:lnTo>
                                        <a:lnTo>
                                          <a:pt x="322" y="344"/>
                                        </a:lnTo>
                                        <a:lnTo>
                                          <a:pt x="329" y="383"/>
                                        </a:lnTo>
                                        <a:lnTo>
                                          <a:pt x="329" y="399"/>
                                        </a:lnTo>
                                        <a:lnTo>
                                          <a:pt x="337" y="360"/>
                                        </a:lnTo>
                                        <a:lnTo>
                                          <a:pt x="344" y="383"/>
                                        </a:lnTo>
                                        <a:lnTo>
                                          <a:pt x="344" y="344"/>
                                        </a:lnTo>
                                        <a:lnTo>
                                          <a:pt x="352" y="313"/>
                                        </a:lnTo>
                                        <a:lnTo>
                                          <a:pt x="360" y="360"/>
                                        </a:lnTo>
                                        <a:lnTo>
                                          <a:pt x="360" y="313"/>
                                        </a:lnTo>
                                        <a:lnTo>
                                          <a:pt x="367" y="344"/>
                                        </a:lnTo>
                                        <a:lnTo>
                                          <a:pt x="375" y="360"/>
                                        </a:lnTo>
                                        <a:lnTo>
                                          <a:pt x="375" y="329"/>
                                        </a:lnTo>
                                        <a:lnTo>
                                          <a:pt x="383" y="329"/>
                                        </a:lnTo>
                                        <a:lnTo>
                                          <a:pt x="390" y="329"/>
                                        </a:lnTo>
                                        <a:lnTo>
                                          <a:pt x="390" y="360"/>
                                        </a:lnTo>
                                        <a:lnTo>
                                          <a:pt x="398" y="360"/>
                                        </a:lnTo>
                                        <a:lnTo>
                                          <a:pt x="406" y="313"/>
                                        </a:lnTo>
                                        <a:lnTo>
                                          <a:pt x="406" y="329"/>
                                        </a:lnTo>
                                        <a:lnTo>
                                          <a:pt x="413" y="344"/>
                                        </a:lnTo>
                                        <a:lnTo>
                                          <a:pt x="413" y="329"/>
                                        </a:lnTo>
                                        <a:lnTo>
                                          <a:pt x="421" y="344"/>
                                        </a:lnTo>
                                        <a:lnTo>
                                          <a:pt x="429" y="360"/>
                                        </a:lnTo>
                                        <a:lnTo>
                                          <a:pt x="436" y="383"/>
                                        </a:lnTo>
                                        <a:lnTo>
                                          <a:pt x="444" y="383"/>
                                        </a:lnTo>
                                        <a:lnTo>
                                          <a:pt x="444" y="360"/>
                                        </a:lnTo>
                                        <a:lnTo>
                                          <a:pt x="451" y="329"/>
                                        </a:lnTo>
                                        <a:lnTo>
                                          <a:pt x="459" y="360"/>
                                        </a:lnTo>
                                        <a:lnTo>
                                          <a:pt x="459" y="383"/>
                                        </a:lnTo>
                                        <a:lnTo>
                                          <a:pt x="467" y="360"/>
                                        </a:lnTo>
                                        <a:lnTo>
                                          <a:pt x="474" y="360"/>
                                        </a:lnTo>
                                        <a:lnTo>
                                          <a:pt x="474" y="383"/>
                                        </a:lnTo>
                                        <a:lnTo>
                                          <a:pt x="482" y="360"/>
                                        </a:lnTo>
                                        <a:lnTo>
                                          <a:pt x="490" y="344"/>
                                        </a:lnTo>
                                        <a:lnTo>
                                          <a:pt x="490" y="383"/>
                                        </a:lnTo>
                                        <a:lnTo>
                                          <a:pt x="497" y="360"/>
                                        </a:lnTo>
                                        <a:lnTo>
                                          <a:pt x="497" y="329"/>
                                        </a:lnTo>
                                        <a:lnTo>
                                          <a:pt x="505" y="329"/>
                                        </a:lnTo>
                                        <a:lnTo>
                                          <a:pt x="513" y="383"/>
                                        </a:lnTo>
                                        <a:lnTo>
                                          <a:pt x="513" y="360"/>
                                        </a:lnTo>
                                        <a:lnTo>
                                          <a:pt x="520" y="313"/>
                                        </a:lnTo>
                                        <a:lnTo>
                                          <a:pt x="528" y="297"/>
                                        </a:lnTo>
                                        <a:lnTo>
                                          <a:pt x="528" y="360"/>
                                        </a:lnTo>
                                        <a:lnTo>
                                          <a:pt x="536" y="329"/>
                                        </a:lnTo>
                                        <a:lnTo>
                                          <a:pt x="543" y="344"/>
                                        </a:lnTo>
                                        <a:lnTo>
                                          <a:pt x="543" y="383"/>
                                        </a:lnTo>
                                        <a:lnTo>
                                          <a:pt x="551" y="383"/>
                                        </a:lnTo>
                                        <a:lnTo>
                                          <a:pt x="559" y="360"/>
                                        </a:lnTo>
                                        <a:lnTo>
                                          <a:pt x="559" y="383"/>
                                        </a:lnTo>
                                        <a:lnTo>
                                          <a:pt x="566" y="329"/>
                                        </a:lnTo>
                                        <a:lnTo>
                                          <a:pt x="574" y="344"/>
                                        </a:lnTo>
                                        <a:lnTo>
                                          <a:pt x="574" y="383"/>
                                        </a:lnTo>
                                        <a:lnTo>
                                          <a:pt x="581" y="344"/>
                                        </a:lnTo>
                                        <a:lnTo>
                                          <a:pt x="589" y="329"/>
                                        </a:lnTo>
                                        <a:lnTo>
                                          <a:pt x="597" y="383"/>
                                        </a:lnTo>
                                        <a:lnTo>
                                          <a:pt x="597" y="329"/>
                                        </a:lnTo>
                                        <a:lnTo>
                                          <a:pt x="604" y="360"/>
                                        </a:lnTo>
                                        <a:lnTo>
                                          <a:pt x="612" y="313"/>
                                        </a:lnTo>
                                        <a:lnTo>
                                          <a:pt x="612" y="329"/>
                                        </a:lnTo>
                                        <a:lnTo>
                                          <a:pt x="620" y="383"/>
                                        </a:lnTo>
                                        <a:lnTo>
                                          <a:pt x="627" y="329"/>
                                        </a:lnTo>
                                        <a:lnTo>
                                          <a:pt x="627" y="383"/>
                                        </a:lnTo>
                                        <a:lnTo>
                                          <a:pt x="635" y="360"/>
                                        </a:lnTo>
                                        <a:lnTo>
                                          <a:pt x="643" y="329"/>
                                        </a:lnTo>
                                        <a:lnTo>
                                          <a:pt x="643" y="383"/>
                                        </a:lnTo>
                                        <a:lnTo>
                                          <a:pt x="650" y="360"/>
                                        </a:lnTo>
                                        <a:lnTo>
                                          <a:pt x="658" y="360"/>
                                        </a:lnTo>
                                        <a:lnTo>
                                          <a:pt x="658" y="3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0" y="1881000"/>
                                    <a:ext cx="427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102">
                                        <a:moveTo>
                                          <a:pt x="0" y="102"/>
                                        </a:moveTo>
                                        <a:lnTo>
                                          <a:pt x="8" y="47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23" y="86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53" y="47"/>
                                        </a:lnTo>
                                        <a:lnTo>
                                          <a:pt x="53" y="86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69" y="86"/>
                                        </a:lnTo>
                                        <a:lnTo>
                                          <a:pt x="76" y="47"/>
                                        </a:lnTo>
                                        <a:lnTo>
                                          <a:pt x="84" y="16"/>
                                        </a:lnTo>
                                        <a:lnTo>
                                          <a:pt x="92" y="47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2" y="63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8" y="16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53" y="86"/>
                                        </a:lnTo>
                                        <a:lnTo>
                                          <a:pt x="160" y="10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76" y="16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3" y="63"/>
                                        </a:lnTo>
                                        <a:lnTo>
                                          <a:pt x="191" y="63"/>
                                        </a:lnTo>
                                        <a:lnTo>
                                          <a:pt x="199" y="86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4" y="63"/>
                                        </a:lnTo>
                                        <a:lnTo>
                                          <a:pt x="222" y="47"/>
                                        </a:lnTo>
                                        <a:lnTo>
                                          <a:pt x="222" y="16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47"/>
                                        </a:lnTo>
                                        <a:lnTo>
                                          <a:pt x="245" y="86"/>
                                        </a:lnTo>
                                        <a:lnTo>
                                          <a:pt x="252" y="47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47"/>
                                        </a:lnTo>
                                        <a:lnTo>
                                          <a:pt x="267" y="16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75" y="16"/>
                                        </a:lnTo>
                                        <a:lnTo>
                                          <a:pt x="283" y="32"/>
                                        </a:lnTo>
                                        <a:lnTo>
                                          <a:pt x="290" y="32"/>
                                        </a:lnTo>
                                        <a:lnTo>
                                          <a:pt x="290" y="63"/>
                                        </a:lnTo>
                                        <a:lnTo>
                                          <a:pt x="298" y="86"/>
                                        </a:lnTo>
                                        <a:lnTo>
                                          <a:pt x="306" y="32"/>
                                        </a:lnTo>
                                        <a:lnTo>
                                          <a:pt x="306" y="16"/>
                                        </a:lnTo>
                                        <a:lnTo>
                                          <a:pt x="313" y="47"/>
                                        </a:lnTo>
                                        <a:lnTo>
                                          <a:pt x="321" y="16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63"/>
                                        </a:lnTo>
                                        <a:lnTo>
                                          <a:pt x="329" y="86"/>
                                        </a:lnTo>
                                        <a:lnTo>
                                          <a:pt x="336" y="102"/>
                                        </a:lnTo>
                                        <a:lnTo>
                                          <a:pt x="344" y="102"/>
                                        </a:lnTo>
                                        <a:lnTo>
                                          <a:pt x="344" y="47"/>
                                        </a:lnTo>
                                        <a:lnTo>
                                          <a:pt x="352" y="86"/>
                                        </a:lnTo>
                                        <a:lnTo>
                                          <a:pt x="359" y="32"/>
                                        </a:lnTo>
                                        <a:lnTo>
                                          <a:pt x="359" y="63"/>
                                        </a:lnTo>
                                        <a:lnTo>
                                          <a:pt x="367" y="63"/>
                                        </a:lnTo>
                                        <a:lnTo>
                                          <a:pt x="375" y="32"/>
                                        </a:lnTo>
                                        <a:lnTo>
                                          <a:pt x="375" y="63"/>
                                        </a:lnTo>
                                        <a:lnTo>
                                          <a:pt x="382" y="86"/>
                                        </a:lnTo>
                                        <a:lnTo>
                                          <a:pt x="390" y="63"/>
                                        </a:lnTo>
                                        <a:lnTo>
                                          <a:pt x="390" y="47"/>
                                        </a:lnTo>
                                        <a:lnTo>
                                          <a:pt x="397" y="16"/>
                                        </a:lnTo>
                                        <a:lnTo>
                                          <a:pt x="405" y="16"/>
                                        </a:lnTo>
                                        <a:lnTo>
                                          <a:pt x="405" y="32"/>
                                        </a:lnTo>
                                        <a:lnTo>
                                          <a:pt x="413" y="86"/>
                                        </a:lnTo>
                                        <a:lnTo>
                                          <a:pt x="413" y="32"/>
                                        </a:lnTo>
                                        <a:lnTo>
                                          <a:pt x="420" y="32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16"/>
                                        </a:lnTo>
                                        <a:lnTo>
                                          <a:pt x="443" y="16"/>
                                        </a:lnTo>
                                        <a:lnTo>
                                          <a:pt x="451" y="63"/>
                                        </a:lnTo>
                                        <a:lnTo>
                                          <a:pt x="459" y="32"/>
                                        </a:lnTo>
                                        <a:lnTo>
                                          <a:pt x="466" y="47"/>
                                        </a:lnTo>
                                        <a:lnTo>
                                          <a:pt x="474" y="63"/>
                                        </a:lnTo>
                                        <a:lnTo>
                                          <a:pt x="474" y="86"/>
                                        </a:lnTo>
                                        <a:lnTo>
                                          <a:pt x="482" y="47"/>
                                        </a:lnTo>
                                        <a:lnTo>
                                          <a:pt x="489" y="47"/>
                                        </a:lnTo>
                                        <a:lnTo>
                                          <a:pt x="497" y="86"/>
                                        </a:lnTo>
                                        <a:lnTo>
                                          <a:pt x="497" y="102"/>
                                        </a:lnTo>
                                        <a:lnTo>
                                          <a:pt x="504" y="32"/>
                                        </a:lnTo>
                                        <a:lnTo>
                                          <a:pt x="512" y="32"/>
                                        </a:lnTo>
                                        <a:lnTo>
                                          <a:pt x="512" y="16"/>
                                        </a:lnTo>
                                        <a:lnTo>
                                          <a:pt x="520" y="16"/>
                                        </a:lnTo>
                                        <a:lnTo>
                                          <a:pt x="527" y="16"/>
                                        </a:lnTo>
                                        <a:lnTo>
                                          <a:pt x="527" y="47"/>
                                        </a:lnTo>
                                        <a:lnTo>
                                          <a:pt x="535" y="16"/>
                                        </a:lnTo>
                                        <a:lnTo>
                                          <a:pt x="543" y="63"/>
                                        </a:lnTo>
                                        <a:lnTo>
                                          <a:pt x="550" y="32"/>
                                        </a:lnTo>
                                        <a:lnTo>
                                          <a:pt x="558" y="32"/>
                                        </a:lnTo>
                                        <a:lnTo>
                                          <a:pt x="558" y="16"/>
                                        </a:lnTo>
                                        <a:lnTo>
                                          <a:pt x="566" y="32"/>
                                        </a:lnTo>
                                        <a:lnTo>
                                          <a:pt x="573" y="86"/>
                                        </a:lnTo>
                                        <a:lnTo>
                                          <a:pt x="573" y="102"/>
                                        </a:lnTo>
                                        <a:lnTo>
                                          <a:pt x="581" y="32"/>
                                        </a:lnTo>
                                        <a:lnTo>
                                          <a:pt x="581" y="47"/>
                                        </a:lnTo>
                                        <a:lnTo>
                                          <a:pt x="589" y="86"/>
                                        </a:lnTo>
                                        <a:lnTo>
                                          <a:pt x="596" y="63"/>
                                        </a:lnTo>
                                        <a:lnTo>
                                          <a:pt x="596" y="86"/>
                                        </a:lnTo>
                                        <a:lnTo>
                                          <a:pt x="604" y="32"/>
                                        </a:lnTo>
                                        <a:lnTo>
                                          <a:pt x="612" y="32"/>
                                        </a:lnTo>
                                        <a:lnTo>
                                          <a:pt x="612" y="16"/>
                                        </a:lnTo>
                                        <a:lnTo>
                                          <a:pt x="619" y="16"/>
                                        </a:lnTo>
                                        <a:lnTo>
                                          <a:pt x="627" y="63"/>
                                        </a:lnTo>
                                        <a:lnTo>
                                          <a:pt x="627" y="16"/>
                                        </a:lnTo>
                                        <a:lnTo>
                                          <a:pt x="634" y="47"/>
                                        </a:lnTo>
                                        <a:lnTo>
                                          <a:pt x="642" y="63"/>
                                        </a:lnTo>
                                        <a:lnTo>
                                          <a:pt x="642" y="86"/>
                                        </a:lnTo>
                                        <a:lnTo>
                                          <a:pt x="650" y="63"/>
                                        </a:lnTo>
                                        <a:lnTo>
                                          <a:pt x="657" y="63"/>
                                        </a:lnTo>
                                        <a:lnTo>
                                          <a:pt x="657" y="47"/>
                                        </a:lnTo>
                                        <a:lnTo>
                                          <a:pt x="665" y="47"/>
                                        </a:lnTo>
                                        <a:lnTo>
                                          <a:pt x="665" y="32"/>
                                        </a:lnTo>
                                        <a:lnTo>
                                          <a:pt x="673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881000"/>
                                    <a:ext cx="972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86">
                                        <a:moveTo>
                                          <a:pt x="0" y="16"/>
                                        </a:moveTo>
                                        <a:lnTo>
                                          <a:pt x="7" y="6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23" y="86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8" y="47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1" y="63"/>
                                        </a:lnTo>
                                        <a:lnTo>
                                          <a:pt x="91" y="86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14" y="86"/>
                                        </a:lnTo>
                                        <a:lnTo>
                                          <a:pt x="122" y="63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37" y="47"/>
                                        </a:lnTo>
                                        <a:lnTo>
                                          <a:pt x="145" y="32"/>
                                        </a:lnTo>
                                        <a:lnTo>
                                          <a:pt x="153" y="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910880"/>
                                    <a:ext cx="61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22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6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28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74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7" y="0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20" y="0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35" y="0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50" y="0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666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88" y="0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704" y="0"/>
                                        </a:lnTo>
                                        <a:lnTo>
                                          <a:pt x="711" y="0"/>
                                        </a:lnTo>
                                        <a:lnTo>
                                          <a:pt x="719" y="0"/>
                                        </a:lnTo>
                                        <a:lnTo>
                                          <a:pt x="727" y="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42" y="0"/>
                                        </a:lnTo>
                                        <a:lnTo>
                                          <a:pt x="750" y="0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65" y="0"/>
                                        </a:lnTo>
                                        <a:lnTo>
                                          <a:pt x="773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8" y="0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11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34" y="0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49" y="0"/>
                                        </a:lnTo>
                                        <a:lnTo>
                                          <a:pt x="857" y="0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95" y="0"/>
                                        </a:lnTo>
                                        <a:lnTo>
                                          <a:pt x="903" y="0"/>
                                        </a:lnTo>
                                        <a:lnTo>
                                          <a:pt x="910" y="0"/>
                                        </a:lnTo>
                                        <a:lnTo>
                                          <a:pt x="918" y="0"/>
                                        </a:lnTo>
                                        <a:lnTo>
                                          <a:pt x="925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941" y="0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64" y="0"/>
                                        </a:lnTo>
                                        <a:lnTo>
                                          <a:pt x="9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1910880"/>
                                    <a:ext cx="325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6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360" y="116136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1474560"/>
                                    <a:ext cx="43236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343">
                                        <a:moveTo>
                                          <a:pt x="0" y="0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8" y="164"/>
                                        </a:lnTo>
                                        <a:lnTo>
                                          <a:pt x="16" y="195"/>
                                        </a:lnTo>
                                        <a:lnTo>
                                          <a:pt x="23" y="257"/>
                                        </a:lnTo>
                                        <a:lnTo>
                                          <a:pt x="23" y="281"/>
                                        </a:lnTo>
                                        <a:lnTo>
                                          <a:pt x="31" y="297"/>
                                        </a:lnTo>
                                        <a:lnTo>
                                          <a:pt x="39" y="297"/>
                                        </a:lnTo>
                                        <a:lnTo>
                                          <a:pt x="39" y="312"/>
                                        </a:lnTo>
                                        <a:lnTo>
                                          <a:pt x="46" y="328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2" y="297"/>
                                        </a:lnTo>
                                        <a:lnTo>
                                          <a:pt x="69" y="328"/>
                                        </a:lnTo>
                                        <a:lnTo>
                                          <a:pt x="77" y="343"/>
                                        </a:lnTo>
                                        <a:lnTo>
                                          <a:pt x="77" y="328"/>
                                        </a:lnTo>
                                        <a:lnTo>
                                          <a:pt x="84" y="312"/>
                                        </a:lnTo>
                                        <a:lnTo>
                                          <a:pt x="92" y="328"/>
                                        </a:lnTo>
                                        <a:lnTo>
                                          <a:pt x="92" y="343"/>
                                        </a:lnTo>
                                        <a:lnTo>
                                          <a:pt x="100" y="328"/>
                                        </a:lnTo>
                                        <a:lnTo>
                                          <a:pt x="107" y="328"/>
                                        </a:lnTo>
                                        <a:lnTo>
                                          <a:pt x="107" y="312"/>
                                        </a:lnTo>
                                        <a:lnTo>
                                          <a:pt x="115" y="328"/>
                                        </a:lnTo>
                                        <a:lnTo>
                                          <a:pt x="123" y="328"/>
                                        </a:lnTo>
                                        <a:lnTo>
                                          <a:pt x="130" y="312"/>
                                        </a:lnTo>
                                        <a:lnTo>
                                          <a:pt x="138" y="343"/>
                                        </a:lnTo>
                                        <a:lnTo>
                                          <a:pt x="138" y="328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53" y="312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61" y="328"/>
                                        </a:lnTo>
                                        <a:lnTo>
                                          <a:pt x="169" y="343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84" y="328"/>
                                        </a:lnTo>
                                        <a:lnTo>
                                          <a:pt x="192" y="312"/>
                                        </a:lnTo>
                                        <a:lnTo>
                                          <a:pt x="192" y="343"/>
                                        </a:lnTo>
                                        <a:lnTo>
                                          <a:pt x="199" y="328"/>
                                        </a:lnTo>
                                        <a:lnTo>
                                          <a:pt x="207" y="312"/>
                                        </a:lnTo>
                                        <a:lnTo>
                                          <a:pt x="207" y="343"/>
                                        </a:lnTo>
                                        <a:lnTo>
                                          <a:pt x="214" y="328"/>
                                        </a:lnTo>
                                        <a:lnTo>
                                          <a:pt x="222" y="312"/>
                                        </a:lnTo>
                                        <a:lnTo>
                                          <a:pt x="222" y="343"/>
                                        </a:lnTo>
                                        <a:lnTo>
                                          <a:pt x="230" y="328"/>
                                        </a:lnTo>
                                        <a:lnTo>
                                          <a:pt x="237" y="312"/>
                                        </a:lnTo>
                                        <a:lnTo>
                                          <a:pt x="237" y="343"/>
                                        </a:lnTo>
                                        <a:lnTo>
                                          <a:pt x="245" y="328"/>
                                        </a:lnTo>
                                        <a:lnTo>
                                          <a:pt x="245" y="312"/>
                                        </a:lnTo>
                                        <a:lnTo>
                                          <a:pt x="253" y="343"/>
                                        </a:lnTo>
                                        <a:lnTo>
                                          <a:pt x="260" y="312"/>
                                        </a:lnTo>
                                        <a:lnTo>
                                          <a:pt x="260" y="297"/>
                                        </a:lnTo>
                                        <a:lnTo>
                                          <a:pt x="268" y="343"/>
                                        </a:lnTo>
                                        <a:lnTo>
                                          <a:pt x="276" y="328"/>
                                        </a:lnTo>
                                        <a:lnTo>
                                          <a:pt x="276" y="297"/>
                                        </a:lnTo>
                                        <a:lnTo>
                                          <a:pt x="283" y="343"/>
                                        </a:lnTo>
                                        <a:lnTo>
                                          <a:pt x="291" y="343"/>
                                        </a:lnTo>
                                        <a:lnTo>
                                          <a:pt x="291" y="328"/>
                                        </a:lnTo>
                                        <a:lnTo>
                                          <a:pt x="299" y="328"/>
                                        </a:lnTo>
                                        <a:lnTo>
                                          <a:pt x="306" y="328"/>
                                        </a:lnTo>
                                        <a:lnTo>
                                          <a:pt x="314" y="297"/>
                                        </a:lnTo>
                                        <a:lnTo>
                                          <a:pt x="322" y="312"/>
                                        </a:lnTo>
                                        <a:lnTo>
                                          <a:pt x="322" y="343"/>
                                        </a:lnTo>
                                        <a:lnTo>
                                          <a:pt x="329" y="312"/>
                                        </a:lnTo>
                                        <a:lnTo>
                                          <a:pt x="329" y="297"/>
                                        </a:lnTo>
                                        <a:lnTo>
                                          <a:pt x="337" y="328"/>
                                        </a:lnTo>
                                        <a:lnTo>
                                          <a:pt x="344" y="312"/>
                                        </a:lnTo>
                                        <a:lnTo>
                                          <a:pt x="344" y="343"/>
                                        </a:lnTo>
                                        <a:lnTo>
                                          <a:pt x="352" y="312"/>
                                        </a:lnTo>
                                        <a:lnTo>
                                          <a:pt x="360" y="328"/>
                                        </a:lnTo>
                                        <a:lnTo>
                                          <a:pt x="360" y="312"/>
                                        </a:lnTo>
                                        <a:lnTo>
                                          <a:pt x="367" y="343"/>
                                        </a:lnTo>
                                        <a:lnTo>
                                          <a:pt x="375" y="328"/>
                                        </a:lnTo>
                                        <a:lnTo>
                                          <a:pt x="383" y="328"/>
                                        </a:lnTo>
                                        <a:lnTo>
                                          <a:pt x="390" y="328"/>
                                        </a:lnTo>
                                        <a:lnTo>
                                          <a:pt x="398" y="328"/>
                                        </a:lnTo>
                                        <a:lnTo>
                                          <a:pt x="406" y="312"/>
                                        </a:lnTo>
                                        <a:lnTo>
                                          <a:pt x="406" y="328"/>
                                        </a:lnTo>
                                        <a:lnTo>
                                          <a:pt x="413" y="343"/>
                                        </a:lnTo>
                                        <a:lnTo>
                                          <a:pt x="413" y="328"/>
                                        </a:lnTo>
                                        <a:lnTo>
                                          <a:pt x="421" y="343"/>
                                        </a:lnTo>
                                        <a:lnTo>
                                          <a:pt x="429" y="328"/>
                                        </a:lnTo>
                                        <a:lnTo>
                                          <a:pt x="436" y="312"/>
                                        </a:lnTo>
                                        <a:lnTo>
                                          <a:pt x="444" y="312"/>
                                        </a:lnTo>
                                        <a:lnTo>
                                          <a:pt x="444" y="328"/>
                                        </a:lnTo>
                                        <a:lnTo>
                                          <a:pt x="451" y="328"/>
                                        </a:lnTo>
                                        <a:lnTo>
                                          <a:pt x="459" y="328"/>
                                        </a:lnTo>
                                        <a:lnTo>
                                          <a:pt x="459" y="312"/>
                                        </a:lnTo>
                                        <a:lnTo>
                                          <a:pt x="467" y="328"/>
                                        </a:lnTo>
                                        <a:lnTo>
                                          <a:pt x="474" y="328"/>
                                        </a:lnTo>
                                        <a:lnTo>
                                          <a:pt x="474" y="312"/>
                                        </a:lnTo>
                                        <a:lnTo>
                                          <a:pt x="482" y="328"/>
                                        </a:lnTo>
                                        <a:lnTo>
                                          <a:pt x="490" y="343"/>
                                        </a:lnTo>
                                        <a:lnTo>
                                          <a:pt x="490" y="312"/>
                                        </a:lnTo>
                                        <a:lnTo>
                                          <a:pt x="497" y="328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13" y="312"/>
                                        </a:lnTo>
                                        <a:lnTo>
                                          <a:pt x="513" y="328"/>
                                        </a:lnTo>
                                        <a:lnTo>
                                          <a:pt x="520" y="312"/>
                                        </a:lnTo>
                                        <a:lnTo>
                                          <a:pt x="528" y="297"/>
                                        </a:lnTo>
                                        <a:lnTo>
                                          <a:pt x="528" y="328"/>
                                        </a:lnTo>
                                        <a:lnTo>
                                          <a:pt x="536" y="328"/>
                                        </a:lnTo>
                                        <a:lnTo>
                                          <a:pt x="543" y="343"/>
                                        </a:lnTo>
                                        <a:lnTo>
                                          <a:pt x="543" y="312"/>
                                        </a:lnTo>
                                        <a:lnTo>
                                          <a:pt x="551" y="312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59" y="312"/>
                                        </a:lnTo>
                                        <a:lnTo>
                                          <a:pt x="566" y="328"/>
                                        </a:lnTo>
                                        <a:lnTo>
                                          <a:pt x="574" y="343"/>
                                        </a:lnTo>
                                        <a:lnTo>
                                          <a:pt x="574" y="312"/>
                                        </a:lnTo>
                                        <a:lnTo>
                                          <a:pt x="581" y="343"/>
                                        </a:lnTo>
                                        <a:lnTo>
                                          <a:pt x="589" y="328"/>
                                        </a:lnTo>
                                        <a:lnTo>
                                          <a:pt x="597" y="312"/>
                                        </a:lnTo>
                                        <a:lnTo>
                                          <a:pt x="597" y="328"/>
                                        </a:lnTo>
                                        <a:lnTo>
                                          <a:pt x="604" y="328"/>
                                        </a:lnTo>
                                        <a:lnTo>
                                          <a:pt x="612" y="312"/>
                                        </a:lnTo>
                                        <a:lnTo>
                                          <a:pt x="612" y="328"/>
                                        </a:lnTo>
                                        <a:lnTo>
                                          <a:pt x="620" y="312"/>
                                        </a:lnTo>
                                        <a:lnTo>
                                          <a:pt x="627" y="328"/>
                                        </a:lnTo>
                                        <a:lnTo>
                                          <a:pt x="627" y="312"/>
                                        </a:lnTo>
                                        <a:lnTo>
                                          <a:pt x="635" y="328"/>
                                        </a:lnTo>
                                        <a:lnTo>
                                          <a:pt x="643" y="328"/>
                                        </a:lnTo>
                                        <a:lnTo>
                                          <a:pt x="643" y="312"/>
                                        </a:lnTo>
                                        <a:lnTo>
                                          <a:pt x="650" y="328"/>
                                        </a:lnTo>
                                        <a:lnTo>
                                          <a:pt x="658" y="328"/>
                                        </a:lnTo>
                                        <a:lnTo>
                                          <a:pt x="658" y="297"/>
                                        </a:lnTo>
                                        <a:lnTo>
                                          <a:pt x="666" y="343"/>
                                        </a:lnTo>
                                        <a:lnTo>
                                          <a:pt x="666" y="312"/>
                                        </a:lnTo>
                                        <a:lnTo>
                                          <a:pt x="673" y="312"/>
                                        </a:lnTo>
                                        <a:lnTo>
                                          <a:pt x="681" y="3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663200"/>
                                    <a:ext cx="437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46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53" y="46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46"/>
                                        </a:lnTo>
                                        <a:lnTo>
                                          <a:pt x="84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9" y="46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15" y="15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0" y="31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3" y="15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60" y="31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76" y="15"/>
                                        </a:lnTo>
                                        <a:lnTo>
                                          <a:pt x="183" y="31"/>
                                        </a:lnTo>
                                        <a:lnTo>
                                          <a:pt x="191" y="31"/>
                                        </a:lnTo>
                                        <a:lnTo>
                                          <a:pt x="199" y="46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46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29" y="46"/>
                                        </a:lnTo>
                                        <a:lnTo>
                                          <a:pt x="237" y="31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52" y="15"/>
                                        </a:lnTo>
                                        <a:lnTo>
                                          <a:pt x="260" y="31"/>
                                        </a:lnTo>
                                        <a:lnTo>
                                          <a:pt x="267" y="31"/>
                                        </a:lnTo>
                                        <a:lnTo>
                                          <a:pt x="275" y="15"/>
                                        </a:lnTo>
                                        <a:lnTo>
                                          <a:pt x="283" y="31"/>
                                        </a:lnTo>
                                        <a:lnTo>
                                          <a:pt x="283" y="15"/>
                                        </a:lnTo>
                                        <a:lnTo>
                                          <a:pt x="290" y="46"/>
                                        </a:lnTo>
                                        <a:lnTo>
                                          <a:pt x="298" y="15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6" y="31"/>
                                        </a:lnTo>
                                        <a:lnTo>
                                          <a:pt x="306" y="1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1" y="46"/>
                                        </a:lnTo>
                                        <a:lnTo>
                                          <a:pt x="329" y="15"/>
                                        </a:lnTo>
                                        <a:lnTo>
                                          <a:pt x="336" y="31"/>
                                        </a:lnTo>
                                        <a:lnTo>
                                          <a:pt x="344" y="31"/>
                                        </a:lnTo>
                                        <a:lnTo>
                                          <a:pt x="352" y="31"/>
                                        </a:lnTo>
                                        <a:lnTo>
                                          <a:pt x="359" y="15"/>
                                        </a:lnTo>
                                        <a:lnTo>
                                          <a:pt x="367" y="31"/>
                                        </a:lnTo>
                                        <a:lnTo>
                                          <a:pt x="367" y="46"/>
                                        </a:lnTo>
                                        <a:lnTo>
                                          <a:pt x="374" y="15"/>
                                        </a:lnTo>
                                        <a:lnTo>
                                          <a:pt x="382" y="15"/>
                                        </a:lnTo>
                                        <a:lnTo>
                                          <a:pt x="382" y="31"/>
                                        </a:lnTo>
                                        <a:lnTo>
                                          <a:pt x="390" y="15"/>
                                        </a:lnTo>
                                        <a:lnTo>
                                          <a:pt x="390" y="31"/>
                                        </a:lnTo>
                                        <a:lnTo>
                                          <a:pt x="397" y="31"/>
                                        </a:lnTo>
                                        <a:lnTo>
                                          <a:pt x="405" y="15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3" y="15"/>
                                        </a:lnTo>
                                        <a:lnTo>
                                          <a:pt x="420" y="15"/>
                                        </a:lnTo>
                                        <a:lnTo>
                                          <a:pt x="428" y="31"/>
                                        </a:lnTo>
                                        <a:lnTo>
                                          <a:pt x="436" y="31"/>
                                        </a:lnTo>
                                        <a:lnTo>
                                          <a:pt x="443" y="46"/>
                                        </a:lnTo>
                                        <a:lnTo>
                                          <a:pt x="451" y="31"/>
                                        </a:lnTo>
                                        <a:lnTo>
                                          <a:pt x="451" y="15"/>
                                        </a:lnTo>
                                        <a:lnTo>
                                          <a:pt x="459" y="46"/>
                                        </a:lnTo>
                                        <a:lnTo>
                                          <a:pt x="466" y="46"/>
                                        </a:lnTo>
                                        <a:lnTo>
                                          <a:pt x="474" y="15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1" y="31"/>
                                        </a:lnTo>
                                        <a:lnTo>
                                          <a:pt x="489" y="31"/>
                                        </a:lnTo>
                                        <a:lnTo>
                                          <a:pt x="489" y="15"/>
                                        </a:lnTo>
                                        <a:lnTo>
                                          <a:pt x="497" y="15"/>
                                        </a:lnTo>
                                        <a:lnTo>
                                          <a:pt x="504" y="15"/>
                                        </a:lnTo>
                                        <a:lnTo>
                                          <a:pt x="504" y="46"/>
                                        </a:lnTo>
                                        <a:lnTo>
                                          <a:pt x="512" y="15"/>
                                        </a:lnTo>
                                        <a:lnTo>
                                          <a:pt x="520" y="31"/>
                                        </a:lnTo>
                                        <a:lnTo>
                                          <a:pt x="527" y="31"/>
                                        </a:lnTo>
                                        <a:lnTo>
                                          <a:pt x="535" y="31"/>
                                        </a:lnTo>
                                        <a:lnTo>
                                          <a:pt x="535" y="15"/>
                                        </a:lnTo>
                                        <a:lnTo>
                                          <a:pt x="543" y="31"/>
                                        </a:lnTo>
                                        <a:lnTo>
                                          <a:pt x="550" y="15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558" y="31"/>
                                        </a:lnTo>
                                        <a:lnTo>
                                          <a:pt x="558" y="46"/>
                                        </a:lnTo>
                                        <a:lnTo>
                                          <a:pt x="566" y="15"/>
                                        </a:lnTo>
                                        <a:lnTo>
                                          <a:pt x="573" y="31"/>
                                        </a:lnTo>
                                        <a:lnTo>
                                          <a:pt x="573" y="15"/>
                                        </a:lnTo>
                                        <a:lnTo>
                                          <a:pt x="581" y="31"/>
                                        </a:lnTo>
                                        <a:lnTo>
                                          <a:pt x="589" y="31"/>
                                        </a:lnTo>
                                        <a:lnTo>
                                          <a:pt x="589" y="15"/>
                                        </a:lnTo>
                                        <a:lnTo>
                                          <a:pt x="596" y="15"/>
                                        </a:lnTo>
                                        <a:lnTo>
                                          <a:pt x="604" y="31"/>
                                        </a:lnTo>
                                        <a:lnTo>
                                          <a:pt x="604" y="15"/>
                                        </a:lnTo>
                                        <a:lnTo>
                                          <a:pt x="611" y="46"/>
                                        </a:lnTo>
                                        <a:lnTo>
                                          <a:pt x="619" y="31"/>
                                        </a:lnTo>
                                        <a:lnTo>
                                          <a:pt x="619" y="15"/>
                                        </a:lnTo>
                                        <a:lnTo>
                                          <a:pt x="627" y="31"/>
                                        </a:lnTo>
                                        <a:lnTo>
                                          <a:pt x="634" y="31"/>
                                        </a:lnTo>
                                        <a:lnTo>
                                          <a:pt x="634" y="46"/>
                                        </a:lnTo>
                                        <a:lnTo>
                                          <a:pt x="642" y="46"/>
                                        </a:lnTo>
                                        <a:lnTo>
                                          <a:pt x="642" y="31"/>
                                        </a:lnTo>
                                        <a:lnTo>
                                          <a:pt x="650" y="15"/>
                                        </a:lnTo>
                                        <a:lnTo>
                                          <a:pt x="657" y="31"/>
                                        </a:lnTo>
                                        <a:lnTo>
                                          <a:pt x="665" y="15"/>
                                        </a:lnTo>
                                        <a:lnTo>
                                          <a:pt x="673" y="15"/>
                                        </a:lnTo>
                                        <a:lnTo>
                                          <a:pt x="673" y="31"/>
                                        </a:lnTo>
                                        <a:lnTo>
                                          <a:pt x="680" y="15"/>
                                        </a:lnTo>
                                        <a:lnTo>
                                          <a:pt x="688" y="31"/>
                                        </a:lnTo>
                                        <a:lnTo>
                                          <a:pt x="688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040" y="1663200"/>
                                    <a:ext cx="73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46">
                                        <a:moveTo>
                                          <a:pt x="0" y="15"/>
                                        </a:moveTo>
                                        <a:lnTo>
                                          <a:pt x="8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99" y="46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15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275840"/>
                                    <a:ext cx="937440" cy="83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275840"/>
                                    <a:ext cx="937440" cy="83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76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480" y="127584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11464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94580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77660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60848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43964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27584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2758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1146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348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1146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210456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0920" y="212904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56720" y="210456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704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967760" y="210456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76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772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3480" y="210456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480" y="127584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3080" y="21290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21146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21146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2040" y="20746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9458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19458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19054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7766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17766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173736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6084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16084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156852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4396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14396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13996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2758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12758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123588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2758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1146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348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127512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305720"/>
                                    <a:ext cx="412920" cy="80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" h="1274">
                                        <a:moveTo>
                                          <a:pt x="0" y="1274"/>
                                        </a:moveTo>
                                        <a:lnTo>
                                          <a:pt x="0" y="1141"/>
                                        </a:lnTo>
                                        <a:lnTo>
                                          <a:pt x="8" y="1086"/>
                                        </a:lnTo>
                                        <a:lnTo>
                                          <a:pt x="8" y="1031"/>
                                        </a:lnTo>
                                        <a:lnTo>
                                          <a:pt x="15" y="977"/>
                                        </a:lnTo>
                                        <a:lnTo>
                                          <a:pt x="23" y="953"/>
                                        </a:lnTo>
                                        <a:lnTo>
                                          <a:pt x="23" y="930"/>
                                        </a:lnTo>
                                        <a:lnTo>
                                          <a:pt x="31" y="820"/>
                                        </a:lnTo>
                                        <a:lnTo>
                                          <a:pt x="38" y="797"/>
                                        </a:lnTo>
                                        <a:lnTo>
                                          <a:pt x="38" y="688"/>
                                        </a:lnTo>
                                        <a:lnTo>
                                          <a:pt x="46" y="586"/>
                                        </a:lnTo>
                                        <a:lnTo>
                                          <a:pt x="53" y="453"/>
                                        </a:lnTo>
                                        <a:lnTo>
                                          <a:pt x="53" y="398"/>
                                        </a:lnTo>
                                        <a:lnTo>
                                          <a:pt x="61" y="375"/>
                                        </a:lnTo>
                                        <a:lnTo>
                                          <a:pt x="69" y="289"/>
                                        </a:lnTo>
                                        <a:lnTo>
                                          <a:pt x="69" y="164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92" y="109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107" y="109"/>
                                        </a:lnTo>
                                        <a:lnTo>
                                          <a:pt x="107" y="78"/>
                                        </a:lnTo>
                                        <a:lnTo>
                                          <a:pt x="115" y="5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8" y="133"/>
                                        </a:lnTo>
                                        <a:lnTo>
                                          <a:pt x="138" y="55"/>
                                        </a:lnTo>
                                        <a:lnTo>
                                          <a:pt x="145" y="109"/>
                                        </a:lnTo>
                                        <a:lnTo>
                                          <a:pt x="145" y="133"/>
                                        </a:lnTo>
                                        <a:lnTo>
                                          <a:pt x="153" y="164"/>
                                        </a:lnTo>
                                        <a:lnTo>
                                          <a:pt x="161" y="78"/>
                                        </a:lnTo>
                                        <a:lnTo>
                                          <a:pt x="168" y="55"/>
                                        </a:lnTo>
                                        <a:lnTo>
                                          <a:pt x="176" y="31"/>
                                        </a:lnTo>
                                        <a:lnTo>
                                          <a:pt x="176" y="78"/>
                                        </a:lnTo>
                                        <a:lnTo>
                                          <a:pt x="183" y="133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31"/>
                                        </a:lnTo>
                                        <a:lnTo>
                                          <a:pt x="199" y="109"/>
                                        </a:lnTo>
                                        <a:lnTo>
                                          <a:pt x="206" y="133"/>
                                        </a:lnTo>
                                        <a:lnTo>
                                          <a:pt x="206" y="164"/>
                                        </a:lnTo>
                                        <a:lnTo>
                                          <a:pt x="214" y="109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22" y="109"/>
                                        </a:lnTo>
                                        <a:lnTo>
                                          <a:pt x="229" y="133"/>
                                        </a:lnTo>
                                        <a:lnTo>
                                          <a:pt x="237" y="133"/>
                                        </a:lnTo>
                                        <a:lnTo>
                                          <a:pt x="245" y="109"/>
                                        </a:lnTo>
                                        <a:lnTo>
                                          <a:pt x="245" y="55"/>
                                        </a:lnTo>
                                        <a:lnTo>
                                          <a:pt x="252" y="109"/>
                                        </a:lnTo>
                                        <a:lnTo>
                                          <a:pt x="260" y="109"/>
                                        </a:lnTo>
                                        <a:lnTo>
                                          <a:pt x="260" y="31"/>
                                        </a:lnTo>
                                        <a:lnTo>
                                          <a:pt x="268" y="109"/>
                                        </a:lnTo>
                                        <a:lnTo>
                                          <a:pt x="275" y="109"/>
                                        </a:lnTo>
                                        <a:lnTo>
                                          <a:pt x="283" y="133"/>
                                        </a:lnTo>
                                        <a:lnTo>
                                          <a:pt x="290" y="109"/>
                                        </a:lnTo>
                                        <a:lnTo>
                                          <a:pt x="298" y="78"/>
                                        </a:lnTo>
                                        <a:lnTo>
                                          <a:pt x="298" y="109"/>
                                        </a:lnTo>
                                        <a:lnTo>
                                          <a:pt x="306" y="78"/>
                                        </a:lnTo>
                                        <a:lnTo>
                                          <a:pt x="313" y="78"/>
                                        </a:lnTo>
                                        <a:lnTo>
                                          <a:pt x="313" y="109"/>
                                        </a:lnTo>
                                        <a:lnTo>
                                          <a:pt x="321" y="109"/>
                                        </a:lnTo>
                                        <a:lnTo>
                                          <a:pt x="329" y="109"/>
                                        </a:lnTo>
                                        <a:lnTo>
                                          <a:pt x="329" y="55"/>
                                        </a:lnTo>
                                        <a:lnTo>
                                          <a:pt x="336" y="55"/>
                                        </a:lnTo>
                                        <a:lnTo>
                                          <a:pt x="344" y="31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55"/>
                                        </a:lnTo>
                                        <a:lnTo>
                                          <a:pt x="352" y="78"/>
                                        </a:lnTo>
                                        <a:lnTo>
                                          <a:pt x="359" y="31"/>
                                        </a:lnTo>
                                        <a:lnTo>
                                          <a:pt x="367" y="31"/>
                                        </a:lnTo>
                                        <a:lnTo>
                                          <a:pt x="367" y="78"/>
                                        </a:lnTo>
                                        <a:lnTo>
                                          <a:pt x="375" y="31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82" y="5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31"/>
                                        </a:lnTo>
                                        <a:lnTo>
                                          <a:pt x="398" y="55"/>
                                        </a:lnTo>
                                        <a:lnTo>
                                          <a:pt x="405" y="109"/>
                                        </a:lnTo>
                                        <a:lnTo>
                                          <a:pt x="413" y="31"/>
                                        </a:lnTo>
                                        <a:lnTo>
                                          <a:pt x="413" y="78"/>
                                        </a:lnTo>
                                        <a:lnTo>
                                          <a:pt x="420" y="78"/>
                                        </a:lnTo>
                                        <a:lnTo>
                                          <a:pt x="420" y="55"/>
                                        </a:lnTo>
                                        <a:lnTo>
                                          <a:pt x="428" y="31"/>
                                        </a:lnTo>
                                        <a:lnTo>
                                          <a:pt x="436" y="31"/>
                                        </a:lnTo>
                                        <a:lnTo>
                                          <a:pt x="436" y="109"/>
                                        </a:lnTo>
                                        <a:lnTo>
                                          <a:pt x="443" y="109"/>
                                        </a:lnTo>
                                        <a:lnTo>
                                          <a:pt x="451" y="109"/>
                                        </a:lnTo>
                                        <a:lnTo>
                                          <a:pt x="451" y="31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66" y="31"/>
                                        </a:lnTo>
                                        <a:lnTo>
                                          <a:pt x="474" y="55"/>
                                        </a:lnTo>
                                        <a:lnTo>
                                          <a:pt x="482" y="31"/>
                                        </a:lnTo>
                                        <a:lnTo>
                                          <a:pt x="489" y="109"/>
                                        </a:lnTo>
                                        <a:lnTo>
                                          <a:pt x="489" y="78"/>
                                        </a:lnTo>
                                        <a:lnTo>
                                          <a:pt x="497" y="133"/>
                                        </a:lnTo>
                                        <a:lnTo>
                                          <a:pt x="505" y="78"/>
                                        </a:lnTo>
                                        <a:lnTo>
                                          <a:pt x="505" y="109"/>
                                        </a:lnTo>
                                        <a:lnTo>
                                          <a:pt x="512" y="109"/>
                                        </a:lnTo>
                                        <a:lnTo>
                                          <a:pt x="520" y="133"/>
                                        </a:lnTo>
                                        <a:lnTo>
                                          <a:pt x="527" y="133"/>
                                        </a:lnTo>
                                        <a:lnTo>
                                          <a:pt x="535" y="78"/>
                                        </a:lnTo>
                                        <a:lnTo>
                                          <a:pt x="535" y="55"/>
                                        </a:lnTo>
                                        <a:lnTo>
                                          <a:pt x="543" y="78"/>
                                        </a:lnTo>
                                        <a:lnTo>
                                          <a:pt x="550" y="78"/>
                                        </a:lnTo>
                                        <a:lnTo>
                                          <a:pt x="550" y="31"/>
                                        </a:lnTo>
                                        <a:lnTo>
                                          <a:pt x="558" y="31"/>
                                        </a:lnTo>
                                        <a:lnTo>
                                          <a:pt x="558" y="78"/>
                                        </a:lnTo>
                                        <a:lnTo>
                                          <a:pt x="566" y="78"/>
                                        </a:lnTo>
                                        <a:lnTo>
                                          <a:pt x="573" y="109"/>
                                        </a:lnTo>
                                        <a:lnTo>
                                          <a:pt x="573" y="133"/>
                                        </a:lnTo>
                                        <a:lnTo>
                                          <a:pt x="581" y="109"/>
                                        </a:lnTo>
                                        <a:lnTo>
                                          <a:pt x="589" y="78"/>
                                        </a:lnTo>
                                        <a:lnTo>
                                          <a:pt x="589" y="55"/>
                                        </a:lnTo>
                                        <a:lnTo>
                                          <a:pt x="596" y="133"/>
                                        </a:lnTo>
                                        <a:lnTo>
                                          <a:pt x="604" y="133"/>
                                        </a:lnTo>
                                        <a:lnTo>
                                          <a:pt x="604" y="164"/>
                                        </a:lnTo>
                                        <a:lnTo>
                                          <a:pt x="612" y="78"/>
                                        </a:lnTo>
                                        <a:lnTo>
                                          <a:pt x="619" y="109"/>
                                        </a:lnTo>
                                        <a:lnTo>
                                          <a:pt x="619" y="78"/>
                                        </a:lnTo>
                                        <a:lnTo>
                                          <a:pt x="627" y="55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35" y="78"/>
                                        </a:lnTo>
                                        <a:lnTo>
                                          <a:pt x="642" y="55"/>
                                        </a:lnTo>
                                        <a:lnTo>
                                          <a:pt x="642" y="78"/>
                                        </a:lnTo>
                                        <a:lnTo>
                                          <a:pt x="65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1305720"/>
                                    <a:ext cx="412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" h="164">
                                        <a:moveTo>
                                          <a:pt x="0" y="55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46" y="109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53" y="109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1" y="109"/>
                                        </a:lnTo>
                                        <a:lnTo>
                                          <a:pt x="69" y="55"/>
                                        </a:lnTo>
                                        <a:lnTo>
                                          <a:pt x="76" y="10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92" y="109"/>
                                        </a:lnTo>
                                        <a:lnTo>
                                          <a:pt x="99" y="109"/>
                                        </a:lnTo>
                                        <a:lnTo>
                                          <a:pt x="107" y="133"/>
                                        </a:lnTo>
                                        <a:lnTo>
                                          <a:pt x="107" y="55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22" y="109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30" y="109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3" y="78"/>
                                        </a:lnTo>
                                        <a:lnTo>
                                          <a:pt x="160" y="133"/>
                                        </a:lnTo>
                                        <a:lnTo>
                                          <a:pt x="160" y="55"/>
                                        </a:lnTo>
                                        <a:lnTo>
                                          <a:pt x="168" y="78"/>
                                        </a:lnTo>
                                        <a:lnTo>
                                          <a:pt x="176" y="31"/>
                                        </a:lnTo>
                                        <a:lnTo>
                                          <a:pt x="183" y="55"/>
                                        </a:lnTo>
                                        <a:lnTo>
                                          <a:pt x="191" y="31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99" y="78"/>
                                        </a:lnTo>
                                        <a:lnTo>
                                          <a:pt x="206" y="78"/>
                                        </a:lnTo>
                                        <a:lnTo>
                                          <a:pt x="214" y="55"/>
                                        </a:lnTo>
                                        <a:lnTo>
                                          <a:pt x="214" y="133"/>
                                        </a:lnTo>
                                        <a:lnTo>
                                          <a:pt x="222" y="133"/>
                                        </a:lnTo>
                                        <a:lnTo>
                                          <a:pt x="229" y="55"/>
                                        </a:lnTo>
                                        <a:lnTo>
                                          <a:pt x="229" y="78"/>
                                        </a:lnTo>
                                        <a:lnTo>
                                          <a:pt x="237" y="78"/>
                                        </a:lnTo>
                                        <a:lnTo>
                                          <a:pt x="244" y="109"/>
                                        </a:lnTo>
                                        <a:lnTo>
                                          <a:pt x="244" y="55"/>
                                        </a:lnTo>
                                        <a:lnTo>
                                          <a:pt x="252" y="55"/>
                                        </a:lnTo>
                                        <a:lnTo>
                                          <a:pt x="260" y="55"/>
                                        </a:lnTo>
                                        <a:lnTo>
                                          <a:pt x="260" y="78"/>
                                        </a:lnTo>
                                        <a:lnTo>
                                          <a:pt x="267" y="55"/>
                                        </a:lnTo>
                                        <a:lnTo>
                                          <a:pt x="267" y="31"/>
                                        </a:lnTo>
                                        <a:lnTo>
                                          <a:pt x="275" y="78"/>
                                        </a:lnTo>
                                        <a:lnTo>
                                          <a:pt x="283" y="109"/>
                                        </a:lnTo>
                                        <a:lnTo>
                                          <a:pt x="290" y="109"/>
                                        </a:lnTo>
                                        <a:lnTo>
                                          <a:pt x="298" y="78"/>
                                        </a:lnTo>
                                        <a:lnTo>
                                          <a:pt x="298" y="55"/>
                                        </a:lnTo>
                                        <a:lnTo>
                                          <a:pt x="306" y="55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13" y="109"/>
                                        </a:lnTo>
                                        <a:lnTo>
                                          <a:pt x="321" y="55"/>
                                        </a:lnTo>
                                        <a:lnTo>
                                          <a:pt x="329" y="109"/>
                                        </a:lnTo>
                                        <a:lnTo>
                                          <a:pt x="329" y="31"/>
                                        </a:lnTo>
                                        <a:lnTo>
                                          <a:pt x="336" y="31"/>
                                        </a:lnTo>
                                        <a:lnTo>
                                          <a:pt x="336" y="78"/>
                                        </a:lnTo>
                                        <a:lnTo>
                                          <a:pt x="344" y="133"/>
                                        </a:lnTo>
                                        <a:lnTo>
                                          <a:pt x="351" y="109"/>
                                        </a:lnTo>
                                        <a:lnTo>
                                          <a:pt x="351" y="78"/>
                                        </a:lnTo>
                                        <a:lnTo>
                                          <a:pt x="359" y="109"/>
                                        </a:lnTo>
                                        <a:lnTo>
                                          <a:pt x="367" y="78"/>
                                        </a:lnTo>
                                        <a:lnTo>
                                          <a:pt x="367" y="109"/>
                                        </a:lnTo>
                                        <a:lnTo>
                                          <a:pt x="374" y="78"/>
                                        </a:lnTo>
                                        <a:lnTo>
                                          <a:pt x="382" y="55"/>
                                        </a:lnTo>
                                        <a:lnTo>
                                          <a:pt x="382" y="133"/>
                                        </a:lnTo>
                                        <a:lnTo>
                                          <a:pt x="390" y="133"/>
                                        </a:lnTo>
                                        <a:lnTo>
                                          <a:pt x="397" y="78"/>
                                        </a:lnTo>
                                        <a:lnTo>
                                          <a:pt x="397" y="55"/>
                                        </a:lnTo>
                                        <a:lnTo>
                                          <a:pt x="405" y="78"/>
                                        </a:lnTo>
                                        <a:lnTo>
                                          <a:pt x="405" y="109"/>
                                        </a:lnTo>
                                        <a:lnTo>
                                          <a:pt x="413" y="133"/>
                                        </a:lnTo>
                                        <a:lnTo>
                                          <a:pt x="420" y="78"/>
                                        </a:lnTo>
                                        <a:lnTo>
                                          <a:pt x="420" y="109"/>
                                        </a:lnTo>
                                        <a:lnTo>
                                          <a:pt x="428" y="55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36" y="55"/>
                                        </a:lnTo>
                                        <a:lnTo>
                                          <a:pt x="443" y="31"/>
                                        </a:lnTo>
                                        <a:lnTo>
                                          <a:pt x="451" y="31"/>
                                        </a:lnTo>
                                        <a:lnTo>
                                          <a:pt x="459" y="31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66" y="31"/>
                                        </a:lnTo>
                                        <a:lnTo>
                                          <a:pt x="474" y="109"/>
                                        </a:lnTo>
                                        <a:lnTo>
                                          <a:pt x="474" y="31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89" y="31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497" y="31"/>
                                        </a:lnTo>
                                        <a:lnTo>
                                          <a:pt x="504" y="109"/>
                                        </a:lnTo>
                                        <a:lnTo>
                                          <a:pt x="504" y="78"/>
                                        </a:lnTo>
                                        <a:lnTo>
                                          <a:pt x="512" y="133"/>
                                        </a:lnTo>
                                        <a:lnTo>
                                          <a:pt x="520" y="109"/>
                                        </a:lnTo>
                                        <a:lnTo>
                                          <a:pt x="520" y="133"/>
                                        </a:lnTo>
                                        <a:lnTo>
                                          <a:pt x="527" y="164"/>
                                        </a:lnTo>
                                        <a:lnTo>
                                          <a:pt x="535" y="55"/>
                                        </a:lnTo>
                                        <a:lnTo>
                                          <a:pt x="535" y="78"/>
                                        </a:lnTo>
                                        <a:lnTo>
                                          <a:pt x="543" y="78"/>
                                        </a:lnTo>
                                        <a:lnTo>
                                          <a:pt x="543" y="109"/>
                                        </a:lnTo>
                                        <a:lnTo>
                                          <a:pt x="550" y="78"/>
                                        </a:lnTo>
                                        <a:lnTo>
                                          <a:pt x="558" y="78"/>
                                        </a:lnTo>
                                        <a:lnTo>
                                          <a:pt x="558" y="109"/>
                                        </a:lnTo>
                                        <a:lnTo>
                                          <a:pt x="566" y="55"/>
                                        </a:lnTo>
                                        <a:lnTo>
                                          <a:pt x="573" y="109"/>
                                        </a:lnTo>
                                        <a:lnTo>
                                          <a:pt x="573" y="78"/>
                                        </a:lnTo>
                                        <a:lnTo>
                                          <a:pt x="581" y="78"/>
                                        </a:lnTo>
                                        <a:lnTo>
                                          <a:pt x="589" y="31"/>
                                        </a:lnTo>
                                        <a:lnTo>
                                          <a:pt x="589" y="109"/>
                                        </a:lnTo>
                                        <a:lnTo>
                                          <a:pt x="596" y="133"/>
                                        </a:lnTo>
                                        <a:lnTo>
                                          <a:pt x="604" y="133"/>
                                        </a:lnTo>
                                        <a:lnTo>
                                          <a:pt x="604" y="78"/>
                                        </a:lnTo>
                                        <a:lnTo>
                                          <a:pt x="611" y="78"/>
                                        </a:lnTo>
                                        <a:lnTo>
                                          <a:pt x="611" y="109"/>
                                        </a:lnTo>
                                        <a:lnTo>
                                          <a:pt x="619" y="109"/>
                                        </a:lnTo>
                                        <a:lnTo>
                                          <a:pt x="627" y="109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34" y="78"/>
                                        </a:lnTo>
                                        <a:lnTo>
                                          <a:pt x="642" y="31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50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1305720"/>
                                    <a:ext cx="1116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64">
                                        <a:moveTo>
                                          <a:pt x="0" y="78"/>
                                        </a:moveTo>
                                        <a:lnTo>
                                          <a:pt x="7" y="55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0" y="78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1" y="109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76" y="10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55"/>
                                        </a:lnTo>
                                        <a:lnTo>
                                          <a:pt x="114" y="109"/>
                                        </a:lnTo>
                                        <a:lnTo>
                                          <a:pt x="114" y="133"/>
                                        </a:lnTo>
                                        <a:lnTo>
                                          <a:pt x="122" y="164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30" y="31"/>
                                        </a:lnTo>
                                        <a:lnTo>
                                          <a:pt x="137" y="109"/>
                                        </a:lnTo>
                                        <a:lnTo>
                                          <a:pt x="145" y="109"/>
                                        </a:lnTo>
                                        <a:lnTo>
                                          <a:pt x="145" y="55"/>
                                        </a:lnTo>
                                        <a:lnTo>
                                          <a:pt x="153" y="109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76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355040"/>
                                    <a:ext cx="61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6" y="0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19" y="0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35" y="0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50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65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80" y="0"/>
                                        </a:lnTo>
                                        <a:lnTo>
                                          <a:pt x="688" y="0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711" y="0"/>
                                        </a:lnTo>
                                        <a:lnTo>
                                          <a:pt x="719" y="0"/>
                                        </a:lnTo>
                                        <a:lnTo>
                                          <a:pt x="726" y="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42" y="0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7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10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33" y="0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49" y="0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79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94" y="0"/>
                                        </a:lnTo>
                                        <a:lnTo>
                                          <a:pt x="902" y="0"/>
                                        </a:lnTo>
                                        <a:lnTo>
                                          <a:pt x="910" y="0"/>
                                        </a:lnTo>
                                        <a:lnTo>
                                          <a:pt x="917" y="0"/>
                                        </a:lnTo>
                                        <a:lnTo>
                                          <a:pt x="925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940" y="0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720" y="1355040"/>
                                    <a:ext cx="320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7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040" y="116136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q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1355040"/>
                                    <a:ext cx="41724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1196">
                                        <a:moveTo>
                                          <a:pt x="0" y="0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8" y="188"/>
                                        </a:lnTo>
                                        <a:lnTo>
                                          <a:pt x="8" y="242"/>
                                        </a:lnTo>
                                        <a:lnTo>
                                          <a:pt x="15" y="297"/>
                                        </a:lnTo>
                                        <a:lnTo>
                                          <a:pt x="23" y="320"/>
                                        </a:lnTo>
                                        <a:lnTo>
                                          <a:pt x="23" y="344"/>
                                        </a:lnTo>
                                        <a:lnTo>
                                          <a:pt x="31" y="453"/>
                                        </a:lnTo>
                                        <a:lnTo>
                                          <a:pt x="38" y="477"/>
                                        </a:lnTo>
                                        <a:lnTo>
                                          <a:pt x="38" y="586"/>
                                        </a:lnTo>
                                        <a:lnTo>
                                          <a:pt x="46" y="688"/>
                                        </a:lnTo>
                                        <a:lnTo>
                                          <a:pt x="53" y="821"/>
                                        </a:lnTo>
                                        <a:lnTo>
                                          <a:pt x="53" y="875"/>
                                        </a:lnTo>
                                        <a:lnTo>
                                          <a:pt x="61" y="899"/>
                                        </a:lnTo>
                                        <a:lnTo>
                                          <a:pt x="69" y="977"/>
                                        </a:lnTo>
                                        <a:lnTo>
                                          <a:pt x="69" y="1110"/>
                                        </a:lnTo>
                                        <a:lnTo>
                                          <a:pt x="76" y="1141"/>
                                        </a:lnTo>
                                        <a:lnTo>
                                          <a:pt x="76" y="1196"/>
                                        </a:lnTo>
                                        <a:lnTo>
                                          <a:pt x="84" y="1141"/>
                                        </a:lnTo>
                                        <a:lnTo>
                                          <a:pt x="92" y="1164"/>
                                        </a:lnTo>
                                        <a:lnTo>
                                          <a:pt x="92" y="1141"/>
                                        </a:lnTo>
                                        <a:lnTo>
                                          <a:pt x="99" y="1164"/>
                                        </a:lnTo>
                                        <a:lnTo>
                                          <a:pt x="107" y="1164"/>
                                        </a:lnTo>
                                        <a:lnTo>
                                          <a:pt x="107" y="1196"/>
                                        </a:lnTo>
                                        <a:lnTo>
                                          <a:pt x="115" y="1164"/>
                                        </a:lnTo>
                                        <a:lnTo>
                                          <a:pt x="122" y="1110"/>
                                        </a:lnTo>
                                        <a:lnTo>
                                          <a:pt x="122" y="1196"/>
                                        </a:lnTo>
                                        <a:lnTo>
                                          <a:pt x="130" y="1141"/>
                                        </a:lnTo>
                                        <a:lnTo>
                                          <a:pt x="138" y="1141"/>
                                        </a:lnTo>
                                        <a:lnTo>
                                          <a:pt x="138" y="1164"/>
                                        </a:lnTo>
                                        <a:lnTo>
                                          <a:pt x="145" y="1164"/>
                                        </a:lnTo>
                                        <a:lnTo>
                                          <a:pt x="145" y="1141"/>
                                        </a:lnTo>
                                        <a:lnTo>
                                          <a:pt x="153" y="1110"/>
                                        </a:lnTo>
                                        <a:lnTo>
                                          <a:pt x="161" y="1196"/>
                                        </a:lnTo>
                                        <a:lnTo>
                                          <a:pt x="168" y="1164"/>
                                        </a:lnTo>
                                        <a:lnTo>
                                          <a:pt x="176" y="1141"/>
                                        </a:lnTo>
                                        <a:lnTo>
                                          <a:pt x="176" y="1196"/>
                                        </a:lnTo>
                                        <a:lnTo>
                                          <a:pt x="183" y="1141"/>
                                        </a:lnTo>
                                        <a:lnTo>
                                          <a:pt x="191" y="1196"/>
                                        </a:lnTo>
                                        <a:lnTo>
                                          <a:pt x="191" y="1141"/>
                                        </a:lnTo>
                                        <a:lnTo>
                                          <a:pt x="199" y="1164"/>
                                        </a:lnTo>
                                        <a:lnTo>
                                          <a:pt x="206" y="1141"/>
                                        </a:lnTo>
                                        <a:lnTo>
                                          <a:pt x="206" y="1110"/>
                                        </a:lnTo>
                                        <a:lnTo>
                                          <a:pt x="214" y="1164"/>
                                        </a:lnTo>
                                        <a:lnTo>
                                          <a:pt x="214" y="1196"/>
                                        </a:lnTo>
                                        <a:lnTo>
                                          <a:pt x="222" y="1164"/>
                                        </a:lnTo>
                                        <a:lnTo>
                                          <a:pt x="229" y="1141"/>
                                        </a:lnTo>
                                        <a:lnTo>
                                          <a:pt x="237" y="1141"/>
                                        </a:lnTo>
                                        <a:lnTo>
                                          <a:pt x="245" y="1164"/>
                                        </a:lnTo>
                                        <a:lnTo>
                                          <a:pt x="252" y="1164"/>
                                        </a:lnTo>
                                        <a:lnTo>
                                          <a:pt x="260" y="1164"/>
                                        </a:lnTo>
                                        <a:lnTo>
                                          <a:pt x="260" y="1141"/>
                                        </a:lnTo>
                                        <a:lnTo>
                                          <a:pt x="268" y="1164"/>
                                        </a:lnTo>
                                        <a:lnTo>
                                          <a:pt x="275" y="1164"/>
                                        </a:lnTo>
                                        <a:lnTo>
                                          <a:pt x="283" y="1141"/>
                                        </a:lnTo>
                                        <a:lnTo>
                                          <a:pt x="290" y="1164"/>
                                        </a:lnTo>
                                        <a:lnTo>
                                          <a:pt x="298" y="1196"/>
                                        </a:lnTo>
                                        <a:lnTo>
                                          <a:pt x="298" y="1164"/>
                                        </a:lnTo>
                                        <a:lnTo>
                                          <a:pt x="306" y="1196"/>
                                        </a:lnTo>
                                        <a:lnTo>
                                          <a:pt x="313" y="1196"/>
                                        </a:lnTo>
                                        <a:lnTo>
                                          <a:pt x="313" y="1164"/>
                                        </a:lnTo>
                                        <a:lnTo>
                                          <a:pt x="321" y="1164"/>
                                        </a:lnTo>
                                        <a:lnTo>
                                          <a:pt x="329" y="1164"/>
                                        </a:lnTo>
                                        <a:lnTo>
                                          <a:pt x="336" y="1164"/>
                                        </a:lnTo>
                                        <a:lnTo>
                                          <a:pt x="344" y="1141"/>
                                        </a:lnTo>
                                        <a:lnTo>
                                          <a:pt x="344" y="1110"/>
                                        </a:lnTo>
                                        <a:lnTo>
                                          <a:pt x="352" y="1164"/>
                                        </a:lnTo>
                                        <a:lnTo>
                                          <a:pt x="352" y="1196"/>
                                        </a:lnTo>
                                        <a:lnTo>
                                          <a:pt x="359" y="1141"/>
                                        </a:lnTo>
                                        <a:lnTo>
                                          <a:pt x="367" y="1141"/>
                                        </a:lnTo>
                                        <a:lnTo>
                                          <a:pt x="367" y="1196"/>
                                        </a:lnTo>
                                        <a:lnTo>
                                          <a:pt x="375" y="1141"/>
                                        </a:lnTo>
                                        <a:lnTo>
                                          <a:pt x="382" y="1110"/>
                                        </a:lnTo>
                                        <a:lnTo>
                                          <a:pt x="382" y="1164"/>
                                        </a:lnTo>
                                        <a:lnTo>
                                          <a:pt x="390" y="1110"/>
                                        </a:lnTo>
                                        <a:lnTo>
                                          <a:pt x="398" y="1141"/>
                                        </a:lnTo>
                                        <a:lnTo>
                                          <a:pt x="398" y="1164"/>
                                        </a:lnTo>
                                        <a:lnTo>
                                          <a:pt x="405" y="1164"/>
                                        </a:lnTo>
                                        <a:lnTo>
                                          <a:pt x="413" y="1141"/>
                                        </a:lnTo>
                                        <a:lnTo>
                                          <a:pt x="413" y="1196"/>
                                        </a:lnTo>
                                        <a:lnTo>
                                          <a:pt x="420" y="1196"/>
                                        </a:lnTo>
                                        <a:lnTo>
                                          <a:pt x="420" y="1164"/>
                                        </a:lnTo>
                                        <a:lnTo>
                                          <a:pt x="428" y="1141"/>
                                        </a:lnTo>
                                        <a:lnTo>
                                          <a:pt x="436" y="1141"/>
                                        </a:lnTo>
                                        <a:lnTo>
                                          <a:pt x="436" y="1164"/>
                                        </a:lnTo>
                                        <a:lnTo>
                                          <a:pt x="443" y="1164"/>
                                        </a:lnTo>
                                        <a:lnTo>
                                          <a:pt x="451" y="1164"/>
                                        </a:lnTo>
                                        <a:lnTo>
                                          <a:pt x="451" y="1141"/>
                                        </a:lnTo>
                                        <a:lnTo>
                                          <a:pt x="459" y="1110"/>
                                        </a:lnTo>
                                        <a:lnTo>
                                          <a:pt x="466" y="1110"/>
                                        </a:lnTo>
                                        <a:lnTo>
                                          <a:pt x="466" y="1141"/>
                                        </a:lnTo>
                                        <a:lnTo>
                                          <a:pt x="474" y="1164"/>
                                        </a:lnTo>
                                        <a:lnTo>
                                          <a:pt x="482" y="1141"/>
                                        </a:lnTo>
                                        <a:lnTo>
                                          <a:pt x="489" y="1164"/>
                                        </a:lnTo>
                                        <a:lnTo>
                                          <a:pt x="489" y="1196"/>
                                        </a:lnTo>
                                        <a:lnTo>
                                          <a:pt x="497" y="1141"/>
                                        </a:lnTo>
                                        <a:lnTo>
                                          <a:pt x="505" y="1196"/>
                                        </a:lnTo>
                                        <a:lnTo>
                                          <a:pt x="505" y="1164"/>
                                        </a:lnTo>
                                        <a:lnTo>
                                          <a:pt x="512" y="1164"/>
                                        </a:lnTo>
                                        <a:lnTo>
                                          <a:pt x="520" y="1141"/>
                                        </a:lnTo>
                                        <a:lnTo>
                                          <a:pt x="527" y="1141"/>
                                        </a:lnTo>
                                        <a:lnTo>
                                          <a:pt x="535" y="1196"/>
                                        </a:lnTo>
                                        <a:lnTo>
                                          <a:pt x="535" y="1164"/>
                                        </a:lnTo>
                                        <a:lnTo>
                                          <a:pt x="543" y="1196"/>
                                        </a:lnTo>
                                        <a:lnTo>
                                          <a:pt x="550" y="1196"/>
                                        </a:lnTo>
                                        <a:lnTo>
                                          <a:pt x="550" y="1141"/>
                                        </a:lnTo>
                                        <a:lnTo>
                                          <a:pt x="558" y="1141"/>
                                        </a:lnTo>
                                        <a:lnTo>
                                          <a:pt x="558" y="1196"/>
                                        </a:lnTo>
                                        <a:lnTo>
                                          <a:pt x="566" y="1196"/>
                                        </a:lnTo>
                                        <a:lnTo>
                                          <a:pt x="573" y="1164"/>
                                        </a:lnTo>
                                        <a:lnTo>
                                          <a:pt x="573" y="1141"/>
                                        </a:lnTo>
                                        <a:lnTo>
                                          <a:pt x="581" y="1164"/>
                                        </a:lnTo>
                                        <a:lnTo>
                                          <a:pt x="589" y="1196"/>
                                        </a:lnTo>
                                        <a:lnTo>
                                          <a:pt x="589" y="1164"/>
                                        </a:lnTo>
                                        <a:lnTo>
                                          <a:pt x="596" y="1141"/>
                                        </a:lnTo>
                                        <a:lnTo>
                                          <a:pt x="604" y="1141"/>
                                        </a:lnTo>
                                        <a:lnTo>
                                          <a:pt x="604" y="1110"/>
                                        </a:lnTo>
                                        <a:lnTo>
                                          <a:pt x="612" y="1196"/>
                                        </a:lnTo>
                                        <a:lnTo>
                                          <a:pt x="619" y="1164"/>
                                        </a:lnTo>
                                        <a:lnTo>
                                          <a:pt x="619" y="1196"/>
                                        </a:lnTo>
                                        <a:lnTo>
                                          <a:pt x="627" y="1164"/>
                                        </a:lnTo>
                                        <a:lnTo>
                                          <a:pt x="627" y="1196"/>
                                        </a:lnTo>
                                        <a:lnTo>
                                          <a:pt x="635" y="1196"/>
                                        </a:lnTo>
                                        <a:lnTo>
                                          <a:pt x="642" y="1164"/>
                                        </a:lnTo>
                                        <a:lnTo>
                                          <a:pt x="642" y="1196"/>
                                        </a:lnTo>
                                        <a:lnTo>
                                          <a:pt x="650" y="1164"/>
                                        </a:lnTo>
                                        <a:lnTo>
                                          <a:pt x="657" y="1110"/>
                                        </a:lnTo>
                                        <a:lnTo>
                                          <a:pt x="657" y="11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3280" y="2059920"/>
                                    <a:ext cx="4273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86">
                                        <a:moveTo>
                                          <a:pt x="0" y="86"/>
                                        </a:moveTo>
                                        <a:lnTo>
                                          <a:pt x="8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62" y="54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77" y="86"/>
                                        </a:lnTo>
                                        <a:lnTo>
                                          <a:pt x="85" y="86"/>
                                        </a:lnTo>
                                        <a:lnTo>
                                          <a:pt x="85" y="54"/>
                                        </a:lnTo>
                                        <a:lnTo>
                                          <a:pt x="92" y="54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107" y="86"/>
                                        </a:lnTo>
                                        <a:lnTo>
                                          <a:pt x="115" y="54"/>
                                        </a:lnTo>
                                        <a:lnTo>
                                          <a:pt x="115" y="31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0" y="86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46" y="86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53" y="54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169" y="31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4" y="86"/>
                                        </a:lnTo>
                                        <a:lnTo>
                                          <a:pt x="192" y="31"/>
                                        </a:lnTo>
                                        <a:lnTo>
                                          <a:pt x="192" y="86"/>
                                        </a:lnTo>
                                        <a:lnTo>
                                          <a:pt x="199" y="86"/>
                                        </a:lnTo>
                                        <a:lnTo>
                                          <a:pt x="207" y="54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215" y="31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222" y="86"/>
                                        </a:lnTo>
                                        <a:lnTo>
                                          <a:pt x="230" y="86"/>
                                        </a:lnTo>
                                        <a:lnTo>
                                          <a:pt x="237" y="54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53" y="54"/>
                                        </a:lnTo>
                                        <a:lnTo>
                                          <a:pt x="253" y="86"/>
                                        </a:lnTo>
                                        <a:lnTo>
                                          <a:pt x="260" y="54"/>
                                        </a:lnTo>
                                        <a:lnTo>
                                          <a:pt x="260" y="31"/>
                                        </a:lnTo>
                                        <a:lnTo>
                                          <a:pt x="268" y="86"/>
                                        </a:lnTo>
                                        <a:lnTo>
                                          <a:pt x="276" y="54"/>
                                        </a:lnTo>
                                        <a:lnTo>
                                          <a:pt x="283" y="54"/>
                                        </a:lnTo>
                                        <a:lnTo>
                                          <a:pt x="291" y="86"/>
                                        </a:lnTo>
                                        <a:lnTo>
                                          <a:pt x="291" y="54"/>
                                        </a:lnTo>
                                        <a:lnTo>
                                          <a:pt x="299" y="54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06" y="54"/>
                                        </a:lnTo>
                                        <a:lnTo>
                                          <a:pt x="314" y="54"/>
                                        </a:lnTo>
                                        <a:lnTo>
                                          <a:pt x="322" y="54"/>
                                        </a:lnTo>
                                        <a:lnTo>
                                          <a:pt x="322" y="31"/>
                                        </a:lnTo>
                                        <a:lnTo>
                                          <a:pt x="329" y="31"/>
                                        </a:lnTo>
                                        <a:lnTo>
                                          <a:pt x="329" y="86"/>
                                        </a:lnTo>
                                        <a:lnTo>
                                          <a:pt x="337" y="31"/>
                                        </a:lnTo>
                                        <a:lnTo>
                                          <a:pt x="344" y="54"/>
                                        </a:lnTo>
                                        <a:lnTo>
                                          <a:pt x="344" y="86"/>
                                        </a:lnTo>
                                        <a:lnTo>
                                          <a:pt x="352" y="54"/>
                                        </a:lnTo>
                                        <a:lnTo>
                                          <a:pt x="360" y="86"/>
                                        </a:lnTo>
                                        <a:lnTo>
                                          <a:pt x="360" y="54"/>
                                        </a:lnTo>
                                        <a:lnTo>
                                          <a:pt x="367" y="86"/>
                                        </a:lnTo>
                                        <a:lnTo>
                                          <a:pt x="375" y="54"/>
                                        </a:lnTo>
                                        <a:lnTo>
                                          <a:pt x="375" y="31"/>
                                        </a:lnTo>
                                        <a:lnTo>
                                          <a:pt x="383" y="31"/>
                                        </a:lnTo>
                                        <a:lnTo>
                                          <a:pt x="390" y="86"/>
                                        </a:lnTo>
                                        <a:lnTo>
                                          <a:pt x="390" y="54"/>
                                        </a:lnTo>
                                        <a:lnTo>
                                          <a:pt x="398" y="86"/>
                                        </a:lnTo>
                                        <a:lnTo>
                                          <a:pt x="398" y="54"/>
                                        </a:lnTo>
                                        <a:lnTo>
                                          <a:pt x="406" y="31"/>
                                        </a:lnTo>
                                        <a:lnTo>
                                          <a:pt x="413" y="86"/>
                                        </a:lnTo>
                                        <a:lnTo>
                                          <a:pt x="413" y="54"/>
                                        </a:lnTo>
                                        <a:lnTo>
                                          <a:pt x="421" y="54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429" y="54"/>
                                        </a:lnTo>
                                        <a:lnTo>
                                          <a:pt x="436" y="31"/>
                                        </a:lnTo>
                                        <a:lnTo>
                                          <a:pt x="444" y="31"/>
                                        </a:lnTo>
                                        <a:lnTo>
                                          <a:pt x="452" y="31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59" y="31"/>
                                        </a:lnTo>
                                        <a:lnTo>
                                          <a:pt x="467" y="54"/>
                                        </a:lnTo>
                                        <a:lnTo>
                                          <a:pt x="467" y="31"/>
                                        </a:lnTo>
                                        <a:lnTo>
                                          <a:pt x="474" y="54"/>
                                        </a:lnTo>
                                        <a:lnTo>
                                          <a:pt x="482" y="31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0" y="31"/>
                                        </a:lnTo>
                                        <a:lnTo>
                                          <a:pt x="497" y="54"/>
                                        </a:lnTo>
                                        <a:lnTo>
                                          <a:pt x="497" y="86"/>
                                        </a:lnTo>
                                        <a:lnTo>
                                          <a:pt x="505" y="31"/>
                                        </a:lnTo>
                                        <a:lnTo>
                                          <a:pt x="513" y="54"/>
                                        </a:lnTo>
                                        <a:lnTo>
                                          <a:pt x="513" y="31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28" y="54"/>
                                        </a:lnTo>
                                        <a:lnTo>
                                          <a:pt x="528" y="86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536" y="54"/>
                                        </a:lnTo>
                                        <a:lnTo>
                                          <a:pt x="543" y="86"/>
                                        </a:lnTo>
                                        <a:lnTo>
                                          <a:pt x="551" y="86"/>
                                        </a:lnTo>
                                        <a:lnTo>
                                          <a:pt x="551" y="54"/>
                                        </a:lnTo>
                                        <a:lnTo>
                                          <a:pt x="559" y="54"/>
                                        </a:lnTo>
                                        <a:lnTo>
                                          <a:pt x="566" y="54"/>
                                        </a:lnTo>
                                        <a:lnTo>
                                          <a:pt x="566" y="86"/>
                                        </a:lnTo>
                                        <a:lnTo>
                                          <a:pt x="574" y="86"/>
                                        </a:lnTo>
                                        <a:lnTo>
                                          <a:pt x="582" y="31"/>
                                        </a:lnTo>
                                        <a:lnTo>
                                          <a:pt x="582" y="54"/>
                                        </a:lnTo>
                                        <a:lnTo>
                                          <a:pt x="589" y="31"/>
                                        </a:lnTo>
                                        <a:lnTo>
                                          <a:pt x="597" y="31"/>
                                        </a:lnTo>
                                        <a:lnTo>
                                          <a:pt x="597" y="86"/>
                                        </a:lnTo>
                                        <a:lnTo>
                                          <a:pt x="604" y="86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12" y="54"/>
                                        </a:lnTo>
                                        <a:lnTo>
                                          <a:pt x="620" y="54"/>
                                        </a:lnTo>
                                        <a:lnTo>
                                          <a:pt x="620" y="86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5" y="31"/>
                                        </a:lnTo>
                                        <a:lnTo>
                                          <a:pt x="635" y="0"/>
                                        </a:lnTo>
                                        <a:lnTo>
                                          <a:pt x="643" y="86"/>
                                        </a:lnTo>
                                        <a:lnTo>
                                          <a:pt x="650" y="54"/>
                                        </a:lnTo>
                                        <a:lnTo>
                                          <a:pt x="650" y="31"/>
                                        </a:lnTo>
                                        <a:lnTo>
                                          <a:pt x="658" y="86"/>
                                        </a:lnTo>
                                        <a:lnTo>
                                          <a:pt x="666" y="54"/>
                                        </a:lnTo>
                                        <a:lnTo>
                                          <a:pt x="673" y="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0600" y="2059920"/>
                                    <a:ext cx="92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54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4" y="54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115" y="54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0" y="54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46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437200"/>
                                    <a:ext cx="937440" cy="83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437200"/>
                                    <a:ext cx="937440" cy="83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43720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243720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760" y="243720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480" y="2437200"/>
                                    <a:ext cx="720" cy="83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327600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306252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85372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64528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437200"/>
                                    <a:ext cx="93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0">
                                        <a:moveTo>
                                          <a:pt x="0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43720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327600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3480" y="243648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243648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327600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243648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326592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43720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0920" y="329076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56720" y="326592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243720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7040" y="329076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967760" y="326592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760" y="243720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7720" y="329076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3480" y="326592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480" y="2437200"/>
                                    <a:ext cx="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3080" y="329076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32760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32760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4560" y="3236040"/>
                                    <a:ext cx="12816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30625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30625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8040" y="3022560"/>
                                    <a:ext cx="932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2853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28537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2040" y="281448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26452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2645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2605320"/>
                                    <a:ext cx="7164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24372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3040" y="24372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3640" y="2397240"/>
                                    <a:ext cx="107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243720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327600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3480" y="243648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2436480"/>
                                    <a:ext cx="720" cy="83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853720"/>
                                    <a:ext cx="495360" cy="29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461">
                                        <a:moveTo>
                                          <a:pt x="0" y="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15" y="71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23" y="141"/>
                                        </a:lnTo>
                                        <a:lnTo>
                                          <a:pt x="31" y="172"/>
                                        </a:lnTo>
                                        <a:lnTo>
                                          <a:pt x="38" y="196"/>
                                        </a:lnTo>
                                        <a:lnTo>
                                          <a:pt x="38" y="203"/>
                                        </a:lnTo>
                                        <a:lnTo>
                                          <a:pt x="46" y="227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3" y="243"/>
                                        </a:lnTo>
                                        <a:lnTo>
                                          <a:pt x="61" y="274"/>
                                        </a:lnTo>
                                        <a:lnTo>
                                          <a:pt x="69" y="282"/>
                                        </a:lnTo>
                                        <a:lnTo>
                                          <a:pt x="69" y="321"/>
                                        </a:lnTo>
                                        <a:lnTo>
                                          <a:pt x="76" y="344"/>
                                        </a:lnTo>
                                        <a:lnTo>
                                          <a:pt x="76" y="360"/>
                                        </a:lnTo>
                                        <a:lnTo>
                                          <a:pt x="84" y="375"/>
                                        </a:lnTo>
                                        <a:lnTo>
                                          <a:pt x="92" y="399"/>
                                        </a:lnTo>
                                        <a:lnTo>
                                          <a:pt x="92" y="414"/>
                                        </a:lnTo>
                                        <a:lnTo>
                                          <a:pt x="99" y="430"/>
                                        </a:lnTo>
                                        <a:lnTo>
                                          <a:pt x="115" y="461"/>
                                        </a:lnTo>
                                        <a:lnTo>
                                          <a:pt x="115" y="461"/>
                                        </a:lnTo>
                                        <a:lnTo>
                                          <a:pt x="122" y="461"/>
                                        </a:lnTo>
                                        <a:lnTo>
                                          <a:pt x="130" y="454"/>
                                        </a:lnTo>
                                        <a:lnTo>
                                          <a:pt x="138" y="461"/>
                                        </a:lnTo>
                                        <a:lnTo>
                                          <a:pt x="153" y="446"/>
                                        </a:lnTo>
                                        <a:lnTo>
                                          <a:pt x="145" y="446"/>
                                        </a:lnTo>
                                        <a:lnTo>
                                          <a:pt x="153" y="446"/>
                                        </a:lnTo>
                                        <a:lnTo>
                                          <a:pt x="161" y="461"/>
                                        </a:lnTo>
                                        <a:lnTo>
                                          <a:pt x="161" y="454"/>
                                        </a:lnTo>
                                        <a:lnTo>
                                          <a:pt x="168" y="446"/>
                                        </a:lnTo>
                                        <a:lnTo>
                                          <a:pt x="176" y="438"/>
                                        </a:lnTo>
                                        <a:lnTo>
                                          <a:pt x="183" y="430"/>
                                        </a:lnTo>
                                        <a:lnTo>
                                          <a:pt x="191" y="446"/>
                                        </a:lnTo>
                                        <a:lnTo>
                                          <a:pt x="191" y="438"/>
                                        </a:lnTo>
                                        <a:lnTo>
                                          <a:pt x="199" y="430"/>
                                        </a:lnTo>
                                        <a:lnTo>
                                          <a:pt x="206" y="430"/>
                                        </a:lnTo>
                                        <a:lnTo>
                                          <a:pt x="206" y="446"/>
                                        </a:lnTo>
                                        <a:lnTo>
                                          <a:pt x="222" y="461"/>
                                        </a:lnTo>
                                        <a:lnTo>
                                          <a:pt x="222" y="461"/>
                                        </a:lnTo>
                                        <a:lnTo>
                                          <a:pt x="229" y="446"/>
                                        </a:lnTo>
                                        <a:lnTo>
                                          <a:pt x="237" y="454"/>
                                        </a:lnTo>
                                        <a:lnTo>
                                          <a:pt x="245" y="446"/>
                                        </a:lnTo>
                                        <a:lnTo>
                                          <a:pt x="252" y="446"/>
                                        </a:lnTo>
                                        <a:lnTo>
                                          <a:pt x="260" y="446"/>
                                        </a:lnTo>
                                        <a:lnTo>
                                          <a:pt x="268" y="446"/>
                                        </a:lnTo>
                                        <a:lnTo>
                                          <a:pt x="275" y="461"/>
                                        </a:lnTo>
                                        <a:lnTo>
                                          <a:pt x="275" y="446"/>
                                        </a:lnTo>
                                        <a:lnTo>
                                          <a:pt x="283" y="438"/>
                                        </a:lnTo>
                                        <a:lnTo>
                                          <a:pt x="290" y="430"/>
                                        </a:lnTo>
                                        <a:lnTo>
                                          <a:pt x="298" y="454"/>
                                        </a:lnTo>
                                        <a:lnTo>
                                          <a:pt x="298" y="461"/>
                                        </a:lnTo>
                                        <a:lnTo>
                                          <a:pt x="306" y="446"/>
                                        </a:lnTo>
                                        <a:lnTo>
                                          <a:pt x="321" y="461"/>
                                        </a:lnTo>
                                        <a:lnTo>
                                          <a:pt x="321" y="461"/>
                                        </a:lnTo>
                                        <a:lnTo>
                                          <a:pt x="329" y="461"/>
                                        </a:lnTo>
                                        <a:lnTo>
                                          <a:pt x="329" y="446"/>
                                        </a:lnTo>
                                        <a:lnTo>
                                          <a:pt x="336" y="446"/>
                                        </a:lnTo>
                                        <a:lnTo>
                                          <a:pt x="344" y="438"/>
                                        </a:lnTo>
                                        <a:lnTo>
                                          <a:pt x="352" y="430"/>
                                        </a:lnTo>
                                        <a:lnTo>
                                          <a:pt x="359" y="446"/>
                                        </a:lnTo>
                                        <a:lnTo>
                                          <a:pt x="367" y="446"/>
                                        </a:lnTo>
                                        <a:lnTo>
                                          <a:pt x="375" y="446"/>
                                        </a:lnTo>
                                        <a:lnTo>
                                          <a:pt x="390" y="446"/>
                                        </a:lnTo>
                                        <a:lnTo>
                                          <a:pt x="390" y="446"/>
                                        </a:lnTo>
                                        <a:lnTo>
                                          <a:pt x="398" y="438"/>
                                        </a:lnTo>
                                        <a:lnTo>
                                          <a:pt x="398" y="454"/>
                                        </a:lnTo>
                                        <a:lnTo>
                                          <a:pt x="405" y="446"/>
                                        </a:lnTo>
                                        <a:lnTo>
                                          <a:pt x="420" y="446"/>
                                        </a:lnTo>
                                        <a:lnTo>
                                          <a:pt x="413" y="446"/>
                                        </a:lnTo>
                                        <a:lnTo>
                                          <a:pt x="420" y="446"/>
                                        </a:lnTo>
                                        <a:lnTo>
                                          <a:pt x="428" y="446"/>
                                        </a:lnTo>
                                        <a:lnTo>
                                          <a:pt x="436" y="461"/>
                                        </a:lnTo>
                                        <a:lnTo>
                                          <a:pt x="436" y="446"/>
                                        </a:lnTo>
                                        <a:lnTo>
                                          <a:pt x="443" y="446"/>
                                        </a:lnTo>
                                        <a:lnTo>
                                          <a:pt x="451" y="454"/>
                                        </a:lnTo>
                                        <a:lnTo>
                                          <a:pt x="459" y="446"/>
                                        </a:lnTo>
                                        <a:lnTo>
                                          <a:pt x="466" y="438"/>
                                        </a:lnTo>
                                        <a:lnTo>
                                          <a:pt x="474" y="454"/>
                                        </a:lnTo>
                                        <a:lnTo>
                                          <a:pt x="482" y="461"/>
                                        </a:lnTo>
                                        <a:lnTo>
                                          <a:pt x="482" y="454"/>
                                        </a:lnTo>
                                        <a:lnTo>
                                          <a:pt x="489" y="461"/>
                                        </a:lnTo>
                                        <a:lnTo>
                                          <a:pt x="497" y="461"/>
                                        </a:lnTo>
                                        <a:lnTo>
                                          <a:pt x="505" y="446"/>
                                        </a:lnTo>
                                        <a:lnTo>
                                          <a:pt x="505" y="454"/>
                                        </a:lnTo>
                                        <a:lnTo>
                                          <a:pt x="512" y="446"/>
                                        </a:lnTo>
                                        <a:lnTo>
                                          <a:pt x="520" y="446"/>
                                        </a:lnTo>
                                        <a:lnTo>
                                          <a:pt x="527" y="438"/>
                                        </a:lnTo>
                                        <a:lnTo>
                                          <a:pt x="535" y="446"/>
                                        </a:lnTo>
                                        <a:lnTo>
                                          <a:pt x="535" y="454"/>
                                        </a:lnTo>
                                        <a:lnTo>
                                          <a:pt x="543" y="446"/>
                                        </a:lnTo>
                                        <a:lnTo>
                                          <a:pt x="550" y="454"/>
                                        </a:lnTo>
                                        <a:lnTo>
                                          <a:pt x="558" y="461"/>
                                        </a:lnTo>
                                        <a:lnTo>
                                          <a:pt x="566" y="454"/>
                                        </a:lnTo>
                                        <a:lnTo>
                                          <a:pt x="573" y="461"/>
                                        </a:lnTo>
                                        <a:lnTo>
                                          <a:pt x="581" y="461"/>
                                        </a:lnTo>
                                        <a:lnTo>
                                          <a:pt x="589" y="454"/>
                                        </a:lnTo>
                                        <a:lnTo>
                                          <a:pt x="589" y="446"/>
                                        </a:lnTo>
                                        <a:lnTo>
                                          <a:pt x="596" y="438"/>
                                        </a:lnTo>
                                        <a:lnTo>
                                          <a:pt x="604" y="446"/>
                                        </a:lnTo>
                                        <a:lnTo>
                                          <a:pt x="612" y="446"/>
                                        </a:lnTo>
                                        <a:lnTo>
                                          <a:pt x="619" y="438"/>
                                        </a:lnTo>
                                        <a:lnTo>
                                          <a:pt x="619" y="430"/>
                                        </a:lnTo>
                                        <a:lnTo>
                                          <a:pt x="627" y="454"/>
                                        </a:lnTo>
                                        <a:lnTo>
                                          <a:pt x="635" y="454"/>
                                        </a:lnTo>
                                        <a:lnTo>
                                          <a:pt x="642" y="454"/>
                                        </a:lnTo>
                                        <a:lnTo>
                                          <a:pt x="650" y="446"/>
                                        </a:lnTo>
                                        <a:lnTo>
                                          <a:pt x="657" y="446"/>
                                        </a:lnTo>
                                        <a:lnTo>
                                          <a:pt x="665" y="438"/>
                                        </a:lnTo>
                                        <a:lnTo>
                                          <a:pt x="673" y="446"/>
                                        </a:lnTo>
                                        <a:lnTo>
                                          <a:pt x="680" y="454"/>
                                        </a:lnTo>
                                        <a:lnTo>
                                          <a:pt x="688" y="446"/>
                                        </a:lnTo>
                                        <a:lnTo>
                                          <a:pt x="688" y="454"/>
                                        </a:lnTo>
                                        <a:lnTo>
                                          <a:pt x="696" y="461"/>
                                        </a:lnTo>
                                        <a:lnTo>
                                          <a:pt x="703" y="446"/>
                                        </a:lnTo>
                                        <a:lnTo>
                                          <a:pt x="711" y="446"/>
                                        </a:lnTo>
                                        <a:lnTo>
                                          <a:pt x="719" y="446"/>
                                        </a:lnTo>
                                        <a:lnTo>
                                          <a:pt x="734" y="446"/>
                                        </a:lnTo>
                                        <a:lnTo>
                                          <a:pt x="734" y="446"/>
                                        </a:lnTo>
                                        <a:lnTo>
                                          <a:pt x="742" y="461"/>
                                        </a:lnTo>
                                        <a:lnTo>
                                          <a:pt x="742" y="446"/>
                                        </a:lnTo>
                                        <a:lnTo>
                                          <a:pt x="749" y="446"/>
                                        </a:lnTo>
                                        <a:lnTo>
                                          <a:pt x="757" y="446"/>
                                        </a:lnTo>
                                        <a:lnTo>
                                          <a:pt x="757" y="461"/>
                                        </a:lnTo>
                                        <a:lnTo>
                                          <a:pt x="764" y="446"/>
                                        </a:lnTo>
                                        <a:lnTo>
                                          <a:pt x="780" y="4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360" y="3126600"/>
                                    <a:ext cx="4471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31">
                                        <a:moveTo>
                                          <a:pt x="8" y="1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84" y="16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5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45" y="16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61" y="16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76" y="31"/>
                                        </a:lnTo>
                                        <a:lnTo>
                                          <a:pt x="184" y="16"/>
                                        </a:lnTo>
                                        <a:lnTo>
                                          <a:pt x="191" y="8"/>
                                        </a:lnTo>
                                        <a:lnTo>
                                          <a:pt x="191" y="24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14" y="16"/>
                                        </a:lnTo>
                                        <a:lnTo>
                                          <a:pt x="222" y="24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29" y="31"/>
                                        </a:lnTo>
                                        <a:lnTo>
                                          <a:pt x="237" y="31"/>
                                        </a:lnTo>
                                        <a:lnTo>
                                          <a:pt x="245" y="31"/>
                                        </a:lnTo>
                                        <a:lnTo>
                                          <a:pt x="252" y="24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8" y="8"/>
                                        </a:lnTo>
                                        <a:lnTo>
                                          <a:pt x="275" y="24"/>
                                        </a:lnTo>
                                        <a:lnTo>
                                          <a:pt x="275" y="31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291" y="8"/>
                                        </a:lnTo>
                                        <a:lnTo>
                                          <a:pt x="298" y="16"/>
                                        </a:lnTo>
                                        <a:lnTo>
                                          <a:pt x="306" y="24"/>
                                        </a:lnTo>
                                        <a:lnTo>
                                          <a:pt x="314" y="16"/>
                                        </a:lnTo>
                                        <a:lnTo>
                                          <a:pt x="314" y="8"/>
                                        </a:lnTo>
                                        <a:lnTo>
                                          <a:pt x="321" y="16"/>
                                        </a:lnTo>
                                        <a:lnTo>
                                          <a:pt x="329" y="24"/>
                                        </a:lnTo>
                                        <a:lnTo>
                                          <a:pt x="329" y="16"/>
                                        </a:lnTo>
                                        <a:lnTo>
                                          <a:pt x="337" y="31"/>
                                        </a:lnTo>
                                        <a:lnTo>
                                          <a:pt x="352" y="24"/>
                                        </a:lnTo>
                                        <a:lnTo>
                                          <a:pt x="352" y="31"/>
                                        </a:lnTo>
                                        <a:lnTo>
                                          <a:pt x="359" y="31"/>
                                        </a:lnTo>
                                        <a:lnTo>
                                          <a:pt x="375" y="24"/>
                                        </a:lnTo>
                                        <a:lnTo>
                                          <a:pt x="375" y="24"/>
                                        </a:lnTo>
                                        <a:lnTo>
                                          <a:pt x="382" y="16"/>
                                        </a:lnTo>
                                        <a:lnTo>
                                          <a:pt x="382" y="24"/>
                                        </a:lnTo>
                                        <a:lnTo>
                                          <a:pt x="390" y="31"/>
                                        </a:lnTo>
                                        <a:lnTo>
                                          <a:pt x="398" y="16"/>
                                        </a:lnTo>
                                        <a:lnTo>
                                          <a:pt x="405" y="8"/>
                                        </a:lnTo>
                                        <a:lnTo>
                                          <a:pt x="413" y="24"/>
                                        </a:lnTo>
                                        <a:lnTo>
                                          <a:pt x="421" y="16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436" y="16"/>
                                        </a:lnTo>
                                        <a:lnTo>
                                          <a:pt x="444" y="16"/>
                                        </a:lnTo>
                                        <a:lnTo>
                                          <a:pt x="451" y="8"/>
                                        </a:lnTo>
                                        <a:lnTo>
                                          <a:pt x="451" y="24"/>
                                        </a:lnTo>
                                        <a:lnTo>
                                          <a:pt x="459" y="24"/>
                                        </a:lnTo>
                                        <a:lnTo>
                                          <a:pt x="467" y="16"/>
                                        </a:lnTo>
                                        <a:lnTo>
                                          <a:pt x="474" y="31"/>
                                        </a:lnTo>
                                        <a:lnTo>
                                          <a:pt x="482" y="24"/>
                                        </a:lnTo>
                                        <a:lnTo>
                                          <a:pt x="482" y="16"/>
                                        </a:lnTo>
                                        <a:lnTo>
                                          <a:pt x="489" y="31"/>
                                        </a:lnTo>
                                        <a:lnTo>
                                          <a:pt x="497" y="16"/>
                                        </a:lnTo>
                                        <a:lnTo>
                                          <a:pt x="505" y="8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2" y="16"/>
                                        </a:lnTo>
                                        <a:lnTo>
                                          <a:pt x="520" y="31"/>
                                        </a:lnTo>
                                        <a:lnTo>
                                          <a:pt x="520" y="16"/>
                                        </a:lnTo>
                                        <a:lnTo>
                                          <a:pt x="528" y="24"/>
                                        </a:lnTo>
                                        <a:lnTo>
                                          <a:pt x="535" y="16"/>
                                        </a:lnTo>
                                        <a:lnTo>
                                          <a:pt x="543" y="16"/>
                                        </a:lnTo>
                                        <a:lnTo>
                                          <a:pt x="551" y="8"/>
                                        </a:lnTo>
                                        <a:lnTo>
                                          <a:pt x="558" y="16"/>
                                        </a:lnTo>
                                        <a:lnTo>
                                          <a:pt x="566" y="24"/>
                                        </a:lnTo>
                                        <a:lnTo>
                                          <a:pt x="574" y="31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89" y="24"/>
                                        </a:lnTo>
                                        <a:lnTo>
                                          <a:pt x="596" y="16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19" y="16"/>
                                        </a:lnTo>
                                        <a:lnTo>
                                          <a:pt x="627" y="16"/>
                                        </a:lnTo>
                                        <a:lnTo>
                                          <a:pt x="627" y="31"/>
                                        </a:lnTo>
                                        <a:lnTo>
                                          <a:pt x="635" y="31"/>
                                        </a:lnTo>
                                        <a:lnTo>
                                          <a:pt x="642" y="16"/>
                                        </a:lnTo>
                                        <a:lnTo>
                                          <a:pt x="642" y="31"/>
                                        </a:lnTo>
                                        <a:lnTo>
                                          <a:pt x="650" y="16"/>
                                        </a:lnTo>
                                        <a:lnTo>
                                          <a:pt x="658" y="24"/>
                                        </a:lnTo>
                                        <a:lnTo>
                                          <a:pt x="665" y="16"/>
                                        </a:lnTo>
                                        <a:lnTo>
                                          <a:pt x="673" y="24"/>
                                        </a:lnTo>
                                        <a:lnTo>
                                          <a:pt x="673" y="16"/>
                                        </a:lnTo>
                                        <a:lnTo>
                                          <a:pt x="681" y="31"/>
                                        </a:lnTo>
                                        <a:lnTo>
                                          <a:pt x="688" y="16"/>
                                        </a:lnTo>
                                        <a:lnTo>
                                          <a:pt x="688" y="8"/>
                                        </a:lnTo>
                                        <a:lnTo>
                                          <a:pt x="696" y="24"/>
                                        </a:lnTo>
                                        <a:lnTo>
                                          <a:pt x="704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3137040"/>
                                    <a:ext cx="61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81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96" y="0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19" y="0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35" y="0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50" y="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65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80" y="0"/>
                                        </a:lnTo>
                                        <a:lnTo>
                                          <a:pt x="688" y="0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711" y="0"/>
                                        </a:lnTo>
                                        <a:lnTo>
                                          <a:pt x="719" y="0"/>
                                        </a:lnTo>
                                        <a:lnTo>
                                          <a:pt x="726" y="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42" y="0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64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87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10" y="0"/>
                                        </a:lnTo>
                                        <a:lnTo>
                                          <a:pt x="818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33" y="0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49" y="0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79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94" y="0"/>
                                        </a:lnTo>
                                        <a:lnTo>
                                          <a:pt x="902" y="0"/>
                                        </a:lnTo>
                                        <a:lnTo>
                                          <a:pt x="910" y="0"/>
                                        </a:lnTo>
                                        <a:lnTo>
                                          <a:pt x="917" y="0"/>
                                        </a:lnTo>
                                        <a:lnTo>
                                          <a:pt x="925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940" y="0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720" y="3137040"/>
                                    <a:ext cx="320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7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1720" y="2322720"/>
                                    <a:ext cx="3672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040" y="2571120"/>
                                    <a:ext cx="49536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445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5" y="70"/>
                                        </a:lnTo>
                                        <a:lnTo>
                                          <a:pt x="23" y="101"/>
                                        </a:lnTo>
                                        <a:lnTo>
                                          <a:pt x="23" y="133"/>
                                        </a:lnTo>
                                        <a:lnTo>
                                          <a:pt x="31" y="172"/>
                                        </a:lnTo>
                                        <a:lnTo>
                                          <a:pt x="38" y="187"/>
                                        </a:lnTo>
                                        <a:lnTo>
                                          <a:pt x="38" y="203"/>
                                        </a:lnTo>
                                        <a:lnTo>
                                          <a:pt x="46" y="219"/>
                                        </a:lnTo>
                                        <a:lnTo>
                                          <a:pt x="53" y="226"/>
                                        </a:lnTo>
                                        <a:lnTo>
                                          <a:pt x="53" y="242"/>
                                        </a:lnTo>
                                        <a:lnTo>
                                          <a:pt x="61" y="266"/>
                                        </a:lnTo>
                                        <a:lnTo>
                                          <a:pt x="69" y="281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76" y="336"/>
                                        </a:lnTo>
                                        <a:lnTo>
                                          <a:pt x="76" y="359"/>
                                        </a:lnTo>
                                        <a:lnTo>
                                          <a:pt x="84" y="375"/>
                                        </a:lnTo>
                                        <a:lnTo>
                                          <a:pt x="92" y="391"/>
                                        </a:lnTo>
                                        <a:lnTo>
                                          <a:pt x="92" y="414"/>
                                        </a:lnTo>
                                        <a:lnTo>
                                          <a:pt x="99" y="422"/>
                                        </a:lnTo>
                                        <a:lnTo>
                                          <a:pt x="115" y="430"/>
                                        </a:lnTo>
                                        <a:lnTo>
                                          <a:pt x="115" y="430"/>
                                        </a:lnTo>
                                        <a:lnTo>
                                          <a:pt x="122" y="430"/>
                                        </a:lnTo>
                                        <a:lnTo>
                                          <a:pt x="130" y="437"/>
                                        </a:lnTo>
                                        <a:lnTo>
                                          <a:pt x="138" y="430"/>
                                        </a:lnTo>
                                        <a:lnTo>
                                          <a:pt x="145" y="437"/>
                                        </a:lnTo>
                                        <a:lnTo>
                                          <a:pt x="153" y="445"/>
                                        </a:lnTo>
                                        <a:lnTo>
                                          <a:pt x="168" y="437"/>
                                        </a:lnTo>
                                        <a:lnTo>
                                          <a:pt x="168" y="437"/>
                                        </a:lnTo>
                                        <a:lnTo>
                                          <a:pt x="176" y="430"/>
                                        </a:lnTo>
                                        <a:lnTo>
                                          <a:pt x="183" y="422"/>
                                        </a:lnTo>
                                        <a:lnTo>
                                          <a:pt x="191" y="437"/>
                                        </a:lnTo>
                                        <a:lnTo>
                                          <a:pt x="191" y="430"/>
                                        </a:lnTo>
                                        <a:lnTo>
                                          <a:pt x="199" y="422"/>
                                        </a:lnTo>
                                        <a:lnTo>
                                          <a:pt x="206" y="422"/>
                                        </a:lnTo>
                                        <a:lnTo>
                                          <a:pt x="206" y="437"/>
                                        </a:lnTo>
                                        <a:lnTo>
                                          <a:pt x="214" y="430"/>
                                        </a:lnTo>
                                        <a:lnTo>
                                          <a:pt x="222" y="430"/>
                                        </a:lnTo>
                                        <a:lnTo>
                                          <a:pt x="229" y="445"/>
                                        </a:lnTo>
                                        <a:lnTo>
                                          <a:pt x="237" y="437"/>
                                        </a:lnTo>
                                        <a:lnTo>
                                          <a:pt x="245" y="437"/>
                                        </a:lnTo>
                                        <a:lnTo>
                                          <a:pt x="252" y="445"/>
                                        </a:lnTo>
                                        <a:lnTo>
                                          <a:pt x="260" y="437"/>
                                        </a:lnTo>
                                        <a:lnTo>
                                          <a:pt x="268" y="445"/>
                                        </a:lnTo>
                                        <a:lnTo>
                                          <a:pt x="283" y="437"/>
                                        </a:lnTo>
                                        <a:lnTo>
                                          <a:pt x="275" y="437"/>
                                        </a:lnTo>
                                        <a:lnTo>
                                          <a:pt x="283" y="430"/>
                                        </a:lnTo>
                                        <a:lnTo>
                                          <a:pt x="290" y="422"/>
                                        </a:lnTo>
                                        <a:lnTo>
                                          <a:pt x="298" y="437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306" y="445"/>
                                        </a:lnTo>
                                        <a:lnTo>
                                          <a:pt x="321" y="430"/>
                                        </a:lnTo>
                                        <a:lnTo>
                                          <a:pt x="321" y="430"/>
                                        </a:lnTo>
                                        <a:lnTo>
                                          <a:pt x="329" y="430"/>
                                        </a:lnTo>
                                        <a:lnTo>
                                          <a:pt x="329" y="445"/>
                                        </a:lnTo>
                                        <a:lnTo>
                                          <a:pt x="336" y="437"/>
                                        </a:lnTo>
                                        <a:lnTo>
                                          <a:pt x="344" y="445"/>
                                        </a:lnTo>
                                        <a:lnTo>
                                          <a:pt x="344" y="430"/>
                                        </a:lnTo>
                                        <a:lnTo>
                                          <a:pt x="352" y="422"/>
                                        </a:lnTo>
                                        <a:lnTo>
                                          <a:pt x="359" y="437"/>
                                        </a:lnTo>
                                        <a:lnTo>
                                          <a:pt x="367" y="445"/>
                                        </a:lnTo>
                                        <a:lnTo>
                                          <a:pt x="375" y="437"/>
                                        </a:lnTo>
                                        <a:lnTo>
                                          <a:pt x="382" y="445"/>
                                        </a:lnTo>
                                        <a:lnTo>
                                          <a:pt x="390" y="445"/>
                                        </a:lnTo>
                                        <a:lnTo>
                                          <a:pt x="405" y="437"/>
                                        </a:lnTo>
                                        <a:lnTo>
                                          <a:pt x="405" y="437"/>
                                        </a:lnTo>
                                        <a:lnTo>
                                          <a:pt x="413" y="430"/>
                                        </a:lnTo>
                                        <a:lnTo>
                                          <a:pt x="413" y="437"/>
                                        </a:lnTo>
                                        <a:lnTo>
                                          <a:pt x="420" y="445"/>
                                        </a:lnTo>
                                        <a:lnTo>
                                          <a:pt x="420" y="437"/>
                                        </a:lnTo>
                                        <a:lnTo>
                                          <a:pt x="428" y="445"/>
                                        </a:lnTo>
                                        <a:lnTo>
                                          <a:pt x="443" y="437"/>
                                        </a:lnTo>
                                        <a:lnTo>
                                          <a:pt x="443" y="437"/>
                                        </a:lnTo>
                                        <a:lnTo>
                                          <a:pt x="459" y="437"/>
                                        </a:lnTo>
                                        <a:lnTo>
                                          <a:pt x="459" y="437"/>
                                        </a:lnTo>
                                        <a:lnTo>
                                          <a:pt x="466" y="445"/>
                                        </a:lnTo>
                                        <a:lnTo>
                                          <a:pt x="466" y="430"/>
                                        </a:lnTo>
                                        <a:lnTo>
                                          <a:pt x="474" y="437"/>
                                        </a:lnTo>
                                        <a:lnTo>
                                          <a:pt x="482" y="430"/>
                                        </a:lnTo>
                                        <a:lnTo>
                                          <a:pt x="482" y="437"/>
                                        </a:lnTo>
                                        <a:lnTo>
                                          <a:pt x="489" y="430"/>
                                        </a:lnTo>
                                        <a:lnTo>
                                          <a:pt x="497" y="430"/>
                                        </a:lnTo>
                                        <a:lnTo>
                                          <a:pt x="512" y="437"/>
                                        </a:lnTo>
                                        <a:lnTo>
                                          <a:pt x="512" y="437"/>
                                        </a:lnTo>
                                        <a:lnTo>
                                          <a:pt x="520" y="437"/>
                                        </a:lnTo>
                                        <a:lnTo>
                                          <a:pt x="527" y="430"/>
                                        </a:lnTo>
                                        <a:lnTo>
                                          <a:pt x="535" y="445"/>
                                        </a:lnTo>
                                        <a:lnTo>
                                          <a:pt x="535" y="437"/>
                                        </a:lnTo>
                                        <a:lnTo>
                                          <a:pt x="543" y="445"/>
                                        </a:lnTo>
                                        <a:lnTo>
                                          <a:pt x="550" y="437"/>
                                        </a:lnTo>
                                        <a:lnTo>
                                          <a:pt x="558" y="430"/>
                                        </a:lnTo>
                                        <a:lnTo>
                                          <a:pt x="566" y="437"/>
                                        </a:lnTo>
                                        <a:lnTo>
                                          <a:pt x="573" y="430"/>
                                        </a:lnTo>
                                        <a:lnTo>
                                          <a:pt x="581" y="430"/>
                                        </a:lnTo>
                                        <a:lnTo>
                                          <a:pt x="589" y="437"/>
                                        </a:lnTo>
                                        <a:lnTo>
                                          <a:pt x="596" y="430"/>
                                        </a:lnTo>
                                        <a:lnTo>
                                          <a:pt x="604" y="430"/>
                                        </a:lnTo>
                                        <a:lnTo>
                                          <a:pt x="604" y="445"/>
                                        </a:lnTo>
                                        <a:lnTo>
                                          <a:pt x="612" y="437"/>
                                        </a:lnTo>
                                        <a:lnTo>
                                          <a:pt x="619" y="430"/>
                                        </a:lnTo>
                                        <a:lnTo>
                                          <a:pt x="619" y="422"/>
                                        </a:lnTo>
                                        <a:lnTo>
                                          <a:pt x="627" y="437"/>
                                        </a:lnTo>
                                        <a:lnTo>
                                          <a:pt x="635" y="437"/>
                                        </a:lnTo>
                                        <a:lnTo>
                                          <a:pt x="642" y="437"/>
                                        </a:lnTo>
                                        <a:lnTo>
                                          <a:pt x="650" y="445"/>
                                        </a:lnTo>
                                        <a:lnTo>
                                          <a:pt x="657" y="445"/>
                                        </a:lnTo>
                                        <a:lnTo>
                                          <a:pt x="665" y="430"/>
                                        </a:lnTo>
                                        <a:lnTo>
                                          <a:pt x="673" y="437"/>
                                        </a:lnTo>
                                        <a:lnTo>
                                          <a:pt x="673" y="445"/>
                                        </a:lnTo>
                                        <a:lnTo>
                                          <a:pt x="680" y="437"/>
                                        </a:lnTo>
                                        <a:lnTo>
                                          <a:pt x="688" y="437"/>
                                        </a:lnTo>
                                        <a:lnTo>
                                          <a:pt x="696" y="430"/>
                                        </a:lnTo>
                                        <a:lnTo>
                                          <a:pt x="703" y="437"/>
                                        </a:lnTo>
                                        <a:lnTo>
                                          <a:pt x="711" y="445"/>
                                        </a:lnTo>
                                        <a:lnTo>
                                          <a:pt x="719" y="437"/>
                                        </a:lnTo>
                                        <a:lnTo>
                                          <a:pt x="726" y="430"/>
                                        </a:lnTo>
                                        <a:lnTo>
                                          <a:pt x="726" y="445"/>
                                        </a:lnTo>
                                        <a:lnTo>
                                          <a:pt x="734" y="445"/>
                                        </a:lnTo>
                                        <a:lnTo>
                                          <a:pt x="749" y="437"/>
                                        </a:lnTo>
                                        <a:lnTo>
                                          <a:pt x="749" y="437"/>
                                        </a:lnTo>
                                        <a:lnTo>
                                          <a:pt x="757" y="445"/>
                                        </a:lnTo>
                                        <a:lnTo>
                                          <a:pt x="757" y="430"/>
                                        </a:lnTo>
                                        <a:lnTo>
                                          <a:pt x="764" y="445"/>
                                        </a:lnTo>
                                        <a:lnTo>
                                          <a:pt x="772" y="437"/>
                                        </a:lnTo>
                                        <a:lnTo>
                                          <a:pt x="780" y="445"/>
                                        </a:lnTo>
                                        <a:lnTo>
                                          <a:pt x="780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1400" y="2838960"/>
                                    <a:ext cx="442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23">
                                        <a:moveTo>
                                          <a:pt x="0" y="8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84" y="15"/>
                                        </a:lnTo>
                                        <a:lnTo>
                                          <a:pt x="92" y="8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7" y="23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45" y="8"/>
                                        </a:lnTo>
                                        <a:lnTo>
                                          <a:pt x="153" y="23"/>
                                        </a:lnTo>
                                        <a:lnTo>
                                          <a:pt x="153" y="15"/>
                                        </a:lnTo>
                                        <a:lnTo>
                                          <a:pt x="160" y="8"/>
                                        </a:lnTo>
                                        <a:lnTo>
                                          <a:pt x="168" y="8"/>
                                        </a:lnTo>
                                        <a:lnTo>
                                          <a:pt x="176" y="23"/>
                                        </a:lnTo>
                                        <a:lnTo>
                                          <a:pt x="183" y="8"/>
                                        </a:lnTo>
                                        <a:lnTo>
                                          <a:pt x="183" y="15"/>
                                        </a:lnTo>
                                        <a:lnTo>
                                          <a:pt x="191" y="23"/>
                                        </a:lnTo>
                                        <a:lnTo>
                                          <a:pt x="199" y="8"/>
                                        </a:lnTo>
                                        <a:lnTo>
                                          <a:pt x="199" y="23"/>
                                        </a:lnTo>
                                        <a:lnTo>
                                          <a:pt x="206" y="23"/>
                                        </a:lnTo>
                                        <a:lnTo>
                                          <a:pt x="214" y="15"/>
                                        </a:lnTo>
                                        <a:lnTo>
                                          <a:pt x="221" y="8"/>
                                        </a:lnTo>
                                        <a:lnTo>
                                          <a:pt x="229" y="8"/>
                                        </a:lnTo>
                                        <a:lnTo>
                                          <a:pt x="237" y="8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52" y="15"/>
                                        </a:lnTo>
                                        <a:lnTo>
                                          <a:pt x="260" y="8"/>
                                        </a:lnTo>
                                        <a:lnTo>
                                          <a:pt x="267" y="15"/>
                                        </a:lnTo>
                                        <a:lnTo>
                                          <a:pt x="267" y="8"/>
                                        </a:lnTo>
                                        <a:lnTo>
                                          <a:pt x="275" y="23"/>
                                        </a:lnTo>
                                        <a:lnTo>
                                          <a:pt x="283" y="8"/>
                                        </a:lnTo>
                                        <a:lnTo>
                                          <a:pt x="298" y="15"/>
                                        </a:lnTo>
                                        <a:lnTo>
                                          <a:pt x="298" y="15"/>
                                        </a:lnTo>
                                        <a:lnTo>
                                          <a:pt x="306" y="8"/>
                                        </a:lnTo>
                                        <a:lnTo>
                                          <a:pt x="313" y="23"/>
                                        </a:lnTo>
                                        <a:lnTo>
                                          <a:pt x="321" y="15"/>
                                        </a:lnTo>
                                        <a:lnTo>
                                          <a:pt x="321" y="23"/>
                                        </a:lnTo>
                                        <a:lnTo>
                                          <a:pt x="329" y="8"/>
                                        </a:lnTo>
                                        <a:lnTo>
                                          <a:pt x="336" y="15"/>
                                        </a:lnTo>
                                        <a:lnTo>
                                          <a:pt x="344" y="8"/>
                                        </a:lnTo>
                                        <a:lnTo>
                                          <a:pt x="351" y="8"/>
                                        </a:lnTo>
                                        <a:lnTo>
                                          <a:pt x="367" y="15"/>
                                        </a:lnTo>
                                        <a:lnTo>
                                          <a:pt x="367" y="15"/>
                                        </a:lnTo>
                                        <a:lnTo>
                                          <a:pt x="374" y="15"/>
                                        </a:lnTo>
                                        <a:lnTo>
                                          <a:pt x="382" y="8"/>
                                        </a:lnTo>
                                        <a:lnTo>
                                          <a:pt x="390" y="15"/>
                                        </a:lnTo>
                                        <a:lnTo>
                                          <a:pt x="397" y="8"/>
                                        </a:lnTo>
                                        <a:lnTo>
                                          <a:pt x="405" y="15"/>
                                        </a:lnTo>
                                        <a:lnTo>
                                          <a:pt x="413" y="23"/>
                                        </a:lnTo>
                                        <a:lnTo>
                                          <a:pt x="420" y="23"/>
                                        </a:lnTo>
                                        <a:lnTo>
                                          <a:pt x="428" y="15"/>
                                        </a:lnTo>
                                        <a:lnTo>
                                          <a:pt x="436" y="23"/>
                                        </a:lnTo>
                                        <a:lnTo>
                                          <a:pt x="451" y="15"/>
                                        </a:lnTo>
                                        <a:lnTo>
                                          <a:pt x="451" y="15"/>
                                        </a:lnTo>
                                        <a:lnTo>
                                          <a:pt x="459" y="23"/>
                                        </a:lnTo>
                                        <a:lnTo>
                                          <a:pt x="466" y="8"/>
                                        </a:lnTo>
                                        <a:lnTo>
                                          <a:pt x="474" y="15"/>
                                        </a:lnTo>
                                        <a:lnTo>
                                          <a:pt x="481" y="8"/>
                                        </a:lnTo>
                                        <a:lnTo>
                                          <a:pt x="489" y="15"/>
                                        </a:lnTo>
                                        <a:lnTo>
                                          <a:pt x="497" y="8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504" y="23"/>
                                        </a:lnTo>
                                        <a:lnTo>
                                          <a:pt x="512" y="8"/>
                                        </a:lnTo>
                                        <a:lnTo>
                                          <a:pt x="512" y="23"/>
                                        </a:lnTo>
                                        <a:lnTo>
                                          <a:pt x="520" y="15"/>
                                        </a:lnTo>
                                        <a:lnTo>
                                          <a:pt x="535" y="15"/>
                                        </a:lnTo>
                                        <a:lnTo>
                                          <a:pt x="535" y="15"/>
                                        </a:lnTo>
                                        <a:lnTo>
                                          <a:pt x="543" y="8"/>
                                        </a:lnTo>
                                        <a:lnTo>
                                          <a:pt x="550" y="15"/>
                                        </a:lnTo>
                                        <a:lnTo>
                                          <a:pt x="558" y="15"/>
                                        </a:lnTo>
                                        <a:lnTo>
                                          <a:pt x="566" y="8"/>
                                        </a:lnTo>
                                        <a:lnTo>
                                          <a:pt x="573" y="15"/>
                                        </a:lnTo>
                                        <a:lnTo>
                                          <a:pt x="581" y="15"/>
                                        </a:lnTo>
                                        <a:lnTo>
                                          <a:pt x="588" y="23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611" y="23"/>
                                        </a:lnTo>
                                        <a:lnTo>
                                          <a:pt x="619" y="23"/>
                                        </a:lnTo>
                                        <a:lnTo>
                                          <a:pt x="619" y="8"/>
                                        </a:lnTo>
                                        <a:lnTo>
                                          <a:pt x="627" y="8"/>
                                        </a:lnTo>
                                        <a:lnTo>
                                          <a:pt x="634" y="15"/>
                                        </a:lnTo>
                                        <a:lnTo>
                                          <a:pt x="634" y="8"/>
                                        </a:lnTo>
                                        <a:lnTo>
                                          <a:pt x="642" y="15"/>
                                        </a:lnTo>
                                        <a:lnTo>
                                          <a:pt x="650" y="15"/>
                                        </a:lnTo>
                                        <a:lnTo>
                                          <a:pt x="657" y="15"/>
                                        </a:lnTo>
                                        <a:lnTo>
                                          <a:pt x="665" y="15"/>
                                        </a:lnTo>
                                        <a:lnTo>
                                          <a:pt x="673" y="8"/>
                                        </a:lnTo>
                                        <a:lnTo>
                                          <a:pt x="680" y="15"/>
                                        </a:lnTo>
                                        <a:lnTo>
                                          <a:pt x="680" y="8"/>
                                        </a:lnTo>
                                        <a:lnTo>
                                          <a:pt x="688" y="15"/>
                                        </a:lnTo>
                                        <a:lnTo>
                                          <a:pt x="69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3840" y="4453920"/>
                                  <a:ext cx="190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5600" y="3610080"/>
                                  <a:ext cx="190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7760" y="3684240"/>
                                  <a:ext cx="8744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3684240"/>
                                  <a:ext cx="8744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3684240"/>
                                  <a:ext cx="874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3981960"/>
                                  <a:ext cx="874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2200" y="3683520"/>
                                  <a:ext cx="720" cy="29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7760" y="3683520"/>
                                  <a:ext cx="720" cy="29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3981960"/>
                                  <a:ext cx="874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7760" y="3683520"/>
                                  <a:ext cx="720" cy="29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3684240"/>
                                  <a:ext cx="874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3981960"/>
                                  <a:ext cx="874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2200" y="3683520"/>
                                  <a:ext cx="720" cy="29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7760" y="3683520"/>
                                  <a:ext cx="720" cy="29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9760" y="3704760"/>
                                  <a:ext cx="4496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Current posi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7000" y="3738960"/>
                                  <a:ext cx="193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9040" y="3798720"/>
                                  <a:ext cx="47808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Reference sign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7000" y="3833640"/>
                                  <a:ext cx="193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9760" y="3888000"/>
                                  <a:ext cx="14220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Erro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7000" y="3922920"/>
                                  <a:ext cx="193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0.6pt;height:370.8pt" coordorigin="0,0" coordsize="4612,7416">
                      <v:rect id="shape_0" stroked="f" o:allowincell="t" style="position:absolute;left:0;top:0;width:4611;height:74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5;top:81;width:3738;height:3497">
                        <v:rect id="shape_0" fillcolor="white" stroked="f" o:allowincell="t" style="position:absolute;left:387;top:253;width:1483;height:132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87;top:253;width:1483;height:1328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69l0,0l0,0e" stroked="t" o:allowincell="t" style="position:absolute;left:387;top:261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877;top:261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1374;top:261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1871;top:261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1582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1246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918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589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261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87,253" to="1870,2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1582" to="1870,1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252" to="1871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252" to="387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1582" to="1870,1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252" to="387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1566" to="387,15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261" to="387,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3;top:1606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7,1566" to="877,15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261" to="877,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8;top:1606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74,1566" to="1374,15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4,261" to="1374,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95;top:1606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71,1566" to="1871,15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261" to="1871,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92;top:1606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1582" to="394,1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1582" to="1870,15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2;top:1520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1246" to="394,12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1246" to="1870,12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0;top:1183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918" to="394,9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918" to="1870,9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0;top:855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589" to="394,5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589" to="1870,5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0;top:527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261" to="394,2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261" to="1870,2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0;top:199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253" to="1870,2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1582" to="1870,1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252" to="1871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252" to="387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8,1125" path="m0,1125l0,1039l8,953l8,875l16,844l23,789l23,711l31,656l39,594l39,547l46,492l54,476l54,461l62,445l69,375l69,297l77,265l77,250l84,211l92,195l92,132l100,117l107,62l107,31l115,47l123,31l123,15l130,0l138,15l146,31l153,78l153,47l161,62l161,78l169,78l176,31l184,15l192,31l192,15l199,47l207,62l214,47l222,78l230,31l237,15l237,47l245,62l253,31l260,78l268,47l276,78l283,31l291,15l291,62l299,78l306,47l306,15l314,62l322,62l322,78l329,31l329,15l337,0l344,47l344,78l352,31l360,47l360,78l367,31l375,15l375,47l383,31l390,15l390,47l398,15l406,31l406,15l413,62l413,31l421,78l429,31l436,31l444,62l451,31l459,15l459,0l467,47l474,47l474,62l482,78l490,31l490,78l497,62l497,101l505,101l513,47l513,78l520,78l528,31l528,15l536,47l543,31l543,47l551,31l559,47l559,15l566,47l574,78l574,101l581,62l589,62l597,62l597,78l604,31l612,78l612,101l620,117l627,62l635,47l643,47l650,31l658,78l658,31l666,15l673,31l681,31l681,47l688,15e" stroked="t" o:allowincell="t" style="position:absolute;left:387;top:457;width:687;height:11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73,102" path="m0,0l8,63l8,47l16,63l23,32l23,63l31,47l39,63l39,16l46,63l54,47l54,63l62,32l62,16l69,63l77,32l77,0l85,63l92,63l92,32l100,63l108,47l108,16l115,32l123,63l123,32l130,32l130,47l138,16l146,32l146,0l153,32l161,32l161,47l169,16l176,32l176,63l184,86l192,47l199,86l207,32l207,16l215,63l222,47l230,86l237,86l245,63l253,47l260,86l268,47l276,86l283,32l291,47l299,32l299,0l306,16l314,47l314,16l322,63l329,32l337,47l345,47l345,63l352,32l360,47l360,16l367,0l375,0l375,47l383,63l383,47l390,32l398,63l398,86l406,63l413,47l413,86l421,47l429,47l429,16l436,63l444,47l444,86l452,63l459,63l459,16l467,32l467,0l474,16l482,63l482,47l490,16l497,0l497,63l505,86l513,63l520,86l528,86l528,63l536,32l543,16l543,47l551,16l551,0l559,16l566,63l566,86l574,102l582,86l582,47l589,47l597,63l597,47l604,32l612,32l612,16l620,32l627,16l627,47l635,86l635,63l643,32l650,32l650,0l658,0l666,63l666,32l673,63e" stroked="t" o:allowincell="t" style="position:absolute;left:1075;top:472;width:672;height:10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3,102" path="m0,63l8,16l8,47l16,63l23,32l23,16l31,63l38,63l38,86l46,102l46,32l54,0l61,47l61,16l69,32l77,47l77,16l84,0l92,47l92,63l100,16l107,32l107,16l115,47l123,47e" stroked="t" o:allowincell="t" style="position:absolute;left:1748;top:472;width:122;height:10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3,0l31,0l39,0l46,0l54,0l62,0l69,0l77,0l84,0l92,0l100,0l107,0l115,0l123,0l130,0l138,0l146,0l153,0l161,0l169,0l176,0l184,0l192,0l199,0l207,0l214,0l222,0l230,0l237,0l245,0l253,0l260,0l268,0l276,0l283,0l291,0l299,0l306,0l314,0l322,0l329,0l337,0l344,0l352,0l360,0l367,0l375,0l383,0l390,0l398,0l406,0l413,0l421,0l429,0l436,0l444,0l451,0l459,0l467,0l474,0l482,0l490,0l497,0l505,0l513,0l520,0l528,0l536,0l543,0l551,0l559,0l566,0l574,0l581,0l589,0l597,0l604,0l612,0l620,0l627,0l635,0l643,0l650,0l658,0l666,0l673,0l681,0l688,0l696,0l704,0l711,0l719,0l727,0l734,0l742,0l750,0l757,0l765,0l773,0l780,0l788,0l796,0l803,0l811,0l818,0l826,0l834,0l841,0l849,0l857,0l864,0l872,0l880,0l887,0l895,0l903,0l910,0l918,0l925,0l933,0l941,0l948,0l956,0l964,0l971,0e" stroked="t" o:allowincell="t" style="position:absolute;left:387;top:519;width:970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6,0l23,0l31,0l39,0l46,0l54,0l62,0l69,0l77,0l84,0l92,0l100,0l107,0l115,0l123,0l130,0l138,0l146,0l153,0l161,0l169,0l176,0l184,0l191,0l199,0l207,0l214,0l222,0l230,0l237,0l245,0l253,0l260,0l268,0l276,0l283,0l291,0l299,0l306,0l314,0l321,0l329,0l337,0l344,0l352,0l360,0l367,0l375,0l383,0l390,0l398,0l406,0l413,0l421,0l428,0l436,0l444,0l451,0l459,0l467,0l474,0l482,0l490,0l497,0l505,0l513,0e" stroked="t" o:allowincell="t" style="position:absolute;left:1358;top:519;width:51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1068;top:81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11,1063" path="m0,0l0,86l8,164l8,250l16,282l23,336l23,414l31,461l39,532l39,579l46,633l54,649l54,664l62,680l69,743l69,829l77,860l77,875l84,907l92,930l92,993l100,1008l107,1063l107,1024l115,1040l123,1024l123,1008l130,993l138,1008l146,1024l153,1040l161,1063l161,1040l169,1040l176,1024l184,1008l192,1024l192,1008l199,1040l207,1063l214,1040l222,1040l230,1024l237,1008l237,1040l245,1063l253,1024l260,1040l268,1040l276,1040l283,1024l291,1008l291,1063l299,1040l306,1040l306,1008l314,1063l322,1063l322,1040l329,1024l329,1008l337,993l344,1040l352,1024l360,1040l367,1024l375,1008l375,1040l383,1024l390,1008l390,1040l398,1008l406,1024l406,1008l413,1063l413,1024l421,1040l429,1024l436,1024l444,1063l451,1024l459,1008l459,993l467,1040l474,1040l474,1063l482,1040l490,1024l490,1040l497,1063l497,1024l505,1024l513,1040l520,1040l528,1024l528,1008l536,1040l543,1024l543,1040l551,1024l559,1040l559,1008l566,1040l574,1040l574,1024l581,1063l589,1063l597,1063l597,1040l604,1024l612,1040l612,1024l620,1008l627,1063l635,1040l643,1040l650,1024l658,1040l658,1024l666,1008l673,1024l681,1024l681,1040l688,1008l696,1040l696,1063l704,1040l711,1040e" stroked="t" o:allowincell="t" style="position:absolute;left:387;top:519;width:710;height:1062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696,55" path="m0,32l8,55l16,32l16,16l23,32l31,55l31,32l39,32l39,16l46,32l54,32l54,0l62,32l69,32l77,32l85,55l85,16l92,32l100,32l107,32l107,55l115,16l123,32l123,0l130,32l138,32l138,55l146,16l153,32l161,16l169,55l176,16l184,32l184,16l192,32l199,55l207,16l214,16l222,32l230,55l237,16l245,55l253,16l260,32l268,55l276,32l276,0l283,16l291,55l291,16l299,32l306,32l314,55l322,55l322,32l329,32l337,55l337,16l344,0l352,0l352,55l360,32l360,55l367,32l375,32l375,16l383,32l390,55l390,16l398,55l406,55l406,16l413,32l421,55l421,16l429,32l436,32l436,16l444,32l444,0l451,16l459,32l459,55l467,16l474,0l474,32l482,16l490,32l497,16l505,16l505,32l513,32l520,16l520,55l528,16l528,0l536,16l543,32l543,16l551,0l559,16l559,55l566,55l574,32l574,55l581,32l589,32l589,16l597,32l604,16l604,55l612,16l612,32l620,32l627,32l627,0l635,0l643,32l650,32l658,16l658,55l666,32l673,32l673,16l681,32l688,32l688,16l696,0e" stroked="t" o:allowincell="t" style="position:absolute;left:1098;top:1527;width:695;height:54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7,55" path="m0,0l0,32l8,0l15,55l15,16l23,32l31,55l31,16l38,0l46,55l46,32l54,16l61,32l61,16l69,55l77,55e" stroked="t" o:allowincell="t" style="position:absolute;left:1794;top:1527;width:76;height:54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2337;top:261;width:1475;height:13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337;top:261;width:1475;height:1320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69l0,0l0,0e" stroked="t" o:allowincell="t" style="position:absolute;left:2337;top:261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2826;top:261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3316;top:261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3813;top:261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1582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1137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699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261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2337,261" to="3812,2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1582" to="3812,1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260" to="3813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260" to="2337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1582" to="3812,1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260" to="2337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1566" to="2337,15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261" to="2337,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3;top:1606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26,1566" to="2826,15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26,261" to="2826,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48;top:1606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6,1566" to="3316,15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6,261" to="3316,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37;top:1606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13,1566" to="3813,15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261" to="3813,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34;top:1606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1582" to="2344,1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1582" to="3812,15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52;top:1520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1137" to="2344,11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1137" to="3812,11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52;top:1074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699" to="2344,6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699" to="3812,6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636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261" to="2344,2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261" to="3812,2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199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261" to="3812,2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1582" to="3812,1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260" to="3813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260" to="2337,1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65,1235" path="m0,1235l0,1055l8,790l8,618l15,524l23,352l23,438l31,438l38,438l38,524l46,172l53,438l53,352l61,266l69,438l69,172l76,172l76,438l84,352l92,352l92,172l99,86l107,352l107,438l115,438l122,438l122,524l130,438l138,266l138,172l145,352l145,86l153,0l161,172l161,352l168,266l176,438l176,352l183,266l191,438l199,438l206,438l206,266l214,438l214,352l222,86l229,352l229,172l237,438l245,266l245,86l252,352l260,438l260,266l268,438l275,172l275,266l283,86l290,0l298,352l306,266l313,438l313,524l321,438l329,524l329,266l336,438l344,352l352,172l352,86l359,266l367,352l367,86l375,352l382,266l382,438l390,438l398,352l398,86l405,86l413,0l413,352l420,172l420,352l428,438l436,524l443,524l451,524l459,524l466,524l466,172l474,352l482,438l482,266l489,438l497,438l505,524l512,352l520,86l520,172l527,352l535,86l535,172l543,266l550,86l550,352l558,172l558,266l566,172l573,352l573,266l581,266l589,172l589,266l596,172l604,352l604,172l612,266l619,172l619,266l627,352l627,172l635,438l642,172l650,266l657,352l657,438l665,438e" stroked="t" o:allowincell="t" style="position:absolute;left:2337;top:347;width:664;height:12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81,524" path="m0,438l8,266l8,352l15,86l23,0l23,172l31,172l31,352l38,172l46,352l46,438l54,352l61,352l69,438l77,266l77,172l84,266l92,266l99,86l107,266l107,86l115,0l115,172l122,352l130,172l130,266l138,172l145,172l145,86l153,266l161,438l161,352l168,86l176,266l176,438l184,352l191,266l199,86l199,172l207,86l214,86l222,266l229,438l229,524l237,266l245,172l252,352l252,86l260,266l268,352l268,86l275,86l283,172l283,438l291,438l298,266l298,352l306,172l314,352l314,438l321,352l321,266l329,266l336,172l336,266l344,438l352,172l352,352l359,438l367,438l367,172l375,266l382,438l382,524l390,172l390,86l398,0l405,0l405,266l413,172l421,352l421,438l428,266l436,86l436,172l444,86l451,352l451,266l459,352l459,172l466,86l474,352l474,438l482,352l489,86l489,266l497,352l505,266l505,438l512,352l520,172l528,86l535,266l543,438l543,172l551,86l558,0l558,86l566,266l574,172l574,266l581,172l589,266l596,438l604,172l612,438l612,352l619,352l627,352l635,438l642,524l650,524l658,352l665,266l665,86l673,0l681,86l681,0e" stroked="t" o:allowincell="t" style="position:absolute;left:3002;top:347;width:680;height:5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0,524" path="m0,86l7,86l15,352l15,258l22,438l30,438l30,258l38,524l45,258l45,86l53,0l61,86l68,86l76,86l84,258l91,352l99,524l99,352l107,438l114,352l114,258l122,438l130,172e" stroked="t" o:allowincell="t" style="position:absolute;left:3683;top:261;width:129;height:5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5,0l23,0l31,0l38,0l46,0l53,0l61,0l69,0l76,0l84,0l92,0l99,0l107,0l115,0l122,0l130,0l138,0l145,0l153,0l161,0l168,0l176,0l183,0l191,0l199,0l206,0l214,0l222,0l229,0l237,0l245,0l252,0l260,0l268,0l275,0l283,0l290,0l298,0l306,0l313,0l321,0l329,0l336,0l344,0l352,0l359,0l367,0l375,0l382,0l390,0l398,0l405,0l413,0l420,0l428,0l436,0l443,0l451,0l459,0l466,0l474,0l482,0l489,0l497,0l505,0l512,0l520,0l527,0l535,0l543,0l550,0l558,0l566,0l573,0l581,0l589,0l596,0l604,0l612,0l619,0l627,0l635,0l642,0l650,0l657,0l665,0l673,0l680,0l688,0l696,0l703,0l711,0l719,0l726,0l734,0l742,0l749,0l757,0l764,0l772,0l780,0l787,0l795,0l803,0l810,0l818,0l826,0l833,0l841,0l849,0l856,0l864,0l872,0l879,0l887,0l894,0l902,0l910,0l917,0l925,0l933,0l940,0l948,0l956,0l963,0l971,0e" stroked="t" o:allowincell="t" style="position:absolute;left:2337;top:613;width:970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5,0l23,0l30,0l38,0l46,0l53,0l61,0l69,0l76,0l84,0l92,0l99,0l107,0l115,0l122,0l130,0l138,0l145,0l153,0l160,0l168,0l176,0l183,0l191,0l199,0l206,0l214,0l222,0l229,0l237,0l245,0l252,0l260,0l268,0l275,0l283,0l290,0l298,0l306,0l313,0l321,0l329,0l336,0l344,0l352,0l359,0l367,0l375,0l382,0l390,0l397,0l405,0l413,0l420,0l428,0l436,0l443,0l451,0l459,0l466,0l474,0l482,0l489,0l497,0l505,0e" stroked="t" o:allowincell="t" style="position:absolute;left:3308;top:613;width:504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3017;top:81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96,969" path="m0,0l0,172l8,438l8,610l15,703l23,875l23,789l31,789l38,789l38,703l46,875l53,789l53,875l61,969l69,789l69,875l76,875l76,789l84,875l92,875l99,789l107,875l107,789l115,789l122,789l122,703l130,789l138,969l138,875l145,875l145,789l153,703l161,875l168,969l176,789l176,875l183,969l191,789l199,789l206,789l206,969l214,789l214,875l222,789l229,875l237,789l245,969l245,789l252,875l260,789l260,969l268,789l275,875l275,969l283,789l290,703l298,875l306,969l313,789l313,703l321,789l329,703l329,969l336,789l344,875l352,875l352,789l359,969l367,875l367,789l375,875l382,969l382,789l390,789l398,875l398,789l405,789l413,703l413,875l420,875l428,789l436,703l443,703l451,703l459,703l466,703l466,875l474,875l482,789l482,969l489,789l497,789l505,703l512,875l520,789l520,875l527,875l535,789l535,875l543,969l550,789l550,875l558,875l558,969l566,875l573,875l573,969l581,969l589,875l589,969l596,875l604,875l612,969l619,875l619,969l627,875l635,789l642,875l650,969l657,875l657,789l665,789l673,969l673,875l680,789l688,703l688,875l696,875e" stroked="t" o:allowincell="t" style="position:absolute;left:2337;top:613;width:695;height:968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03,359" path="m0,265l7,265l15,265l15,179l23,265l30,265l38,179l46,359l46,265l53,359l61,359l68,179l76,359l76,179l84,93l84,265l91,265l99,265l99,359l107,265l114,265l114,179l122,359l130,179l130,265l137,179l145,359l145,179l153,265l160,359l168,179l168,265l176,179l183,179l191,359l198,179l198,93l206,359l214,265l221,265l221,179l229,359l237,265l237,179l244,179l252,265l252,179l260,179l267,359l267,265l275,265l283,265l283,179l290,265l290,359l298,359l305,265l305,359l313,179l321,265l328,179l336,179l336,265l344,359l351,179l351,93l359,265l359,179l367,93l374,93l374,359l382,265l390,265l390,179l397,359l405,179l405,265l413,179l420,265l420,359l428,265l435,179l443,265l443,179l451,265l458,179l458,359l466,265l474,359l474,179l481,265l489,265l497,179l504,359l512,179l512,265l520,179l527,93l527,179l535,359l543,265l543,359l550,265l558,359l565,179l573,265l581,179l581,265l588,265l596,265l604,179l611,93l619,93l627,265l634,359l634,179l642,93l650,179l650,93l657,93l665,359l665,265l672,265l680,265l688,179l695,265l695,93l703,0e" stroked="t" o:allowincell="t" style="position:absolute;left:3033;top:1223;width:702;height:358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7,359" path="m0,0l8,93l15,93l23,93l31,265l38,359l46,179l46,359l54,265l61,359l61,265l69,265l77,179e" stroked="t" o:allowincell="t" style="position:absolute;left:3736;top:1223;width:76;height:358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387;top:2090;width:1483;height:13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87;top:2090;width:1483;height:1320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69l0,0l0,0e" stroked="t" o:allowincell="t" style="position:absolute;left:387;top:2090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877;top:2090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1374;top:2090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1871;top:2090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3411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3075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2747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2418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2090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87,2090" to="1870,2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3411" to="1870,3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2089" to="1871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2089" to="387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3411" to="1870,3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2089" to="387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3395" to="387,34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2090" to="387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3;top:3434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7,3395" to="877,34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2090" to="877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8;top:3434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74,3395" to="1374,34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4,2090" to="1374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95;top:3434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71,3395" to="1871,34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2090" to="1871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92;top:3434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3411" to="394,3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3411" to="1870,34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5;top:3348;width:201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3075" to="394,30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3075" to="1870,30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7;top:3012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2747" to="394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2747" to="1870,27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2;top:2684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2418" to="394,24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2418" to="1870,24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0;top:2356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2090" to="394,2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2090" to="1870,20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4;top:2028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2090" to="1870,2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3411" to="1870,3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2089" to="1871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2089" to="387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42,437" path="m0,0l0,15l8,23l8,46l16,62l23,86l23,109l31,132l39,156l39,164l46,195l54,203l54,218l62,250l69,257l69,265l77,273l84,297l92,320l92,343l100,351l107,359l107,367l115,375l123,383l123,406l130,414l138,422l138,406l146,414l153,429l153,422l161,406l161,422l169,429l176,422l176,414l184,422l192,414l199,429l207,422l214,406l222,398l230,406l245,406l237,406l245,406l253,406l260,414l268,414l276,406l283,422l291,406l291,398l299,406l306,422l306,414l314,406l322,406l329,414l337,429l344,406l352,414l360,406l360,414l367,406l375,422l375,414l383,429l390,437l390,414l398,414l406,406l421,414l421,414l429,429l436,429l444,406l444,422l451,414l459,406l467,414l474,406l474,398l482,406l490,398l497,414l497,406l505,422l513,406l520,406l528,406l536,398l543,398l551,390l559,414l559,406l566,398l574,398l581,390l581,406l589,422l597,429l604,422l612,422l612,406l620,422l627,414l627,422l635,406l643,398l643,414l650,414l658,406l658,422l666,406l673,398l681,390l688,390l696,406l696,422l704,406l719,406l719,406l727,398l727,390l734,406l742,398e" stroked="t" o:allowincell="t" style="position:absolute;left:387;top:2747;width:741;height:4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2,47" path="m0,8l0,16l8,24l8,32l15,39l23,32l31,16l38,32l38,24l46,32l54,24l54,39l61,39l69,32l76,32l76,16l84,32l92,24l99,32l107,39l107,16l115,8l122,16l130,32l145,8l145,8l153,24l153,32l161,39l168,16l176,8l176,24l183,32l191,16l191,24l199,16l206,24l206,39l214,16l222,24l222,16l229,8l237,0l245,0l245,16l252,32l260,39l260,24l268,16l275,16l275,32l283,16l291,32l291,16l298,24l306,16l313,24l321,16l329,16l336,16l344,32l352,16l359,24l359,32l367,16l375,24l382,32l390,39l398,24l405,16l405,24l413,39l413,16l420,16l428,24l428,16l436,24l443,32l443,16l451,24l459,16l466,8l474,16l474,24l482,39l489,47l489,24l497,16l505,8l512,24l512,39l520,16l528,24l528,39l535,16l543,8l550,0l558,8l558,0l566,8l573,16l581,16l589,16l596,8l604,8l612,24l612,39l619,16l627,16l627,32l635,24l642,39l642,32l650,39l657,16l665,32l665,16l673,16l680,16l688,16l696,8l703,0l711,8l711,16l719,8l726,0l734,16l742,8e" stroked="t" o:allowincell="t" style="position:absolute;left:1129;top:3137;width:741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3,0l31,0l39,0l46,0l54,0l62,0l69,0l77,0l84,0l92,0l100,0l107,0l115,0l123,0l130,0l138,0l146,0l153,0l161,0l169,0l176,0l184,0l192,0l199,0l207,0l214,0l222,0l230,0l237,0l245,0l253,0l260,0l268,0l276,0l283,0l291,0l299,0l306,0l314,0l322,0l329,0l337,0l344,0l352,0l360,0l367,0l375,0l383,0l390,0l398,0l406,0l413,0l421,0l429,0l436,0l444,0l451,0l459,0l467,0l474,0l482,0l490,0l497,0l505,0l513,0l520,0l528,0l536,0l543,0l551,0l559,0l566,0l574,0l581,0l589,0l597,0l604,0l612,0l620,0l627,0l635,0l643,0l650,0l658,0l666,0l673,0l681,0l688,0l696,0l704,0l711,0l719,0l727,0l734,0l742,0l750,0l757,0l765,0l773,0l780,0l788,0l796,0l803,0l811,0l818,0l826,0l834,0l841,0l849,0l857,0l864,0l872,0l880,0l887,0l895,0l903,0l910,0l918,0l925,0l933,0l941,0l948,0l956,0l964,0l971,0e" stroked="t" o:allowincell="t" style="position:absolute;left:387;top:3153;width:970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6,0l23,0l31,0l39,0l46,0l54,0l62,0l69,0l77,0l84,0l92,0l100,0l107,0l115,0l123,0l130,0l138,0l146,0l153,0l161,0l169,0l176,0l184,0l191,0l199,0l207,0l214,0l222,0l230,0l237,0l245,0l253,0l260,0l268,0l276,0l283,0l291,0l299,0l306,0l314,0l321,0l329,0l337,0l344,0l352,0l360,0l367,0l375,0l383,0l390,0l398,0l406,0l413,0l421,0l428,0l436,0l444,0l451,0l459,0l467,0l474,0l482,0l490,0l497,0l505,0l513,0e" stroked="t" o:allowincell="t" style="position:absolute;left:1358;top:3153;width:51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1068;top:1910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34,407" path="m0,0l0,8l8,16l8,47l16,55l23,86l23,110l31,133l39,156l39,164l46,188l54,203l54,211l62,250l69,258l77,266l77,274l84,297l92,321l92,344l100,344l107,360l107,368l115,375l123,383l123,407l130,399l138,391l138,407l146,399l153,383l153,391l161,399l161,391l169,383l176,391l176,399l184,391l192,399l199,383l207,391l214,399l222,391l230,407l237,391l237,399l245,407l245,399l253,407l260,399l268,399l276,407l283,391l291,407l291,391l299,407l314,399l314,399l329,399l329,399l337,383l344,399l344,407l352,399l360,407l360,399l367,407l375,391l375,399l383,383l390,383l390,399l398,399l406,407l421,399l421,399l429,383l436,383l444,407l444,391l451,399l459,407l467,399l474,407l474,391l482,399l490,391l497,399l497,407l505,391l513,407l520,399l528,407l528,399l536,391l543,391l551,383l559,399l559,407l566,391l574,391l581,383l581,407l589,391l597,383l604,391l612,391l612,407l620,391l627,399l627,391l635,399l650,399l650,399l658,391l666,399l673,391l681,383l688,383l696,407l696,391l704,407l711,391l711,407l719,407l727,391l727,383l734,407e" stroked="t" o:allowincell="t" style="position:absolute;left:387;top:2340;width:733;height:406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734,24" path="m0,24l8,8l8,24l16,16l16,8l23,0l31,8l39,16l46,8l46,16l54,8l62,16l62,0l69,0l77,8l84,8l84,24l92,8l100,16l107,8l115,0l115,24l123,8l130,16l130,24l138,8l146,24l146,8l153,8l161,16l161,8l169,0l176,16l184,8l184,16l191,8l199,16l207,16l214,16l214,0l222,24l230,16l230,24l237,8l245,0l253,0l253,16l260,8l268,0l268,16l276,16l283,24l283,8l291,24l299,8l299,24l306,16l321,16l321,16l329,24l337,24l344,24l352,8l360,24l367,16l367,8l375,24l383,16l390,8l398,0l406,16l413,24l413,16l421,0l421,24l428,24l436,16l444,16l459,16l459,16l467,16l474,8l482,16l490,0l497,0l497,16l505,24l513,8l520,16l520,0l528,24l536,16l536,0l543,16l551,8l558,0l566,8l566,0l574,8l581,8l581,24l589,16l597,24l604,24l604,8l612,8l620,16l620,0l627,24l635,16l635,8l643,16l650,0l650,8l658,0l665,24l665,16l673,8l673,24l681,16l696,16l696,16l704,8l711,0l719,8l719,16l727,8l734,0e" stroked="t" o:allowincell="t" style="position:absolute;left:1121;top:2723;width:733;height:23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16,24" path="m0,0l8,24l16,8e" stroked="t" o:allowincell="t" style="position:absolute;left:1855;top:2723;width:15;height:23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2337;top:2090;width:1475;height:13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337;top:2090;width:1475;height:1320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69l0,0l0,0e" stroked="t" o:allowincell="t" style="position:absolute;left:2337;top:2090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2826;top:2090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3316;top:2090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3813;top:2090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3411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3145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2879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2614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2348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2090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2337,2090" to="3812,2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3411" to="3812,3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2089" to="3813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2089" to="2337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3411" to="3812,3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2089" to="2337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3395" to="2337,34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2090" to="2337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3;top:3434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26,3395" to="2826,34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26,2090" to="2826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48;top:3434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6,3395" to="3316,34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6,2090" to="3316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37;top:3434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13,3395" to="3813,34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2090" to="3813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34;top:3434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3411" to="2344,3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3411" to="3812,34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7;top:3348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3145" to="2344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;top:1910;width:3686;height:5326">
                        <v:line id="shape_0" from="3797,3145" to="3812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7;top:3083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2879" to="2344,28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2879" to="3812,28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7;top:2817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2614" to="2344,2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2614" to="3812,26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52;top:2551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2348" to="2344,23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2348" to="3812,23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2285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2090" to="2344,2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2090" to="3812,20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2028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2090" to="3812,2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3411" to="3812,3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2089" to="3813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2089" to="2337,34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3,531" path="m0,0l0,39l8,94l8,133l15,148l23,187l23,242l31,289l38,320l38,367l46,422l53,453l53,461l61,476l69,500l69,461l76,492l84,476l92,516l99,531l107,531l107,492l115,500l122,476l122,500l130,531l138,476l138,492l145,500l145,492l153,461l161,492l161,516l168,492l176,461l176,476l183,461l191,453l191,476l199,516l206,492l206,461l214,476l214,516l222,531l229,492l229,476l237,516l245,476l245,492l252,492l260,500l260,516l268,531l275,492l283,461l283,476l290,476l298,476l298,492l306,492l313,476l313,492l321,461l329,476l329,461l336,461l344,492l344,516l352,531l359,492l367,492l367,516l375,492l382,476l390,461l398,453l405,492l413,500l413,461l420,453l428,492l436,492l436,476l443,516l451,500l459,500l466,461l466,492l474,476l482,492l482,461l489,476l489,492l497,500l505,492l505,516l512,492l520,516l520,492l527,516l535,516l535,500l543,492l550,492l550,461l558,492l558,500l566,476l573,500l581,492l589,500l589,476l596,461l604,492l604,461l612,492l619,461l619,492l627,492l627,476l635,461l642,492l650,461l657,476l657,500l665,500l673,461e" stroked="t" o:allowincell="t" style="position:absolute;left:2337;top:2614;width:672;height:53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65,86" path="m0,8l0,47l7,39l15,23l23,39l23,63l30,78l38,39l38,23l46,8l53,39l53,8l61,0l69,0l69,23l76,63l84,78l84,63l91,63l99,78l99,86l114,47l114,47l122,63l122,78l130,63l137,39l137,63l145,47l153,23l153,39l160,39l168,23l168,8l176,39l176,23l183,23l191,39l191,23l199,47l206,63l214,39l221,8l221,47l229,63l237,63l237,23l244,63l244,39l252,8l260,39l260,23l267,63l275,63l275,47l283,47l290,39l290,63l298,39l306,39l306,8l313,39l313,23l321,39l328,23l328,8l336,8l344,0l351,39l359,39l359,8l367,23l374,39l374,47l382,78l382,23l390,39l397,39l397,63l405,63l413,47l413,8l420,8l428,47l428,78l436,47l443,47l443,63l451,47l458,39l466,47l466,78l474,63l481,78l481,23l489,63l497,63l497,47l504,47l512,39l520,47l520,63l527,78l535,47l535,8l543,39l550,8l558,23l566,8l566,39l573,23l588,39l581,39l588,47l596,23l604,47l604,8l611,23l619,8l627,0l634,23l634,63l642,47l650,23l650,47l657,47l657,8l665,39e" stroked="t" o:allowincell="t" style="position:absolute;left:3010;top:3067;width:664;height:8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8,78" path="m0,39l15,0l15,0l23,39l23,8l30,47l38,39l38,23l46,23l53,8l53,47l61,39l61,8l69,39l76,47l76,8l84,39l92,63l92,39l99,23l107,63l107,78l115,23l122,39l122,8l130,0l138,8e" stroked="t" o:allowincell="t" style="position:absolute;left:3675;top:3067;width:137;height:7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5,0l23,0l31,0l38,0l46,0l53,0l61,0l69,0l76,0l84,0l92,0l99,0l107,0l115,0l122,0l130,0l138,0l145,0l153,0l161,0l168,0l176,0l183,0l191,0l199,0l206,0l214,0l222,0l229,0l237,0l245,0l252,0l260,0l268,0l275,0l283,0l290,0l298,0l306,0l313,0l321,0l329,0l336,0l344,0l352,0l359,0l367,0l375,0l382,0l390,0l398,0l405,0l413,0l420,0l428,0l436,0l443,0l451,0l459,0l466,0l474,0l482,0l489,0l497,0l505,0l512,0l520,0l527,0l535,0l543,0l550,0l558,0l566,0l573,0l581,0l589,0l596,0l604,0l612,0l619,0l627,0l635,0l642,0l650,0l657,0l665,0l673,0l680,0l688,0l696,0l703,0l711,0l719,0l726,0l734,0l742,0l749,0l757,0l764,0l772,0l780,0l787,0l795,0l803,0l810,0l818,0l826,0l833,0l841,0l849,0l856,0l864,0l872,0l879,0l887,0l894,0l902,0l910,0l917,0l925,0l933,0l940,0l948,0l956,0l963,0l971,0e" stroked="t" o:allowincell="t" style="position:absolute;left:2337;top:3106;width:970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5,0l23,0l30,0l38,0l46,0l53,0l61,0l69,0l76,0l84,0l92,0l99,0l107,0l115,0l122,0l130,0l138,0l145,0l153,0l160,0l168,0l176,0l183,0l191,0l199,0l206,0l214,0l222,0l229,0l237,0l245,0l252,0l260,0l268,0l275,0l283,0l290,0l298,0l306,0l313,0l321,0l329,0l336,0l344,0l352,0l359,0l367,0l375,0l382,0l390,0l397,0l405,0l413,0l420,0l428,0l436,0l443,0l451,0l459,0l466,0l474,0l482,0l489,0l497,0l505,0e" stroked="t" o:allowincell="t" style="position:absolute;left:3308;top:3106;width:504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3017;top:1910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11,485" path="m0,0l0,39l8,86l8,125l15,141l23,180l23,235l31,289l38,313l38,367l46,422l53,446l53,461l61,469l69,461l76,485l84,469l92,461l99,446l107,446l107,485l115,469l122,469l130,446l138,469l138,485l145,469l145,485l153,461l161,485l161,461l168,485l176,461l176,469l183,461l191,446l191,469l199,461l206,485l206,461l214,469l214,461l222,446l229,485l229,469l237,461l245,469l245,485l252,485l260,469l260,461l268,446l275,485l290,469l290,469l298,469l298,485l306,485l313,469l313,485l321,461l336,461l336,461l344,485l344,461l352,446l359,485l367,485l367,461l375,485l382,469l390,461l398,446l405,485l413,469l413,461l420,446l428,485l436,485l436,469l443,461l451,469l459,469l466,461l466,485l474,469l482,485l482,461l489,469l489,485l497,469l505,485l505,461l512,485l520,461l520,485l527,461l535,469l543,485l550,485l550,461l558,485l558,469l566,469l573,469l581,485l589,469l596,461l604,485l604,461l612,485l619,461l619,485l627,485l627,469l635,461l642,485l650,461l657,469l665,469l673,461l673,469l680,485l688,469l696,485l696,461l703,446l711,485e" stroked="t" o:allowincell="t" style="position:absolute;left:2337;top:2129;width:710;height:484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696,55" path="m0,55l0,39l8,31l15,55l15,31l23,16l31,16l31,39l38,31l46,16l46,31l53,31l61,16l61,0l69,55l69,39l76,39l84,31l84,16l92,31l99,55l99,31l107,39l115,39l115,55l122,55l130,39l130,31l138,55l138,39l145,39l153,55l153,39l161,39l168,31l176,55l183,31l183,39l191,31l199,39l206,31l206,55l214,31l222,55l222,39l229,31l237,39l245,39l252,55l252,31l260,55l268,55l268,31l275,55l275,39l283,55l298,31l298,31l306,16l313,55l321,55l321,31l329,39l336,55l336,39l344,16l344,39l352,55l359,55l359,31l367,31l382,31l382,31l390,39l390,16l398,39l405,31l413,39l420,55l428,39l428,16l436,31l443,16l443,39l451,31l459,39l466,39l474,55l482,39l482,31l489,16l497,39l497,31l505,55l512,31l520,39l528,31l528,55l535,39l543,39l543,55l550,55l550,39l558,39l566,31l573,39l581,31l589,16l596,39l596,31l604,39l612,39l619,31l627,55l635,31l635,16l642,16l650,55l650,31l657,39l665,55l665,39l673,39l680,31l680,39l688,55l688,31l696,55e" stroked="t" o:allowincell="t" style="position:absolute;left:3048;top:2559;width:695;height:54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69,39" path="m0,39l7,23l7,15l15,39l23,15l23,39l30,23l38,15l38,0l46,23l53,39l53,15l61,0l69,15e" stroked="t" o:allowincell="t" style="position:absolute;left:3744;top:2575;width:68;height:38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387;top:3919;width:1483;height:13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87;top:3919;width:1483;height:1320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69l0,0l0,0e" stroked="t" o:allowincell="t" style="position:absolute;left:387;top:3919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877;top:3919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1374;top:3919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1871;top:3919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5240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4904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4575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4247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4,0l194,0e" stroked="t" o:allowincell="t" style="position:absolute;left:387;top:3919;width:1483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87,3919" to="1870,39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5240" to="1870,5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3918" to="1871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3918" to="387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5240" to="1870,5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3918" to="387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5224" to="387,52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3919" to="387,3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3;top:5263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7,5224" to="877,52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3919" to="877,3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8;top:526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74,5224" to="1374,52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4,3919" to="1374,3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95;top:526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71,5224" to="1871,52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3919" to="1871,3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92;top:526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5240" to="394,5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5240" to="1870,52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7;top:5177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4904" to="394,49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4904" to="1870,49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7;top:4841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4575" to="394,45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4575" to="1870,45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2;top:4513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4247" to="394,42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4247" to="1870,42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0;top:4185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3919" to="394,39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3919" to="1870,39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0;top:3856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7,3919" to="1870,39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5240" to="1870,5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3918" to="1871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3918" to="387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58,399" path="m0,0l0,63l8,86l8,165l16,196l23,266l23,282l31,297l39,297l39,313l46,360l54,313l62,297l69,360l77,344l77,329l84,383l92,360l92,344l100,329l107,329l107,313l115,329l123,329l123,360l130,313l138,344l138,329l146,329l153,383l161,344l161,360l169,344l176,329l184,360l192,383l192,344l199,360l207,383l207,344l214,329l222,313l222,344l230,329l237,383l237,344l245,329l245,383l253,344l260,313l260,297l268,344l276,360l276,399l283,344l291,344l291,329l299,360l306,360l314,399l322,383l322,344l329,383l329,399l337,360l344,383l344,344l352,313l360,360l360,313l367,344l375,360l375,329l383,329l390,329l390,360l398,360l406,313l406,329l413,344l413,329l421,344l429,360l436,383l444,383l444,360l451,329l459,360l459,383l467,360l474,360l474,383l482,360l490,344l490,383l497,360l497,329l505,329l513,383l513,360l520,313l528,297l528,360l536,329l543,344l543,383l551,383l559,360l559,383l566,329l574,344l574,383l581,344l589,329l597,383l597,329l604,360l612,313l612,329l620,383l627,329l627,383l635,360l643,329l643,383l650,360l658,360l658,399e" stroked="t" o:allowincell="t" style="position:absolute;left:387;top:4575;width:657;height:39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73,102" path="m0,102l8,47l8,86l15,86l23,63l23,86l30,86l38,63l38,47l46,32l53,47l53,86l61,32l69,63l69,86l76,47l84,16l92,47l92,16l99,0l107,47l107,16l115,0l122,47l122,63l130,63l138,16l138,0l145,0l153,32l153,86l160,102l168,32l176,16l176,63l183,63l191,63l199,86l206,32l214,63l222,47l222,16l229,0l237,0l245,47l245,86l252,47l260,63l260,47l267,16l275,0l275,16l283,32l290,32l290,63l298,86l306,32l306,16l313,47l321,16l321,0l329,63l329,86l336,102l344,102l344,47l352,86l359,32l359,63l367,63l375,32l375,63l382,86l390,63l390,47l397,16l405,16l405,32l413,86l413,32l420,32l428,16l428,0l436,16l443,16l451,63l459,32l466,47l474,63l474,86l482,47l489,47l497,86l497,102l504,32l512,32l512,16l520,16l527,16l527,47l535,16l543,63l550,32l558,32l558,16l566,32l573,86l573,102l581,32l581,47l589,86l596,63l596,86l604,32l612,32l612,16l619,16l627,63l627,16l634,47l642,63l642,86l650,63l657,63l657,47l665,47l665,32l673,16e" stroked="t" o:allowincell="t" style="position:absolute;left:1045;top:4872;width:672;height:10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3,86" path="m0,16l7,63l7,32l15,86l23,86l23,32l30,86l38,32l38,16l46,32l53,63l53,32l61,86l68,47l68,16l76,0l84,0l91,63l91,86l99,63l107,16l107,47l114,86l122,63l130,63l137,32l137,47l145,32l153,86e" stroked="t" o:allowincell="t" style="position:absolute;left:1718;top:4872;width:152;height:8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6,0l23,0l31,0l39,0l46,0l54,0l62,0l69,0l77,0l84,0l92,0l100,0l107,0l115,0l123,0l130,0l138,0l146,0l153,0l161,0l169,0l176,0l184,0l192,0l199,0l207,0l214,0l222,0l230,0l237,0l245,0l253,0l260,0l268,0l276,0l283,0l291,0l299,0l306,0l314,0l322,0l329,0l337,0l344,0l352,0l360,0l367,0l375,0l383,0l390,0l398,0l406,0l413,0l421,0l429,0l436,0l444,0l451,0l459,0l467,0l474,0l482,0l490,0l497,0l505,0l513,0l520,0l528,0l536,0l543,0l551,0l559,0l566,0l574,0l581,0l589,0l597,0l604,0l612,0l620,0l627,0l635,0l643,0l650,0l658,0l666,0l673,0l681,0l688,0l696,0l704,0l711,0l719,0l727,0l734,0l742,0l750,0l757,0l765,0l773,0l780,0l788,0l796,0l803,0l811,0l818,0l826,0l834,0l841,0l849,0l857,0l864,0l872,0l880,0l887,0l895,0l903,0l910,0l918,0l925,0l933,0l941,0l948,0l956,0l964,0l971,0e" stroked="t" o:allowincell="t" style="position:absolute;left:387;top:4919;width:970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6,0l23,0l31,0l39,0l46,0l54,0l62,0l69,0l77,0l84,0l92,0l100,0l107,0l115,0l123,0l130,0l138,0l146,0l153,0l161,0l169,0l176,0l184,0l191,0l199,0l207,0l214,0l222,0l230,0l237,0l245,0l253,0l260,0l268,0l276,0l283,0l291,0l299,0l306,0l314,0l321,0l329,0l337,0l344,0l352,0l360,0l367,0l375,0l383,0l390,0l398,0l406,0l413,0l421,0l428,0l436,0l444,0l451,0l459,0l467,0l474,0l482,0l490,0l497,0l505,0l513,0e" stroked="t" o:allowincell="t" style="position:absolute;left:1358;top:4919;width:512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1068;top:3739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81,343" path="m0,0l0,62l8,78l8,164l16,195l23,257l23,281l31,297l39,297l39,312l46,328l54,312l62,297l69,328l77,343l77,328l84,312l92,328l92,343l100,328l107,328l107,312l115,328l123,328l130,312l138,343l138,328l146,328l153,312l161,343l161,328l169,343l176,328l184,328l192,312l192,343l199,328l207,312l207,343l214,328l222,312l222,343l230,328l237,312l237,343l245,328l245,312l253,343l260,312l260,297l268,343l276,328l276,297l283,343l291,343l291,328l299,328l306,328l314,297l322,312l322,343l329,312l329,297l337,328l344,312l344,343l352,312l360,328l360,312l367,343l375,328l383,328l390,328l398,328l406,312l406,328l413,343l413,328l421,343l429,328l436,312l444,312l444,328l451,328l459,328l459,312l467,328l474,328l474,312l482,328l490,343l490,312l497,328l505,328l513,312l513,328l520,312l528,297l528,328l536,328l543,343l543,312l551,312l559,328l559,312l566,328l574,343l574,312l581,343l589,328l597,312l597,328l604,328l612,312l612,328l620,312l627,328l627,312l635,328l643,328l643,312l650,328l658,328l658,297l666,343l666,312l673,312l681,328e" stroked="t" o:allowincell="t" style="position:absolute;left:387;top:4232;width:680;height:342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688,46" path="m0,31l0,15l7,15l15,31l15,46l23,31l30,46l30,15l38,31l46,31l46,15l53,46l61,15l69,46l69,15l76,0l84,46l84,15l92,0l99,46l99,31l107,31l115,15l115,0l122,0l130,31l130,15l137,0l145,31l153,15l153,31l160,31l168,31l176,15l183,31l191,31l199,46l199,15l206,0l214,0l222,46l222,15l229,46l237,31l237,46l244,15l252,0l252,15l260,31l267,31l275,15l283,31l283,15l290,46l298,15l298,0l306,31l306,15l313,0l321,0l321,46l329,15l336,31l344,31l352,31l359,15l367,31l367,46l374,15l382,15l382,31l390,15l390,31l397,31l405,15l405,0l413,15l420,15l428,31l436,31l443,46l451,31l451,15l459,46l466,46l474,15l474,0l481,31l489,31l489,15l497,15l504,15l504,46l512,15l520,31l527,31l535,31l535,15l543,31l550,15l550,0l558,31l558,46l566,15l573,31l573,15l581,31l589,31l589,15l596,15l604,31l604,15l611,46l619,31l619,15l627,31l634,31l634,46l642,46l642,31l650,15l657,31l665,15l673,15l673,31l680,15l688,31l688,15e" stroked="t" o:allowincell="t" style="position:absolute;left:1068;top:4529;width:687;height:45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115,46" path="m0,15l8,31l15,31l23,15l30,46l30,15l38,0l46,0l53,31l53,15l61,31l69,15l69,46l76,15l84,31l92,31l99,31l99,46l107,31l115,15e" stroked="t" o:allowincell="t" style="position:absolute;left:1756;top:4529;width:114;height:45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2337;top:3919;width:1475;height:13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337;top:3919;width:1475;height:1320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69l0,0l0,0e" stroked="t" o:allowincell="t" style="position:absolute;left:2337;top:3919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2826;top:3919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3316;top:3919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3813;top:3919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5240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4974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4708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4443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4177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3919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2337,3919" to="3812,39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5240" to="3812,5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3918" to="3813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3918" to="2337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5240" to="3812,5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3918" to="2337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5224" to="2337,52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3919" to="2337,3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3;top:5263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26,5224" to="2826,52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26,3919" to="2826,3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48;top:526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6,5224" to="3316,52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6,3919" to="3316,3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37;top:526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13,5224" to="3813,52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3919" to="3813,3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34;top:5263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5240" to="2344,5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5240" to="3812,52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52;top:5177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4974" to="2344,4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4974" to="3812,49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4911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4708" to="2344,47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4708" to="3812,47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4646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4443" to="2344,44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4443" to="3812,44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4380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4177" to="2344,4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4177" to="3812,41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4114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3919" to="2344,39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3919" to="3812,39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3856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3919" to="3812,39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5240" to="3812,5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3918" to="3813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3918" to="2337,5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50,1274" path="m0,1274l0,1141l8,1086l8,1031l15,977l23,953l23,930l31,820l38,797l38,688l46,586l53,453l53,398l61,375l69,289l69,164l76,133l76,78l84,31l92,109l92,31l99,55l107,109l107,78l115,55l122,0l122,78l130,133l138,133l138,55l145,109l145,133l153,164l161,78l168,55l176,31l176,78l183,133l191,78l191,31l199,109l206,133l206,164l214,109l214,78l222,109l229,133l237,133l245,109l245,55l252,109l260,109l260,31l268,109l275,109l283,133l290,109l298,78l298,109l306,78l313,78l313,109l321,109l329,109l329,55l336,55l344,31l344,0l352,55l352,78l359,31l367,31l367,78l375,31l382,0l382,55l390,0l398,31l398,55l405,109l413,31l413,78l420,78l420,55l428,31l436,31l436,109l443,109l451,109l451,31l459,0l466,0l466,31l474,55l482,31l489,109l489,78l497,133l505,78l505,109l512,109l520,133l527,133l535,78l535,55l543,78l550,78l550,31l558,31l558,78l566,78l573,109l573,133l581,109l589,78l589,55l596,133l604,133l604,164l612,78l619,109l619,78l627,55l627,78l635,78l642,55l642,78l650,55e" stroked="t" o:allowincell="t" style="position:absolute;left:2337;top:3966;width:649;height:127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50,164" path="m0,55l7,0l7,78l15,31l23,31l23,78l30,31l38,78l38,31l46,109l46,55l53,109l61,55l61,109l69,55l76,109l76,31l84,78l92,78l92,109l99,109l107,133l107,55l114,78l122,109l122,31l130,109l137,78l145,31l153,78l160,133l160,55l168,78l176,31l183,55l191,31l191,78l199,31l199,78l206,78l214,55l214,133l222,133l229,55l229,78l237,78l244,109l244,55l252,55l260,55l260,78l267,55l267,31l275,78l283,109l290,109l298,78l298,55l306,55l313,0l313,109l321,55l329,109l329,31l336,31l336,78l344,133l351,109l351,78l359,109l367,78l367,109l374,78l382,55l382,133l390,133l397,78l397,55l405,78l405,109l413,133l420,78l420,109l428,55l436,0l436,55l443,31l451,31l459,31l466,0l466,31l474,109l474,31l481,55l489,31l489,0l497,31l504,109l504,78l512,133l520,109l520,133l527,164l535,55l535,78l543,78l543,109l550,78l558,78l558,109l566,55l573,109l573,78l581,78l589,31l589,109l596,133l604,133l604,78l611,78l611,109l619,109l627,109l627,78l634,78l642,31l642,0l650,78e" stroked="t" o:allowincell="t" style="position:absolute;left:2987;top:3966;width:649;height:16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6,164" path="m0,78l7,55l7,31l15,78l23,55l30,78l30,55l38,55l46,55l46,78l53,55l61,31l61,109l68,31l76,109l76,31l84,55l91,31l99,0l107,55l114,109l114,133l122,164l130,55l130,31l137,109l145,109l145,55l153,109l160,109l168,31l176,31e" stroked="t" o:allowincell="t" style="position:absolute;left:3637;top:3966;width:175;height:16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5,0l23,0l31,0l38,0l46,0l53,0l61,0l69,0l76,0l84,0l92,0l99,0l107,0l115,0l122,0l130,0l138,0l145,0l153,0l161,0l168,0l176,0l183,0l191,0l199,0l206,0l214,0l222,0l229,0l237,0l245,0l252,0l260,0l268,0l275,0l283,0l290,0l298,0l306,0l313,0l321,0l329,0l336,0l344,0l352,0l359,0l367,0l375,0l382,0l390,0l398,0l405,0l413,0l420,0l428,0l436,0l443,0l451,0l459,0l466,0l474,0l482,0l489,0l497,0l505,0l512,0l520,0l527,0l535,0l543,0l550,0l558,0l566,0l573,0l581,0l589,0l596,0l604,0l612,0l619,0l627,0l635,0l642,0l650,0l657,0l665,0l673,0l680,0l688,0l696,0l703,0l711,0l719,0l726,0l734,0l742,0l749,0l757,0l764,0l772,0l780,0l787,0l795,0l803,0l810,0l818,0l826,0l833,0l841,0l849,0l856,0l864,0l872,0l879,0l887,0l894,0l902,0l910,0l917,0l925,0l933,0l940,0l948,0l956,0l963,0l971,0e" stroked="t" o:allowincell="t" style="position:absolute;left:2337;top:4044;width:970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5,0l23,0l30,0l38,0l46,0l53,0l61,0l69,0l76,0l84,0l92,0l99,0l107,0l115,0l122,0l130,0l138,0l145,0l153,0l160,0l168,0l176,0l183,0l191,0l199,0l206,0l214,0l222,0l229,0l237,0l245,0l252,0l260,0l268,0l275,0l283,0l290,0l298,0l306,0l313,0l321,0l329,0l336,0l344,0l352,0l359,0l367,0l375,0l382,0l390,0l397,0l405,0l413,0l420,0l428,0l436,0l443,0l451,0l459,0l466,0l474,0l482,0l489,0l497,0l505,0e" stroked="t" o:allowincell="t" style="position:absolute;left:3308;top:4044;width:504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3017;top:3739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q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57,1196" path="m0,0l0,133l8,188l8,242l15,297l23,320l23,344l31,453l38,477l38,586l46,688l53,821l53,875l61,899l69,977l69,1110l76,1141l76,1196l84,1141l92,1164l92,1141l99,1164l107,1164l107,1196l115,1164l122,1110l122,1196l130,1141l138,1141l138,1164l145,1164l145,1141l153,1110l161,1196l168,1164l176,1141l176,1196l183,1141l191,1196l191,1141l199,1164l206,1141l206,1110l214,1164l214,1196l222,1164l229,1141l237,1141l245,1164l252,1164l260,1164l260,1141l268,1164l275,1164l283,1141l290,1164l298,1196l298,1164l306,1196l313,1196l313,1164l321,1164l329,1164l336,1164l344,1141l344,1110l352,1164l352,1196l359,1141l367,1141l367,1196l375,1141l382,1110l382,1164l390,1110l398,1141l398,1164l405,1164l413,1141l413,1196l420,1196l420,1164l428,1141l436,1141l436,1164l443,1164l451,1164l451,1141l459,1110l466,1110l466,1141l474,1164l482,1141l489,1164l489,1196l497,1141l505,1196l505,1164l512,1164l520,1141l527,1141l535,1196l535,1164l543,1196l550,1196l550,1141l558,1141l558,1196l566,1196l573,1164l573,1141l581,1164l589,1196l589,1164l596,1141l604,1141l604,1110l612,1196l619,1164l619,1196l627,1164l627,1196l635,1196l642,1164l642,1196l650,1164l657,1110l657,1196e" stroked="t" o:allowincell="t" style="position:absolute;left:2337;top:4044;width:656;height:1195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673,86" path="m0,86l8,31l16,31l16,86l23,31l31,86l31,31l39,54l46,54l54,54l62,54l69,54l69,31l77,86l85,86l85,54l92,54l100,31l100,54l107,86l115,54l115,31l123,54l130,86l138,31l146,86l153,31l153,54l161,86l169,31l176,54l184,31l184,86l192,31l192,86l199,86l207,54l207,31l215,31l222,54l222,86l230,86l237,54l245,54l253,54l253,86l260,54l260,31l268,86l276,54l283,54l291,86l291,54l299,54l306,0l306,54l314,54l322,54l322,31l329,31l329,86l337,31l344,54l344,86l352,54l360,86l360,54l367,86l375,54l375,31l383,31l390,86l390,54l398,86l398,54l406,31l413,86l413,54l421,54l429,0l429,54l436,31l444,31l452,31l459,0l459,31l467,54l467,31l474,54l482,31l482,0l490,31l497,54l497,86l505,31l513,54l513,31l520,0l528,54l528,86l536,86l536,54l543,86l551,86l551,54l559,54l566,54l566,86l574,86l582,31l582,54l589,31l597,31l597,86l604,86l604,54l612,54l620,54l620,86l627,86l635,31l635,0l643,86l650,54l650,31l658,86l666,54l673,86e" stroked="t" o:allowincell="t" style="position:absolute;left:2994;top:5154;width:672;height:85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146,86" path="m0,86l0,54l8,54l16,54l16,86l23,54l31,31l31,54l38,31l46,54l46,31l54,54l61,31l69,0l77,54l84,54l84,31l92,0l100,54l100,31l107,54l115,54l123,54l130,54l138,31l146,31e" stroked="t" o:allowincell="t" style="position:absolute;left:3667;top:5154;width:145;height:85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rect id="shape_0" fillcolor="white" stroked="f" o:allowincell="t" style="position:absolute;left:2337;top:5748;width:1475;height:13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337;top:5748;width:1475;height:1320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169l0,0l0,0e" stroked="t" o:allowincell="t" style="position:absolute;left:2337;top:5748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2826;top:5748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3316;top:5748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169l0,0l0,0e" stroked="t" o:allowincell="t" style="position:absolute;left:3813;top:5748;width:0;height:132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7069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6733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6404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6076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193,0l193,0e" stroked="t" o:allowincell="t" style="position:absolute;left:2337;top:5748;width:1475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2337,5748" to="3812,5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7069" to="3812,70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5747" to="3813,70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5747" to="2337,70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7069" to="3812,70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5747" to="2337,70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7053" to="2337,70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5748" to="2337,5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3;top:7092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26,7053" to="2826,70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26,5748" to="2826,5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48;top:7092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6,7053" to="3316,70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6,5748" to="3316,5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37;top:7092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13,7053" to="3813,70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5748" to="3813,5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34;top:7092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7069" to="2344,70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7069" to="3812,70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14;top:7006;width:201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6733" to="2344,67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6733" to="3812,67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7;top:6670;width:146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6404" to="2344,64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6404" to="3812,64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52;top:6342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6076" to="2344,6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6076" to="3812,60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9;top:6013;width:112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5748" to="2344,5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7,5748" to="3812,57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44;top:5685;width:168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5748" to="3812,5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7069" to="3812,70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3,5747" to="3813,70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37,5747" to="2337,70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80,461" path="m0,0l0,16l8,32l8,63l15,71l23,110l23,141l31,172l38,196l38,203l46,227l53,235l53,243l61,274l69,282l69,321l76,344l76,360l84,375l92,399l92,414l99,430l115,461l115,461l122,461l130,454l138,461l153,446l145,446l153,446l161,461l161,454l168,446l176,438l183,430l191,446l191,438l199,430l206,430l206,446l222,461l222,461l229,446l237,454l245,446l252,446l260,446l268,446l275,461l275,446l283,438l290,430l298,454l298,461l306,446l321,461l321,461l329,461l329,446l336,446l344,438l352,430l359,446l367,446l375,446l390,446l390,446l398,438l398,454l405,446l420,446l413,446l420,446l428,446l436,461l436,446l443,446l451,454l459,446l466,438l474,454l482,461l482,454l489,461l497,461l505,446l505,454l512,446l520,446l527,438l535,446l535,454l543,446l550,454l558,461l566,454l573,461l581,461l589,454l589,446l596,438l604,446l612,446l619,438l619,430l627,454l635,454l642,454l650,446l657,446l665,438l673,446l680,454l688,446l688,454l696,461l703,446l711,446l719,446l734,446l734,446l742,461l742,446l749,446l757,446l757,461l764,446l780,446e" stroked="t" o:allowincell="t" style="position:absolute;left:2337;top:6404;width:779;height:46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4,31" path="m8,16l0,16l8,31l15,16l23,31l23,16l31,31l38,31l38,16l46,16l54,8l61,8l77,31l77,31l84,16l92,16l100,31l107,31l107,16l115,8l130,8l130,8l138,24l138,31l145,16l145,24l153,31l161,16l161,24l168,31l176,31l184,16l191,8l191,24l199,16l207,31l207,16l214,16l222,24l229,16l229,31l237,31l245,31l252,24l260,16l268,8l275,24l275,31l283,16l291,8l298,16l306,24l314,16l314,8l321,16l329,24l329,16l337,31l352,24l352,31l359,31l375,24l375,24l382,16l382,24l390,31l398,16l405,8l413,24l421,16l428,16l436,16l444,16l451,8l451,24l459,24l467,16l474,31l482,24l482,16l489,31l497,16l505,8l505,0l512,16l520,31l520,16l528,24l535,16l543,16l551,8l558,16l566,24l574,31l581,16l589,24l596,16l612,0l612,0l619,16l627,16l627,31l635,31l642,16l642,31l650,16l658,24l665,16l673,24l673,16l681,31l688,16l688,8l696,24l704,24e" stroked="t" o:allowincell="t" style="position:absolute;left:3109;top:6834;width:703;height:3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8,0l15,0l23,0l31,0l38,0l46,0l53,0l61,0l69,0l76,0l84,0l92,0l99,0l107,0l115,0l122,0l130,0l138,0l145,0l153,0l161,0l168,0l176,0l183,0l191,0l199,0l206,0l214,0l222,0l229,0l237,0l245,0l252,0l260,0l268,0l275,0l283,0l290,0l298,0l306,0l313,0l321,0l329,0l336,0l344,0l352,0l359,0l367,0l375,0l382,0l390,0l398,0l405,0l413,0l420,0l428,0l436,0l443,0l451,0l459,0l466,0l474,0l482,0l489,0l497,0l505,0l512,0l520,0l527,0l535,0l543,0l550,0l558,0l566,0l573,0l581,0l589,0l596,0l604,0l612,0l619,0l627,0l635,0l642,0l650,0l657,0l665,0l673,0l680,0l688,0l696,0l703,0l711,0l719,0l726,0l734,0l742,0l749,0l757,0l764,0l772,0l780,0l787,0l795,0l803,0l810,0l818,0l826,0l833,0l841,0l849,0l856,0l864,0l872,0l879,0l887,0l894,0l902,0l910,0l917,0l925,0l933,0l940,0l948,0l956,0l963,0l971,0e" stroked="t" o:allowincell="t" style="position:absolute;left:2337;top:6850;width:970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path="m0,0l8,0l15,0l23,0l30,0l38,0l46,0l53,0l61,0l69,0l76,0l84,0l92,0l99,0l107,0l115,0l122,0l130,0l138,0l145,0l153,0l160,0l168,0l176,0l183,0l191,0l199,0l206,0l214,0l222,0l229,0l237,0l245,0l252,0l260,0l268,0l275,0l283,0l290,0l298,0l306,0l313,0l321,0l329,0l336,0l344,0l352,0l359,0l367,0l375,0l382,0l390,0l397,0l405,0l413,0l420,0l428,0l436,0l443,0l451,0l459,0l466,0l474,0l482,0l489,0l497,0l505,0e" stroked="t" o:allowincell="t" style="position:absolute;left:3308;top:6850;width:504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stroked="f" o:allowincell="t" style="position:absolute;left:3039;top:5568;width:57;height:14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80,445" path="m0,0l0,8l8,31l8,54l15,70l23,101l23,133l31,172l38,187l38,203l46,219l53,226l53,242l61,266l69,281l69,312l76,336l76,359l84,375l92,391l92,414l99,422l115,430l115,430l122,430l130,437l138,430l145,437l153,445l168,437l168,437l176,430l183,422l191,437l191,430l199,422l206,422l206,437l214,430l222,430l229,445l237,437l245,437l252,445l260,437l268,445l283,437l275,437l283,430l290,422l298,437l298,430l306,445l321,430l321,430l329,430l329,445l336,437l344,445l344,430l352,422l359,437l367,445l375,437l382,445l390,445l405,437l405,437l413,430l413,437l420,445l420,437l428,445l443,437l443,437l459,437l459,437l466,445l466,430l474,437l482,430l482,437l489,430l497,430l512,437l512,437l520,437l527,430l535,445l535,437l543,445l550,437l558,430l566,437l573,430l581,430l589,437l596,430l604,430l604,445l612,437l619,430l619,422l627,437l635,437l642,437l650,445l657,445l665,430l673,437l673,445l680,437l688,437l696,430l703,437l711,445l719,437l726,430l726,445l734,445l749,437l749,437l757,445l757,430l764,445l772,437l780,445l780,430e" stroked="t" o:allowincell="t" style="position:absolute;left:2337;top:5959;width:779;height:444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  <v:shape id="shape_0" coordsize="696,23" path="m0,8l7,15l15,8l15,15l23,8l30,15l38,15l46,8l53,8l69,8l69,8l76,23l84,15l92,8l99,15l107,8l122,8l122,8l130,15l130,8l137,23l137,15l145,8l153,23l153,15l160,8l168,8l176,23l183,8l183,15l191,23l199,8l199,23l206,23l214,15l221,8l229,8l237,8l244,15l252,15l260,8l267,15l267,8l275,23l283,8l298,15l298,15l306,8l313,23l321,15l321,23l329,8l336,15l344,8l351,8l367,15l367,15l374,15l382,8l390,15l397,8l405,15l413,23l420,23l428,15l436,23l451,15l451,15l459,23l466,8l474,15l481,8l489,15l497,8l497,0l504,23l512,8l512,23l520,15l535,15l535,15l543,8l550,15l558,15l566,8l573,15l581,15l588,23l604,0l604,0l611,23l619,23l619,8l627,8l634,15l634,8l642,15l650,15l657,15l665,15l673,8l680,15l680,8l688,15l696,15e" stroked="t" o:allowincell="t" style="position:absolute;left:3117;top:6381;width:695;height:22;mso-wrap-style:none;v-text-anchor:middle;mso-position-horizontal-relative:char">
                          <v:fill o:detectmouseclick="t" on="false"/>
                          <v:stroke color="blue" joinstyle="round" endcap="flat"/>
                          <w10:wrap type="none"/>
                        </v:shape>
                      </v:group>
                      <v:shape id="shape_0" stroked="f" o:allowincell="t" style="position:absolute;left:2321;top:7014;width:29;height:40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4;top:5685;width:29;height:40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390;top:5802;width:1376;height:4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2390;top:5802;width:1376;height:468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line id="shape_0" from="2390,5802" to="3766,58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6271" to="3766,62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67,5801" to="3767,62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5801" to="2390,62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6271" to="3766,62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5801" to="2390,62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5802" to="3766,58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6271" to="3766,62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67,5801" to="3767,62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5801" to="2390,62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7;top:5834;width:707;height:1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urrent posi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52,5888" to="2756,58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6;top:5982;width:752;height:1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eference sign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52,6037" to="2756,60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7;top:6123;width:223;height:1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rr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52,6178" to="2756,617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)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rPr>
          <w:b/>
          <w:sz w:val="24"/>
          <w:szCs w:val="24"/>
          <w:lang w:val="en-US"/>
        </w:rPr>
        <w:t>Figure 28</w:t>
      </w:r>
      <w:r>
        <w:rPr>
          <w:sz w:val="24"/>
          <w:szCs w:val="24"/>
          <w:lang w:val="en-US"/>
        </w:rPr>
        <w:t>. Measured signals during operation ICS based on soft (a) and quantum (b) c</w:t>
      </w:r>
      <w:r>
        <w:rPr/>
        <w:t>omputing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3" w:name="_1634046022"/>
            <w:bookmarkEnd w:id="3"/>
            <w:r>
              <w:rPr>
                <w:sz w:val="24"/>
                <w:szCs w:val="24"/>
                <w:lang w:val="en-US"/>
              </w:rPr>
              <w:object w:dxaOrig="8879" w:dyaOrig="4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3.95pt;height:230.95pt" filled="f" o:ole="">
                  <v:imagedata r:id="rId17" o:title=""/>
                </v:shape>
                <o:OLEObject Type="Embed" ProgID="" ShapeID="ole_rId16" DrawAspect="Content" ObjectID="_1450964433" r:id="rId16"/>
              </w:objec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90010" cy="1881505"/>
                  <wp:effectExtent l="0" t="0" r="0" b="0"/>
                  <wp:docPr id="11" name="Рисунок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86835" cy="1877060"/>
                  <wp:effectExtent l="0" t="0" r="0" b="0"/>
                  <wp:docPr id="12" name="Рисунок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90645" cy="1872615"/>
                  <wp:effectExtent l="0" t="0" r="0" b="0"/>
                  <wp:docPr id="13" name="Рисунок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rPr>
          <w:b/>
          <w:sz w:val="24"/>
          <w:szCs w:val="24"/>
          <w:lang w:val="en-US"/>
        </w:rPr>
        <w:t>Figure 29</w:t>
      </w:r>
      <w:r>
        <w:rPr>
          <w:sz w:val="24"/>
          <w:szCs w:val="24"/>
          <w:lang w:val="en-US"/>
        </w:rPr>
        <w:t>. The position of the manipulator in space when operating ICS based on soft (a) and quantum computing (b)</w:t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drawing>
          <wp:inline distT="0" distB="0" distL="0" distR="0">
            <wp:extent cx="4805680" cy="2051050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56" t="2194" r="1181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 30</w:t>
      </w:r>
      <w:r>
        <w:rPr>
          <w:sz w:val="24"/>
          <w:szCs w:val="24"/>
          <w:lang w:val="en-US"/>
        </w:rPr>
        <w:t xml:space="preserve">. Functional device metric positioning error [m]: </w:t>
      </w:r>
      <w:r>
        <w:rPr>
          <w:i/>
          <w:sz w:val="24"/>
          <w:szCs w:val="24"/>
          <w:lang w:val="en-US"/>
        </w:rPr>
        <w:t>FC</w:t>
      </w:r>
      <w:r>
        <w:rPr>
          <w:sz w:val="24"/>
          <w:szCs w:val="24"/>
          <w:lang w:val="en-US"/>
        </w:rPr>
        <w:t xml:space="preserve"> is the result of ICS operation based on soft computing, </w:t>
      </w:r>
      <w:r>
        <w:rPr>
          <w:i/>
          <w:sz w:val="24"/>
          <w:szCs w:val="24"/>
          <w:lang w:val="en-US"/>
        </w:rPr>
        <w:t>QFC</w:t>
      </w:r>
      <w:r>
        <w:rPr>
          <w:sz w:val="24"/>
          <w:szCs w:val="24"/>
          <w:lang w:val="en-US"/>
        </w:rPr>
        <w:t xml:space="preserve"> is the result of ICS operation based on quantum computing</w:t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227"/>
        <w:rPr>
          <w:rFonts w:eastAsia="MS Mincho;ＭＳ 明朝"/>
          <w:spacing w:val="2"/>
          <w:sz w:val="24"/>
          <w:szCs w:val="24"/>
          <w:lang w:val="en-US" w:eastAsia="ja-JP"/>
        </w:rPr>
      </w:pPr>
      <w:r>
        <w:rPr>
          <w:rFonts w:eastAsia="MS Mincho;ＭＳ 明朝"/>
          <w:spacing w:val="2"/>
          <w:sz w:val="24"/>
          <w:szCs w:val="24"/>
          <w:lang w:val="en-US" w:eastAsia="ja-JP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?l?r ??’c">
    <w:altName w:val="Arial Unicode MS"/>
    <w:charset w:val="80"/>
    <w:family w:val="roman"/>
    <w:pitch w:val="default"/>
  </w:font>
  <w:font w:name="MS Mincho">
    <w:altName w:val="ＭＳ 明朝"/>
    <w:charset w:val="80"/>
    <w:family w:val="modern"/>
    <w:pitch w:val="default"/>
  </w:font>
  <w:font w:name="TimesNewRoman+1">
    <w:charset w:val="cc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outlineLvl w:val="0"/>
    </w:pPr>
    <w:rPr>
      <w:rFonts w:eastAsia="Calibri"/>
      <w:b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40"/>
      <w:ind w:left="720" w:hanging="720"/>
      <w:outlineLvl w:val="1"/>
    </w:pPr>
    <w:rPr>
      <w:rFonts w:eastAsia="Calibri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Calibri" w:cs="Arial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eastAsia="Calibri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2">
    <w:name w:val="标题 2 字符"/>
    <w:qFormat/>
    <w:rPr>
      <w:rFonts w:ascii="Times New Roman" w:hAnsi="Times New Roman" w:cs="Times New Roman"/>
      <w:b/>
      <w:sz w:val="28"/>
      <w:lang w:val="en-GB"/>
    </w:rPr>
  </w:style>
  <w:style w:type="character" w:styleId="3">
    <w:name w:val="标题 3 字符"/>
    <w:qFormat/>
    <w:rPr>
      <w:rFonts w:ascii="Arial" w:hAnsi="Arial" w:cs="Times New Roman"/>
      <w:b/>
      <w:sz w:val="20"/>
      <w:szCs w:val="20"/>
      <w:lang w:val="en-GB"/>
    </w:rPr>
  </w:style>
  <w:style w:type="character" w:styleId="4">
    <w:name w:val="标题 4 字符"/>
    <w:qFormat/>
    <w:rPr>
      <w:rFonts w:ascii="Arial" w:hAnsi="Arial" w:cs="Times New Roman"/>
      <w:b/>
      <w:sz w:val="20"/>
      <w:szCs w:val="20"/>
      <w:lang w:val="en-GB"/>
    </w:rPr>
  </w:style>
  <w:style w:type="character" w:styleId="5">
    <w:name w:val="标题 5 字符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ascii="Arial" w:hAnsi="Arial" w:cs="Times New Roman"/>
      <w:b/>
      <w:bCs/>
      <w:sz w:val="20"/>
      <w:szCs w:val="20"/>
    </w:rPr>
  </w:style>
  <w:style w:type="character" w:styleId="7">
    <w:name w:val="标题 7 字符"/>
    <w:qFormat/>
    <w:rPr>
      <w:rFonts w:ascii="Arial" w:hAnsi="Arial" w:cs="Times New Roman"/>
      <w:sz w:val="24"/>
      <w:szCs w:val="24"/>
    </w:rPr>
  </w:style>
  <w:style w:type="character" w:styleId="8">
    <w:name w:val="标题 8 字符"/>
    <w:qFormat/>
    <w:rPr>
      <w:rFonts w:ascii="Arial" w:hAnsi="Arial"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无间隔 字符"/>
    <w:qFormat/>
    <w:rPr>
      <w:rFonts w:ascii="Times New Roman" w:hAnsi="Times New Roman" w:cs="Times New Roman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7">
    <w:name w:val="脚注文本 字符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Contributornametrigger">
    <w:name w:val="contributornametrigger"/>
    <w:qFormat/>
    <w:rPr/>
  </w:style>
  <w:style w:type="character" w:styleId="Hdesc">
    <w:name w:val="hdesc"/>
    <w:qFormat/>
    <w:rPr/>
  </w:style>
  <w:style w:type="character" w:styleId="Style8">
    <w:name w:val="页眉 字符"/>
    <w:qFormat/>
    <w:rPr>
      <w:rFonts w:ascii="Calibri" w:hAnsi="Calibri" w:cs="Times New Roman"/>
    </w:rPr>
  </w:style>
  <w:style w:type="character" w:styleId="Style9">
    <w:name w:val="页脚 字符"/>
    <w:qFormat/>
    <w:rPr>
      <w:rFonts w:ascii="Calibri" w:hAnsi="Calibri"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标题 字符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11">
    <w:name w:val="副标题 字符"/>
    <w:qFormat/>
    <w:rPr>
      <w:rFonts w:ascii="Cambria" w:hAnsi="Cambria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引用 字符"/>
    <w:qFormat/>
    <w:rPr>
      <w:rFonts w:ascii="Arial" w:hAnsi="Arial" w:cs="Times New Roman"/>
      <w:i/>
      <w:iCs/>
      <w:color w:val="000000"/>
      <w:sz w:val="20"/>
      <w:szCs w:val="20"/>
      <w:lang w:val="en-GB"/>
    </w:rPr>
  </w:style>
  <w:style w:type="character" w:styleId="QuoteChar">
    <w:name w:val="Quote Char"/>
    <w:qFormat/>
    <w:rPr>
      <w:rFonts w:cs="Times New Roman"/>
      <w:i/>
      <w:color w:val="000000"/>
      <w:sz w:val="16"/>
      <w:lang w:val="en-GB"/>
    </w:rPr>
  </w:style>
  <w:style w:type="character" w:styleId="Style13">
    <w:name w:val="明显引用 字符"/>
    <w:qFormat/>
    <w:rPr>
      <w:rFonts w:ascii="Arial" w:hAnsi="Arial" w:cs="Times New Roman"/>
      <w:b/>
      <w:bCs/>
      <w:i/>
      <w:iCs/>
      <w:color w:val="4F81BD"/>
      <w:sz w:val="20"/>
      <w:szCs w:val="20"/>
      <w:lang w:val="en-GB"/>
    </w:rPr>
  </w:style>
  <w:style w:type="character" w:styleId="IntenseQuoteChar">
    <w:name w:val="Intense Quote Char"/>
    <w:qFormat/>
    <w:rPr>
      <w:rFonts w:cs="Times New Roman"/>
      <w:b/>
      <w:i/>
      <w:color w:val="4F81BD"/>
      <w:sz w:val="16"/>
      <w:lang w:val="en-GB"/>
    </w:rPr>
  </w:style>
  <w:style w:type="character" w:styleId="Style14">
    <w:name w:val="不明显强调"/>
    <w:qFormat/>
    <w:rPr>
      <w:rFonts w:cs="Times New Roman"/>
      <w:i/>
      <w:color w:val="808080"/>
    </w:rPr>
  </w:style>
  <w:style w:type="character" w:styleId="Style15">
    <w:name w:val="明显强调"/>
    <w:qFormat/>
    <w:rPr>
      <w:rFonts w:cs="Times New Roman"/>
      <w:b/>
      <w:i/>
      <w:color w:val="4F81BD"/>
    </w:rPr>
  </w:style>
  <w:style w:type="character" w:styleId="Style16">
    <w:name w:val="不明显参考"/>
    <w:qFormat/>
    <w:rPr>
      <w:rFonts w:cs="Times New Roman"/>
      <w:smallCaps/>
      <w:color w:val="C0504D"/>
      <w:u w:val="single"/>
    </w:rPr>
  </w:style>
  <w:style w:type="character" w:styleId="Style17">
    <w:name w:val="明显参考"/>
    <w:qFormat/>
    <w:rPr>
      <w:rFonts w:cs="Times New Roman"/>
      <w:b/>
      <w:smallCaps/>
      <w:color w:val="C0504D"/>
      <w:spacing w:val="5"/>
      <w:u w:val="single"/>
    </w:rPr>
  </w:style>
  <w:style w:type="character" w:styleId="Style18">
    <w:name w:val="书籍标题"/>
    <w:qFormat/>
    <w:rPr>
      <w:rFonts w:cs="Times New Roman"/>
      <w:b/>
      <w:smallCaps/>
      <w:spacing w:val="5"/>
    </w:rPr>
  </w:style>
  <w:style w:type="character" w:styleId="Style19">
    <w:name w:val="正文文本缩进 字符"/>
    <w:qFormat/>
    <w:rPr>
      <w:rFonts w:ascii="Times New Roman" w:hAnsi="Times New Roman" w:cs="Times New Roman"/>
      <w:sz w:val="24"/>
      <w:szCs w:val="24"/>
    </w:rPr>
  </w:style>
  <w:style w:type="character" w:styleId="21">
    <w:name w:val="正文文本 2 字符"/>
    <w:qFormat/>
    <w:rPr>
      <w:rFonts w:ascii="Times New Roman" w:hAnsi="Times New Roman" w:cs="Times New Roman"/>
      <w:sz w:val="24"/>
      <w:szCs w:val="24"/>
    </w:rPr>
  </w:style>
  <w:style w:type="character" w:styleId="Style20">
    <w:name w:val="批注框文本 字符"/>
    <w:qFormat/>
    <w:rPr>
      <w:rFonts w:ascii="Tahoma" w:hAnsi="Tahoma" w:cs="Times New Roman"/>
      <w:sz w:val="16"/>
      <w:szCs w:val="16"/>
      <w:lang w:val="en-GB"/>
    </w:rPr>
  </w:style>
  <w:style w:type="character" w:styleId="Style21">
    <w:name w:val="正文文本 字符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?l?r ??’c;Arial Unicode MS" w:hAnsi="?l?r ??’c;Arial Unicode MS" w:eastAsia="?l?r ??’c;Arial Unicode MS" w:cs="Times New Roman"/>
      <w:sz w:val="24"/>
      <w:lang w:val="en-US"/>
    </w:rPr>
  </w:style>
  <w:style w:type="character" w:styleId="Style22">
    <w:name w:val="Дубна ключевые слова Знак"/>
    <w:qFormat/>
    <w:rPr>
      <w:b/>
      <w:sz w:val="24"/>
      <w:lang w:val="en-US"/>
    </w:rPr>
  </w:style>
  <w:style w:type="character" w:styleId="11">
    <w:name w:val="Дубна Заголовок 1 Знак"/>
    <w:qFormat/>
    <w:rPr>
      <w:rFonts w:ascii="Arial" w:hAnsi="Arial" w:cs="Arial"/>
      <w:i/>
      <w:sz w:val="28"/>
      <w:lang w:val="ru-RU" w:bidi="ar-SA"/>
    </w:rPr>
  </w:style>
  <w:style w:type="character" w:styleId="Shorttext">
    <w:name w:val="short_text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22">
    <w:name w:val="正文文本缩进 2 字符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3">
    <w:name w:val="Заголовок2 Знак"/>
    <w:qFormat/>
    <w:rPr>
      <w:rFonts w:ascii="Cambria" w:hAnsi="Cambria" w:eastAsia="MS Mincho;ＭＳ 明朝" w:cs="Cambria"/>
      <w:b/>
      <w:color w:val="4F81BD"/>
      <w:sz w:val="26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日期 字符"/>
    <w:qFormat/>
    <w:rPr>
      <w:rFonts w:ascii="Arial" w:hAnsi="Arial" w:eastAsia="MS Mincho;ＭＳ 明朝" w:cs="Times New Roman"/>
      <w:sz w:val="24"/>
      <w:szCs w:val="24"/>
      <w:lang w:eastAsia="ja-JP"/>
    </w:rPr>
  </w:style>
  <w:style w:type="character" w:styleId="Style24">
    <w:name w:val="正文文本首行缩进 字符"/>
    <w:qFormat/>
    <w:rPr>
      <w:rFonts w:ascii="Times New Roman" w:hAnsi="Times New Roman" w:cs="Times New Roman"/>
      <w:sz w:val="24"/>
      <w:szCs w:val="24"/>
    </w:rPr>
  </w:style>
  <w:style w:type="character" w:styleId="Style25">
    <w:name w:val="注释标题 字符"/>
    <w:qFormat/>
    <w:rPr>
      <w:rFonts w:ascii="Arial" w:hAnsi="Arial" w:eastAsia="MS Mincho;ＭＳ 明朝" w:cs="Times New Roman"/>
      <w:sz w:val="24"/>
      <w:szCs w:val="24"/>
      <w:lang w:eastAsia="ja-JP"/>
    </w:rPr>
  </w:style>
  <w:style w:type="character" w:styleId="31">
    <w:name w:val="正文文本 3 字符"/>
    <w:qFormat/>
    <w:rPr>
      <w:rFonts w:ascii="Arial" w:hAnsi="Arial" w:eastAsia="MS Mincho;ＭＳ 明朝" w:cs="Times New Roman"/>
      <w:b/>
      <w:i/>
      <w:sz w:val="20"/>
      <w:szCs w:val="20"/>
      <w:lang w:val="en-US"/>
    </w:rPr>
  </w:style>
  <w:style w:type="character" w:styleId="32">
    <w:name w:val="正文文本缩进 3 字符"/>
    <w:qFormat/>
    <w:rPr>
      <w:rFonts w:ascii="Arial" w:hAnsi="Arial" w:eastAsia="MS Mincho;ＭＳ 明朝" w:cs="Times New Roman"/>
      <w:sz w:val="24"/>
      <w:szCs w:val="24"/>
    </w:rPr>
  </w:style>
  <w:style w:type="character" w:styleId="Style26">
    <w:name w:val="文档结构图 字符"/>
    <w:qFormat/>
    <w:rPr>
      <w:rFonts w:ascii="Tahoma" w:hAnsi="Tahoma" w:eastAsia="MS Mincho;ＭＳ 明朝" w:cs="Times New Roman"/>
      <w:sz w:val="16"/>
      <w:szCs w:val="16"/>
      <w:lang w:eastAsia="ja-JP"/>
    </w:rPr>
  </w:style>
  <w:style w:type="character" w:styleId="NoSpacingChar">
    <w:name w:val="No Spacing Char"/>
    <w:qFormat/>
    <w:rPr>
      <w:sz w:val="16"/>
      <w:szCs w:val="22"/>
      <w:lang w:val="en-GB" w:bidi="ar-SA"/>
    </w:rPr>
  </w:style>
  <w:style w:type="character" w:styleId="Style27">
    <w:name w:val="рисунок Знак"/>
    <w:qFormat/>
    <w:rPr>
      <w:rFonts w:ascii="MS Mincho;ＭＳ 明朝" w:hAnsi="MS Mincho;ＭＳ 明朝" w:eastAsia="MS Mincho;ＭＳ 明朝" w:cs="MS Mincho;ＭＳ 明朝"/>
      <w:sz w:val="24"/>
      <w:lang w:eastAsia="ja-JP"/>
    </w:rPr>
  </w:style>
  <w:style w:type="character" w:styleId="24">
    <w:name w:val="заголовок2 Знак"/>
    <w:qFormat/>
    <w:rPr>
      <w:rFonts w:ascii="Cambria" w:hAnsi="Cambria" w:cs="Cambria"/>
      <w:b/>
      <w:color w:val="4F81BD"/>
      <w:sz w:val="26"/>
    </w:rPr>
  </w:style>
  <w:style w:type="character" w:styleId="Style28">
    <w:name w:val="Рисунок Знак"/>
    <w:qFormat/>
    <w:rPr>
      <w:rFonts w:ascii="Arial" w:hAnsi="Arial" w:eastAsia="?l?r ??’c;Arial Unicode MS" w:cs="Times New Roman"/>
      <w:sz w:val="20"/>
      <w:szCs w:val="20"/>
      <w:lang w:val="en-US"/>
    </w:rPr>
  </w:style>
  <w:style w:type="character" w:styleId="Style29">
    <w:name w:val="Уплотнен Знак"/>
    <w:qFormat/>
    <w:rPr>
      <w:rFonts w:ascii="MS Mincho;ＭＳ 明朝" w:hAnsi="MS Mincho;ＭＳ 明朝" w:eastAsia="MS Mincho;ＭＳ 明朝" w:cs="MS Mincho;ＭＳ 明朝"/>
      <w:spacing w:val="-2"/>
      <w:sz w:val="24"/>
      <w:lang w:eastAsia="ja-JP"/>
    </w:rPr>
  </w:style>
  <w:style w:type="character" w:styleId="MTDisplayEquation">
    <w:name w:val="MTDisplayEquation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Style30">
    <w:name w:val="рис Знак"/>
    <w:qFormat/>
    <w:rPr>
      <w:rFonts w:ascii="MS Mincho;ＭＳ 明朝" w:hAnsi="MS Mincho;ＭＳ 明朝" w:eastAsia="MS Mincho;ＭＳ 明朝" w:cs="MS Mincho;ＭＳ 明朝"/>
      <w:sz w:val="24"/>
      <w:lang w:eastAsia="ja-JP"/>
    </w:rPr>
  </w:style>
  <w:style w:type="character" w:styleId="Style31">
    <w:name w:val="Подпись к картинке_"/>
    <w:qFormat/>
    <w:rPr>
      <w:sz w:val="16"/>
      <w:shd w:fill="FFFFFF" w:val="clear"/>
    </w:rPr>
  </w:style>
  <w:style w:type="character" w:styleId="33">
    <w:name w:val="Основной текст (3)_"/>
    <w:qFormat/>
    <w:rPr>
      <w:sz w:val="16"/>
      <w:shd w:fill="FFFFFF" w:val="clear"/>
    </w:rPr>
  </w:style>
  <w:style w:type="character" w:styleId="34">
    <w:name w:val="Сноска (3)_"/>
    <w:qFormat/>
    <w:rPr>
      <w:sz w:val="21"/>
      <w:shd w:fill="FFFFFF" w:val="clear"/>
    </w:rPr>
  </w:style>
  <w:style w:type="character" w:styleId="Style32">
    <w:name w:val="Дубна Текст Знак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0"/>
      <w:lang w:val="en-GB"/>
    </w:rPr>
  </w:style>
  <w:style w:type="character" w:styleId="12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13">
    <w:name w:val="Сильное выделение1"/>
    <w:qFormat/>
    <w:rPr>
      <w:rFonts w:ascii="Times New Roman" w:hAnsi="Times New Roman" w:cs="Times New Roman"/>
      <w:b/>
      <w:i/>
      <w:color w:val="4F81BD"/>
    </w:rPr>
  </w:style>
  <w:style w:type="character" w:styleId="14">
    <w:name w:val="Слабая ссылка1"/>
    <w:qFormat/>
    <w:rPr>
      <w:rFonts w:ascii="Times New Roman" w:hAnsi="Times New Roman" w:cs="Times New Roman"/>
      <w:smallCaps/>
      <w:color w:val="C0504D"/>
      <w:u w:val="single"/>
    </w:rPr>
  </w:style>
  <w:style w:type="character" w:styleId="15">
    <w:name w:val="Сильная ссылка1"/>
    <w:qFormat/>
    <w:rPr>
      <w:rFonts w:ascii="Times New Roman" w:hAnsi="Times New Roman" w:cs="Times New Roman"/>
      <w:b/>
      <w:smallCaps/>
      <w:color w:val="C0504D"/>
      <w:spacing w:val="5"/>
      <w:u w:val="single"/>
    </w:rPr>
  </w:style>
  <w:style w:type="character" w:styleId="16">
    <w:name w:val="Название книги1"/>
    <w:qFormat/>
    <w:rPr>
      <w:rFonts w:ascii="Times New Roman" w:hAnsi="Times New Roman" w:cs="Times New Roman"/>
      <w:b/>
      <w:smallCaps/>
      <w:spacing w:val="5"/>
    </w:rPr>
  </w:style>
  <w:style w:type="character" w:styleId="17">
    <w:name w:val="Основной текст Знак1"/>
    <w:qFormat/>
    <w:rPr>
      <w:rFonts w:ascii="Arial" w:hAnsi="Arial" w:eastAsia="?l?r ??’c;Arial Unicode MS" w:cs="Arial"/>
      <w:sz w:val="20"/>
      <w:lang w:val="en-US"/>
    </w:rPr>
  </w:style>
  <w:style w:type="character" w:styleId="Toctitle">
    <w:name w:val="toc_title"/>
    <w:qFormat/>
    <w:rPr>
      <w:rFonts w:ascii="Times New Roman" w:hAnsi="Times New Roman" w:cs="Times New Roman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ection1">
    <w:name w:val="section1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10"/>
      <w:sz w:val="18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</w:rPr>
  </w:style>
  <w:style w:type="character" w:styleId="32pt">
    <w:name w:val="Сноска (3) + Интервал 2 pt"/>
    <w:qFormat/>
    <w:rPr>
      <w:rFonts w:ascii="Times New Roman" w:hAnsi="Times New Roman" w:cs="Times New Roman"/>
      <w:spacing w:val="40"/>
      <w:sz w:val="21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21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i/>
      <w:spacing w:val="0"/>
      <w:sz w:val="18"/>
      <w:lang w:val="en-US"/>
    </w:rPr>
  </w:style>
  <w:style w:type="character" w:styleId="39pt">
    <w:name w:val="Сноска (3) + 9 pt"/>
    <w:qFormat/>
    <w:rPr>
      <w:rFonts w:ascii="Times New Roman" w:hAnsi="Times New Roman" w:cs="Times New Roman"/>
      <w:b/>
      <w:i/>
      <w:spacing w:val="0"/>
      <w:sz w:val="18"/>
      <w:shd w:fill="FFFFFF" w:val="clear"/>
    </w:rPr>
  </w:style>
  <w:style w:type="character" w:styleId="18">
    <w:name w:val="Подпись к картинке + Курсив1"/>
    <w:qFormat/>
    <w:rPr>
      <w:rFonts w:ascii="Times New Roman" w:hAnsi="Times New Roman" w:cs="Times New Roman"/>
      <w:i/>
      <w:spacing w:val="0"/>
      <w:sz w:val="16"/>
      <w:shd w:fill="FFFFFF" w:val="clear"/>
    </w:rPr>
  </w:style>
  <w:style w:type="character" w:styleId="9pt2">
    <w:name w:val="Подпись к картинке + 9 pt"/>
    <w:qFormat/>
    <w:rPr>
      <w:rFonts w:ascii="Times New Roman" w:hAnsi="Times New Roman" w:cs="Times New Roman"/>
      <w:b/>
      <w:i/>
      <w:spacing w:val="0"/>
      <w:sz w:val="18"/>
      <w:shd w:fill="FFFFFF" w:val="clear"/>
    </w:rPr>
  </w:style>
  <w:style w:type="character" w:styleId="310pt1">
    <w:name w:val="Основной текст (3) + 10 pt1"/>
    <w:qFormat/>
    <w:rPr>
      <w:rFonts w:ascii="Times New Roman" w:hAnsi="Times New Roman" w:cs="Times New Roman"/>
      <w:i/>
      <w:spacing w:val="0"/>
      <w:sz w:val="20"/>
      <w:shd w:fill="FFFFFF" w:val="clear"/>
    </w:rPr>
  </w:style>
  <w:style w:type="character" w:styleId="36">
    <w:name w:val="Основной текст (3) + Курсив6"/>
    <w:qFormat/>
    <w:rPr>
      <w:rFonts w:ascii="Times New Roman" w:hAnsi="Times New Roman" w:cs="Times New Roman"/>
      <w:i/>
      <w:spacing w:val="0"/>
      <w:sz w:val="16"/>
      <w:shd w:fill="FFFFFF" w:val="clear"/>
    </w:rPr>
  </w:style>
  <w:style w:type="character" w:styleId="32pt1">
    <w:name w:val="Основной текст (3) + Интервал 2 pt"/>
    <w:qFormat/>
    <w:rPr>
      <w:rFonts w:ascii="Times New Roman" w:hAnsi="Times New Roman" w:cs="Times New Roman"/>
      <w:spacing w:val="40"/>
      <w:sz w:val="1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1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spacing w:val="0"/>
      <w:sz w:val="20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spacing w:val="10"/>
      <w:sz w:val="18"/>
    </w:rPr>
  </w:style>
  <w:style w:type="character" w:styleId="151">
    <w:name w:val="Знак Знак15"/>
    <w:qFormat/>
    <w:rPr>
      <w:rFonts w:ascii="Cambria" w:hAnsi="Cambria" w:cs="Cambria"/>
      <w:b/>
      <w:color w:val="365F91"/>
      <w:sz w:val="28"/>
    </w:rPr>
  </w:style>
  <w:style w:type="character" w:styleId="82">
    <w:name w:val="Знак Знак8"/>
    <w:qFormat/>
    <w:rPr>
      <w:rFonts w:ascii="Tahoma" w:hAnsi="Tahoma" w:cs="Tahoma"/>
      <w:sz w:val="16"/>
    </w:rPr>
  </w:style>
  <w:style w:type="character" w:styleId="51">
    <w:name w:val="Знак Знак5"/>
    <w:qFormat/>
    <w:rPr>
      <w:rFonts w:ascii="?l?r ??’c;Arial Unicode MS" w:hAnsi="?l?r ??’c;Arial Unicode MS" w:eastAsia="?l?r ??’c;Arial Unicode MS"/>
      <w:sz w:val="24"/>
      <w:lang w:val="en-US"/>
    </w:rPr>
  </w:style>
  <w:style w:type="character" w:styleId="Style33">
    <w:name w:val="Знак Знак"/>
    <w:qFormat/>
    <w:rPr>
      <w:rFonts w:ascii="MS Mincho;ＭＳ 明朝" w:hAnsi="MS Mincho;ＭＳ 明朝" w:eastAsia="MS Mincho;ＭＳ 明朝" w:cs="MS Mincho;ＭＳ 明朝"/>
      <w:lang w:eastAsia="ja-JP"/>
    </w:rPr>
  </w:style>
  <w:style w:type="character" w:styleId="Hl">
    <w:name w:val="h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4">
    <w:name w:val="纯文本 字符"/>
    <w:qFormat/>
    <w:rPr>
      <w:rFonts w:ascii="MS Mincho;ＭＳ 明朝" w:hAnsi="MS Mincho;ＭＳ 明朝" w:eastAsia="MS Mincho;ＭＳ 明朝" w:cs="Times New Roman"/>
      <w:kern w:val="2"/>
      <w:sz w:val="20"/>
      <w:szCs w:val="20"/>
      <w:lang w:val="en-US" w:eastAsia="ja-JP"/>
    </w:rPr>
  </w:style>
  <w:style w:type="character" w:styleId="Style35">
    <w:name w:val="Дубна Текст Знак"/>
    <w:qFormat/>
    <w:rPr>
      <w:rFonts w:eastAsia="Times New Roman"/>
      <w:sz w:val="24"/>
    </w:rPr>
  </w:style>
  <w:style w:type="character" w:styleId="Style36">
    <w:name w:val="Дубна для списков Знак"/>
    <w:qFormat/>
    <w:rPr>
      <w:rFonts w:eastAsia="Times New Roman"/>
      <w:spacing w:val="-2"/>
      <w:sz w:val="24"/>
      <w:lang w:val="en-US"/>
    </w:rPr>
  </w:style>
  <w:style w:type="character" w:styleId="Style37">
    <w:name w:val="список литературы Знак Знак"/>
    <w:qFormat/>
    <w:rPr>
      <w:rFonts w:eastAsia="Times New Roman"/>
      <w:sz w:val="24"/>
      <w:lang w:val="en-US"/>
    </w:rPr>
  </w:style>
  <w:style w:type="character" w:styleId="Refresult">
    <w:name w:val="ref_result"/>
    <w:qFormat/>
    <w:rPr>
      <w:rFonts w:cs="Times New Roman"/>
    </w:rPr>
  </w:style>
  <w:style w:type="character" w:styleId="Sub">
    <w:name w:val="sub"/>
    <w:qFormat/>
    <w:rPr>
      <w:rFonts w:cs="Times New Roman"/>
    </w:rPr>
  </w:style>
  <w:style w:type="character" w:styleId="Style38">
    <w:name w:val="Знак Знак Знак"/>
    <w:qFormat/>
    <w:rPr>
      <w:lang w:val="ru-RU"/>
    </w:rPr>
  </w:style>
  <w:style w:type="character" w:styleId="Style39">
    <w:name w:val="Стиль список литературы + все прописные Знак"/>
    <w:qFormat/>
    <w:rPr>
      <w:rFonts w:ascii="Times New Roman" w:hAnsi="Times New Roman" w:cs="Times New Roman"/>
      <w:sz w:val="24"/>
    </w:rPr>
  </w:style>
  <w:style w:type="character" w:styleId="19">
    <w:name w:val="Знак Знак Знак1"/>
    <w:qFormat/>
    <w:rPr/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40">
    <w:name w:val="尾注文本 字符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Pubtitle">
    <w:name w:val="pubtitle"/>
    <w:qFormat/>
    <w:rPr/>
  </w:style>
  <w:style w:type="character" w:styleId="Subtitle">
    <w:name w:val="subtitl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81">
    <w:name w:val="Знак Знак1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71">
    <w:name w:val="Знак Знак1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61">
    <w:name w:val="Знак Знак16"/>
    <w:qFormat/>
    <w:rPr>
      <w:rFonts w:eastAsia="MS Mincho;ＭＳ 明朝" w:cs="Times New Roman"/>
      <w:b/>
      <w:sz w:val="24"/>
      <w:lang w:val="en-US" w:bidi="ar-SA"/>
    </w:rPr>
  </w:style>
  <w:style w:type="character" w:styleId="1511">
    <w:name w:val="Знак Знак151"/>
    <w:qFormat/>
    <w:rPr>
      <w:rFonts w:eastAsia="MS Mincho;ＭＳ 明朝" w:cs="Times New Roman"/>
      <w:sz w:val="24"/>
      <w:lang w:val="en-US" w:eastAsia="ja-JP" w:bidi="ar-SA"/>
    </w:rPr>
  </w:style>
  <w:style w:type="character" w:styleId="141">
    <w:name w:val="Знак Знак14"/>
    <w:qFormat/>
    <w:rPr>
      <w:rFonts w:eastAsia="MS Mincho;ＭＳ 明朝" w:cs="Times New Roman"/>
      <w:b/>
      <w:sz w:val="24"/>
      <w:lang w:val="en-US" w:eastAsia="ja-JP" w:bidi="ar-SA"/>
    </w:rPr>
  </w:style>
  <w:style w:type="character" w:styleId="131">
    <w:name w:val="Знак Знак13"/>
    <w:qFormat/>
    <w:rPr>
      <w:rFonts w:eastAsia="MS Mincho;ＭＳ 明朝" w:cs="Times New Roman"/>
      <w:b/>
      <w:sz w:val="24"/>
      <w:lang w:val="en-US" w:eastAsia="ja-JP" w:bidi="ar-SA"/>
    </w:rPr>
  </w:style>
  <w:style w:type="character" w:styleId="121">
    <w:name w:val="Знак Знак12"/>
    <w:qFormat/>
    <w:rPr>
      <w:rFonts w:cs="Times New Roman"/>
      <w:sz w:val="24"/>
      <w:szCs w:val="24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eastAsia="MS Mincho;ＭＳ 明朝" w:cs="Times New Roman"/>
      <w:lang w:val="en-US" w:eastAsia="ja-JP" w:bidi="ar-SA"/>
    </w:rPr>
  </w:style>
  <w:style w:type="character" w:styleId="91">
    <w:name w:val="Знак Знак9"/>
    <w:qFormat/>
    <w:rPr>
      <w:rFonts w:eastAsia="MS Mincho;ＭＳ 明朝" w:cs="Times New Roman"/>
      <w:sz w:val="24"/>
      <w:lang w:val="en-US" w:bidi="ar-SA"/>
    </w:rPr>
  </w:style>
  <w:style w:type="character" w:styleId="811">
    <w:name w:val="Знак Знак81"/>
    <w:qFormat/>
    <w:rPr>
      <w:rFonts w:eastAsia="?l?r ??’c;Arial Unicode MS" w:cs="Times New Roman"/>
      <w:sz w:val="24"/>
      <w:lang w:val="en-US" w:bidi="ar-SA"/>
    </w:rPr>
  </w:style>
  <w:style w:type="character" w:styleId="71">
    <w:name w:val="Знак Знак7"/>
    <w:qFormat/>
    <w:rPr>
      <w:rFonts w:eastAsia="MS Mincho;ＭＳ 明朝" w:cs="Times New Roman"/>
      <w:sz w:val="24"/>
      <w:lang w:val="en-US" w:bidi="ar-SA"/>
    </w:rPr>
  </w:style>
  <w:style w:type="character" w:styleId="61">
    <w:name w:val="Знак Знак6"/>
    <w:qFormat/>
    <w:rPr>
      <w:rFonts w:eastAsia="MS Mincho;ＭＳ 明朝" w:cs="Times New Roman"/>
      <w:b/>
      <w:i/>
      <w:sz w:val="24"/>
      <w:lang w:val="en-US" w:bidi="ar-SA"/>
    </w:rPr>
  </w:style>
  <w:style w:type="character" w:styleId="511">
    <w:name w:val="Знак Знак51"/>
    <w:qFormat/>
    <w:rPr>
      <w:rFonts w:eastAsia="MS Mincho;ＭＳ 明朝" w:cs="Times New Roman"/>
      <w:sz w:val="24"/>
      <w:szCs w:val="24"/>
      <w:lang w:val="ru-RU" w:eastAsia="ja-JP" w:bidi="ar-SA"/>
    </w:rPr>
  </w:style>
  <w:style w:type="character" w:styleId="41">
    <w:name w:val="Знак Знак4"/>
    <w:qFormat/>
    <w:rPr>
      <w:rFonts w:ascii="Tahoma" w:hAnsi="Tahoma" w:eastAsia="MS Mincho;ＭＳ 明朝" w:cs="Tahoma"/>
      <w:sz w:val="16"/>
      <w:szCs w:val="16"/>
      <w:lang w:val="ru-RU" w:eastAsia="ja-JP" w:bidi="ar-SA"/>
    </w:rPr>
  </w:style>
  <w:style w:type="character" w:styleId="Style41">
    <w:name w:val="Основной текст Знак"/>
    <w:qFormat/>
    <w:rPr>
      <w:rFonts w:cs="Times New Roman"/>
      <w:sz w:val="24"/>
      <w:lang w:val="ru-RU" w:bidi="ar-SA"/>
    </w:rPr>
  </w:style>
  <w:style w:type="character" w:styleId="35">
    <w:name w:val="Заголовок 3 Знак"/>
    <w:qFormat/>
    <w:rPr>
      <w:rFonts w:eastAsia="MS Mincho;ＭＳ 明朝" w:cs="Arial"/>
      <w:b/>
      <w:bCs/>
      <w:sz w:val="26"/>
      <w:szCs w:val="26"/>
      <w:lang w:val="ru-RU" w:eastAsia="ja-JP" w:bidi="ar-SA"/>
    </w:rPr>
  </w:style>
  <w:style w:type="character" w:styleId="Style42">
    <w:name w:val="Без интервала Знак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character" w:styleId="25">
    <w:name w:val="Знак Знак2"/>
    <w:qFormat/>
    <w:rPr>
      <w:rFonts w:eastAsia="MS Mincho;ＭＳ 明朝" w:cs="Times New Roman"/>
      <w:lang w:eastAsia="ja-JP"/>
    </w:rPr>
  </w:style>
  <w:style w:type="character" w:styleId="110">
    <w:name w:val="Знак Знак1"/>
    <w:qFormat/>
    <w:rPr>
      <w:rFonts w:cs="Times New Roman"/>
      <w:sz w:val="24"/>
      <w:szCs w:val="24"/>
    </w:rPr>
  </w:style>
  <w:style w:type="character" w:styleId="Style43">
    <w:name w:val="批注引用"/>
    <w:qFormat/>
    <w:rPr>
      <w:rFonts w:cs="Times New Roman"/>
      <w:sz w:val="16"/>
    </w:rPr>
  </w:style>
  <w:style w:type="character" w:styleId="Style44">
    <w:name w:val="批注文字 字符"/>
    <w:qFormat/>
    <w:rPr>
      <w:rFonts w:cs="Times New Roman"/>
      <w:lang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37">
    <w:name w:val="Знак Знак3"/>
    <w:qFormat/>
    <w:rPr>
      <w:rFonts w:eastAsia="MS Mincho;ＭＳ 明朝" w:cs="Times New Roman"/>
      <w:sz w:val="24"/>
      <w:szCs w:val="24"/>
    </w:rPr>
  </w:style>
  <w:style w:type="character" w:styleId="Style45">
    <w:name w:val="Бак Знак"/>
    <w:qFormat/>
    <w:rPr>
      <w:rFonts w:ascii="Times New Roman" w:hAnsi="Times New Roman" w:cs="Times New Roman"/>
      <w:sz w:val="24"/>
      <w:szCs w:val="24"/>
    </w:rPr>
  </w:style>
  <w:style w:type="character" w:styleId="Style46">
    <w:name w:val="Ссылка Знак"/>
    <w:qFormat/>
    <w:rPr>
      <w:rFonts w:ascii="Courier New" w:hAnsi="Courier New" w:cs="Courier New"/>
    </w:rPr>
  </w:style>
  <w:style w:type="character" w:styleId="Heading1Char1">
    <w:name w:val="Heading 1 Char1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Author">
    <w:name w:val="author Знак"/>
    <w:qFormat/>
    <w:rPr>
      <w:rFonts w:ascii="Times New Roman" w:hAnsi="Times New Roman" w:eastAsia="Times New Roman" w:cs="Times New Roman"/>
      <w:lang w:val="en-US"/>
    </w:rPr>
  </w:style>
  <w:style w:type="character" w:styleId="Style47">
    <w:name w:val="ОИЯИ Текст Знак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HTML">
    <w:name w:val="HTML 预设格式 字符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无间隔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等线;DengXian" w:cs="Times New Roman"/>
      <w:color w:val="auto"/>
      <w:sz w:val="22"/>
      <w:szCs w:val="22"/>
      <w:lang w:val="ru-RU" w:bidi="ar-SA" w:eastAsia="zh-CN"/>
    </w:rPr>
  </w:style>
  <w:style w:type="paragraph" w:styleId="Style49">
    <w:name w:val="列表段落"/>
    <w:basedOn w:val="Normal"/>
    <w:qFormat/>
    <w:pPr>
      <w:spacing w:lineRule="auto" w:line="240"/>
      <w:ind w:left="708" w:firstLine="709"/>
    </w:pPr>
    <w:rPr>
      <w:rFonts w:eastAsia="Calibri"/>
      <w:sz w:val="24"/>
      <w:szCs w:val="24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rFonts w:eastAsia="MS Mincho;ＭＳ 明朝"/>
      <w:sz w:val="20"/>
      <w:szCs w:val="20"/>
      <w:lang w:val="en-US" w:eastAsia="ja-JP"/>
    </w:rPr>
  </w:style>
  <w:style w:type="paragraph" w:styleId="112">
    <w:name w:val="Абзац списка1"/>
    <w:basedOn w:val="Normal"/>
    <w:qFormat/>
    <w:pPr>
      <w:spacing w:lineRule="auto" w:line="240"/>
      <w:ind w:left="708" w:firstLine="709"/>
    </w:pPr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1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GB"/>
    </w:rPr>
  </w:style>
  <w:style w:type="paragraph" w:styleId="Style50">
    <w:name w:val="引用"/>
    <w:basedOn w:val="Normal"/>
    <w:next w:val="Normal"/>
    <w:qFormat/>
    <w:pPr>
      <w:spacing w:lineRule="auto" w:line="240"/>
    </w:pPr>
    <w:rPr>
      <w:rFonts w:ascii="Arial" w:hAnsi="Arial" w:eastAsia="Calibri" w:cs="Arial"/>
      <w:i/>
      <w:iCs/>
      <w:color w:val="000000"/>
      <w:sz w:val="20"/>
      <w:szCs w:val="20"/>
      <w:lang w:val="en-GB"/>
    </w:rPr>
  </w:style>
  <w:style w:type="paragraph" w:styleId="211">
    <w:name w:val="Цитата 21"/>
    <w:basedOn w:val="Normal"/>
    <w:next w:val="Normal"/>
    <w:qFormat/>
    <w:pPr>
      <w:spacing w:lineRule="auto" w:line="240"/>
    </w:pPr>
    <w:rPr>
      <w:rFonts w:ascii="Calibri" w:hAnsi="Calibri" w:eastAsia="Calibri" w:cs="Calibri"/>
      <w:i/>
      <w:color w:val="000000"/>
      <w:sz w:val="16"/>
      <w:szCs w:val="20"/>
      <w:lang w:val="en-GB"/>
    </w:rPr>
  </w:style>
  <w:style w:type="paragraph" w:styleId="Style51">
    <w:name w:val="明显引用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</w:pPr>
    <w:rPr>
      <w:rFonts w:ascii="Arial" w:hAnsi="Arial" w:eastAsia="Calibri" w:cs="Arial"/>
      <w:b/>
      <w:bCs/>
      <w:i/>
      <w:iCs/>
      <w:color w:val="4F81BD"/>
      <w:sz w:val="20"/>
      <w:szCs w:val="20"/>
      <w:lang w:val="en-GB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</w:pPr>
    <w:rPr>
      <w:rFonts w:ascii="Calibri" w:hAnsi="Calibri" w:eastAsia="Calibri" w:cs="Calibri"/>
      <w:b/>
      <w:i/>
      <w:color w:val="4F81BD"/>
      <w:sz w:val="16"/>
      <w:szCs w:val="20"/>
      <w:lang w:val="en-GB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kern w:val="2"/>
      <w:szCs w:val="32"/>
    </w:rPr>
  </w:style>
  <w:style w:type="paragraph" w:styleId="Style52">
    <w:name w:val="题注"/>
    <w:basedOn w:val="Normal"/>
    <w:next w:val="Normal"/>
    <w:qFormat/>
    <w:pPr>
      <w:spacing w:lineRule="auto" w:line="240"/>
    </w:pPr>
    <w:rPr>
      <w:rFonts w:ascii="Arial" w:hAnsi="Arial" w:cs="Arial"/>
      <w:b/>
      <w:bCs/>
      <w:sz w:val="20"/>
      <w:szCs w:val="20"/>
      <w:lang w:val="en-GB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strike/>
      <w:kern w:val="2"/>
      <w:szCs w:val="32"/>
      <w:lang w:val="en-US"/>
    </w:rPr>
  </w:style>
  <w:style w:type="paragraph" w:styleId="1Th16">
    <w:name w:val="1Th_16"/>
    <w:next w:val="Normal"/>
    <w:qFormat/>
    <w:pPr>
      <w:widowControl/>
      <w:bidi w:val="0"/>
      <w:spacing w:lineRule="auto" w:line="300"/>
      <w:jc w:val="center"/>
      <w:outlineLvl w:val="0"/>
    </w:pPr>
    <w:rPr>
      <w:rFonts w:ascii="Arial" w:hAnsi="Arial" w:eastAsia="等线;DengXian" w:cs="Arial"/>
      <w:color w:val="auto"/>
      <w:sz w:val="32"/>
      <w:szCs w:val="24"/>
      <w:lang w:val="ru-RU" w:bidi="ar-SA" w:eastAsia="zh-CN"/>
    </w:rPr>
  </w:style>
  <w:style w:type="paragraph" w:styleId="2Th12">
    <w:name w:val="2Th_12"/>
    <w:next w:val="Normal"/>
    <w:qFormat/>
    <w:pPr>
      <w:widowControl/>
      <w:bidi w:val="0"/>
      <w:spacing w:lineRule="auto" w:line="300" w:before="60" w:after="0"/>
      <w:ind w:left="284" w:hanging="0"/>
      <w:jc w:val="center"/>
      <w:outlineLvl w:val="1"/>
    </w:pPr>
    <w:rPr>
      <w:rFonts w:ascii="Arial" w:hAnsi="Arial" w:eastAsia="等线;DengXian" w:cs="Arial"/>
      <w:color w:val="auto"/>
      <w:sz w:val="24"/>
      <w:szCs w:val="24"/>
      <w:lang w:val="ru-RU" w:bidi="ar-SA" w:eastAsia="zh-CN"/>
    </w:rPr>
  </w:style>
  <w:style w:type="paragraph" w:styleId="3Th10k">
    <w:name w:val="3Th_10k"/>
    <w:next w:val="Normal"/>
    <w:qFormat/>
    <w:pPr>
      <w:widowControl/>
      <w:bidi w:val="0"/>
      <w:spacing w:lineRule="auto" w:line="300" w:before="60" w:after="0"/>
      <w:ind w:left="284" w:hanging="0"/>
      <w:jc w:val="right"/>
      <w:outlineLvl w:val="2"/>
    </w:pPr>
    <w:rPr>
      <w:rFonts w:ascii="Arial" w:hAnsi="Arial" w:eastAsia="等线;DengXian" w:cs="Arial"/>
      <w:i/>
      <w:color w:val="auto"/>
      <w:sz w:val="20"/>
      <w:szCs w:val="24"/>
      <w:lang w:val="ru-RU" w:bidi="ar-SA" w:eastAsia="zh-CN"/>
    </w:rPr>
  </w:style>
  <w:style w:type="paragraph" w:styleId="4Th10b">
    <w:name w:val="4Th_10b"/>
    <w:next w:val="Normal"/>
    <w:qFormat/>
    <w:pPr>
      <w:widowControl/>
      <w:bidi w:val="0"/>
      <w:spacing w:lineRule="auto" w:line="300" w:before="60" w:after="0"/>
      <w:ind w:left="567" w:hanging="0"/>
      <w:jc w:val="right"/>
      <w:outlineLvl w:val="3"/>
    </w:pPr>
    <w:rPr>
      <w:rFonts w:ascii="Arial" w:hAnsi="Arial" w:eastAsia="等线;DengXian" w:cs="Arial"/>
      <w:b/>
      <w:color w:val="auto"/>
      <w:sz w:val="20"/>
      <w:szCs w:val="24"/>
      <w:lang w:val="ru-RU" w:bidi="ar-SA" w:eastAsia="zh-CN"/>
    </w:rPr>
  </w:style>
  <w:style w:type="paragraph" w:styleId="5Ts10">
    <w:name w:val="5Ts_10"/>
    <w:qFormat/>
    <w:pPr>
      <w:widowControl/>
      <w:bidi w:val="0"/>
      <w:spacing w:lineRule="auto" w:line="300" w:before="60" w:after="0"/>
      <w:jc w:val="right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Tl8">
    <w:name w:val="6Tl_8"/>
    <w:next w:val="5Ts10"/>
    <w:qFormat/>
    <w:pPr>
      <w:widowControl/>
      <w:bidi w:val="0"/>
      <w:spacing w:lineRule="auto" w:line="300"/>
      <w:jc w:val="right"/>
    </w:pPr>
    <w:rPr>
      <w:rFonts w:ascii="Arial" w:hAnsi="Arial" w:eastAsia="等线;DengXian" w:cs="Arial"/>
      <w:color w:val="auto"/>
      <w:sz w:val="16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709" w:firstLine="709"/>
    </w:pPr>
    <w:rPr>
      <w:rFonts w:eastAsia="Calibri"/>
      <w:sz w:val="24"/>
      <w:szCs w:val="24"/>
      <w:lang w:val="en-US"/>
    </w:rPr>
  </w:style>
  <w:style w:type="paragraph" w:styleId="26">
    <w:name w:val="正文文本 2"/>
    <w:basedOn w:val="Normal"/>
    <w:qFormat/>
    <w:pPr>
      <w:spacing w:lineRule="auto" w:line="240"/>
      <w:jc w:val="center"/>
    </w:pPr>
    <w:rPr>
      <w:rFonts w:eastAsia="Calibri"/>
      <w:sz w:val="24"/>
      <w:szCs w:val="24"/>
      <w:lang w:val="en-US"/>
    </w:rPr>
  </w:style>
  <w:style w:type="paragraph" w:styleId="Style53">
    <w:name w:val="批注框文本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GB"/>
    </w:rPr>
  </w:style>
  <w:style w:type="paragraph" w:styleId="Style54">
    <w:name w:val="Дубна Организация"/>
    <w:basedOn w:val="Normal"/>
    <w:next w:val="Normal"/>
    <w:qFormat/>
    <w:pPr>
      <w:spacing w:lineRule="auto" w:line="240" w:before="120" w:after="120"/>
    </w:pPr>
    <w:rPr>
      <w:i/>
      <w:sz w:val="20"/>
      <w:szCs w:val="20"/>
    </w:rPr>
  </w:style>
  <w:style w:type="paragraph" w:styleId="Style55">
    <w:name w:val="Дубна Аннотация"/>
    <w:basedOn w:val="Style54"/>
    <w:qFormat/>
    <w:pPr>
      <w:spacing w:lineRule="exact" w:line="240"/>
      <w:ind w:firstLine="425"/>
    </w:pPr>
    <w:rPr>
      <w:sz w:val="22"/>
    </w:rPr>
  </w:style>
  <w:style w:type="paragraph" w:styleId="Style56">
    <w:name w:val="Дубна ключевые слова"/>
    <w:basedOn w:val="Normal"/>
    <w:qFormat/>
    <w:pPr>
      <w:spacing w:lineRule="atLeast" w:line="240" w:before="120" w:after="0"/>
      <w:ind w:right="334" w:firstLine="426"/>
      <w:jc w:val="center"/>
    </w:pPr>
    <w:rPr>
      <w:rFonts w:ascii="Calibri" w:hAnsi="Calibri" w:eastAsia="Calibri" w:cs="Calibri"/>
      <w:b/>
      <w:sz w:val="24"/>
      <w:szCs w:val="20"/>
      <w:lang w:val="en-US"/>
    </w:rPr>
  </w:style>
  <w:style w:type="paragraph" w:styleId="115">
    <w:name w:val="Дубна Заголовок 1"/>
    <w:basedOn w:val="Normal"/>
    <w:next w:val="Normal"/>
    <w:qFormat/>
    <w:pPr>
      <w:spacing w:lineRule="atLeast" w:line="240" w:before="360" w:after="240"/>
    </w:pPr>
    <w:rPr>
      <w:rFonts w:ascii="Arial" w:hAnsi="Arial" w:eastAsia="Calibri" w:cs="Arial"/>
      <w:i/>
      <w:szCs w:val="20"/>
    </w:rPr>
  </w:style>
  <w:style w:type="paragraph" w:styleId="Style57">
    <w:name w:val="Дубна-УДК"/>
    <w:basedOn w:val="Normal"/>
    <w:qFormat/>
    <w:pPr>
      <w:autoSpaceDE w:val="false"/>
      <w:spacing w:lineRule="auto" w:line="240"/>
    </w:pPr>
    <w:rPr>
      <w:rFonts w:ascii="TimesNewRoman+1" w:hAnsi="TimesNewRoman+1" w:cs="TimesNewRoman+1"/>
      <w:sz w:val="24"/>
      <w:szCs w:val="24"/>
    </w:rPr>
  </w:style>
  <w:style w:type="paragraph" w:styleId="27">
    <w:name w:val="正文文本缩进 2"/>
    <w:basedOn w:val="Normal"/>
    <w:qFormat/>
    <w:pPr>
      <w:spacing w:lineRule="auto" w:line="480"/>
      <w:ind w:firstLine="210"/>
    </w:pPr>
    <w:rPr>
      <w:rFonts w:eastAsia="Calibri"/>
      <w:sz w:val="20"/>
      <w:szCs w:val="20"/>
      <w:lang w:val="en-US"/>
    </w:rPr>
  </w:style>
  <w:style w:type="paragraph" w:styleId="Style58">
    <w:name w:val="Дубна Автор"/>
    <w:basedOn w:val="Normal"/>
    <w:next w:val="Normal"/>
    <w:qFormat/>
    <w:pPr>
      <w:spacing w:lineRule="atLeast" w:line="240" w:before="120" w:after="240"/>
      <w:jc w:val="center"/>
    </w:pPr>
    <w:rPr>
      <w:b/>
      <w:sz w:val="24"/>
      <w:szCs w:val="24"/>
      <w:lang w:val="en-US"/>
    </w:rPr>
  </w:style>
  <w:style w:type="paragraph" w:styleId="TextEPChar">
    <w:name w:val="text_EP Char"/>
    <w:qFormat/>
    <w:pPr>
      <w:widowControl/>
      <w:tabs>
        <w:tab w:val="clear" w:pos="708"/>
        <w:tab w:val="left" w:pos="567" w:leader="none"/>
        <w:tab w:val="left" w:pos="1021" w:leader="none"/>
      </w:tabs>
      <w:bidi w:val="0"/>
      <w:spacing w:lineRule="auto" w:line="360" w:before="240" w:after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en-US" w:bidi="ar-SA"/>
    </w:rPr>
  </w:style>
  <w:style w:type="paragraph" w:styleId="TextEP">
    <w:name w:val="text_EP"/>
    <w:qFormat/>
    <w:pPr>
      <w:widowControl/>
      <w:tabs>
        <w:tab w:val="clear" w:pos="708"/>
        <w:tab w:val="left" w:pos="567" w:leader="none"/>
        <w:tab w:val="left" w:pos="1021" w:leader="none"/>
      </w:tabs>
      <w:bidi w:val="0"/>
      <w:spacing w:lineRule="auto" w:line="360" w:before="240" w:after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28">
    <w:name w:val="Заголовок2"/>
    <w:basedOn w:val="Heading2"/>
    <w:qFormat/>
    <w:pPr>
      <w:keepLines/>
      <w:numPr>
        <w:ilvl w:val="0"/>
        <w:numId w:val="0"/>
      </w:numPr>
      <w:spacing w:before="200" w:after="0"/>
      <w:ind w:left="0" w:hanging="0"/>
      <w:outlineLvl w:val="9"/>
    </w:pPr>
    <w:rPr>
      <w:rFonts w:ascii="Cambria" w:hAnsi="Cambria" w:eastAsia="MS Mincho;ＭＳ 明朝" w:cs="Cambria"/>
      <w:color w:val="4F81BD"/>
      <w:sz w:val="26"/>
      <w:lang w:val="en-US" w:eastAsia="ja-JP"/>
    </w:rPr>
  </w:style>
  <w:style w:type="paragraph" w:styleId="Style59">
    <w:name w:val="普通(网站)"/>
    <w:basedOn w:val="Normal"/>
    <w:qFormat/>
    <w:pPr>
      <w:spacing w:lineRule="auto" w:line="360" w:before="280" w:after="280"/>
      <w:ind w:firstLine="567"/>
    </w:pPr>
    <w:rPr>
      <w:rFonts w:eastAsia="MS Mincho;ＭＳ 明朝"/>
      <w:sz w:val="24"/>
      <w:szCs w:val="24"/>
      <w:lang w:eastAsia="ja-JP"/>
    </w:rPr>
  </w:style>
  <w:style w:type="paragraph" w:styleId="Style60">
    <w:name w:val="正文缩进"/>
    <w:basedOn w:val="Normal"/>
    <w:qFormat/>
    <w:pPr>
      <w:widowControl w:val="false"/>
      <w:overflowPunct w:val="false"/>
      <w:autoSpaceDE w:val="false"/>
      <w:spacing w:lineRule="atLeast" w:line="360"/>
      <w:ind w:left="851" w:firstLine="567"/>
    </w:pPr>
    <w:rPr>
      <w:rFonts w:eastAsia="MS Mincho;ＭＳ 明朝"/>
      <w:sz w:val="21"/>
      <w:szCs w:val="20"/>
      <w:lang w:val="en-US"/>
    </w:rPr>
  </w:style>
  <w:style w:type="paragraph" w:styleId="Style61">
    <w:name w:val="日期"/>
    <w:basedOn w:val="Normal"/>
    <w:next w:val="Normal"/>
    <w:qFormat/>
    <w:pPr>
      <w:spacing w:lineRule="auto" w:line="240"/>
    </w:pPr>
    <w:rPr>
      <w:rFonts w:ascii="Arial" w:hAnsi="Arial" w:eastAsia="MS Mincho;ＭＳ 明朝" w:cs="Arial"/>
      <w:sz w:val="24"/>
      <w:szCs w:val="24"/>
      <w:lang w:val="en-US" w:eastAsia="ja-JP"/>
    </w:rPr>
  </w:style>
  <w:style w:type="paragraph" w:styleId="Style62">
    <w:name w:val="正文文本首行缩进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63">
    <w:name w:val="注释标题"/>
    <w:basedOn w:val="Normal"/>
    <w:next w:val="Normal"/>
    <w:qFormat/>
    <w:pPr>
      <w:spacing w:lineRule="auto" w:line="360"/>
      <w:ind w:firstLine="567"/>
    </w:pPr>
    <w:rPr>
      <w:rFonts w:ascii="Arial" w:hAnsi="Arial" w:eastAsia="MS Mincho;ＭＳ 明朝" w:cs="Arial"/>
      <w:sz w:val="24"/>
      <w:szCs w:val="24"/>
      <w:lang w:val="en-US" w:eastAsia="ja-JP"/>
    </w:rPr>
  </w:style>
  <w:style w:type="paragraph" w:styleId="38">
    <w:name w:val="正文文本 3"/>
    <w:basedOn w:val="Normal"/>
    <w:qFormat/>
    <w:pPr>
      <w:spacing w:lineRule="auto" w:line="360"/>
      <w:ind w:firstLine="567"/>
    </w:pPr>
    <w:rPr>
      <w:rFonts w:ascii="Arial" w:hAnsi="Arial" w:eastAsia="MS Mincho;ＭＳ 明朝" w:cs="Arial"/>
      <w:b/>
      <w:i/>
      <w:sz w:val="20"/>
      <w:szCs w:val="20"/>
      <w:lang w:val="en-US"/>
    </w:rPr>
  </w:style>
  <w:style w:type="paragraph" w:styleId="39">
    <w:name w:val="正文文本缩进 3"/>
    <w:basedOn w:val="Normal"/>
    <w:qFormat/>
    <w:pPr>
      <w:spacing w:lineRule="auto" w:line="240"/>
      <w:ind w:firstLine="360"/>
    </w:pPr>
    <w:rPr>
      <w:rFonts w:ascii="Arial" w:hAnsi="Arial" w:eastAsia="MS Mincho;ＭＳ 明朝" w:cs="Arial"/>
      <w:sz w:val="24"/>
      <w:szCs w:val="24"/>
      <w:lang w:val="en-US"/>
    </w:rPr>
  </w:style>
  <w:style w:type="paragraph" w:styleId="Style64">
    <w:name w:val="文档结构图"/>
    <w:basedOn w:val="Normal"/>
    <w:qFormat/>
    <w:pPr>
      <w:spacing w:lineRule="auto" w:line="360"/>
      <w:ind w:firstLine="567"/>
    </w:pPr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116">
    <w:name w:val="Без интервала1"/>
    <w:qFormat/>
    <w:pPr>
      <w:widowControl/>
      <w:bidi w:val="0"/>
      <w:spacing w:lineRule="auto" w:line="300"/>
      <w:jc w:val="both"/>
    </w:pPr>
    <w:rPr>
      <w:rFonts w:ascii="Calibri" w:hAnsi="Calibri" w:eastAsia="等线;DengXian" w:cs="Times New Roman"/>
      <w:color w:val="auto"/>
      <w:sz w:val="16"/>
      <w:szCs w:val="22"/>
      <w:lang w:val="en-GB" w:bidi="ar-SA" w:eastAsia="zh-CN"/>
    </w:rPr>
  </w:style>
  <w:style w:type="paragraph" w:styleId="29">
    <w:name w:val="Абзац списка2"/>
    <w:basedOn w:val="Normal"/>
    <w:qFormat/>
    <w:pPr>
      <w:spacing w:lineRule="auto" w:line="240"/>
      <w:ind w:left="708" w:firstLine="709"/>
    </w:pPr>
    <w:rPr>
      <w:rFonts w:ascii="Arial" w:hAnsi="Arial" w:cs="Arial"/>
      <w:sz w:val="16"/>
      <w:szCs w:val="20"/>
      <w:lang w:val="en-GB"/>
    </w:rPr>
  </w:style>
  <w:style w:type="paragraph" w:styleId="210">
    <w:name w:val="Заголовок оглавления2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kern w:val="2"/>
      <w:szCs w:val="32"/>
    </w:rPr>
  </w:style>
  <w:style w:type="paragraph" w:styleId="Style65">
    <w:name w:val="Дубна Многоуровневый список"/>
    <w:basedOn w:val="Normal"/>
    <w:qFormat/>
    <w:pPr>
      <w:numPr>
        <w:ilvl w:val="0"/>
        <w:numId w:val="2"/>
      </w:numPr>
      <w:spacing w:lineRule="auto" w:line="240"/>
    </w:pPr>
    <w:rPr>
      <w:i/>
      <w:lang w:val="en-US"/>
    </w:rPr>
  </w:style>
  <w:style w:type="paragraph" w:styleId="Style66">
    <w:name w:val="рисунок"/>
    <w:basedOn w:val="Normal"/>
    <w:next w:val="Normal"/>
    <w:qFormat/>
    <w:pPr>
      <w:spacing w:lineRule="auto" w:line="240"/>
      <w:jc w:val="center"/>
    </w:pPr>
    <w:rPr>
      <w:rFonts w:ascii="MS Mincho;ＭＳ 明朝" w:hAnsi="MS Mincho;ＭＳ 明朝" w:eastAsia="MS Mincho;ＭＳ 明朝" w:cs="MS Mincho;ＭＳ 明朝"/>
      <w:sz w:val="24"/>
      <w:szCs w:val="20"/>
      <w:lang w:val="en-US" w:eastAsia="ja-JP"/>
    </w:rPr>
  </w:style>
  <w:style w:type="paragraph" w:styleId="Style67">
    <w:name w:val="подзаголовок"/>
    <w:basedOn w:val="Normal"/>
    <w:qFormat/>
    <w:pPr>
      <w:spacing w:lineRule="auto" w:line="240" w:before="120" w:after="120"/>
    </w:pPr>
    <w:rPr>
      <w:rFonts w:eastAsia="MS Mincho;ＭＳ 明朝"/>
      <w:b/>
      <w:bCs/>
      <w:sz w:val="24"/>
      <w:szCs w:val="24"/>
      <w:lang w:eastAsia="ja-JP"/>
    </w:rPr>
  </w:style>
  <w:style w:type="paragraph" w:styleId="212">
    <w:name w:val="заголовок2"/>
    <w:basedOn w:val="Heading2"/>
    <w:qFormat/>
    <w:pPr>
      <w:keepLines/>
      <w:numPr>
        <w:ilvl w:val="0"/>
        <w:numId w:val="0"/>
      </w:numPr>
      <w:spacing w:lineRule="auto" w:line="360" w:before="200" w:after="0"/>
      <w:ind w:left="0" w:firstLine="360"/>
      <w:outlineLvl w:val="9"/>
    </w:pPr>
    <w:rPr>
      <w:rFonts w:ascii="Cambria" w:hAnsi="Cambria" w:cs="Cambria"/>
      <w:color w:val="4F81BD"/>
      <w:sz w:val="26"/>
      <w:lang w:val="en-US"/>
    </w:rPr>
  </w:style>
  <w:style w:type="paragraph" w:styleId="117">
    <w:name w:val="Стиль1"/>
    <w:basedOn w:val="Style63"/>
    <w:qFormat/>
    <w:pPr>
      <w:spacing w:lineRule="auto" w:line="240" w:before="120" w:after="120"/>
      <w:ind w:hanging="0"/>
      <w:jc w:val="center"/>
    </w:pPr>
    <w:rPr>
      <w:b/>
    </w:rPr>
  </w:style>
  <w:style w:type="paragraph" w:styleId="Style68">
    <w:name w:val="Рисунок"/>
    <w:basedOn w:val="TextBody"/>
    <w:qFormat/>
    <w:pPr>
      <w:widowControl w:val="false"/>
      <w:spacing w:lineRule="atLeast" w:line="360"/>
      <w:ind w:firstLine="567"/>
    </w:pPr>
    <w:rPr>
      <w:rFonts w:ascii="Arial" w:hAnsi="Arial" w:eastAsia="?l?r ??’c;Arial Unicode MS" w:cs="Arial"/>
      <w:lang w:val="en-US"/>
    </w:rPr>
  </w:style>
  <w:style w:type="paragraph" w:styleId="118">
    <w:name w:val="Рисунок1"/>
    <w:basedOn w:val="Normal"/>
    <w:qFormat/>
    <w:pPr>
      <w:spacing w:lineRule="auto" w:line="240" w:before="120" w:after="120"/>
      <w:ind w:firstLine="567"/>
      <w:jc w:val="center"/>
    </w:pPr>
    <w:rPr>
      <w:rFonts w:eastAsia="MS Mincho;ＭＳ 明朝"/>
      <w:szCs w:val="24"/>
      <w:lang w:eastAsia="ja-JP"/>
    </w:rPr>
  </w:style>
  <w:style w:type="paragraph" w:styleId="213">
    <w:name w:val="Рисунок2"/>
    <w:basedOn w:val="Normal"/>
    <w:qFormat/>
    <w:pPr>
      <w:spacing w:lineRule="auto" w:line="240"/>
      <w:ind w:firstLine="567"/>
      <w:jc w:val="center"/>
    </w:pPr>
    <w:rPr>
      <w:rFonts w:eastAsia="MS Mincho;ＭＳ 明朝"/>
      <w:b/>
      <w:szCs w:val="24"/>
      <w:lang w:eastAsia="ja-JP"/>
    </w:rPr>
  </w:style>
  <w:style w:type="paragraph" w:styleId="Style69">
    <w:name w:val="Уплотнен"/>
    <w:basedOn w:val="Normal"/>
    <w:qFormat/>
    <w:pPr>
      <w:spacing w:lineRule="auto" w:line="240"/>
      <w:ind w:firstLine="567"/>
    </w:pPr>
    <w:rPr>
      <w:rFonts w:ascii="MS Mincho;ＭＳ 明朝" w:hAnsi="MS Mincho;ＭＳ 明朝" w:eastAsia="MS Mincho;ＭＳ 明朝" w:cs="MS Mincho;ＭＳ 明朝"/>
      <w:spacing w:val="-2"/>
      <w:sz w:val="24"/>
      <w:szCs w:val="20"/>
      <w:lang w:val="en-US" w:eastAsia="ja-JP"/>
    </w:rPr>
  </w:style>
  <w:style w:type="paragraph" w:styleId="MTDisplayEquation1">
    <w:name w:val="MTDisplayEquation"/>
    <w:basedOn w:val="Normal"/>
    <w:next w:val="Normal"/>
    <w:qFormat/>
    <w:pPr>
      <w:spacing w:lineRule="auto" w:line="240"/>
    </w:pPr>
    <w:rPr>
      <w:rFonts w:eastAsia="MS Mincho;ＭＳ 明朝"/>
      <w:sz w:val="24"/>
      <w:szCs w:val="20"/>
      <w:lang w:val="en-US"/>
    </w:rPr>
  </w:style>
  <w:style w:type="paragraph" w:styleId="Style70">
    <w:name w:val="рис"/>
    <w:basedOn w:val="Normal"/>
    <w:qFormat/>
    <w:pPr>
      <w:spacing w:lineRule="auto" w:line="240"/>
      <w:jc w:val="center"/>
    </w:pPr>
    <w:rPr>
      <w:rFonts w:ascii="MS Mincho;ＭＳ 明朝" w:hAnsi="MS Mincho;ＭＳ 明朝" w:eastAsia="MS Mincho;ＭＳ 明朝" w:cs="MS Mincho;ＭＳ 明朝"/>
      <w:sz w:val="24"/>
      <w:szCs w:val="20"/>
      <w:lang w:val="en-US" w:eastAsia="ja-JP"/>
    </w:rPr>
  </w:style>
  <w:style w:type="paragraph" w:styleId="Equation">
    <w:name w:val="equation"/>
    <w:basedOn w:val="Normal"/>
    <w:qFormat/>
    <w:pPr>
      <w:suppressAutoHyphens w:val="true"/>
      <w:spacing w:lineRule="auto" w:line="360"/>
    </w:pPr>
    <w:rPr>
      <w:rFonts w:eastAsia="MS Mincho;ＭＳ 明朝"/>
      <w:spacing w:val="-3"/>
      <w:sz w:val="24"/>
      <w:szCs w:val="20"/>
      <w:lang w:val="en-US"/>
    </w:rPr>
  </w:style>
  <w:style w:type="paragraph" w:styleId="42">
    <w:name w:val="заголовок4"/>
    <w:basedOn w:val="Heading4"/>
    <w:qFormat/>
    <w:pPr>
      <w:keepLines/>
      <w:numPr>
        <w:ilvl w:val="0"/>
        <w:numId w:val="0"/>
      </w:numPr>
      <w:spacing w:before="200" w:after="0"/>
      <w:ind w:firstLine="709"/>
      <w:jc w:val="left"/>
      <w:outlineLvl w:val="9"/>
    </w:pPr>
    <w:rPr>
      <w:rFonts w:ascii="Cambria" w:hAnsi="Cambria" w:eastAsia="MS Mincho;ＭＳ 明朝" w:cs="Cambria"/>
      <w:bCs/>
      <w:i/>
      <w:iCs/>
      <w:color w:val="4F81BD"/>
      <w:sz w:val="24"/>
      <w:szCs w:val="24"/>
      <w:lang w:val="ru-RU" w:eastAsia="ja-JP"/>
    </w:rPr>
  </w:style>
  <w:style w:type="paragraph" w:styleId="Style71">
    <w:name w:val="заголовок_!"/>
    <w:basedOn w:val="TextBody"/>
    <w:next w:val="Normal"/>
    <w:qFormat/>
    <w:pPr>
      <w:widowControl w:val="false"/>
      <w:spacing w:lineRule="atLeast" w:line="360"/>
      <w:ind w:firstLine="567"/>
    </w:pPr>
    <w:rPr>
      <w:rFonts w:ascii="Arial" w:hAnsi="Arial" w:eastAsia="?l?r ??’c;Arial Unicode MS" w:cs="Arial"/>
      <w:lang w:val="en-US"/>
    </w:rPr>
  </w:style>
  <w:style w:type="paragraph" w:styleId="43">
    <w:name w:val="заголовок 4"/>
    <w:basedOn w:val="Normal"/>
    <w:qFormat/>
    <w:pPr>
      <w:keepNext w:val="true"/>
      <w:spacing w:lineRule="auto" w:line="240" w:before="240" w:after="120"/>
      <w:ind w:firstLine="567"/>
      <w:outlineLvl w:val="3"/>
    </w:pPr>
    <w:rPr>
      <w:rFonts w:eastAsia="MS Mincho;ＭＳ 明朝"/>
      <w:sz w:val="24"/>
      <w:szCs w:val="24"/>
      <w:lang w:eastAsia="ja-JP"/>
    </w:rPr>
  </w:style>
  <w:style w:type="paragraph" w:styleId="Style72">
    <w:name w:val="подзаголов"/>
    <w:basedOn w:val="Normal"/>
    <w:qFormat/>
    <w:pPr>
      <w:spacing w:lineRule="auto" w:line="240" w:before="120" w:after="12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Style73">
    <w:name w:val="подзаголок"/>
    <w:basedOn w:val="Normal"/>
    <w:qFormat/>
    <w:pPr>
      <w:spacing w:lineRule="auto" w:line="240" w:before="120" w:after="120"/>
    </w:pPr>
    <w:rPr>
      <w:rFonts w:eastAsia="MS Mincho;ＭＳ 明朝"/>
      <w:b/>
      <w:color w:val="000000"/>
      <w:sz w:val="24"/>
      <w:szCs w:val="24"/>
      <w:lang w:eastAsia="ja-JP"/>
    </w:rPr>
  </w:style>
  <w:style w:type="paragraph" w:styleId="Style74">
    <w:name w:val="подз"/>
    <w:basedOn w:val="Normal"/>
    <w:qFormat/>
    <w:pPr>
      <w:spacing w:lineRule="auto" w:line="240" w:before="120" w:after="12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AbstractText">
    <w:name w:val="Abstract Text"/>
    <w:basedOn w:val="Style62"/>
    <w:qFormat/>
    <w:pPr>
      <w:spacing w:before="0" w:after="440"/>
      <w:ind w:hanging="0"/>
      <w:jc w:val="both"/>
    </w:pPr>
    <w:rPr>
      <w:rFonts w:eastAsia="MS Mincho;ＭＳ 明朝"/>
      <w:sz w:val="22"/>
      <w:lang w:val="en-US"/>
    </w:rPr>
  </w:style>
  <w:style w:type="paragraph" w:styleId="Style75">
    <w:name w:val="заголовок!"/>
    <w:basedOn w:val="Normal"/>
    <w:next w:val="Normal"/>
    <w:qFormat/>
    <w:pPr>
      <w:spacing w:lineRule="auto" w:line="240" w:before="120" w:after="120"/>
      <w:jc w:val="center"/>
    </w:pPr>
    <w:rPr>
      <w:rFonts w:eastAsia="MS Mincho;ＭＳ 明朝"/>
      <w:b/>
      <w:sz w:val="24"/>
      <w:szCs w:val="24"/>
      <w:lang w:eastAsia="ja-JP"/>
    </w:rPr>
  </w:style>
  <w:style w:type="paragraph" w:styleId="119">
    <w:name w:val="Абзац списка11"/>
    <w:basedOn w:val="Normal"/>
    <w:qFormat/>
    <w:pPr>
      <w:spacing w:lineRule="auto" w:line="360" w:before="0" w:after="0"/>
      <w:ind w:left="720" w:firstLine="567"/>
      <w:contextualSpacing/>
    </w:pPr>
    <w:rPr>
      <w:rFonts w:eastAsia="MS Mincho;ＭＳ 明朝"/>
      <w:sz w:val="24"/>
      <w:szCs w:val="24"/>
      <w:lang w:eastAsia="ja-JP"/>
    </w:rPr>
  </w:style>
  <w:style w:type="paragraph" w:styleId="Style76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180" w:after="60"/>
      <w:jc w:val="center"/>
    </w:pPr>
    <w:rPr>
      <w:rFonts w:ascii="Calibri" w:hAnsi="Calibri" w:eastAsia="Calibri" w:cs="Calibri"/>
      <w:sz w:val="16"/>
      <w:szCs w:val="20"/>
      <w:lang w:val="en-US"/>
    </w:rPr>
  </w:style>
  <w:style w:type="paragraph" w:styleId="310">
    <w:name w:val="Сноска (3)"/>
    <w:basedOn w:val="Normal"/>
    <w:qFormat/>
    <w:pPr>
      <w:shd w:fill="FFFFFF" w:val="clear"/>
      <w:spacing w:lineRule="exact" w:line="235" w:before="120" w:after="0"/>
    </w:pPr>
    <w:rPr>
      <w:rFonts w:ascii="Calibri" w:hAnsi="Calibri" w:eastAsia="Calibri" w:cs="Calibri"/>
      <w:sz w:val="21"/>
      <w:szCs w:val="20"/>
      <w:lang w:val="en-US"/>
    </w:rPr>
  </w:style>
  <w:style w:type="paragraph" w:styleId="Style77">
    <w:name w:val="Дубна Текст"/>
    <w:basedOn w:val="Normal"/>
    <w:qFormat/>
    <w:pPr>
      <w:spacing w:lineRule="auto" w:line="276"/>
      <w:ind w:firstLine="426"/>
    </w:pPr>
    <w:rPr>
      <w:rFonts w:eastAsia="Calibri"/>
      <w:bCs/>
      <w:sz w:val="24"/>
      <w:szCs w:val="24"/>
      <w:lang w:val="en-US"/>
    </w:rPr>
  </w:style>
  <w:style w:type="paragraph" w:styleId="Style78">
    <w:name w:val="Дубна Подрисуночная подпись"/>
    <w:basedOn w:val="Style77"/>
    <w:next w:val="Style77"/>
    <w:qFormat/>
    <w:pPr>
      <w:snapToGrid w:val="false"/>
      <w:spacing w:before="0" w:after="240"/>
    </w:pPr>
    <w:rPr/>
  </w:style>
  <w:style w:type="paragraph" w:styleId="Style79">
    <w:name w:val="Дубна Рисунок"/>
    <w:basedOn w:val="Style77"/>
    <w:next w:val="Normal"/>
    <w:qFormat/>
    <w:pPr>
      <w:snapToGrid w:val="false"/>
      <w:spacing w:before="240" w:after="0"/>
    </w:pPr>
    <w:rPr/>
  </w:style>
  <w:style w:type="paragraph" w:styleId="Style80">
    <w:name w:val="Дубна Название статьи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b/>
      <w:caps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300"/>
      <w:jc w:val="right"/>
    </w:pPr>
    <w:rPr>
      <w:rFonts w:ascii="Times New Roman" w:hAnsi="Times New Roman" w:eastAsia="等线;DengXian" w:cs="Times New Roman"/>
      <w:color w:val="000000"/>
      <w:sz w:val="24"/>
      <w:szCs w:val="24"/>
      <w:lang w:val="ru-RU" w:bidi="ar-SA" w:eastAsia="zh-CN"/>
    </w:rPr>
  </w:style>
  <w:style w:type="paragraph" w:styleId="BodyPaperText">
    <w:name w:val="Body Paper Text"/>
    <w:basedOn w:val="Normal"/>
    <w:qFormat/>
    <w:pPr>
      <w:spacing w:lineRule="auto" w:line="240"/>
      <w:ind w:firstLine="284"/>
    </w:pPr>
    <w:rPr>
      <w:sz w:val="20"/>
      <w:szCs w:val="20"/>
    </w:rPr>
  </w:style>
  <w:style w:type="paragraph" w:styleId="Style81">
    <w:name w:val="纯文本"/>
    <w:basedOn w:val="Normal"/>
    <w:qFormat/>
    <w:pPr>
      <w:widowControl w:val="false"/>
      <w:spacing w:lineRule="auto" w:line="240"/>
    </w:pPr>
    <w:rPr>
      <w:rFonts w:ascii="MS Mincho;ＭＳ 明朝" w:hAnsi="MS Mincho;ＭＳ 明朝" w:eastAsia="MS Mincho;ＭＳ 明朝" w:cs="Courier New"/>
      <w:kern w:val="2"/>
      <w:sz w:val="20"/>
      <w:szCs w:val="20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eastAsia="Calibri"/>
      <w:sz w:val="24"/>
    </w:rPr>
  </w:style>
  <w:style w:type="paragraph" w:styleId="Contents2">
    <w:name w:val="TOC 2"/>
    <w:basedOn w:val="Normal"/>
    <w:next w:val="Normal"/>
    <w:pPr>
      <w:spacing w:before="0" w:after="100"/>
      <w:ind w:left="567" w:hanging="0"/>
    </w:pPr>
    <w:rPr>
      <w:rFonts w:eastAsia="Calibri"/>
      <w:sz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entrado">
    <w:name w:val="Centrado"/>
    <w:basedOn w:val="Default"/>
    <w:next w:val="Default"/>
    <w:qFormat/>
    <w:pPr/>
    <w:rPr>
      <w:rFonts w:ascii="Arial" w:hAnsi="Arial" w:cs="Arial"/>
      <w:color w:val="000000"/>
    </w:rPr>
  </w:style>
  <w:style w:type="paragraph" w:styleId="Style82">
    <w:name w:val="Дубна для списков"/>
    <w:basedOn w:val="Style77"/>
    <w:qFormat/>
    <w:pPr>
      <w:numPr>
        <w:ilvl w:val="0"/>
        <w:numId w:val="5"/>
      </w:numPr>
      <w:spacing w:lineRule="auto" w:line="240" w:before="60" w:after="0"/>
    </w:pPr>
    <w:rPr>
      <w:rFonts w:ascii="Calibri" w:hAnsi="Calibri" w:eastAsia="Times New Roman" w:cs="Calibri"/>
      <w:b/>
      <w:spacing w:val="-2"/>
      <w:sz w:val="24"/>
    </w:rPr>
  </w:style>
  <w:style w:type="paragraph" w:styleId="Style83">
    <w:name w:val="список литературы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Calibri" w:hAnsi="Calibri" w:cs="Calibri"/>
      <w:sz w:val="24"/>
      <w:szCs w:val="20"/>
      <w:lang w:val="en-US"/>
    </w:rPr>
  </w:style>
  <w:style w:type="paragraph" w:styleId="Style84">
    <w:name w:val="Дубна Адрес"/>
    <w:basedOn w:val="Style77"/>
    <w:next w:val="Style77"/>
    <w:qFormat/>
    <w:pPr>
      <w:spacing w:lineRule="auto" w:line="240"/>
    </w:pPr>
    <w:rPr>
      <w:rFonts w:eastAsia="Times New Roman"/>
      <w:bCs/>
      <w:spacing w:val="-2"/>
      <w:sz w:val="24"/>
      <w:lang w:val="en-US"/>
    </w:rPr>
  </w:style>
  <w:style w:type="paragraph" w:styleId="Style85">
    <w:name w:val="Дубна Название таблицы"/>
    <w:basedOn w:val="Style78"/>
    <w:next w:val="Style77"/>
    <w:qFormat/>
    <w:pPr>
      <w:snapToGrid w:val="true"/>
      <w:spacing w:lineRule="auto" w:line="240" w:before="240" w:after="120"/>
      <w:jc w:val="left"/>
    </w:pPr>
    <w:rPr>
      <w:rFonts w:eastAsia="Times New Roman"/>
      <w:bCs/>
      <w:i/>
      <w:iCs/>
      <w:spacing w:val="-2"/>
      <w:sz w:val="24"/>
    </w:rPr>
  </w:style>
  <w:style w:type="paragraph" w:styleId="Style86">
    <w:name w:val="загаловки в таблице"/>
    <w:basedOn w:val="Style77"/>
    <w:qFormat/>
    <w:pPr>
      <w:spacing w:lineRule="auto" w:line="240" w:before="60" w:after="60"/>
    </w:pPr>
    <w:rPr>
      <w:rFonts w:ascii="Arial" w:hAnsi="Arial" w:eastAsia="Times New Roman" w:cs="Arial"/>
      <w:spacing w:val="-2"/>
      <w:sz w:val="24"/>
    </w:rPr>
  </w:style>
  <w:style w:type="paragraph" w:styleId="Style87">
    <w:name w:val="дубна текст таблицы"/>
    <w:basedOn w:val="Style77"/>
    <w:qFormat/>
    <w:pPr>
      <w:spacing w:lineRule="auto" w:line="240" w:before="60" w:after="60"/>
    </w:pPr>
    <w:rPr>
      <w:rFonts w:eastAsia="Times New Roman"/>
      <w:bCs/>
      <w:spacing w:val="-2"/>
      <w:sz w:val="24"/>
    </w:rPr>
  </w:style>
  <w:style w:type="paragraph" w:styleId="Style88">
    <w:name w:val="Дубна Формула"/>
    <w:basedOn w:val="Style82"/>
    <w:qFormat/>
    <w:pPr>
      <w:numPr>
        <w:ilvl w:val="0"/>
        <w:numId w:val="0"/>
      </w:numPr>
      <w:ind w:left="425" w:hanging="0"/>
    </w:pPr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spacing w:lineRule="auto" w:line="3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9">
    <w:name w:val="Стиль список литературы + все прописные"/>
    <w:basedOn w:val="Normal"/>
    <w:qFormat/>
    <w:pPr>
      <w:spacing w:lineRule="auto" w:line="240"/>
    </w:pPr>
    <w:rPr>
      <w:rFonts w:eastAsia="Calibri"/>
      <w:sz w:val="24"/>
      <w:szCs w:val="20"/>
      <w:lang w:val="en-US"/>
    </w:rPr>
  </w:style>
  <w:style w:type="paragraph" w:styleId="214">
    <w:name w:val="Дубна Заголовок2"/>
    <w:basedOn w:val="115"/>
    <w:qFormat/>
    <w:pPr>
      <w:spacing w:lineRule="auto" w:line="240"/>
    </w:pPr>
    <w:rPr>
      <w:b/>
      <w:bCs/>
      <w:iCs/>
      <w:spacing w:val="-2"/>
      <w:sz w:val="24"/>
      <w:szCs w:val="24"/>
    </w:rPr>
  </w:style>
  <w:style w:type="paragraph" w:styleId="313">
    <w:name w:val="Дубна Заголовок3"/>
    <w:basedOn w:val="214"/>
    <w:qFormat/>
    <w:pPr/>
    <w:rPr>
      <w:b w:val="false"/>
    </w:rPr>
  </w:style>
  <w:style w:type="paragraph" w:styleId="Style90">
    <w:name w:val="Стиль Дубна Название таблицы"/>
    <w:basedOn w:val="Style85"/>
    <w:qFormat/>
    <w:pPr>
      <w:jc w:val="right"/>
    </w:pPr>
    <w:rPr>
      <w:bCs w:val="false"/>
    </w:rPr>
  </w:style>
  <w:style w:type="paragraph" w:styleId="Contents3">
    <w:name w:val="TOC 3"/>
    <w:basedOn w:val="Normal"/>
    <w:next w:val="Normal"/>
    <w:pPr>
      <w:spacing w:lineRule="auto" w:line="240"/>
      <w:ind w:left="48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96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20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44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68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920" w:firstLine="709"/>
    </w:pPr>
    <w:rPr>
      <w:sz w:val="20"/>
      <w:szCs w:val="20"/>
    </w:rPr>
  </w:style>
  <w:style w:type="paragraph" w:styleId="120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等线;DengXian" w:cs="Times New Roman"/>
      <w:color w:val="auto"/>
      <w:sz w:val="22"/>
      <w:szCs w:val="22"/>
      <w:lang w:val="ru-RU" w:bidi="ar-SA" w:eastAsia="zh-CN"/>
    </w:rPr>
  </w:style>
  <w:style w:type="paragraph" w:styleId="ProblemStatement">
    <w:name w:val="Problem Statement"/>
    <w:basedOn w:val="Normal"/>
    <w:qFormat/>
    <w:pPr>
      <w:spacing w:lineRule="auto" w:line="240"/>
    </w:pPr>
    <w:rPr>
      <w:szCs w:val="24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15">
    <w:name w:val="St_1_5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eastAsia="MS Mincho;ＭＳ 明朝"/>
      <w:sz w:val="20"/>
      <w:szCs w:val="20"/>
      <w:lang w:val="en-US" w:eastAsia="ja-JP"/>
    </w:rPr>
  </w:style>
  <w:style w:type="paragraph" w:styleId="314">
    <w:name w:val="Абзац списка3"/>
    <w:basedOn w:val="Normal"/>
    <w:qFormat/>
    <w:pPr>
      <w:spacing w:before="0" w:after="0"/>
      <w:ind w:left="720" w:firstLine="709"/>
      <w:contextualSpacing/>
    </w:pPr>
    <w:rPr/>
  </w:style>
  <w:style w:type="paragraph" w:styleId="215">
    <w:name w:val="Без интервала2"/>
    <w:qFormat/>
    <w:pPr>
      <w:widowControl/>
      <w:bidi w:val="0"/>
      <w:spacing w:lineRule="auto" w:line="300"/>
      <w:jc w:val="righ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15">
    <w:name w:val="Без интервала3"/>
    <w:qFormat/>
    <w:pPr>
      <w:widowControl/>
      <w:bidi w:val="0"/>
      <w:spacing w:lineRule="auto" w:line="300"/>
      <w:jc w:val="righ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44">
    <w:name w:val="Абзац списка4"/>
    <w:basedOn w:val="Normal"/>
    <w:qFormat/>
    <w:pPr>
      <w:spacing w:lineRule="auto" w:line="240"/>
      <w:ind w:left="708" w:hanging="0"/>
      <w:jc w:val="left"/>
    </w:pPr>
    <w:rPr>
      <w:rFonts w:eastAsia="Calibri"/>
      <w:sz w:val="24"/>
      <w:szCs w:val="24"/>
    </w:rPr>
  </w:style>
  <w:style w:type="paragraph" w:styleId="Style91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16">
    <w:name w:val="Дубна Залоговок 2"/>
    <w:basedOn w:val="Normal"/>
    <w:qFormat/>
    <w:pPr>
      <w:spacing w:lineRule="auto" w:line="268" w:before="0" w:after="200"/>
      <w:ind w:hanging="0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Дубна Текст+первая строка"/>
    <w:basedOn w:val="Style77"/>
    <w:qFormat/>
    <w:pPr>
      <w:spacing w:before="120" w:after="0"/>
      <w:ind w:hanging="0"/>
      <w:jc w:val="both"/>
    </w:pPr>
    <w:rPr>
      <w:rFonts w:eastAsia="Times New Roman"/>
      <w:b/>
      <w:iCs/>
      <w:sz w:val="22"/>
      <w:szCs w:val="24"/>
    </w:rPr>
  </w:style>
  <w:style w:type="paragraph" w:styleId="Style93">
    <w:name w:val="Дубна Текст + полужирный"/>
    <w:basedOn w:val="Style77"/>
    <w:qFormat/>
    <w:pPr>
      <w:spacing w:before="120" w:after="0"/>
      <w:ind w:firstLine="426"/>
      <w:jc w:val="both"/>
    </w:pPr>
    <w:rPr>
      <w:rFonts w:eastAsia="Times New Roman"/>
      <w:iCs/>
      <w:sz w:val="22"/>
      <w:szCs w:val="24"/>
    </w:rPr>
  </w:style>
  <w:style w:type="paragraph" w:styleId="Style94">
    <w:name w:val="Стиль Дубна Организация + надстрочные"/>
    <w:basedOn w:val="Normal"/>
    <w:qFormat/>
    <w:pPr>
      <w:ind w:hanging="0"/>
      <w:jc w:val="center"/>
    </w:pPr>
    <w:rPr>
      <w:i/>
      <w:iCs/>
      <w:sz w:val="24"/>
      <w:szCs w:val="24"/>
      <w:vertAlign w:val="superscript"/>
    </w:rPr>
  </w:style>
  <w:style w:type="paragraph" w:styleId="Style95">
    <w:name w:val="Бак"/>
    <w:basedOn w:val="Normal"/>
    <w:qFormat/>
    <w:pPr>
      <w:spacing w:lineRule="auto" w:line="360" w:before="0" w:after="200"/>
      <w:ind w:firstLine="851"/>
    </w:pPr>
    <w:rPr>
      <w:rFonts w:eastAsia="Calibri"/>
      <w:sz w:val="24"/>
      <w:szCs w:val="24"/>
      <w:lang w:val="en-US"/>
    </w:rPr>
  </w:style>
  <w:style w:type="paragraph" w:styleId="Style96">
    <w:name w:val="Ссылка"/>
    <w:basedOn w:val="Footnote"/>
    <w:qFormat/>
    <w:pPr>
      <w:spacing w:lineRule="auto" w:line="360"/>
      <w:ind w:hanging="0"/>
      <w:jc w:val="center"/>
    </w:pPr>
    <w:rPr>
      <w:rFonts w:ascii="Courier New" w:hAnsi="Courier New" w:eastAsia="Calibri" w:cs="Courier New"/>
    </w:rPr>
  </w:style>
  <w:style w:type="paragraph" w:styleId="References">
    <w:name w:val="references"/>
    <w:qFormat/>
    <w:pPr>
      <w:widowControl/>
      <w:numPr>
        <w:ilvl w:val="0"/>
        <w:numId w:val="7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122">
    <w:name w:val="Название1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123">
    <w:name w:val="Том_заголовок1"/>
    <w:basedOn w:val="Heading1"/>
    <w:qFormat/>
    <w:pPr>
      <w:numPr>
        <w:ilvl w:val="0"/>
        <w:numId w:val="0"/>
      </w:numPr>
      <w:spacing w:lineRule="auto" w:line="300" w:before="240" w:after="120"/>
      <w:ind w:left="1134" w:hanging="1134"/>
      <w:outlineLvl w:val="9"/>
    </w:pPr>
    <w:rPr>
      <w:rFonts w:ascii="Arial" w:hAnsi="Arial" w:cs="Arial"/>
      <w:bCs/>
      <w:kern w:val="2"/>
      <w:sz w:val="28"/>
      <w:szCs w:val="32"/>
      <w:lang w:val="ru-RU" w:eastAsia="ja-JP"/>
    </w:rPr>
  </w:style>
  <w:style w:type="paragraph" w:styleId="124">
    <w:name w:val="Ламперт_Загол_1"/>
    <w:basedOn w:val="Heading1"/>
    <w:qFormat/>
    <w:pPr>
      <w:numPr>
        <w:ilvl w:val="0"/>
        <w:numId w:val="0"/>
      </w:numPr>
      <w:spacing w:lineRule="auto" w:line="300" w:before="0" w:after="0"/>
      <w:ind w:hanging="0"/>
      <w:jc w:val="left"/>
      <w:outlineLvl w:val="9"/>
    </w:pPr>
    <w:rPr>
      <w:rFonts w:eastAsia="MS Mincho;ＭＳ 明朝"/>
      <w:bCs/>
      <w:kern w:val="2"/>
      <w:sz w:val="36"/>
      <w:szCs w:val="28"/>
      <w:lang w:val="ru-RU" w:eastAsia="ja-JP"/>
    </w:rPr>
  </w:style>
  <w:style w:type="paragraph" w:styleId="217">
    <w:name w:val="Ламперт_загол_2"/>
    <w:basedOn w:val="Heading2"/>
    <w:qFormat/>
    <w:pPr>
      <w:numPr>
        <w:ilvl w:val="0"/>
        <w:numId w:val="6"/>
      </w:numPr>
      <w:spacing w:lineRule="auto" w:line="300" w:before="240" w:after="120"/>
      <w:outlineLvl w:val="9"/>
    </w:pPr>
    <w:rPr>
      <w:rFonts w:eastAsia="MS Mincho;ＭＳ 明朝"/>
      <w:szCs w:val="24"/>
      <w:lang w:val="en-US"/>
    </w:rPr>
  </w:style>
  <w:style w:type="paragraph" w:styleId="316">
    <w:name w:val="Ламперт_Загол_3"/>
    <w:basedOn w:val="Heading3"/>
    <w:qFormat/>
    <w:pPr>
      <w:numPr>
        <w:ilvl w:val="0"/>
        <w:numId w:val="0"/>
      </w:numPr>
      <w:spacing w:lineRule="auto" w:line="300" w:before="240" w:after="120"/>
      <w:ind w:hanging="0"/>
      <w:jc w:val="left"/>
      <w:outlineLvl w:val="9"/>
    </w:pPr>
    <w:rPr>
      <w:rFonts w:ascii="Times New Roman" w:hAnsi="Times New Roman" w:eastAsia="Times New Roman" w:cs="Times New Roman"/>
      <w:bCs/>
      <w:sz w:val="28"/>
      <w:szCs w:val="26"/>
      <w:lang w:val="en-US" w:eastAsia="ja-JP"/>
    </w:rPr>
  </w:style>
  <w:style w:type="paragraph" w:styleId="Style97">
    <w:name w:val="Ламперт_название_табл"/>
    <w:basedOn w:val="Normal"/>
    <w:qFormat/>
    <w:pPr>
      <w:ind w:hanging="0"/>
      <w:jc w:val="right"/>
    </w:pPr>
    <w:rPr>
      <w:rFonts w:eastAsia="Calibri"/>
      <w:szCs w:val="28"/>
    </w:rPr>
  </w:style>
  <w:style w:type="paragraph" w:styleId="Style98">
    <w:name w:val="Ламперт_номер_таблицы"/>
    <w:basedOn w:val="Normal"/>
    <w:qFormat/>
    <w:pPr>
      <w:ind w:hanging="0"/>
      <w:jc w:val="right"/>
    </w:pPr>
    <w:rPr>
      <w:rFonts w:eastAsia="Calibri"/>
      <w:b/>
      <w:szCs w:val="28"/>
    </w:rPr>
  </w:style>
  <w:style w:type="paragraph" w:styleId="Style99">
    <w:name w:val="Ламперт_осн.текст"/>
    <w:basedOn w:val="Normal"/>
    <w:next w:val="Normal"/>
    <w:qFormat/>
    <w:pPr/>
    <w:rPr>
      <w:szCs w:val="28"/>
    </w:rPr>
  </w:style>
  <w:style w:type="paragraph" w:styleId="Style100">
    <w:name w:val="Ламперт_картинки"/>
    <w:basedOn w:val="Normal"/>
    <w:qFormat/>
    <w:pPr>
      <w:ind w:hanging="0"/>
      <w:jc w:val="center"/>
    </w:pPr>
    <w:rPr>
      <w:rFonts w:eastAsia="Calibri"/>
    </w:rPr>
  </w:style>
  <w:style w:type="paragraph" w:styleId="Style101">
    <w:name w:val="Ламперт_картинки_до"/>
    <w:basedOn w:val="Normal"/>
    <w:qFormat/>
    <w:pPr>
      <w:ind w:hanging="0"/>
    </w:pPr>
    <w:rPr>
      <w:rFonts w:eastAsia="Calibri"/>
      <w:sz w:val="24"/>
    </w:rPr>
  </w:style>
  <w:style w:type="paragraph" w:styleId="Style102">
    <w:name w:val="Ламперт_картинки_после"/>
    <w:basedOn w:val="Normal"/>
    <w:qFormat/>
    <w:pPr>
      <w:ind w:hanging="0"/>
    </w:pPr>
    <w:rPr>
      <w:rFonts w:eastAsia="Calibri"/>
      <w:sz w:val="20"/>
    </w:rPr>
  </w:style>
  <w:style w:type="paragraph" w:styleId="Style103">
    <w:name w:val="Том_список литературы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ind w:hanging="0"/>
      <w:contextualSpacing/>
      <w:jc w:val="center"/>
    </w:pPr>
    <w:rPr>
      <w:sz w:val="18"/>
      <w:szCs w:val="20"/>
      <w:lang w:val="en-US"/>
    </w:rPr>
  </w:style>
  <w:style w:type="paragraph" w:styleId="Author1">
    <w:name w:val="author"/>
    <w:basedOn w:val="Normal"/>
    <w:next w:val="Address"/>
    <w:qFormat/>
    <w:pPr>
      <w:overflowPunct w:val="false"/>
      <w:autoSpaceDE w:val="false"/>
      <w:spacing w:lineRule="atLeast" w:line="220" w:before="0" w:after="200"/>
      <w:ind w:hanging="0"/>
      <w:jc w:val="center"/>
    </w:pPr>
    <w:rPr>
      <w:sz w:val="20"/>
      <w:szCs w:val="20"/>
      <w:lang w:val="en-US"/>
    </w:rPr>
  </w:style>
  <w:style w:type="paragraph" w:styleId="Style104">
    <w:name w:val="ОИЯИ Текст"/>
    <w:basedOn w:val="Normal"/>
    <w:qFormat/>
    <w:pPr>
      <w:spacing w:lineRule="auto" w:line="276" w:before="0" w:after="60"/>
      <w:ind w:right="20" w:firstLine="851"/>
    </w:pPr>
    <w:rPr>
      <w:rFonts w:eastAsia="MS Mincho;ＭＳ 明朝"/>
      <w:bCs/>
      <w:sz w:val="24"/>
      <w:szCs w:val="24"/>
      <w:lang w:val="en-US"/>
    </w:rPr>
  </w:style>
  <w:style w:type="paragraph" w:styleId="HTML1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inition">
    <w:name w:val="Definition"/>
    <w:basedOn w:val="TextBody"/>
    <w:next w:val="TextBody"/>
    <w:qFormat/>
    <w:pPr>
      <w:spacing w:before="0" w:after="120"/>
      <w:ind w:hanging="0"/>
    </w:pPr>
    <w:rPr>
      <w:rFonts w:eastAsia="Times New Roman"/>
      <w:b/>
      <w:lang w:val="ru-RU" w:eastAsia="ja-JP"/>
    </w:rPr>
  </w:style>
  <w:style w:type="paragraph" w:styleId="ProgramOutput">
    <w:name w:val="Program Output"/>
    <w:basedOn w:val="Normal"/>
    <w:qFormat/>
    <w:pPr>
      <w:keepNext w:val="true"/>
      <w:keepLines/>
      <w:spacing w:lineRule="auto" w:line="240"/>
      <w:ind w:left="1134" w:hanging="0"/>
    </w:pPr>
    <w:rPr>
      <w:rFonts w:ascii="Courier New" w:hAnsi="Courier New" w:cs="Courier New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2:00Z</dcterms:created>
  <dc:creator>PK</dc:creator>
  <dc:description/>
  <cp:keywords/>
  <dc:language>en-US</dc:language>
  <cp:lastModifiedBy>周 国强</cp:lastModifiedBy>
  <dcterms:modified xsi:type="dcterms:W3CDTF">2019-11-07T06:22:00Z</dcterms:modified>
  <cp:revision>2</cp:revision>
  <dc:subject/>
  <dc:title>С</dc:title>
</cp:coreProperties>
</file>