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able </w:t>
      </w:r>
      <w:r>
        <w:rPr>
          <w:sz w:val="18"/>
          <w:szCs w:val="18"/>
        </w:rPr>
        <w:t xml:space="preserve">2   </w:t>
      </w:r>
      <w:bookmarkStart w:id="0" w:name="OLE_LINK367"/>
      <w:bookmarkStart w:id="1" w:name="OLE_LINK366"/>
      <w:r>
        <w:rPr>
          <w:sz w:val="18"/>
          <w:szCs w:val="18"/>
        </w:rPr>
        <w:t xml:space="preserve">Change </w:t>
      </w:r>
      <w:r>
        <w:rPr>
          <w:sz w:val="18"/>
          <w:szCs w:val="18"/>
        </w:rPr>
        <w:t>of</w:t>
      </w:r>
      <w:r>
        <w:rPr>
          <w:sz w:val="18"/>
          <w:szCs w:val="18"/>
        </w:rPr>
        <w:t xml:space="preserve"> clinical measures </w:t>
      </w:r>
      <w:r>
        <w:rPr>
          <w:sz w:val="18"/>
          <w:szCs w:val="18"/>
        </w:rPr>
        <w:t>at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, 2 and 3 year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 follow up </w:t>
      </w:r>
      <w:r>
        <w:rPr>
          <w:sz w:val="18"/>
          <w:szCs w:val="18"/>
        </w:rPr>
        <w:t>by group</w:t>
      </w:r>
      <w:bookmarkEnd w:id="0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32865</wp:posOffset>
                </wp:positionV>
                <wp:extent cx="5102860" cy="599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599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0"/>
                              <w:gridCol w:w="3153"/>
                              <w:gridCol w:w="3153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 w:val="false"/>
                                      <w:b w:val="false"/>
                                      <w:szCs w:val="13"/>
                                      <w:shd w:fill="FFFFFF" w:val="clear"/>
                                    </w:rPr>
                                  </w:pPr>
                                  <w:bookmarkStart w:id="2" w:name="_Hlk400759943"/>
                                  <w:bookmarkStart w:id="3" w:name="OLE_LINK90"/>
                                  <w:bookmarkStart w:id="4" w:name="OLE_LINK89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b w:val="false"/>
                                    </w:rPr>
                                    <w:t>Clinical  Parameters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333333"/>
                                      <w:spacing w:val="-2"/>
                                      <w:sz w:val="13"/>
                                      <w:szCs w:val="13"/>
                                      <w:shd w:fill="FFFFFF" w:val="clear"/>
                                    </w:rPr>
                                  </w:pPr>
                                  <w:bookmarkStart w:id="5" w:name="OLE_LINK315"/>
                                  <w:bookmarkStart w:id="6" w:name="OLE_LINK99"/>
                                  <w:bookmarkStart w:id="7" w:name="OLE_LINK345"/>
                                  <w:bookmarkStart w:id="8" w:name="OLE_LINK319"/>
                                  <w:bookmarkStart w:id="9" w:name="OLE_LINK318"/>
                                  <w:r>
                                    <w:rPr>
                                      <w:b w:val="false"/>
                                    </w:rPr>
                                    <w:t>Tel</w:t>
                                  </w:r>
                                  <w:bookmarkEnd w:id="5"/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group</w:t>
                                  </w:r>
                                  <w:bookmarkEnd w:id="6"/>
                                  <w:bookmarkEnd w:id="7"/>
                                  <w:bookmarkEnd w:id="8"/>
                                  <w:bookmarkEnd w:id="9"/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333333"/>
                                      <w:spacing w:val="-2"/>
                                      <w:sz w:val="13"/>
                                      <w:szCs w:val="13"/>
                                      <w:shd w:fill="FFFFFF" w:val="clear"/>
                                    </w:rPr>
                                  </w:pPr>
                                  <w:bookmarkStart w:id="10" w:name="OLE_LINK7"/>
                                  <w:bookmarkStart w:id="11" w:name="OLE_LINK6"/>
                                  <w:bookmarkStart w:id="12" w:name="OLE_LINK311"/>
                                  <w:r>
                                    <w:rPr>
                                      <w:b w:val="false"/>
                                    </w:rPr>
                                    <w:t>Control</w:t>
                                  </w:r>
                                  <w:bookmarkEnd w:id="12"/>
                                  <w:r>
                                    <w:rPr>
                                      <w:b w:val="false"/>
                                    </w:rPr>
                                    <w:t xml:space="preserve"> group</w:t>
                                  </w:r>
                                  <w:bookmarkEnd w:id="10"/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bookmarkStart w:id="13" w:name="OLE_LINK361"/>
                                  <w:bookmarkStart w:id="14" w:name="OLE_LINK325"/>
                                  <w:bookmarkStart w:id="15" w:name="OLE_LINK324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FPG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mg/dL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 0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year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s</w:t>
                                  </w:r>
                                  <w:bookmarkEnd w:id="13"/>
                                  <w:bookmarkEnd w:id="14"/>
                                  <w:bookmarkEnd w:id="15"/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bookmarkStart w:id="16" w:name="OLE_LINK17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46.3</w:t>
                                  </w:r>
                                  <w:bookmarkEnd w:id="16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</w:t>
                                  </w:r>
                                  <w:bookmarkStart w:id="17" w:name="OLE_LINK18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38.4</w:t>
                                  </w:r>
                                  <w:bookmarkEnd w:id="17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333333"/>
                                      <w:spacing w:val="-2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n=208)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bookmarkStart w:id="18" w:name="OLE_LINK34"/>
                                  <w:bookmarkStart w:id="19" w:name="OLE_LINK1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45.0</w:t>
                                  </w:r>
                                  <w:bookmarkEnd w:id="18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39.2</w:t>
                                  </w:r>
                                  <w:bookmarkEnd w:id="19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333333"/>
                                      <w:spacing w:val="-2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n=2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bookmarkStart w:id="20" w:name="OLE_LINK94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year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s</w:t>
                                  </w:r>
                                  <w:bookmarkEnd w:id="20"/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1" w:name="OLE_LINK19"/>
                                  <w:bookmarkStart w:id="22" w:name="OLE_LINK11"/>
                                  <w:bookmarkStart w:id="23" w:name="OLE_LINK10"/>
                                  <w:bookmarkStart w:id="24" w:name="OLE_LINK24"/>
                                  <w:bookmarkStart w:id="25" w:name="OLE_LINK348"/>
                                  <w:bookmarkStart w:id="26" w:name="OLE_LINK43"/>
                                  <w:bookmarkStart w:id="27" w:name="OLE_LINK39"/>
                                  <w:bookmarkStart w:id="28" w:name="OLE_LINK38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38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</w:t>
                                  </w:r>
                                  <w:bookmarkEnd w:id="21"/>
                                  <w:bookmarkEnd w:id="25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bookmarkEnd w:id="22"/>
                                  <w:bookmarkEnd w:id="23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</w:t>
                                  </w:r>
                                  <w:bookmarkStart w:id="29" w:name="OLE_LINK12"/>
                                  <w:bookmarkStart w:id="30" w:name="OLE_LINK349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0</w:t>
                                  </w:r>
                                  <w:bookmarkEnd w:id="24"/>
                                  <w:bookmarkEnd w:id="26"/>
                                  <w:bookmarkEnd w:id="27"/>
                                  <w:bookmarkEnd w:id="28"/>
                                  <w:bookmarkEnd w:id="29"/>
                                  <w:bookmarkEnd w:id="30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n=208)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31" w:name="OLE_LINK83"/>
                                  <w:bookmarkStart w:id="32" w:name="OLE_LINK82"/>
                                  <w:bookmarkStart w:id="33" w:name="OLE_LINK25"/>
                                  <w:bookmarkStart w:id="34" w:name="OLE_LINK326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46.1</w:t>
                                  </w:r>
                                  <w:bookmarkEnd w:id="31"/>
                                  <w:bookmarkEnd w:id="32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</w:t>
                                  </w:r>
                                  <w:bookmarkStart w:id="35" w:name="OLE_LINK85"/>
                                  <w:bookmarkStart w:id="36" w:name="OLE_LINK84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38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5</w:t>
                                  </w:r>
                                  <w:bookmarkEnd w:id="35"/>
                                  <w:bookmarkEnd w:id="36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bookmarkEnd w:id="33"/>
                                  <w:bookmarkEnd w:id="34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333333"/>
                                      <w:spacing w:val="-2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n=2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year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87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bookmarkStart w:id="37" w:name="OLE_LINK20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33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1</w:t>
                                  </w:r>
                                  <w:bookmarkEnd w:id="37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 xml:space="preserve"> (</w:t>
                                  </w:r>
                                  <w:bookmarkStart w:id="38" w:name="OLE_LINK21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27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0</w:t>
                                  </w:r>
                                  <w:bookmarkEnd w:id="38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pt-B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n=</w:t>
                                  </w:r>
                                  <w:bookmarkStart w:id="39" w:name="OLE_LINK49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205</w:t>
                                  </w:r>
                                  <w:bookmarkEnd w:id="39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) /</w:t>
                                  </w:r>
                                  <w:bookmarkStart w:id="40" w:name="OLE_LINK87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33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2</w:t>
                                  </w:r>
                                  <w:bookmarkEnd w:id="40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 xml:space="preserve"> (</w:t>
                                  </w:r>
                                  <w:bookmarkStart w:id="41" w:name="OLE_LINK88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27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1</w:t>
                                  </w:r>
                                  <w:bookmarkEnd w:id="41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 xml:space="preserve"> (n=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208,ITT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717" w:right="-870" w:firstLine="60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bookmarkStart w:id="42" w:name="OLE_LINK2"/>
                                  <w:r>
                                    <w:rPr>
                                      <w:rFonts w:eastAsia="Times New Roman"/>
                                      <w:b w:val="false"/>
                                      <w:lang w:val="pt-B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147.3</w:t>
                                  </w:r>
                                  <w:bookmarkEnd w:id="42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</w:t>
                                  </w:r>
                                  <w:bookmarkStart w:id="43" w:name="OLE_LINK3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39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0</w:t>
                                  </w:r>
                                  <w:bookmarkEnd w:id="43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 xml:space="preserve"> (n=190) /</w:t>
                                  </w:r>
                                  <w:bookmarkStart w:id="44" w:name="OLE_LINK70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147.0</w:t>
                                  </w:r>
                                  <w:bookmarkEnd w:id="44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38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n=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204,ITT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 w:val="false"/>
                                      <w:b w:val="false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lang w:val="pt-BR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year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87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bookmarkStart w:id="45" w:name="OLE_LINK28"/>
                                  <w:bookmarkStart w:id="46" w:name="OLE_LINK37"/>
                                  <w:bookmarkStart w:id="47" w:name="OLE_LINK36"/>
                                  <w:bookmarkStart w:id="48" w:name="OLE_LINK353"/>
                                  <w:bookmarkStart w:id="49" w:name="OLE_LINK352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132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.</w:t>
                                  </w:r>
                                  <w:bookmarkEnd w:id="48"/>
                                  <w:bookmarkEnd w:id="49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3</w:t>
                                  </w:r>
                                  <w:bookmarkEnd w:id="45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</w:t>
                                  </w:r>
                                  <w:bookmarkStart w:id="50" w:name="OLE_LINK69"/>
                                  <w:bookmarkStart w:id="51" w:name="OLE_LINK29"/>
                                  <w:bookmarkEnd w:id="46"/>
                                  <w:bookmarkEnd w:id="47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26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.</w:t>
                                  </w:r>
                                  <w:bookmarkEnd w:id="51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9</w:t>
                                  </w:r>
                                  <w:bookmarkEnd w:id="50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pt-B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n=201)</w:t>
                                  </w:r>
                                  <w:bookmarkStart w:id="52" w:name="OLE_LINK130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 xml:space="preserve"> /</w:t>
                                  </w:r>
                                  <w:bookmarkStart w:id="53" w:name="OLE_LINK91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32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.</w:t>
                                  </w:r>
                                  <w:bookmarkEnd w:id="52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5</w:t>
                                  </w:r>
                                  <w:bookmarkEnd w:id="53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 xml:space="preserve"> (</w:t>
                                  </w:r>
                                  <w:bookmarkStart w:id="54" w:name="OLE_LINK131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26.</w:t>
                                  </w:r>
                                  <w:bookmarkEnd w:id="54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pt-B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n=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208,ITT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- (n=16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bookmarkStart w:id="55" w:name="_Hlk404603021"/>
                                  <w:bookmarkStart w:id="56" w:name="OLE_LINK59"/>
                                  <w:bookmarkStart w:id="57" w:name="OLE_LINK58"/>
                                  <w:bookmarkEnd w:id="55"/>
                                  <w:bookmarkEnd w:id="56"/>
                                  <w:bookmarkEnd w:id="57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2HPG(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mg/dL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 0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year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bookmarkStart w:id="58" w:name="OLE_LINK95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5 (6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6</w:t>
                                  </w:r>
                                  <w:bookmarkEnd w:id="58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333333"/>
                                      <w:spacing w:val="-2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n=208)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bookmarkStart w:id="59" w:name="OLE_LINK115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22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8 (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67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4</w:t>
                                  </w:r>
                                  <w:bookmarkEnd w:id="59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333333"/>
                                      <w:spacing w:val="-2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n=204)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333333"/>
                                      <w:spacing w:val="-2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year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60" w:name="OLE_LINK96"/>
                                  <w:bookmarkStart w:id="61" w:name="OLE_LINK116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216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</w:t>
                                  </w:r>
                                  <w:bookmarkEnd w:id="61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</w:t>
                                  </w:r>
                                  <w:bookmarkStart w:id="62" w:name="OLE_LINK117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53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0</w:t>
                                  </w:r>
                                  <w:bookmarkEnd w:id="62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bookmarkStart w:id="63" w:name="OLE_LINK52"/>
                                  <w:bookmarkStart w:id="64" w:name="OLE_LINK51"/>
                                  <w:bookmarkEnd w:id="60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n=208)</w:t>
                                  </w:r>
                                  <w:bookmarkEnd w:id="63"/>
                                  <w:bookmarkEnd w:id="64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65" w:name="OLE_LINK118"/>
                                  <w:bookmarkStart w:id="66" w:name="OLE_LINK92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230.1</w:t>
                                  </w:r>
                                  <w:bookmarkEnd w:id="66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</w:t>
                                  </w:r>
                                  <w:bookmarkStart w:id="67" w:name="OLE_LINK93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68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6</w:t>
                                  </w:r>
                                  <w:bookmarkEnd w:id="65"/>
                                  <w:bookmarkEnd w:id="67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333333"/>
                                      <w:spacing w:val="-2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 xml:space="preserve"> </w:t>
                                  </w:r>
                                  <w:bookmarkStart w:id="68" w:name="OLE_LINK57"/>
                                  <w:bookmarkStart w:id="69" w:name="OLE_LINK56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n=204)</w:t>
                                  </w:r>
                                  <w:bookmarkEnd w:id="68"/>
                                  <w:bookmarkEnd w:id="69"/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year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87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bookmarkStart w:id="70" w:name="OLE_LINK97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208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45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5</w:t>
                                  </w:r>
                                  <w:bookmarkEnd w:id="70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n=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205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 /202.0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43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n=208,IT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717" w:right="-870" w:firstLine="60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bookmarkStart w:id="71" w:name="OLE_LINK119"/>
                                  <w:r>
                                    <w:rPr>
                                      <w:rFonts w:eastAsia="Times New Roman"/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230.0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69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5</w:t>
                                  </w:r>
                                  <w:bookmarkEnd w:id="71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 xml:space="preserve"> (n=190) /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229.2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69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n=204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,ITT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 w:val="false"/>
                                      <w:b w:val="false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lang w:val="pt-B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year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87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bookmarkStart w:id="72" w:name="OLE_LINK100"/>
                                  <w:bookmarkStart w:id="73" w:name="OLE_LINK134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202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2</w:t>
                                  </w:r>
                                  <w:bookmarkEnd w:id="73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</w:t>
                                  </w:r>
                                  <w:bookmarkStart w:id="74" w:name="OLE_LINK135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41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.</w:t>
                                  </w:r>
                                  <w:bookmarkEnd w:id="74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2</w:t>
                                  </w:r>
                                  <w:bookmarkEnd w:id="72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pt-B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n=201) /</w:t>
                                  </w:r>
                                  <w:bookmarkStart w:id="75" w:name="OLE_LINK121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203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3</w:t>
                                  </w:r>
                                  <w:bookmarkEnd w:id="75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41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pt-B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n=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208,ITT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- (n=16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bookmarkStart w:id="76" w:name="OLE_LINK154"/>
                                  <w:bookmarkStart w:id="77" w:name="_Hlk404603079"/>
                                  <w:bookmarkStart w:id="78" w:name="OLE_LINK61"/>
                                  <w:bookmarkStart w:id="79" w:name="OLE_LINK60"/>
                                  <w:bookmarkEnd w:id="77"/>
                                  <w:bookmarkEnd w:id="78"/>
                                  <w:bookmarkEnd w:id="79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A1C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bookmarkEnd w:id="76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 0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year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bookmarkStart w:id="80" w:name="OLE_LINK128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8.4 (1.5</w:t>
                                  </w:r>
                                  <w:bookmarkEnd w:id="80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333333"/>
                                      <w:spacing w:val="-2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n=208)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bookmarkStart w:id="81" w:name="OLE_LINK146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8.4 (1.6</w:t>
                                  </w:r>
                                  <w:bookmarkEnd w:id="81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333333"/>
                                      <w:spacing w:val="-2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n=2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year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82" w:name="OLE_LINK129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8.0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.0</w:t>
                                  </w:r>
                                  <w:bookmarkEnd w:id="82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n=208)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83" w:name="OLE_LINK123"/>
                                  <w:bookmarkStart w:id="84" w:name="OLE_LINK137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8.4</w:t>
                                  </w:r>
                                  <w:bookmarkEnd w:id="84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5</w:t>
                                  </w:r>
                                  <w:bookmarkEnd w:id="83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333333"/>
                                      <w:spacing w:val="-2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n=2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year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717" w:right="-870" w:firstLine="90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bookmarkStart w:id="85" w:name="OLE_LINK132"/>
                                  <w:bookmarkStart w:id="86" w:name="OLE_LINK153"/>
                                  <w:bookmarkStart w:id="87" w:name="OLE_LINK148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7.</w:t>
                                  </w:r>
                                  <w:bookmarkEnd w:id="87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0.</w:t>
                                  </w:r>
                                  <w:bookmarkEnd w:id="86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9</w:t>
                                  </w:r>
                                  <w:bookmarkEnd w:id="85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n=205) /7.7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0.9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n=208,IT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717" w:right="-870" w:firstLine="60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bookmarkStart w:id="88" w:name="OLE_LINK147"/>
                                  <w:bookmarkStart w:id="89" w:name="OLE_LINK138"/>
                                  <w:r>
                                    <w:rPr>
                                      <w:rFonts w:eastAsia="Times New Roman"/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8.</w:t>
                                  </w:r>
                                  <w:bookmarkEnd w:id="89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6</w:t>
                                  </w:r>
                                  <w:bookmarkEnd w:id="88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 xml:space="preserve"> (n=190) /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8.5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 xml:space="preserve"> (n=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207,ITT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 w:val="false"/>
                                      <w:b w:val="false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year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717" w:right="-870" w:firstLine="90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bookmarkStart w:id="90" w:name="OLE_LINK133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8</w:t>
                                  </w:r>
                                  <w:bookmarkEnd w:id="90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pt-B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n=201) /7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8)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pt-B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n=208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,ITT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- (n=16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bookmarkStart w:id="91" w:name="OLE_LINK72"/>
                                  <w:bookmarkStart w:id="92" w:name="OLE_LINK71"/>
                                  <w:bookmarkStart w:id="93" w:name="_Hlk404603146"/>
                                  <w:bookmarkStart w:id="94" w:name="OLE_LINK63"/>
                                  <w:bookmarkStart w:id="95" w:name="OLE_LINK62"/>
                                  <w:bookmarkEnd w:id="91"/>
                                  <w:bookmarkEnd w:id="92"/>
                                  <w:bookmarkEnd w:id="93"/>
                                  <w:bookmarkEnd w:id="94"/>
                                  <w:bookmarkEnd w:id="95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SBP (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mmHg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 0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year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bookmarkStart w:id="96" w:name="OLE_LINK151"/>
                                  <w:bookmarkStart w:id="97" w:name="OLE_LINK199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32.8</w:t>
                                  </w:r>
                                  <w:bookmarkEnd w:id="97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1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2</w:t>
                                  </w:r>
                                  <w:bookmarkEnd w:id="96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333333"/>
                                      <w:spacing w:val="-2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n=208)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bookmarkStart w:id="98" w:name="OLE_LINK208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30.9 (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9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0</w:t>
                                  </w:r>
                                  <w:bookmarkEnd w:id="98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333333"/>
                                      <w:spacing w:val="-2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n=204)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333333"/>
                                      <w:spacing w:val="-2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 year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99" w:name="OLE_LINK152"/>
                                  <w:bookmarkStart w:id="100" w:name="OLE_LINK215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28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8</w:t>
                                  </w:r>
                                  <w:bookmarkEnd w:id="100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</w:t>
                                  </w:r>
                                  <w:bookmarkStart w:id="101" w:name="OLE_LINK216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7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0</w:t>
                                  </w:r>
                                  <w:bookmarkEnd w:id="99"/>
                                  <w:bookmarkEnd w:id="101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n=208)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02" w:name="OLE_LINK210"/>
                                  <w:bookmarkStart w:id="103" w:name="OLE_LINK157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31.1</w:t>
                                  </w:r>
                                  <w:bookmarkEnd w:id="103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</w:t>
                                  </w:r>
                                  <w:bookmarkStart w:id="104" w:name="OLE_LINK158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9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8</w:t>
                                  </w:r>
                                  <w:bookmarkEnd w:id="102"/>
                                  <w:bookmarkEnd w:id="104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333333"/>
                                      <w:spacing w:val="-2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n=2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2 year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717" w:right="-870" w:firstLine="60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bookmarkStart w:id="105" w:name="OLE_LINK155"/>
                                  <w:r>
                                    <w:rPr>
                                      <w:rFonts w:eastAsia="Times New Roman"/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26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3 (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6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4</w:t>
                                  </w:r>
                                  <w:bookmarkEnd w:id="105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n=205) /</w:t>
                                  </w:r>
                                  <w:bookmarkStart w:id="106" w:name="OLE_LINK221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26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6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3</w:t>
                                  </w:r>
                                  <w:bookmarkEnd w:id="106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n=208,IT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717" w:right="-870" w:firstLine="60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bookmarkStart w:id="107" w:name="OLE_LINK211"/>
                                  <w:r>
                                    <w:rPr>
                                      <w:rFonts w:eastAsia="Times New Roman"/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31.0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9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6</w:t>
                                  </w:r>
                                  <w:bookmarkEnd w:id="107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333333"/>
                                      <w:spacing w:val="-2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n=190) /</w:t>
                                  </w:r>
                                  <w:bookmarkStart w:id="108" w:name="OLE_LINK213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31.1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2</w:t>
                                  </w:r>
                                  <w:bookmarkEnd w:id="108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n=204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,ITT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 w:val="false"/>
                                      <w:b w:val="false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year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717" w:right="-870" w:firstLine="60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bookmarkStart w:id="109" w:name="OLE_LINK156"/>
                                  <w:bookmarkStart w:id="110" w:name="OLE_LINK219"/>
                                  <w:r>
                                    <w:rPr>
                                      <w:rFonts w:eastAsia="Times New Roman"/>
                                      <w:b w:val="false"/>
                                      <w:lang w:val="pt-B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25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1</w:t>
                                  </w:r>
                                  <w:bookmarkEnd w:id="110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</w:t>
                                  </w:r>
                                  <w:bookmarkStart w:id="111" w:name="OLE_LINK220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6</w:t>
                                  </w:r>
                                  <w:bookmarkEnd w:id="109"/>
                                  <w:bookmarkEnd w:id="111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pt-B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n=201) /</w:t>
                                  </w:r>
                                  <w:bookmarkStart w:id="112" w:name="OLE_LINK222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25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7</w:t>
                                  </w:r>
                                  <w:bookmarkEnd w:id="112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pt-B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n=208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,ITT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- (n=16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bookmarkStart w:id="113" w:name="_Hlk404603655"/>
                                  <w:bookmarkStart w:id="114" w:name="OLE_LINK74"/>
                                  <w:bookmarkStart w:id="115" w:name="OLE_LINK73"/>
                                  <w:bookmarkEnd w:id="113"/>
                                  <w:bookmarkEnd w:id="114"/>
                                  <w:bookmarkEnd w:id="115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DBP (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mmHg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 0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year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bookmarkStart w:id="116" w:name="OLE_LINK227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79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8.5</w:t>
                                  </w:r>
                                  <w:bookmarkEnd w:id="116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333333"/>
                                      <w:spacing w:val="-2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n=208)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bookmarkStart w:id="117" w:name="OLE_LINK249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78.3(9.0</w:t>
                                  </w:r>
                                  <w:bookmarkEnd w:id="117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333333"/>
                                      <w:spacing w:val="-2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n=2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year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18" w:name="OLE_LINK228"/>
                                  <w:bookmarkStart w:id="119" w:name="OLE_LINK241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78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bookmarkEnd w:id="119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</w:t>
                                  </w:r>
                                  <w:bookmarkStart w:id="120" w:name="OLE_LINK242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8.0</w:t>
                                  </w:r>
                                  <w:bookmarkEnd w:id="118"/>
                                  <w:bookmarkEnd w:id="120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n=208)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21" w:name="OLE_LINK250"/>
                                  <w:bookmarkStart w:id="122" w:name="OLE_LINK223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78.1</w:t>
                                  </w:r>
                                  <w:bookmarkEnd w:id="122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</w:t>
                                  </w:r>
                                  <w:bookmarkStart w:id="123" w:name="OLE_LINK224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8</w:t>
                                  </w:r>
                                  <w:bookmarkEnd w:id="121"/>
                                  <w:bookmarkEnd w:id="123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333333"/>
                                      <w:spacing w:val="-2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n=2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year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717" w:right="-870" w:firstLine="60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bookmarkStart w:id="124" w:name="OLE_LINK233"/>
                                  <w:r>
                                    <w:rPr>
                                      <w:rFonts w:eastAsia="Times New Roman"/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76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6</w:t>
                                  </w:r>
                                  <w:bookmarkEnd w:id="124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n=205) /</w:t>
                                  </w:r>
                                  <w:bookmarkStart w:id="125" w:name="OLE_LINK262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76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3</w:t>
                                  </w:r>
                                  <w:bookmarkEnd w:id="125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n=208,IT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717" w:right="-870" w:firstLine="75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bookmarkStart w:id="126" w:name="OLE_LINK251"/>
                                  <w:bookmarkStart w:id="127" w:name="OLE_LINK225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78.3</w:t>
                                  </w:r>
                                  <w:bookmarkEnd w:id="127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</w:t>
                                  </w:r>
                                  <w:bookmarkStart w:id="128" w:name="OLE_LINK226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9</w:t>
                                  </w:r>
                                  <w:bookmarkEnd w:id="126"/>
                                  <w:bookmarkEnd w:id="128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 xml:space="preserve"> (n=190)/</w:t>
                                  </w:r>
                                  <w:bookmarkStart w:id="129" w:name="OLE_LINK269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78.2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8</w:t>
                                  </w:r>
                                  <w:bookmarkEnd w:id="129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 xml:space="preserve"> (n=204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,ITT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 w:val="false"/>
                                      <w:b w:val="false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year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717" w:right="-870" w:firstLine="60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bookmarkStart w:id="130" w:name="OLE_LINK234"/>
                                  <w:bookmarkStart w:id="131" w:name="OLE_LINK247"/>
                                  <w:r>
                                    <w:rPr>
                                      <w:rFonts w:eastAsia="Times New Roman"/>
                                      <w:b w:val="false"/>
                                      <w:lang w:val="pt-B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75.3</w:t>
                                  </w:r>
                                  <w:bookmarkEnd w:id="131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6</w:t>
                                  </w:r>
                                  <w:bookmarkEnd w:id="130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pt-B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n=201) /75.5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pt-B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n=208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,ITT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- (n=16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bookmarkStart w:id="132" w:name="_Hlk404603727"/>
                                  <w:bookmarkStart w:id="133" w:name="OLE_LINK76"/>
                                  <w:bookmarkStart w:id="134" w:name="OLE_LINK75"/>
                                  <w:bookmarkEnd w:id="132"/>
                                  <w:bookmarkEnd w:id="133"/>
                                  <w:bookmarkEnd w:id="134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TC(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mg/dL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 0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year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bookmarkStart w:id="135" w:name="OLE_LINK272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6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6 (</w:t>
                                  </w:r>
                                  <w:bookmarkStart w:id="136" w:name="OLE_LINK273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37.7</w:t>
                                  </w:r>
                                  <w:bookmarkEnd w:id="135"/>
                                  <w:bookmarkEnd w:id="136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n=208)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bookmarkStart w:id="137" w:name="OLE_LINK293"/>
                                  <w:bookmarkStart w:id="138" w:name="OLE_LINK204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6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5</w:t>
                                  </w:r>
                                  <w:bookmarkEnd w:id="138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3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2</w:t>
                                  </w:r>
                                  <w:bookmarkEnd w:id="137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333333"/>
                                      <w:spacing w:val="-2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n=2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year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39" w:name="OLE_LINK276"/>
                                  <w:bookmarkStart w:id="140" w:name="OLE_LINK270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62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</w:t>
                                  </w:r>
                                  <w:bookmarkEnd w:id="140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</w:t>
                                  </w:r>
                                  <w:bookmarkStart w:id="141" w:name="OLE_LINK271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35.0</w:t>
                                  </w:r>
                                  <w:bookmarkEnd w:id="139"/>
                                  <w:bookmarkEnd w:id="141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n=208)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42" w:name="OLE_LINK294"/>
                                  <w:bookmarkStart w:id="143" w:name="OLE_LINK252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64.1</w:t>
                                  </w:r>
                                  <w:bookmarkEnd w:id="143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</w:t>
                                  </w:r>
                                  <w:bookmarkStart w:id="144" w:name="OLE_LINK253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39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0</w:t>
                                  </w:r>
                                  <w:bookmarkEnd w:id="142"/>
                                  <w:bookmarkEnd w:id="144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333333"/>
                                      <w:spacing w:val="-2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n=2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2 year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717" w:right="-870" w:firstLine="60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bookmarkStart w:id="145" w:name="OLE_LINK277"/>
                                  <w:r>
                                    <w:rPr>
                                      <w:rFonts w:eastAsia="Times New Roman"/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56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5</w:t>
                                  </w:r>
                                  <w:bookmarkEnd w:id="145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n=205) /156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n=208,IT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717" w:right="-870" w:firstLine="60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bookmarkStart w:id="146" w:name="OLE_LINK295"/>
                                  <w:bookmarkStart w:id="147" w:name="OLE_LINK254"/>
                                  <w:r>
                                    <w:rPr>
                                      <w:rFonts w:eastAsia="Times New Roman"/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63.7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bookmarkEnd w:id="147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</w:t>
                                  </w:r>
                                  <w:bookmarkStart w:id="148" w:name="OLE_LINK255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39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</w:t>
                                  </w:r>
                                  <w:bookmarkEnd w:id="146"/>
                                  <w:bookmarkEnd w:id="148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 xml:space="preserve"> (n=190) /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63.8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39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n=204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,ITT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 w:val="false"/>
                                      <w:b w:val="false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year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717" w:right="-870" w:firstLine="60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bookmarkStart w:id="149" w:name="OLE_LINK278"/>
                                  <w:bookmarkStart w:id="150" w:name="OLE_LINK274"/>
                                  <w:r>
                                    <w:rPr>
                                      <w:rFonts w:eastAsia="Times New Roman"/>
                                      <w:b w:val="false"/>
                                      <w:lang w:val="pt-B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155.3</w:t>
                                  </w:r>
                                  <w:bookmarkEnd w:id="150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</w:t>
                                  </w:r>
                                  <w:bookmarkStart w:id="151" w:name="OLE_LINK275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29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9</w:t>
                                  </w:r>
                                  <w:bookmarkEnd w:id="149"/>
                                  <w:bookmarkEnd w:id="151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pt-B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n=201) /156.0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29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pt-B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n=208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,ITT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- (n=16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bookmarkStart w:id="152" w:name="_Hlk404603766"/>
                                  <w:bookmarkStart w:id="153" w:name="OLE_LINK78"/>
                                  <w:bookmarkStart w:id="154" w:name="OLE_LINK77"/>
                                  <w:bookmarkEnd w:id="152"/>
                                  <w:bookmarkEnd w:id="153"/>
                                  <w:bookmarkEnd w:id="154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TG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mg/dL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 0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year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bookmarkStart w:id="155" w:name="OLE_LINK303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45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58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0</w:t>
                                  </w:r>
                                  <w:bookmarkEnd w:id="155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n=208)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bookmarkStart w:id="156" w:name="OLE_LINK347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46.7(57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</w:t>
                                  </w:r>
                                  <w:bookmarkEnd w:id="156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333333"/>
                                      <w:spacing w:val="-2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n=2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 year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57" w:name="OLE_LINK304"/>
                                  <w:bookmarkStart w:id="158" w:name="OLE_LINK297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38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5</w:t>
                                  </w:r>
                                  <w:bookmarkEnd w:id="158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</w:t>
                                  </w:r>
                                  <w:bookmarkStart w:id="159" w:name="OLE_LINK298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52.</w:t>
                                  </w:r>
                                  <w:bookmarkEnd w:id="159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4</w:t>
                                  </w:r>
                                  <w:bookmarkEnd w:id="157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n=208)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60" w:name="OLE_LINK350"/>
                                  <w:bookmarkStart w:id="161" w:name="OLE_LINK279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47.1</w:t>
                                  </w:r>
                                  <w:bookmarkEnd w:id="161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</w:t>
                                  </w:r>
                                  <w:bookmarkStart w:id="162" w:name="OLE_LINK280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57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8</w:t>
                                  </w:r>
                                  <w:bookmarkEnd w:id="160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bookmarkEnd w:id="162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333333"/>
                                      <w:spacing w:val="-2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n=2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year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bookmarkStart w:id="163" w:name="OLE_LINK305"/>
                                  <w:bookmarkStart w:id="164" w:name="OLE_LINK299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32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7</w:t>
                                  </w:r>
                                  <w:bookmarkEnd w:id="164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</w:t>
                                  </w:r>
                                  <w:bookmarkStart w:id="165" w:name="OLE_LINK300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45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5</w:t>
                                  </w:r>
                                  <w:bookmarkEnd w:id="163"/>
                                  <w:bookmarkEnd w:id="165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n=205) /</w:t>
                                  </w:r>
                                  <w:bookmarkStart w:id="166" w:name="OLE_LINK355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33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0</w:t>
                                  </w:r>
                                  <w:bookmarkEnd w:id="166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45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n=81,ITT)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717" w:right="-870" w:firstLine="60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bookmarkStart w:id="167" w:name="OLE_LINK351"/>
                                  <w:bookmarkStart w:id="168" w:name="OLE_LINK281"/>
                                  <w:r>
                                    <w:rPr>
                                      <w:rFonts w:eastAsia="Times New Roman"/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45.0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bookmarkEnd w:id="168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</w:t>
                                  </w:r>
                                  <w:bookmarkStart w:id="169" w:name="OLE_LINK282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56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9</w:t>
                                  </w:r>
                                  <w:bookmarkEnd w:id="167"/>
                                  <w:bookmarkEnd w:id="169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 xml:space="preserve"> (n=190) /</w:t>
                                  </w:r>
                                  <w:bookmarkStart w:id="170" w:name="OLE_LINK359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45.5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57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0</w:t>
                                  </w:r>
                                  <w:bookmarkEnd w:id="170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n=204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,ITT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 w:val="false"/>
                                      <w:b w:val="false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year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lang w:val="pt-BR" w:eastAsia="en-US"/>
                                    </w:rPr>
                                  </w:pPr>
                                  <w:bookmarkStart w:id="171" w:name="OLE_LINK306"/>
                                  <w:bookmarkStart w:id="172" w:name="OLE_LINK301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130.3</w:t>
                                  </w:r>
                                  <w:bookmarkEnd w:id="172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</w:t>
                                  </w:r>
                                  <w:bookmarkStart w:id="173" w:name="OLE_LINK302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43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0</w:t>
                                  </w:r>
                                  <w:bookmarkEnd w:id="171"/>
                                  <w:bookmarkEnd w:id="173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pt-B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n=201) /</w:t>
                                  </w:r>
                                  <w:bookmarkStart w:id="174" w:name="OLE_LINK356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130.5</w:t>
                                  </w:r>
                                  <w:bookmarkEnd w:id="174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43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pt-B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n=81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,ITT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- (n=16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bookmarkStart w:id="175" w:name="_Hlk404603805"/>
                                  <w:bookmarkStart w:id="176" w:name="OLE_LINK80"/>
                                  <w:bookmarkStart w:id="177" w:name="OLE_LINK79"/>
                                  <w:bookmarkEnd w:id="175"/>
                                  <w:bookmarkEnd w:id="176"/>
                                  <w:bookmarkEnd w:id="177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BMI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kg/m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 0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year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 w:val="false"/>
                                      <w:b w:val="false"/>
                                      <w:lang w:val="pt-BR" w:eastAsia="en-US"/>
                                    </w:rPr>
                                  </w:pPr>
                                  <w:bookmarkStart w:id="178" w:name="OLE_LINK362"/>
                                  <w:bookmarkStart w:id="179" w:name="OLE_LINK165"/>
                                  <w:bookmarkStart w:id="180" w:name="OLE_LINK164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 xml:space="preserve">25.1 </w:t>
                                  </w:r>
                                  <w:bookmarkEnd w:id="179"/>
                                  <w:bookmarkEnd w:id="180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</w:t>
                                  </w:r>
                                  <w:bookmarkStart w:id="181" w:name="OLE_LINK170"/>
                                  <w:bookmarkStart w:id="182" w:name="OLE_LINK169"/>
                                  <w:bookmarkStart w:id="183" w:name="OLE_LINK168"/>
                                  <w:bookmarkStart w:id="184" w:name="OLE_LINK167"/>
                                  <w:bookmarkStart w:id="185" w:name="OLE_LINK166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2.</w:t>
                                  </w:r>
                                  <w:bookmarkEnd w:id="181"/>
                                  <w:bookmarkEnd w:id="182"/>
                                  <w:bookmarkEnd w:id="183"/>
                                  <w:bookmarkEnd w:id="184"/>
                                  <w:bookmarkEnd w:id="185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5</w:t>
                                  </w:r>
                                  <w:bookmarkEnd w:id="178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n=208)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bookmarkStart w:id="186" w:name="OLE_LINK375"/>
                                  <w:bookmarkStart w:id="187" w:name="OLE_LINK198"/>
                                  <w:bookmarkStart w:id="188" w:name="OLE_LINK197"/>
                                  <w:bookmarkStart w:id="189" w:name="OLE_LINK196"/>
                                  <w:bookmarkStart w:id="190" w:name="OLE_LINK195"/>
                                  <w:bookmarkStart w:id="191" w:name="OLE_LINK194"/>
                                  <w:bookmarkStart w:id="192" w:name="OLE_LINK193"/>
                                  <w:bookmarkStart w:id="193" w:name="OLE_LINK192"/>
                                  <w:bookmarkStart w:id="194" w:name="OLE_LINK191"/>
                                  <w:bookmarkStart w:id="195" w:name="OLE_LINK190"/>
                                  <w:bookmarkStart w:id="196" w:name="OLE_LINK189"/>
                                  <w:bookmarkStart w:id="197" w:name="OLE_LINK188"/>
                                  <w:bookmarkStart w:id="198" w:name="OLE_LINK187"/>
                                  <w:bookmarkStart w:id="199" w:name="OLE_LINK186"/>
                                  <w:bookmarkStart w:id="200" w:name="OLE_LINK185"/>
                                  <w:bookmarkStart w:id="201" w:name="OLE_LINK184"/>
                                  <w:bookmarkStart w:id="202" w:name="OLE_LINK183"/>
                                  <w:bookmarkStart w:id="203" w:name="OLE_LINK182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25.</w:t>
                                  </w:r>
                                  <w:bookmarkEnd w:id="187"/>
                                  <w:bookmarkEnd w:id="188"/>
                                  <w:bookmarkEnd w:id="189"/>
                                  <w:bookmarkEnd w:id="190"/>
                                  <w:bookmarkEnd w:id="191"/>
                                  <w:bookmarkEnd w:id="192"/>
                                  <w:bookmarkEnd w:id="193"/>
                                  <w:bookmarkEnd w:id="194"/>
                                  <w:bookmarkEnd w:id="195"/>
                                  <w:bookmarkEnd w:id="196"/>
                                  <w:bookmarkEnd w:id="197"/>
                                  <w:bookmarkEnd w:id="198"/>
                                  <w:bookmarkEnd w:id="199"/>
                                  <w:bookmarkEnd w:id="200"/>
                                  <w:bookmarkEnd w:id="201"/>
                                  <w:bookmarkEnd w:id="202"/>
                                  <w:bookmarkEnd w:id="203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2.6</w:t>
                                  </w:r>
                                  <w:bookmarkEnd w:id="186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333333"/>
                                      <w:spacing w:val="-2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n=2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year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04" w:name="OLE_LINK363"/>
                                  <w:bookmarkStart w:id="205" w:name="OLE_LINK331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.</w:t>
                                  </w:r>
                                  <w:bookmarkEnd w:id="205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6</w:t>
                                  </w:r>
                                  <w:bookmarkEnd w:id="204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n=208)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06" w:name="OLE_LINK307"/>
                                  <w:bookmarkStart w:id="207" w:name="OLE_LINK4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5.</w:t>
                                  </w:r>
                                  <w:bookmarkEnd w:id="206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</w:t>
                                  </w:r>
                                  <w:bookmarkStart w:id="208" w:name="OLE_LINK308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5</w:t>
                                  </w:r>
                                  <w:bookmarkEnd w:id="207"/>
                                  <w:bookmarkEnd w:id="208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n=2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year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717" w:right="-870" w:firstLine="60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bookmarkStart w:id="209" w:name="OLE_LINK364"/>
                                  <w:bookmarkStart w:id="210" w:name="OLE_LINK338"/>
                                  <w:r>
                                    <w:rPr>
                                      <w:rFonts w:eastAsia="Times New Roman"/>
                                      <w:b w:val="false"/>
                                      <w:lang w:val="pt-BR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.</w:t>
                                  </w:r>
                                  <w:bookmarkEnd w:id="210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.</w:t>
                                  </w:r>
                                  <w:bookmarkEnd w:id="209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n=205) /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n=208,IT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717" w:right="-870" w:firstLine="60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bookmarkStart w:id="211" w:name="OLE_LINK346"/>
                                  <w:bookmarkStart w:id="212" w:name="OLE_LINK309"/>
                                  <w:r>
                                    <w:rPr>
                                      <w:rFonts w:eastAsia="Times New Roman"/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bookmarkEnd w:id="212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</w:t>
                                  </w:r>
                                  <w:bookmarkStart w:id="213" w:name="OLE_LINK310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5</w:t>
                                  </w:r>
                                  <w:bookmarkEnd w:id="211"/>
                                  <w:bookmarkEnd w:id="213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n=190) /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n=204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,ITT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 w:val="false"/>
                                      <w:b w:val="false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lang w:val="pt-BR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year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717" w:right="-870" w:firstLine="60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bookmarkStart w:id="214" w:name="OLE_LINK365"/>
                                  <w:bookmarkStart w:id="215" w:name="OLE_LINK339"/>
                                  <w:r>
                                    <w:rPr>
                                      <w:rFonts w:eastAsia="Times New Roman"/>
                                      <w:b w:val="false"/>
                                      <w:lang w:val="pt-BR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23.</w:t>
                                  </w:r>
                                  <w:bookmarkEnd w:id="215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2.5</w:t>
                                  </w:r>
                                  <w:bookmarkEnd w:id="214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pt-B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n=201) /24.0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2.5)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pt-B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(n=208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,ITT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- (n=16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0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333333"/>
                                      <w:spacing w:val="-2"/>
                                      <w:sz w:val="13"/>
                                      <w:szCs w:val="13"/>
                                      <w:shd w:fill="FFFFFF" w:val="clear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333333"/>
                                      <w:spacing w:val="-2"/>
                                      <w:sz w:val="13"/>
                                      <w:szCs w:val="13"/>
                                      <w:shd w:fill="FFFFFF" w:val="clear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0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717" w:right="-870" w:firstLine="600"/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Results ar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expressed as the mean ± SD.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no statistical data </w:t>
                                  </w:r>
                                  <w:r>
                                    <w:rPr>
                                      <w:b w:val="false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</w:rPr>
                                    <w:t>Loss of follow-up rate was more than 20%</w:t>
                                  </w:r>
                                  <w:r>
                                    <w:rPr>
                                      <w:b w:val="false"/>
                                    </w:rPr>
                                    <w:t>).</w:t>
                                  </w:r>
                                  <w:bookmarkStart w:id="216" w:name="OLE_LINK377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ITT</w:t>
                                  </w:r>
                                  <w:bookmarkEnd w:id="216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intention to tre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0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717" w:right="-870" w:firstLine="600"/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Analysis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last observation carried forward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 xml:space="preserve">FPG , </w:t>
                                  </w:r>
                                  <w:bookmarkStart w:id="217" w:name="OLE_LINK33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asting plasma glucose</w:t>
                                  </w:r>
                                  <w:bookmarkEnd w:id="217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;2HPG ,</w:t>
                                  </w:r>
                                  <w:bookmarkStart w:id="218" w:name="OLE_LINK122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 xml:space="preserve"> </w:t>
                                  </w:r>
                                  <w:bookmarkStart w:id="219" w:name="OLE_LINK120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ostprandial 2-h glucose</w:t>
                                  </w:r>
                                  <w:bookmarkEnd w:id="218"/>
                                  <w:bookmarkEnd w:id="219"/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  <w:t>;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HbA1c,</w:t>
                                  </w:r>
                                  <w:bookmarkStart w:id="220" w:name="OLE_LINK149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hemoglobin A1c</w:t>
                                  </w:r>
                                  <w:bookmarkEnd w:id="220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-717" w:right="-870" w:firstLine="600"/>
                                    <w:rPr>
                                      <w:b w:val="false"/>
                                      <w:b w:val="false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-717" w:right="-870" w:firstLine="600"/>
                                    <w:rPr>
                                      <w:b w:val="false"/>
                                      <w:b w:val="false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-717" w:right="-870" w:firstLine="600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0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717" w:right="-870" w:firstLine="600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SBP , </w:t>
                                  </w:r>
                                  <w:bookmarkStart w:id="221" w:name="OLE_LINK212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ystolic blood pressure</w:t>
                                  </w:r>
                                  <w:bookmarkEnd w:id="221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;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DBP ,</w:t>
                                  </w:r>
                                  <w:bookmarkStart w:id="222" w:name="OLE_LINK256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bookmarkStart w:id="223" w:name="OLE_LINK257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iastolic blood pressure</w:t>
                                  </w:r>
                                  <w:bookmarkEnd w:id="222"/>
                                  <w:bookmarkEnd w:id="223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;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TC, </w:t>
                                  </w:r>
                                  <w:bookmarkStart w:id="224" w:name="OLE_LINK296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total cholesterol</w:t>
                                  </w:r>
                                  <w:bookmarkEnd w:id="224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;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TG, </w:t>
                                  </w:r>
                                  <w:bookmarkStart w:id="225" w:name="OLE_LINK360"/>
                                  <w:bookmarkStart w:id="226" w:name="OLE_LINK354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triglyceride</w:t>
                                  </w:r>
                                  <w:bookmarkEnd w:id="225"/>
                                  <w:bookmarkEnd w:id="226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;</w:t>
                                  </w:r>
                                  <w:bookmarkStart w:id="227" w:name="OLE_LINK369"/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BMI</w:t>
                                  </w:r>
                                  <w:bookmarkEnd w:id="227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bookmarkStart w:id="228" w:name="OLE_LINK376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body mass index</w:t>
                                  </w:r>
                                  <w:bookmarkEnd w:id="228"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pt;height:471.75pt;mso-wrap-distance-left:0pt;mso-wrap-distance-right:9pt;mso-wrap-distance-top:0pt;mso-wrap-distance-bottom:0pt;margin-top:104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0"/>
                        <w:gridCol w:w="3153"/>
                        <w:gridCol w:w="3153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 w:val="false"/>
                                <w:b w:val="false"/>
                                <w:szCs w:val="13"/>
                                <w:shd w:fill="FFFFFF" w:val="clear"/>
                              </w:rPr>
                            </w:pPr>
                            <w:bookmarkStart w:id="229" w:name="_Hlk400759943"/>
                            <w:bookmarkStart w:id="230" w:name="OLE_LINK90"/>
                            <w:bookmarkStart w:id="231" w:name="OLE_LINK89"/>
                            <w:bookmarkEnd w:id="229"/>
                            <w:bookmarkEnd w:id="230"/>
                            <w:bookmarkEnd w:id="231"/>
                            <w:r>
                              <w:rPr>
                                <w:b w:val="false"/>
                              </w:rPr>
                              <w:t>Clinical  Parameters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bookmarkStart w:id="232" w:name="OLE_LINK315"/>
                            <w:bookmarkStart w:id="233" w:name="OLE_LINK99"/>
                            <w:bookmarkStart w:id="234" w:name="OLE_LINK345"/>
                            <w:bookmarkStart w:id="235" w:name="OLE_LINK319"/>
                            <w:bookmarkStart w:id="236" w:name="OLE_LINK318"/>
                            <w:r>
                              <w:rPr>
                                <w:b w:val="false"/>
                              </w:rPr>
                              <w:t>Tel</w:t>
                            </w:r>
                            <w:bookmarkEnd w:id="232"/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group</w:t>
                            </w:r>
                            <w:bookmarkEnd w:id="233"/>
                            <w:bookmarkEnd w:id="234"/>
                            <w:bookmarkEnd w:id="235"/>
                            <w:bookmarkEnd w:id="236"/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bookmarkStart w:id="237" w:name="OLE_LINK7"/>
                            <w:bookmarkStart w:id="238" w:name="OLE_LINK6"/>
                            <w:bookmarkStart w:id="239" w:name="OLE_LINK311"/>
                            <w:r>
                              <w:rPr>
                                <w:b w:val="false"/>
                              </w:rPr>
                              <w:t>Control</w:t>
                            </w:r>
                            <w:bookmarkEnd w:id="239"/>
                            <w:r>
                              <w:rPr>
                                <w:b w:val="false"/>
                              </w:rPr>
                              <w:t xml:space="preserve"> group</w:t>
                            </w:r>
                            <w:bookmarkEnd w:id="237"/>
                            <w:bookmarkEnd w:id="238"/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bookmarkStart w:id="240" w:name="OLE_LINK361"/>
                            <w:bookmarkStart w:id="241" w:name="OLE_LINK325"/>
                            <w:bookmarkStart w:id="242" w:name="OLE_LINK324"/>
                            <w:r>
                              <w:rPr>
                                <w:b w:val="false"/>
                                <w:lang w:val="en-US" w:eastAsia="en-US"/>
                              </w:rPr>
                              <w:t>FPG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mg/dL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) 0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year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s</w:t>
                            </w:r>
                            <w:bookmarkEnd w:id="240"/>
                            <w:bookmarkEnd w:id="241"/>
                            <w:bookmarkEnd w:id="242"/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bookmarkStart w:id="243" w:name="OLE_LINK17"/>
                            <w:r>
                              <w:rPr>
                                <w:b w:val="false"/>
                                <w:lang w:val="en-US" w:eastAsia="en-US"/>
                              </w:rPr>
                              <w:t>146.3</w:t>
                            </w:r>
                            <w:bookmarkEnd w:id="243"/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</w:t>
                            </w:r>
                            <w:bookmarkStart w:id="244" w:name="OLE_LINK18"/>
                            <w:r>
                              <w:rPr>
                                <w:b w:val="false"/>
                                <w:lang w:val="en-US" w:eastAsia="en-US"/>
                              </w:rPr>
                              <w:t>38.4</w:t>
                            </w:r>
                            <w:bookmarkEnd w:id="244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n=208)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bookmarkStart w:id="245" w:name="OLE_LINK34"/>
                            <w:bookmarkStart w:id="246" w:name="OLE_LINK1"/>
                            <w:r>
                              <w:rPr>
                                <w:b w:val="false"/>
                                <w:lang w:val="en-US" w:eastAsia="en-US"/>
                              </w:rPr>
                              <w:t>145.0</w:t>
                            </w:r>
                            <w:bookmarkEnd w:id="245"/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39.2</w:t>
                            </w:r>
                            <w:bookmarkEnd w:id="246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n=204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lang w:val="en-US" w:eastAsia="en-US"/>
                              </w:rPr>
                              <w:t xml:space="preserve">  </w:t>
                            </w:r>
                            <w:bookmarkStart w:id="247" w:name="OLE_LINK94"/>
                            <w:r>
                              <w:rPr>
                                <w:b w:val="fals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year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s</w:t>
                            </w:r>
                            <w:bookmarkEnd w:id="247"/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48" w:name="OLE_LINK19"/>
                            <w:bookmarkStart w:id="249" w:name="OLE_LINK11"/>
                            <w:bookmarkStart w:id="250" w:name="OLE_LINK10"/>
                            <w:bookmarkStart w:id="251" w:name="OLE_LINK24"/>
                            <w:bookmarkStart w:id="252" w:name="OLE_LINK348"/>
                            <w:bookmarkStart w:id="253" w:name="OLE_LINK43"/>
                            <w:bookmarkStart w:id="254" w:name="OLE_LINK39"/>
                            <w:bookmarkStart w:id="255" w:name="OLE_LINK38"/>
                            <w:r>
                              <w:rPr>
                                <w:b w:val="fals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1</w:t>
                            </w:r>
                            <w:bookmarkEnd w:id="248"/>
                            <w:bookmarkEnd w:id="252"/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bookmarkEnd w:id="249"/>
                            <w:bookmarkEnd w:id="250"/>
                            <w:r>
                              <w:rPr>
                                <w:b w:val="false"/>
                                <w:lang w:val="en-US" w:eastAsia="en-US"/>
                              </w:rPr>
                              <w:t>(</w:t>
                            </w:r>
                            <w:bookmarkStart w:id="256" w:name="OLE_LINK12"/>
                            <w:bookmarkStart w:id="257" w:name="OLE_LINK349"/>
                            <w:r>
                              <w:rPr>
                                <w:b w:val="false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0</w:t>
                            </w:r>
                            <w:bookmarkEnd w:id="251"/>
                            <w:bookmarkEnd w:id="253"/>
                            <w:bookmarkEnd w:id="254"/>
                            <w:bookmarkEnd w:id="255"/>
                            <w:bookmarkEnd w:id="256"/>
                            <w:bookmarkEnd w:id="257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n=208)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58" w:name="OLE_LINK83"/>
                            <w:bookmarkStart w:id="259" w:name="OLE_LINK82"/>
                            <w:bookmarkStart w:id="260" w:name="OLE_LINK25"/>
                            <w:bookmarkStart w:id="261" w:name="OLE_LINK326"/>
                            <w:r>
                              <w:rPr>
                                <w:b w:val="fals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46.1</w:t>
                            </w:r>
                            <w:bookmarkEnd w:id="258"/>
                            <w:bookmarkEnd w:id="259"/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</w:t>
                            </w:r>
                            <w:bookmarkStart w:id="262" w:name="OLE_LINK85"/>
                            <w:bookmarkStart w:id="263" w:name="OLE_LINK84"/>
                            <w:r>
                              <w:rPr>
                                <w:b w:val="false"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5</w:t>
                            </w:r>
                            <w:bookmarkEnd w:id="262"/>
                            <w:bookmarkEnd w:id="263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bookmarkEnd w:id="260"/>
                            <w:bookmarkEnd w:id="261"/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n=204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year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870" w:hanging="0"/>
                              <w:rPr>
                                <w:b w:val="false"/>
                                <w:b w:val="false"/>
                              </w:rPr>
                            </w:pPr>
                            <w:bookmarkStart w:id="264" w:name="OLE_LINK20"/>
                            <w:r>
                              <w:rPr>
                                <w:b w:val="false"/>
                                <w:lang w:val="pt-BR" w:eastAsia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33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1</w:t>
                            </w:r>
                            <w:bookmarkEnd w:id="264"/>
                            <w:r>
                              <w:rPr>
                                <w:b w:val="false"/>
                                <w:lang w:val="pt-BR" w:eastAsia="en-US"/>
                              </w:rPr>
                              <w:t xml:space="preserve"> (</w:t>
                            </w:r>
                            <w:bookmarkStart w:id="265" w:name="OLE_LINK21"/>
                            <w:r>
                              <w:rPr>
                                <w:b w:val="false"/>
                                <w:lang w:val="pt-BR" w:eastAsia="en-US"/>
                              </w:rPr>
                              <w:t>27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0</w:t>
                            </w:r>
                            <w:bookmarkEnd w:id="265"/>
                            <w:r>
                              <w:rPr>
                                <w:b w:val="false"/>
                                <w:lang w:val="pt-BR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(n=</w:t>
                            </w:r>
                            <w:bookmarkStart w:id="266" w:name="OLE_LINK49"/>
                            <w:r>
                              <w:rPr>
                                <w:b w:val="false"/>
                                <w:lang w:val="pt-BR" w:eastAsia="en-US"/>
                              </w:rPr>
                              <w:t>205</w:t>
                            </w:r>
                            <w:bookmarkEnd w:id="266"/>
                            <w:r>
                              <w:rPr>
                                <w:b w:val="false"/>
                                <w:lang w:val="pt-BR" w:eastAsia="en-US"/>
                              </w:rPr>
                              <w:t>) /</w:t>
                            </w:r>
                            <w:bookmarkStart w:id="267" w:name="OLE_LINK87"/>
                            <w:r>
                              <w:rPr>
                                <w:b w:val="false"/>
                                <w:lang w:val="pt-BR" w:eastAsia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33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2</w:t>
                            </w:r>
                            <w:bookmarkEnd w:id="267"/>
                            <w:r>
                              <w:rPr>
                                <w:b w:val="false"/>
                                <w:lang w:val="pt-BR" w:eastAsia="en-US"/>
                              </w:rPr>
                              <w:t xml:space="preserve"> (</w:t>
                            </w:r>
                            <w:bookmarkStart w:id="268" w:name="OLE_LINK88"/>
                            <w:r>
                              <w:rPr>
                                <w:b w:val="false"/>
                                <w:lang w:val="pt-BR" w:eastAsia="en-US"/>
                              </w:rPr>
                              <w:t>27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1</w:t>
                            </w:r>
                            <w:bookmarkEnd w:id="268"/>
                            <w:r>
                              <w:rPr>
                                <w:b w:val="false"/>
                                <w:lang w:val="pt-BR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 xml:space="preserve"> (n=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208,ITT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717" w:right="-870" w:firstLine="600"/>
                              <w:rPr>
                                <w:b w:val="false"/>
                                <w:b w:val="false"/>
                              </w:rPr>
                            </w:pPr>
                            <w:bookmarkStart w:id="269" w:name="OLE_LINK2"/>
                            <w:r>
                              <w:rPr>
                                <w:rFonts w:eastAsia="Times New Roman"/>
                                <w:b w:val="false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147.3</w:t>
                            </w:r>
                            <w:bookmarkEnd w:id="269"/>
                            <w:r>
                              <w:rPr>
                                <w:b w:val="false"/>
                                <w:lang w:val="en-US" w:eastAsia="en-US"/>
                              </w:rPr>
                              <w:t>(</w:t>
                            </w:r>
                            <w:bookmarkStart w:id="270" w:name="OLE_LINK3"/>
                            <w:r>
                              <w:rPr>
                                <w:b w:val="false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0</w:t>
                            </w:r>
                            <w:bookmarkEnd w:id="270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 xml:space="preserve"> (n=190) /</w:t>
                            </w:r>
                            <w:bookmarkStart w:id="271" w:name="OLE_LINK70"/>
                            <w:r>
                              <w:rPr>
                                <w:b w:val="false"/>
                                <w:lang w:val="pt-BR" w:eastAsia="en-US"/>
                              </w:rPr>
                              <w:t>147.0</w:t>
                            </w:r>
                            <w:bookmarkEnd w:id="271"/>
                            <w:r>
                              <w:rPr>
                                <w:b w:val="fals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(n=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204,ITT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 w:val="false"/>
                                <w:b w:val="false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lang w:val="pt-BR" w:eastAsia="en-US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year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870" w:hanging="0"/>
                              <w:rPr>
                                <w:b w:val="false"/>
                                <w:b w:val="false"/>
                              </w:rPr>
                            </w:pPr>
                            <w:bookmarkStart w:id="272" w:name="OLE_LINK28"/>
                            <w:bookmarkStart w:id="273" w:name="OLE_LINK37"/>
                            <w:bookmarkStart w:id="274" w:name="OLE_LINK36"/>
                            <w:bookmarkStart w:id="275" w:name="OLE_LINK353"/>
                            <w:bookmarkStart w:id="276" w:name="OLE_LINK352"/>
                            <w:r>
                              <w:rPr>
                                <w:b w:val="false"/>
                                <w:lang w:val="pt-BR" w:eastAsia="en-US"/>
                              </w:rPr>
                              <w:t>132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.</w:t>
                            </w:r>
                            <w:bookmarkEnd w:id="275"/>
                            <w:bookmarkEnd w:id="276"/>
                            <w:r>
                              <w:rPr>
                                <w:b w:val="false"/>
                                <w:lang w:val="pt-BR" w:eastAsia="en-US"/>
                              </w:rPr>
                              <w:t>3</w:t>
                            </w:r>
                            <w:bookmarkEnd w:id="272"/>
                            <w:r>
                              <w:rPr>
                                <w:b w:val="false"/>
                                <w:lang w:val="pt-BR" w:eastAsia="en-US"/>
                              </w:rPr>
                              <w:t>(</w:t>
                            </w:r>
                            <w:bookmarkStart w:id="277" w:name="OLE_LINK69"/>
                            <w:bookmarkStart w:id="278" w:name="OLE_LINK29"/>
                            <w:bookmarkEnd w:id="273"/>
                            <w:bookmarkEnd w:id="274"/>
                            <w:r>
                              <w:rPr>
                                <w:b w:val="false"/>
                                <w:lang w:val="pt-BR" w:eastAsia="en-US"/>
                              </w:rPr>
                              <w:t>26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.</w:t>
                            </w:r>
                            <w:bookmarkEnd w:id="278"/>
                            <w:r>
                              <w:rPr>
                                <w:b w:val="false"/>
                                <w:lang w:val="pt-BR" w:eastAsia="en-US"/>
                              </w:rPr>
                              <w:t>9</w:t>
                            </w:r>
                            <w:bookmarkEnd w:id="277"/>
                            <w:r>
                              <w:rPr>
                                <w:b w:val="false"/>
                                <w:lang w:val="pt-BR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(n=201)</w:t>
                            </w:r>
                            <w:bookmarkStart w:id="279" w:name="OLE_LINK130"/>
                            <w:r>
                              <w:rPr>
                                <w:b w:val="false"/>
                                <w:lang w:val="pt-BR" w:eastAsia="en-US"/>
                              </w:rPr>
                              <w:t xml:space="preserve"> /</w:t>
                            </w:r>
                            <w:bookmarkStart w:id="280" w:name="OLE_LINK91"/>
                            <w:r>
                              <w:rPr>
                                <w:b w:val="false"/>
                                <w:lang w:val="pt-BR" w:eastAsia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32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.</w:t>
                            </w:r>
                            <w:bookmarkEnd w:id="279"/>
                            <w:r>
                              <w:rPr>
                                <w:b w:val="false"/>
                                <w:lang w:val="pt-BR" w:eastAsia="en-US"/>
                              </w:rPr>
                              <w:t>5</w:t>
                            </w:r>
                            <w:bookmarkEnd w:id="280"/>
                            <w:r>
                              <w:rPr>
                                <w:b w:val="false"/>
                                <w:lang w:val="pt-BR" w:eastAsia="en-US"/>
                              </w:rPr>
                              <w:t xml:space="preserve"> (</w:t>
                            </w:r>
                            <w:bookmarkStart w:id="281" w:name="OLE_LINK131"/>
                            <w:r>
                              <w:rPr>
                                <w:b w:val="false"/>
                                <w:lang w:val="pt-BR" w:eastAsia="en-US"/>
                              </w:rPr>
                              <w:t>26.</w:t>
                            </w:r>
                            <w:bookmarkEnd w:id="281"/>
                            <w:r>
                              <w:rPr>
                                <w:b w:val="false"/>
                                <w:lang w:val="pt-BR" w:eastAsia="en-US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(n=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208,ITT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lang w:val="pt-BR" w:eastAsia="en-US"/>
                              </w:rPr>
                              <w:t>- (n=163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bookmarkStart w:id="282" w:name="_Hlk404603021"/>
                            <w:bookmarkStart w:id="283" w:name="OLE_LINK59"/>
                            <w:bookmarkStart w:id="284" w:name="OLE_LINK58"/>
                            <w:bookmarkEnd w:id="282"/>
                            <w:bookmarkEnd w:id="283"/>
                            <w:bookmarkEnd w:id="284"/>
                            <w:r>
                              <w:rPr>
                                <w:b w:val="false"/>
                                <w:lang w:val="en-US" w:eastAsia="en-US"/>
                              </w:rPr>
                              <w:t>2HPG(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mg/dL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) 0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year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bookmarkStart w:id="285" w:name="OLE_LINK95"/>
                            <w:r>
                              <w:rPr>
                                <w:b w:val="false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5 (6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6</w:t>
                            </w:r>
                            <w:bookmarkEnd w:id="285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n=208)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bookmarkStart w:id="286" w:name="OLE_LINK115"/>
                            <w:r>
                              <w:rPr>
                                <w:b w:val="false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8 (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67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4</w:t>
                            </w:r>
                            <w:bookmarkEnd w:id="286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n=204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year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87" w:name="OLE_LINK96"/>
                            <w:bookmarkStart w:id="288" w:name="OLE_LINK116"/>
                            <w:r>
                              <w:rPr>
                                <w:b w:val="false"/>
                                <w:lang w:val="en-US" w:eastAsia="en-US"/>
                              </w:rPr>
                              <w:t>216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1</w:t>
                            </w:r>
                            <w:bookmarkEnd w:id="288"/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</w:t>
                            </w:r>
                            <w:bookmarkStart w:id="289" w:name="OLE_LINK117"/>
                            <w:r>
                              <w:rPr>
                                <w:b w:val="false"/>
                                <w:lang w:val="en-US" w:eastAsia="en-US"/>
                              </w:rPr>
                              <w:t>53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0</w:t>
                            </w:r>
                            <w:bookmarkEnd w:id="289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bookmarkStart w:id="290" w:name="OLE_LINK52"/>
                            <w:bookmarkStart w:id="291" w:name="OLE_LINK51"/>
                            <w:bookmarkEnd w:id="287"/>
                            <w:r>
                              <w:rPr>
                                <w:b w:val="false"/>
                                <w:lang w:val="en-US" w:eastAsia="en-US"/>
                              </w:rPr>
                              <w:t>(n=208)</w:t>
                            </w:r>
                            <w:bookmarkEnd w:id="290"/>
                            <w:bookmarkEnd w:id="291"/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92" w:name="OLE_LINK118"/>
                            <w:bookmarkStart w:id="293" w:name="OLE_LINK92"/>
                            <w:r>
                              <w:rPr>
                                <w:b w:val="false"/>
                                <w:lang w:val="en-US" w:eastAsia="en-US"/>
                              </w:rPr>
                              <w:t>230.1</w:t>
                            </w:r>
                            <w:bookmarkEnd w:id="293"/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</w:t>
                            </w:r>
                            <w:bookmarkStart w:id="294" w:name="OLE_LINK93"/>
                            <w:r>
                              <w:rPr>
                                <w:b w:val="false"/>
                                <w:lang w:val="en-US" w:eastAsia="en-US"/>
                              </w:rPr>
                              <w:t>68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6</w:t>
                            </w:r>
                            <w:bookmarkEnd w:id="292"/>
                            <w:bookmarkEnd w:id="294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bookmarkStart w:id="295" w:name="OLE_LINK57"/>
                            <w:bookmarkStart w:id="296" w:name="OLE_LINK56"/>
                            <w:r>
                              <w:rPr>
                                <w:b w:val="false"/>
                                <w:lang w:val="en-US" w:eastAsia="en-US"/>
                              </w:rPr>
                              <w:t>(n=204)</w:t>
                            </w:r>
                            <w:bookmarkEnd w:id="295"/>
                            <w:bookmarkEnd w:id="296"/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year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870" w:hanging="0"/>
                              <w:rPr>
                                <w:b w:val="false"/>
                                <w:b w:val="false"/>
                              </w:rPr>
                            </w:pPr>
                            <w:bookmarkStart w:id="297" w:name="OLE_LINK97"/>
                            <w:r>
                              <w:rPr>
                                <w:b w:val="false"/>
                                <w:lang w:val="en-US" w:eastAsia="en-US"/>
                              </w:rPr>
                              <w:t>208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45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5</w:t>
                            </w:r>
                            <w:bookmarkEnd w:id="297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n=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205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) /202.0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43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n=208,ITT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717" w:right="-870" w:firstLine="600"/>
                              <w:rPr>
                                <w:b w:val="false"/>
                                <w:b w:val="false"/>
                              </w:rPr>
                            </w:pPr>
                            <w:bookmarkStart w:id="298" w:name="OLE_LINK119"/>
                            <w:r>
                              <w:rPr>
                                <w:rFonts w:eastAsia="Times New Roman"/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230.0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69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5</w:t>
                            </w:r>
                            <w:bookmarkEnd w:id="298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 xml:space="preserve"> (n=190) /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229.2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69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(n=204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,ITT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 w:val="false"/>
                                <w:b w:val="false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year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870" w:hanging="0"/>
                              <w:rPr>
                                <w:b w:val="false"/>
                                <w:b w:val="false"/>
                              </w:rPr>
                            </w:pPr>
                            <w:bookmarkStart w:id="299" w:name="OLE_LINK100"/>
                            <w:bookmarkStart w:id="300" w:name="OLE_LINK134"/>
                            <w:r>
                              <w:rPr>
                                <w:b w:val="false"/>
                                <w:lang w:val="pt-BR" w:eastAsia="en-US"/>
                              </w:rPr>
                              <w:t>202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2</w:t>
                            </w:r>
                            <w:bookmarkEnd w:id="300"/>
                            <w:r>
                              <w:rPr>
                                <w:b w:val="false"/>
                                <w:lang w:val="pt-BR" w:eastAsia="en-US"/>
                              </w:rPr>
                              <w:t>(</w:t>
                            </w:r>
                            <w:bookmarkStart w:id="301" w:name="OLE_LINK135"/>
                            <w:r>
                              <w:rPr>
                                <w:b w:val="false"/>
                                <w:lang w:val="pt-BR" w:eastAsia="en-US"/>
                              </w:rPr>
                              <w:t>41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.</w:t>
                            </w:r>
                            <w:bookmarkEnd w:id="301"/>
                            <w:r>
                              <w:rPr>
                                <w:b w:val="false"/>
                                <w:lang w:val="pt-BR" w:eastAsia="en-US"/>
                              </w:rPr>
                              <w:t>2</w:t>
                            </w:r>
                            <w:bookmarkEnd w:id="299"/>
                            <w:r>
                              <w:rPr>
                                <w:b w:val="false"/>
                                <w:lang w:val="pt-BR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(n=201) /</w:t>
                            </w:r>
                            <w:bookmarkStart w:id="302" w:name="OLE_LINK121"/>
                            <w:r>
                              <w:rPr>
                                <w:b w:val="false"/>
                                <w:lang w:val="pt-BR" w:eastAsia="en-US"/>
                              </w:rPr>
                              <w:t>203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3</w:t>
                            </w:r>
                            <w:bookmarkEnd w:id="302"/>
                            <w:r>
                              <w:rPr>
                                <w:b w:val="false"/>
                                <w:lang w:val="pt-BR" w:eastAsia="en-U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41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(n=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208,ITT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lang w:val="pt-BR" w:eastAsia="en-US"/>
                              </w:rPr>
                              <w:t>- (n=163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bookmarkStart w:id="303" w:name="OLE_LINK154"/>
                            <w:bookmarkStart w:id="304" w:name="_Hlk404603079"/>
                            <w:bookmarkStart w:id="305" w:name="OLE_LINK61"/>
                            <w:bookmarkStart w:id="306" w:name="OLE_LINK60"/>
                            <w:bookmarkEnd w:id="304"/>
                            <w:bookmarkEnd w:id="305"/>
                            <w:bookmarkEnd w:id="306"/>
                            <w:r>
                              <w:rPr>
                                <w:b w:val="false"/>
                                <w:lang w:val="en-US" w:eastAsia="en-US"/>
                              </w:rPr>
                              <w:t>A1C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%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bookmarkEnd w:id="303"/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 0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year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bookmarkStart w:id="307" w:name="OLE_LINK128"/>
                            <w:r>
                              <w:rPr>
                                <w:b w:val="false"/>
                                <w:lang w:val="en-US" w:eastAsia="en-US"/>
                              </w:rPr>
                              <w:t>8.4 (1.5</w:t>
                            </w:r>
                            <w:bookmarkEnd w:id="307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n=208)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bookmarkStart w:id="308" w:name="OLE_LINK146"/>
                            <w:r>
                              <w:rPr>
                                <w:b w:val="false"/>
                                <w:lang w:val="en-US" w:eastAsia="en-US"/>
                              </w:rPr>
                              <w:t>8.4 (1.6</w:t>
                            </w:r>
                            <w:bookmarkEnd w:id="308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n=204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year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09" w:name="OLE_LINK129"/>
                            <w:r>
                              <w:rPr>
                                <w:b w:val="false"/>
                                <w:lang w:val="en-US" w:eastAsia="en-US"/>
                              </w:rPr>
                              <w:t>8.0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1.0</w:t>
                            </w:r>
                            <w:bookmarkEnd w:id="309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n=208)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10" w:name="OLE_LINK123"/>
                            <w:bookmarkStart w:id="311" w:name="OLE_LINK137"/>
                            <w:r>
                              <w:rPr>
                                <w:b w:val="false"/>
                                <w:lang w:val="en-US" w:eastAsia="en-US"/>
                              </w:rPr>
                              <w:t>8.4</w:t>
                            </w:r>
                            <w:bookmarkEnd w:id="311"/>
                            <w:r>
                              <w:rPr>
                                <w:b w:val="fals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5</w:t>
                            </w:r>
                            <w:bookmarkEnd w:id="310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n=204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year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717" w:right="-870" w:firstLine="900"/>
                              <w:rPr>
                                <w:b w:val="false"/>
                                <w:b w:val="false"/>
                              </w:rPr>
                            </w:pPr>
                            <w:bookmarkStart w:id="312" w:name="OLE_LINK132"/>
                            <w:bookmarkStart w:id="313" w:name="OLE_LINK153"/>
                            <w:bookmarkStart w:id="314" w:name="OLE_LINK148"/>
                            <w:r>
                              <w:rPr>
                                <w:b w:val="false"/>
                                <w:lang w:val="en-US" w:eastAsia="en-US"/>
                              </w:rPr>
                              <w:t>7.</w:t>
                            </w:r>
                            <w:bookmarkEnd w:id="314"/>
                            <w:r>
                              <w:rPr>
                                <w:b w:val="false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0.</w:t>
                            </w:r>
                            <w:bookmarkEnd w:id="313"/>
                            <w:r>
                              <w:rPr>
                                <w:b w:val="false"/>
                                <w:lang w:val="en-US" w:eastAsia="en-US"/>
                              </w:rPr>
                              <w:t>9</w:t>
                            </w:r>
                            <w:bookmarkEnd w:id="312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n=205) /7.7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0.9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n=208,IT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717" w:right="-870" w:firstLine="600"/>
                              <w:rPr>
                                <w:b w:val="false"/>
                                <w:b w:val="false"/>
                              </w:rPr>
                            </w:pPr>
                            <w:bookmarkStart w:id="315" w:name="OLE_LINK147"/>
                            <w:bookmarkStart w:id="316" w:name="OLE_LINK138"/>
                            <w:r>
                              <w:rPr>
                                <w:rFonts w:eastAsia="Times New Roman"/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8.</w:t>
                            </w:r>
                            <w:bookmarkEnd w:id="316"/>
                            <w:r>
                              <w:rPr>
                                <w:b w:val="false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6</w:t>
                            </w:r>
                            <w:bookmarkEnd w:id="315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 xml:space="preserve"> (n=190) /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8.5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 xml:space="preserve"> (n=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207,ITT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 w:val="false"/>
                                <w:b w:val="false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lang w:val="pt-BR" w:eastAsia="en-US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year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717" w:right="-870" w:firstLine="900"/>
                              <w:rPr>
                                <w:b w:val="false"/>
                                <w:b w:val="false"/>
                              </w:rPr>
                            </w:pPr>
                            <w:bookmarkStart w:id="317" w:name="OLE_LINK133"/>
                            <w:r>
                              <w:rPr>
                                <w:b w:val="false"/>
                                <w:lang w:val="pt-BR" w:eastAsia="en-US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 xml:space="preserve">5 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8</w:t>
                            </w:r>
                            <w:bookmarkEnd w:id="317"/>
                            <w:r>
                              <w:rPr>
                                <w:b w:val="false"/>
                                <w:lang w:val="pt-BR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(n=201) /7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 xml:space="preserve">6 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8)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(n=208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,ITT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lang w:val="pt-BR" w:eastAsia="en-US"/>
                              </w:rPr>
                              <w:t>- (n=163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bookmarkStart w:id="318" w:name="OLE_LINK72"/>
                            <w:bookmarkStart w:id="319" w:name="OLE_LINK71"/>
                            <w:bookmarkStart w:id="320" w:name="_Hlk404603146"/>
                            <w:bookmarkStart w:id="321" w:name="OLE_LINK63"/>
                            <w:bookmarkStart w:id="322" w:name="OLE_LINK62"/>
                            <w:bookmarkEnd w:id="318"/>
                            <w:bookmarkEnd w:id="319"/>
                            <w:bookmarkEnd w:id="320"/>
                            <w:bookmarkEnd w:id="321"/>
                            <w:bookmarkEnd w:id="322"/>
                            <w:r>
                              <w:rPr>
                                <w:b w:val="false"/>
                                <w:lang w:val="en-US" w:eastAsia="en-US"/>
                              </w:rPr>
                              <w:t>SBP (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mmHg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) 0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year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bookmarkStart w:id="323" w:name="OLE_LINK151"/>
                            <w:bookmarkStart w:id="324" w:name="OLE_LINK199"/>
                            <w:r>
                              <w:rPr>
                                <w:b w:val="false"/>
                                <w:lang w:val="en-US" w:eastAsia="en-US"/>
                              </w:rPr>
                              <w:t>132.8</w:t>
                            </w:r>
                            <w:bookmarkEnd w:id="324"/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1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2</w:t>
                            </w:r>
                            <w:bookmarkEnd w:id="323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n=208)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bookmarkStart w:id="325" w:name="OLE_LINK208"/>
                            <w:r>
                              <w:rPr>
                                <w:b w:val="false"/>
                                <w:lang w:val="en-US" w:eastAsia="en-US"/>
                              </w:rPr>
                              <w:t>130.9 (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0</w:t>
                            </w:r>
                            <w:bookmarkEnd w:id="325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n=204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>1 year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26" w:name="OLE_LINK152"/>
                            <w:bookmarkStart w:id="327" w:name="OLE_LINK215"/>
                            <w:r>
                              <w:rPr>
                                <w:b w:val="fals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8</w:t>
                            </w:r>
                            <w:bookmarkEnd w:id="327"/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</w:t>
                            </w:r>
                            <w:bookmarkStart w:id="328" w:name="OLE_LINK216"/>
                            <w:r>
                              <w:rPr>
                                <w:b w:val="false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0</w:t>
                            </w:r>
                            <w:bookmarkEnd w:id="326"/>
                            <w:bookmarkEnd w:id="328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n=208)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29" w:name="OLE_LINK210"/>
                            <w:bookmarkStart w:id="330" w:name="OLE_LINK157"/>
                            <w:r>
                              <w:rPr>
                                <w:b w:val="fals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31.1</w:t>
                            </w:r>
                            <w:bookmarkEnd w:id="330"/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</w:t>
                            </w:r>
                            <w:bookmarkStart w:id="331" w:name="OLE_LINK158"/>
                            <w:r>
                              <w:rPr>
                                <w:b w:val="false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8</w:t>
                            </w:r>
                            <w:bookmarkEnd w:id="329"/>
                            <w:bookmarkEnd w:id="331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n=204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>2 year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717" w:right="-870" w:firstLine="600"/>
                              <w:rPr>
                                <w:b w:val="false"/>
                                <w:b w:val="false"/>
                              </w:rPr>
                            </w:pPr>
                            <w:bookmarkStart w:id="332" w:name="OLE_LINK155"/>
                            <w:r>
                              <w:rPr>
                                <w:rFonts w:eastAsia="Times New Roman"/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3 (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4</w:t>
                            </w:r>
                            <w:bookmarkEnd w:id="332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n=205) /</w:t>
                            </w:r>
                            <w:bookmarkStart w:id="333" w:name="OLE_LINK221"/>
                            <w:r>
                              <w:rPr>
                                <w:b w:val="fals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3</w:t>
                            </w:r>
                            <w:bookmarkEnd w:id="333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n=208,IT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717" w:right="-870" w:firstLine="600"/>
                              <w:rPr>
                                <w:b w:val="false"/>
                                <w:b w:val="false"/>
                              </w:rPr>
                            </w:pPr>
                            <w:bookmarkStart w:id="334" w:name="OLE_LINK211"/>
                            <w:r>
                              <w:rPr>
                                <w:rFonts w:eastAsia="Times New Roman"/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31.0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6</w:t>
                            </w:r>
                            <w:bookmarkEnd w:id="334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(n=190) /</w:t>
                            </w:r>
                            <w:bookmarkStart w:id="335" w:name="OLE_LINK213"/>
                            <w:r>
                              <w:rPr>
                                <w:b w:val="fals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31.1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2</w:t>
                            </w:r>
                            <w:bookmarkEnd w:id="335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(n=204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,ITT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 w:val="false"/>
                                <w:b w:val="false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lang w:val="pt-BR" w:eastAsia="en-US"/>
                              </w:rPr>
                              <w:t xml:space="preserve">3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year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717" w:right="-870" w:firstLine="600"/>
                              <w:rPr>
                                <w:b w:val="false"/>
                                <w:b w:val="false"/>
                              </w:rPr>
                            </w:pPr>
                            <w:bookmarkStart w:id="336" w:name="OLE_LINK156"/>
                            <w:bookmarkStart w:id="337" w:name="OLE_LINK219"/>
                            <w:r>
                              <w:rPr>
                                <w:rFonts w:eastAsia="Times New Roman"/>
                                <w:b w:val="false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25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1</w:t>
                            </w:r>
                            <w:bookmarkEnd w:id="337"/>
                            <w:r>
                              <w:rPr>
                                <w:b w:val="false"/>
                                <w:lang w:val="pt-BR" w:eastAsia="en-US"/>
                              </w:rPr>
                              <w:t>(</w:t>
                            </w:r>
                            <w:bookmarkStart w:id="338" w:name="OLE_LINK220"/>
                            <w:r>
                              <w:rPr>
                                <w:b w:val="false"/>
                                <w:lang w:val="pt-BR" w:eastAsia="en-US"/>
                              </w:rPr>
                              <w:t>15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6</w:t>
                            </w:r>
                            <w:bookmarkEnd w:id="336"/>
                            <w:bookmarkEnd w:id="338"/>
                            <w:r>
                              <w:rPr>
                                <w:b w:val="false"/>
                                <w:lang w:val="pt-BR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(n=201) /</w:t>
                            </w:r>
                            <w:bookmarkStart w:id="339" w:name="OLE_LINK222"/>
                            <w:r>
                              <w:rPr>
                                <w:b w:val="false"/>
                                <w:lang w:val="pt-BR" w:eastAsia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25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15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7</w:t>
                            </w:r>
                            <w:bookmarkEnd w:id="339"/>
                            <w:r>
                              <w:rPr>
                                <w:b w:val="false"/>
                                <w:lang w:val="pt-BR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(n=208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,ITT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lang w:val="pt-BR" w:eastAsia="en-US"/>
                              </w:rPr>
                              <w:t>- (n=163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bookmarkStart w:id="340" w:name="_Hlk404603655"/>
                            <w:bookmarkStart w:id="341" w:name="OLE_LINK74"/>
                            <w:bookmarkStart w:id="342" w:name="OLE_LINK73"/>
                            <w:bookmarkEnd w:id="340"/>
                            <w:bookmarkEnd w:id="341"/>
                            <w:bookmarkEnd w:id="342"/>
                            <w:r>
                              <w:rPr>
                                <w:b w:val="false"/>
                                <w:lang w:val="en-US" w:eastAsia="en-US"/>
                              </w:rPr>
                              <w:t>DBP (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mmHg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) 0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year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bookmarkStart w:id="343" w:name="OLE_LINK227"/>
                            <w:r>
                              <w:rPr>
                                <w:b w:val="false"/>
                                <w:lang w:val="en-US" w:eastAsia="en-US"/>
                              </w:rPr>
                              <w:t>79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8.5</w:t>
                            </w:r>
                            <w:bookmarkEnd w:id="343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n=208)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bookmarkStart w:id="344" w:name="OLE_LINK249"/>
                            <w:r>
                              <w:rPr>
                                <w:b w:val="false"/>
                                <w:lang w:val="en-US" w:eastAsia="en-US"/>
                              </w:rPr>
                              <w:t>78.3(9.0</w:t>
                            </w:r>
                            <w:bookmarkEnd w:id="344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n=204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year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45" w:name="OLE_LINK228"/>
                            <w:bookmarkStart w:id="346" w:name="OLE_LINK241"/>
                            <w:r>
                              <w:rPr>
                                <w:b w:val="false"/>
                                <w:lang w:val="en-US" w:eastAsia="en-US"/>
                              </w:rPr>
                              <w:t>78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bookmarkEnd w:id="346"/>
                            <w:r>
                              <w:rPr>
                                <w:b w:val="false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</w:t>
                            </w:r>
                            <w:bookmarkStart w:id="347" w:name="OLE_LINK242"/>
                            <w:r>
                              <w:rPr>
                                <w:b w:val="false"/>
                                <w:lang w:val="en-US" w:eastAsia="en-US"/>
                              </w:rPr>
                              <w:t>8.0</w:t>
                            </w:r>
                            <w:bookmarkEnd w:id="345"/>
                            <w:bookmarkEnd w:id="347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n=208)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48" w:name="OLE_LINK250"/>
                            <w:bookmarkStart w:id="349" w:name="OLE_LINK223"/>
                            <w:r>
                              <w:rPr>
                                <w:b w:val="false"/>
                                <w:lang w:val="en-US" w:eastAsia="en-US"/>
                              </w:rPr>
                              <w:t>78.1</w:t>
                            </w:r>
                            <w:bookmarkEnd w:id="349"/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</w:t>
                            </w:r>
                            <w:bookmarkStart w:id="350" w:name="OLE_LINK224"/>
                            <w:r>
                              <w:rPr>
                                <w:b w:val="false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8</w:t>
                            </w:r>
                            <w:bookmarkEnd w:id="348"/>
                            <w:bookmarkEnd w:id="350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n=204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year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717" w:right="-870" w:firstLine="600"/>
                              <w:rPr>
                                <w:b w:val="false"/>
                                <w:b w:val="false"/>
                              </w:rPr>
                            </w:pPr>
                            <w:bookmarkStart w:id="351" w:name="OLE_LINK233"/>
                            <w:r>
                              <w:rPr>
                                <w:rFonts w:eastAsia="Times New Roman"/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76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6</w:t>
                            </w:r>
                            <w:bookmarkEnd w:id="351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n=205) /</w:t>
                            </w:r>
                            <w:bookmarkStart w:id="352" w:name="OLE_LINK262"/>
                            <w:r>
                              <w:rPr>
                                <w:b w:val="false"/>
                                <w:lang w:val="en-US" w:eastAsia="en-US"/>
                              </w:rPr>
                              <w:t>76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3</w:t>
                            </w:r>
                            <w:bookmarkEnd w:id="352"/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n=208,ITT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717" w:right="-870" w:firstLine="750"/>
                              <w:rPr>
                                <w:b w:val="false"/>
                                <w:b w:val="false"/>
                              </w:rPr>
                            </w:pPr>
                            <w:bookmarkStart w:id="353" w:name="OLE_LINK251"/>
                            <w:bookmarkStart w:id="354" w:name="OLE_LINK225"/>
                            <w:r>
                              <w:rPr>
                                <w:b w:val="false"/>
                                <w:lang w:val="en-US" w:eastAsia="en-US"/>
                              </w:rPr>
                              <w:t>78.3</w:t>
                            </w:r>
                            <w:bookmarkEnd w:id="354"/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</w:t>
                            </w:r>
                            <w:bookmarkStart w:id="355" w:name="OLE_LINK226"/>
                            <w:r>
                              <w:rPr>
                                <w:b w:val="false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9</w:t>
                            </w:r>
                            <w:bookmarkEnd w:id="353"/>
                            <w:bookmarkEnd w:id="355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 xml:space="preserve"> (n=190)/</w:t>
                            </w:r>
                            <w:bookmarkStart w:id="356" w:name="OLE_LINK269"/>
                            <w:r>
                              <w:rPr>
                                <w:b w:val="false"/>
                                <w:lang w:val="en-US" w:eastAsia="en-US"/>
                              </w:rPr>
                              <w:t>78.2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8</w:t>
                            </w:r>
                            <w:bookmarkEnd w:id="356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 xml:space="preserve"> (n=204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,ITT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 w:val="false"/>
                                <w:b w:val="false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lang w:val="pt-BR" w:eastAsia="en-US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year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717" w:right="-870" w:firstLine="600"/>
                              <w:rPr>
                                <w:b w:val="false"/>
                                <w:b w:val="false"/>
                              </w:rPr>
                            </w:pPr>
                            <w:bookmarkStart w:id="357" w:name="OLE_LINK234"/>
                            <w:bookmarkStart w:id="358" w:name="OLE_LINK247"/>
                            <w:r>
                              <w:rPr>
                                <w:rFonts w:eastAsia="Times New Roman"/>
                                <w:b w:val="false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75.3</w:t>
                            </w:r>
                            <w:bookmarkEnd w:id="358"/>
                            <w:r>
                              <w:rPr>
                                <w:b w:val="false"/>
                                <w:lang w:val="pt-BR" w:eastAsia="en-U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6</w:t>
                            </w:r>
                            <w:bookmarkEnd w:id="357"/>
                            <w:r>
                              <w:rPr>
                                <w:b w:val="false"/>
                                <w:lang w:val="pt-BR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(n=201) /75.5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(n=208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,ITT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lang w:val="pt-BR" w:eastAsia="en-US"/>
                              </w:rPr>
                              <w:t>- (n=163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bookmarkStart w:id="359" w:name="_Hlk404603727"/>
                            <w:bookmarkStart w:id="360" w:name="OLE_LINK76"/>
                            <w:bookmarkStart w:id="361" w:name="OLE_LINK75"/>
                            <w:bookmarkEnd w:id="359"/>
                            <w:bookmarkEnd w:id="360"/>
                            <w:bookmarkEnd w:id="361"/>
                            <w:r>
                              <w:rPr>
                                <w:b w:val="false"/>
                                <w:lang w:val="en-US" w:eastAsia="en-US"/>
                              </w:rPr>
                              <w:t>TC(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mg/dL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) 0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year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bookmarkStart w:id="362" w:name="OLE_LINK272"/>
                            <w:r>
                              <w:rPr>
                                <w:b w:val="false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6 (</w:t>
                            </w:r>
                            <w:bookmarkStart w:id="363" w:name="OLE_LINK273"/>
                            <w:r>
                              <w:rPr>
                                <w:b w:val="false"/>
                                <w:lang w:val="en-US" w:eastAsia="en-US"/>
                              </w:rPr>
                              <w:t>37.7</w:t>
                            </w:r>
                            <w:bookmarkEnd w:id="362"/>
                            <w:bookmarkEnd w:id="363"/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n=208)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bookmarkStart w:id="364" w:name="OLE_LINK293"/>
                            <w:bookmarkStart w:id="365" w:name="OLE_LINK204"/>
                            <w:r>
                              <w:rPr>
                                <w:b w:val="false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5</w:t>
                            </w:r>
                            <w:bookmarkEnd w:id="365"/>
                            <w:r>
                              <w:rPr>
                                <w:b w:val="false"/>
                                <w:lang w:val="en-US" w:eastAsia="en-US"/>
                              </w:rPr>
                              <w:t>(3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2</w:t>
                            </w:r>
                            <w:bookmarkEnd w:id="364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n=204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year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66" w:name="OLE_LINK276"/>
                            <w:bookmarkStart w:id="367" w:name="OLE_LINK270"/>
                            <w:r>
                              <w:rPr>
                                <w:b w:val="false"/>
                                <w:lang w:val="en-US" w:eastAsia="en-US"/>
                              </w:rPr>
                              <w:t>162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1</w:t>
                            </w:r>
                            <w:bookmarkEnd w:id="367"/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</w:t>
                            </w:r>
                            <w:bookmarkStart w:id="368" w:name="OLE_LINK271"/>
                            <w:r>
                              <w:rPr>
                                <w:b w:val="false"/>
                                <w:lang w:val="en-US" w:eastAsia="en-US"/>
                              </w:rPr>
                              <w:t>35.0</w:t>
                            </w:r>
                            <w:bookmarkEnd w:id="366"/>
                            <w:bookmarkEnd w:id="368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n=208)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69" w:name="OLE_LINK294"/>
                            <w:bookmarkStart w:id="370" w:name="OLE_LINK252"/>
                            <w:r>
                              <w:rPr>
                                <w:b w:val="false"/>
                                <w:lang w:val="en-US" w:eastAsia="en-US"/>
                              </w:rPr>
                              <w:t>164.1</w:t>
                            </w:r>
                            <w:bookmarkEnd w:id="370"/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</w:t>
                            </w:r>
                            <w:bookmarkStart w:id="371" w:name="OLE_LINK253"/>
                            <w:r>
                              <w:rPr>
                                <w:b w:val="false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0</w:t>
                            </w:r>
                            <w:bookmarkEnd w:id="369"/>
                            <w:bookmarkEnd w:id="371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n=204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>2 year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717" w:right="-870" w:firstLine="600"/>
                              <w:rPr>
                                <w:b w:val="false"/>
                                <w:b w:val="false"/>
                              </w:rPr>
                            </w:pPr>
                            <w:bookmarkStart w:id="372" w:name="OLE_LINK277"/>
                            <w:r>
                              <w:rPr>
                                <w:rFonts w:eastAsia="Times New Roman"/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156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5</w:t>
                            </w:r>
                            <w:bookmarkEnd w:id="372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n=205) /156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n=208,ITT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717" w:right="-870" w:firstLine="600"/>
                              <w:rPr>
                                <w:b w:val="false"/>
                                <w:b w:val="false"/>
                              </w:rPr>
                            </w:pPr>
                            <w:bookmarkStart w:id="373" w:name="OLE_LINK295"/>
                            <w:bookmarkStart w:id="374" w:name="OLE_LINK254"/>
                            <w:r>
                              <w:rPr>
                                <w:rFonts w:eastAsia="Times New Roman"/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163.7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bookmarkEnd w:id="374"/>
                            <w:r>
                              <w:rPr>
                                <w:b w:val="false"/>
                                <w:lang w:val="en-US" w:eastAsia="en-US"/>
                              </w:rPr>
                              <w:t>(</w:t>
                            </w:r>
                            <w:bookmarkStart w:id="375" w:name="OLE_LINK255"/>
                            <w:r>
                              <w:rPr>
                                <w:b w:val="false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1</w:t>
                            </w:r>
                            <w:bookmarkEnd w:id="373"/>
                            <w:bookmarkEnd w:id="375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 xml:space="preserve"> (n=190) /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163.8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(n=204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,ITT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 w:val="false"/>
                                <w:b w:val="false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lang w:val="pt-BR" w:eastAsia="en-US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year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717" w:right="-870" w:firstLine="600"/>
                              <w:rPr>
                                <w:b w:val="false"/>
                                <w:b w:val="false"/>
                              </w:rPr>
                            </w:pPr>
                            <w:bookmarkStart w:id="376" w:name="OLE_LINK278"/>
                            <w:bookmarkStart w:id="377" w:name="OLE_LINK274"/>
                            <w:r>
                              <w:rPr>
                                <w:rFonts w:eastAsia="Times New Roman"/>
                                <w:b w:val="false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155.3</w:t>
                            </w:r>
                            <w:bookmarkEnd w:id="377"/>
                            <w:r>
                              <w:rPr>
                                <w:b w:val="false"/>
                                <w:lang w:val="pt-BR" w:eastAsia="en-US"/>
                              </w:rPr>
                              <w:t>(</w:t>
                            </w:r>
                            <w:bookmarkStart w:id="378" w:name="OLE_LINK275"/>
                            <w:r>
                              <w:rPr>
                                <w:b w:val="false"/>
                                <w:lang w:val="pt-BR" w:eastAsia="en-US"/>
                              </w:rPr>
                              <w:t>29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9</w:t>
                            </w:r>
                            <w:bookmarkEnd w:id="376"/>
                            <w:bookmarkEnd w:id="378"/>
                            <w:r>
                              <w:rPr>
                                <w:b w:val="false"/>
                                <w:lang w:val="pt-BR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(n=201) /156.0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29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(n=208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,ITT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lang w:val="pt-BR" w:eastAsia="en-US"/>
                              </w:rPr>
                              <w:t>- (n=163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bookmarkStart w:id="379" w:name="_Hlk404603766"/>
                            <w:bookmarkStart w:id="380" w:name="OLE_LINK78"/>
                            <w:bookmarkStart w:id="381" w:name="OLE_LINK77"/>
                            <w:bookmarkEnd w:id="379"/>
                            <w:bookmarkEnd w:id="380"/>
                            <w:bookmarkEnd w:id="381"/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TG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mg/dL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) 0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year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bookmarkStart w:id="382" w:name="OLE_LINK303"/>
                            <w:r>
                              <w:rPr>
                                <w:b w:val="fals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45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58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0</w:t>
                            </w:r>
                            <w:bookmarkEnd w:id="382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n=208)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bookmarkStart w:id="383" w:name="OLE_LINK347"/>
                            <w:r>
                              <w:rPr>
                                <w:b w:val="false"/>
                                <w:lang w:val="en-US" w:eastAsia="en-US"/>
                              </w:rPr>
                              <w:t>146.7(57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1</w:t>
                            </w:r>
                            <w:bookmarkEnd w:id="383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n=204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>1 year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84" w:name="OLE_LINK304"/>
                            <w:bookmarkStart w:id="385" w:name="OLE_LINK297"/>
                            <w:r>
                              <w:rPr>
                                <w:b w:val="false"/>
                                <w:lang w:val="en-US" w:eastAsia="en-US"/>
                              </w:rPr>
                              <w:t>138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5</w:t>
                            </w:r>
                            <w:bookmarkEnd w:id="385"/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</w:t>
                            </w:r>
                            <w:bookmarkStart w:id="386" w:name="OLE_LINK298"/>
                            <w:r>
                              <w:rPr>
                                <w:b w:val="false"/>
                                <w:lang w:val="en-US" w:eastAsia="en-US"/>
                              </w:rPr>
                              <w:t>52.</w:t>
                            </w:r>
                            <w:bookmarkEnd w:id="386"/>
                            <w:r>
                              <w:rPr>
                                <w:b w:val="false"/>
                                <w:lang w:val="en-US" w:eastAsia="en-US"/>
                              </w:rPr>
                              <w:t>4</w:t>
                            </w:r>
                            <w:bookmarkEnd w:id="384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n=208)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87" w:name="OLE_LINK350"/>
                            <w:bookmarkStart w:id="388" w:name="OLE_LINK279"/>
                            <w:r>
                              <w:rPr>
                                <w:b w:val="false"/>
                                <w:lang w:val="en-US" w:eastAsia="en-US"/>
                              </w:rPr>
                              <w:t>147.1</w:t>
                            </w:r>
                            <w:bookmarkEnd w:id="388"/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</w:t>
                            </w:r>
                            <w:bookmarkStart w:id="389" w:name="OLE_LINK280"/>
                            <w:r>
                              <w:rPr>
                                <w:b w:val="false"/>
                                <w:lang w:val="en-US" w:eastAsia="en-US"/>
                              </w:rPr>
                              <w:t>57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8</w:t>
                            </w:r>
                            <w:bookmarkEnd w:id="387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bookmarkEnd w:id="389"/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n=204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year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bookmarkStart w:id="390" w:name="OLE_LINK305"/>
                            <w:bookmarkStart w:id="391" w:name="OLE_LINK299"/>
                            <w:r>
                              <w:rPr>
                                <w:b w:val="false"/>
                                <w:lang w:val="en-US" w:eastAsia="en-US"/>
                              </w:rPr>
                              <w:t>132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7</w:t>
                            </w:r>
                            <w:bookmarkEnd w:id="391"/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</w:t>
                            </w:r>
                            <w:bookmarkStart w:id="392" w:name="OLE_LINK300"/>
                            <w:r>
                              <w:rPr>
                                <w:b w:val="false"/>
                                <w:lang w:val="en-US" w:eastAsia="en-US"/>
                              </w:rPr>
                              <w:t>45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5</w:t>
                            </w:r>
                            <w:bookmarkEnd w:id="390"/>
                            <w:bookmarkEnd w:id="392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n=205) /</w:t>
                            </w:r>
                            <w:bookmarkStart w:id="393" w:name="OLE_LINK355"/>
                            <w:r>
                              <w:rPr>
                                <w:b w:val="false"/>
                                <w:lang w:val="en-US" w:eastAsia="en-US"/>
                              </w:rPr>
                              <w:t>133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0</w:t>
                            </w:r>
                            <w:bookmarkEnd w:id="393"/>
                            <w:r>
                              <w:rPr>
                                <w:b w:val="fals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45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n=81,ITT)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717" w:right="-870" w:firstLine="600"/>
                              <w:rPr>
                                <w:b w:val="false"/>
                                <w:b w:val="false"/>
                              </w:rPr>
                            </w:pPr>
                            <w:bookmarkStart w:id="394" w:name="OLE_LINK351"/>
                            <w:bookmarkStart w:id="395" w:name="OLE_LINK281"/>
                            <w:r>
                              <w:rPr>
                                <w:rFonts w:eastAsia="Times New Roman"/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145.0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bookmarkEnd w:id="395"/>
                            <w:r>
                              <w:rPr>
                                <w:b w:val="false"/>
                                <w:lang w:val="en-US" w:eastAsia="en-US"/>
                              </w:rPr>
                              <w:t>(</w:t>
                            </w:r>
                            <w:bookmarkStart w:id="396" w:name="OLE_LINK282"/>
                            <w:r>
                              <w:rPr>
                                <w:b w:val="false"/>
                                <w:lang w:val="en-US" w:eastAsia="en-US"/>
                              </w:rPr>
                              <w:t>56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9</w:t>
                            </w:r>
                            <w:bookmarkEnd w:id="394"/>
                            <w:bookmarkEnd w:id="396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 xml:space="preserve"> (n=190) /</w:t>
                            </w:r>
                            <w:bookmarkStart w:id="397" w:name="OLE_LINK359"/>
                            <w:r>
                              <w:rPr>
                                <w:b w:val="false"/>
                                <w:lang w:val="en-US" w:eastAsia="en-US"/>
                              </w:rPr>
                              <w:t>145.5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57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0</w:t>
                            </w:r>
                            <w:bookmarkEnd w:id="397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(n=204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,ITT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 w:val="false"/>
                                <w:b w:val="false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lang w:val="pt-BR" w:eastAsia="en-US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year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lang w:val="pt-BR" w:eastAsia="en-US"/>
                              </w:rPr>
                            </w:pPr>
                            <w:bookmarkStart w:id="398" w:name="OLE_LINK306"/>
                            <w:bookmarkStart w:id="399" w:name="OLE_LINK301"/>
                            <w:r>
                              <w:rPr>
                                <w:b w:val="false"/>
                                <w:lang w:val="pt-BR" w:eastAsia="en-US"/>
                              </w:rPr>
                              <w:t>130.3</w:t>
                            </w:r>
                            <w:bookmarkEnd w:id="399"/>
                            <w:r>
                              <w:rPr>
                                <w:b w:val="false"/>
                                <w:lang w:val="pt-BR" w:eastAsia="en-US"/>
                              </w:rPr>
                              <w:t>(</w:t>
                            </w:r>
                            <w:bookmarkStart w:id="400" w:name="OLE_LINK302"/>
                            <w:r>
                              <w:rPr>
                                <w:b w:val="false"/>
                                <w:lang w:val="pt-BR" w:eastAsia="en-US"/>
                              </w:rPr>
                              <w:t>43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0</w:t>
                            </w:r>
                            <w:bookmarkEnd w:id="398"/>
                            <w:bookmarkEnd w:id="400"/>
                            <w:r>
                              <w:rPr>
                                <w:b w:val="false"/>
                                <w:lang w:val="pt-BR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(n=201) /</w:t>
                            </w:r>
                            <w:bookmarkStart w:id="401" w:name="OLE_LINK356"/>
                            <w:r>
                              <w:rPr>
                                <w:b w:val="false"/>
                                <w:lang w:val="pt-BR" w:eastAsia="en-US"/>
                              </w:rPr>
                              <w:t>130.5</w:t>
                            </w:r>
                            <w:bookmarkEnd w:id="401"/>
                            <w:r>
                              <w:rPr>
                                <w:b w:val="false"/>
                                <w:lang w:val="pt-BR" w:eastAsia="en-US"/>
                              </w:rPr>
                              <w:t>(43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(n=81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,ITT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lang w:val="pt-BR" w:eastAsia="en-US"/>
                              </w:rPr>
                              <w:t>- (n=163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bookmarkStart w:id="402" w:name="_Hlk404603805"/>
                            <w:bookmarkStart w:id="403" w:name="OLE_LINK80"/>
                            <w:bookmarkStart w:id="404" w:name="OLE_LINK79"/>
                            <w:bookmarkEnd w:id="402"/>
                            <w:bookmarkEnd w:id="403"/>
                            <w:bookmarkEnd w:id="404"/>
                            <w:r>
                              <w:rPr>
                                <w:b w:val="false"/>
                                <w:lang w:val="en-US" w:eastAsia="en-US"/>
                              </w:rPr>
                              <w:t>BMI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kg/m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) 0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year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 w:val="false"/>
                                <w:b w:val="false"/>
                                <w:lang w:val="pt-BR" w:eastAsia="en-US"/>
                              </w:rPr>
                            </w:pPr>
                            <w:bookmarkStart w:id="405" w:name="OLE_LINK362"/>
                            <w:bookmarkStart w:id="406" w:name="OLE_LINK165"/>
                            <w:bookmarkStart w:id="407" w:name="OLE_LINK164"/>
                            <w:r>
                              <w:rPr>
                                <w:b w:val="false"/>
                                <w:lang w:val="pt-BR" w:eastAsia="en-US"/>
                              </w:rPr>
                              <w:t xml:space="preserve">25.1 </w:t>
                            </w:r>
                            <w:bookmarkEnd w:id="406"/>
                            <w:bookmarkEnd w:id="407"/>
                            <w:r>
                              <w:rPr>
                                <w:b w:val="false"/>
                                <w:lang w:val="pt-BR" w:eastAsia="en-US"/>
                              </w:rPr>
                              <w:t>(</w:t>
                            </w:r>
                            <w:bookmarkStart w:id="408" w:name="OLE_LINK170"/>
                            <w:bookmarkStart w:id="409" w:name="OLE_LINK169"/>
                            <w:bookmarkStart w:id="410" w:name="OLE_LINK168"/>
                            <w:bookmarkStart w:id="411" w:name="OLE_LINK167"/>
                            <w:bookmarkStart w:id="412" w:name="OLE_LINK166"/>
                            <w:r>
                              <w:rPr>
                                <w:b w:val="false"/>
                                <w:lang w:val="pt-BR" w:eastAsia="en-US"/>
                              </w:rPr>
                              <w:t>2.</w:t>
                            </w:r>
                            <w:bookmarkEnd w:id="408"/>
                            <w:bookmarkEnd w:id="409"/>
                            <w:bookmarkEnd w:id="410"/>
                            <w:bookmarkEnd w:id="411"/>
                            <w:bookmarkEnd w:id="412"/>
                            <w:r>
                              <w:rPr>
                                <w:b w:val="false"/>
                                <w:lang w:val="pt-BR" w:eastAsia="en-US"/>
                              </w:rPr>
                              <w:t>5</w:t>
                            </w:r>
                            <w:bookmarkEnd w:id="405"/>
                            <w:r>
                              <w:rPr>
                                <w:b w:val="false"/>
                                <w:lang w:val="pt-BR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n=208)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bookmarkStart w:id="413" w:name="OLE_LINK375"/>
                            <w:bookmarkStart w:id="414" w:name="OLE_LINK198"/>
                            <w:bookmarkStart w:id="415" w:name="OLE_LINK197"/>
                            <w:bookmarkStart w:id="416" w:name="OLE_LINK196"/>
                            <w:bookmarkStart w:id="417" w:name="OLE_LINK195"/>
                            <w:bookmarkStart w:id="418" w:name="OLE_LINK194"/>
                            <w:bookmarkStart w:id="419" w:name="OLE_LINK193"/>
                            <w:bookmarkStart w:id="420" w:name="OLE_LINK192"/>
                            <w:bookmarkStart w:id="421" w:name="OLE_LINK191"/>
                            <w:bookmarkStart w:id="422" w:name="OLE_LINK190"/>
                            <w:bookmarkStart w:id="423" w:name="OLE_LINK189"/>
                            <w:bookmarkStart w:id="424" w:name="OLE_LINK188"/>
                            <w:bookmarkStart w:id="425" w:name="OLE_LINK187"/>
                            <w:bookmarkStart w:id="426" w:name="OLE_LINK186"/>
                            <w:bookmarkStart w:id="427" w:name="OLE_LINK185"/>
                            <w:bookmarkStart w:id="428" w:name="OLE_LINK184"/>
                            <w:bookmarkStart w:id="429" w:name="OLE_LINK183"/>
                            <w:bookmarkStart w:id="430" w:name="OLE_LINK182"/>
                            <w:r>
                              <w:rPr>
                                <w:b w:val="false"/>
                                <w:lang w:val="en-US" w:eastAsia="en-US"/>
                              </w:rPr>
                              <w:t>25.</w:t>
                            </w:r>
                            <w:bookmarkEnd w:id="414"/>
                            <w:bookmarkEnd w:id="415"/>
                            <w:bookmarkEnd w:id="416"/>
                            <w:bookmarkEnd w:id="417"/>
                            <w:bookmarkEnd w:id="418"/>
                            <w:bookmarkEnd w:id="419"/>
                            <w:bookmarkEnd w:id="420"/>
                            <w:bookmarkEnd w:id="421"/>
                            <w:bookmarkEnd w:id="422"/>
                            <w:bookmarkEnd w:id="423"/>
                            <w:bookmarkEnd w:id="424"/>
                            <w:bookmarkEnd w:id="425"/>
                            <w:bookmarkEnd w:id="426"/>
                            <w:bookmarkEnd w:id="427"/>
                            <w:bookmarkEnd w:id="428"/>
                            <w:bookmarkEnd w:id="429"/>
                            <w:bookmarkEnd w:id="430"/>
                            <w:r>
                              <w:rPr>
                                <w:b w:val="false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2.6</w:t>
                            </w:r>
                            <w:bookmarkEnd w:id="413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n=204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year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431" w:name="OLE_LINK363"/>
                            <w:bookmarkStart w:id="432" w:name="OLE_LINK331"/>
                            <w:r>
                              <w:rPr>
                                <w:b w:val="false"/>
                                <w:lang w:val="pt-BR" w:eastAsia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.</w:t>
                            </w:r>
                            <w:bookmarkEnd w:id="432"/>
                            <w:r>
                              <w:rPr>
                                <w:b w:val="false"/>
                                <w:lang w:val="pt-BR" w:eastAsia="en-US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 xml:space="preserve"> (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6</w:t>
                            </w:r>
                            <w:bookmarkEnd w:id="431"/>
                            <w:r>
                              <w:rPr>
                                <w:b w:val="false"/>
                                <w:lang w:val="pt-BR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n=208)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433" w:name="OLE_LINK307"/>
                            <w:bookmarkStart w:id="434" w:name="OLE_LINK4"/>
                            <w:r>
                              <w:rPr>
                                <w:b w:val="false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5.</w:t>
                            </w:r>
                            <w:bookmarkEnd w:id="433"/>
                            <w:r>
                              <w:rPr>
                                <w:b w:val="fals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</w:t>
                            </w:r>
                            <w:bookmarkStart w:id="435" w:name="OLE_LINK308"/>
                            <w:r>
                              <w:rPr>
                                <w:b w:val="false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5</w:t>
                            </w:r>
                            <w:bookmarkEnd w:id="434"/>
                            <w:bookmarkEnd w:id="435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n=204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year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717" w:right="-870" w:firstLine="600"/>
                              <w:rPr>
                                <w:b w:val="false"/>
                                <w:b w:val="false"/>
                              </w:rPr>
                            </w:pPr>
                            <w:bookmarkStart w:id="436" w:name="OLE_LINK364"/>
                            <w:bookmarkStart w:id="437" w:name="OLE_LINK338"/>
                            <w:r>
                              <w:rPr>
                                <w:rFonts w:eastAsia="Times New Roman"/>
                                <w:b w:val="false"/>
                                <w:lang w:val="pt-BR" w:eastAsia="en-US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.</w:t>
                            </w:r>
                            <w:bookmarkEnd w:id="437"/>
                            <w:r>
                              <w:rPr>
                                <w:b w:val="false"/>
                                <w:lang w:val="pt-BR" w:eastAsia="en-US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.</w:t>
                            </w:r>
                            <w:bookmarkEnd w:id="436"/>
                            <w:r>
                              <w:rPr>
                                <w:b w:val="false"/>
                                <w:lang w:val="pt-BR" w:eastAsia="en-US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n=205) /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 xml:space="preserve"> (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n=208,IT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717" w:right="-870" w:firstLine="600"/>
                              <w:rPr>
                                <w:b w:val="false"/>
                                <w:b w:val="false"/>
                              </w:rPr>
                            </w:pPr>
                            <w:bookmarkStart w:id="438" w:name="OLE_LINK346"/>
                            <w:bookmarkStart w:id="439" w:name="OLE_LINK309"/>
                            <w:r>
                              <w:rPr>
                                <w:rFonts w:eastAsia="Times New Roman"/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bookmarkEnd w:id="439"/>
                            <w:r>
                              <w:rPr>
                                <w:b w:val="false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</w:t>
                            </w:r>
                            <w:bookmarkStart w:id="440" w:name="OLE_LINK310"/>
                            <w:r>
                              <w:rPr>
                                <w:b w:val="false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5</w:t>
                            </w:r>
                            <w:bookmarkEnd w:id="438"/>
                            <w:bookmarkEnd w:id="440"/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(n=190) /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(n=204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,ITT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 w:val="false"/>
                                <w:b w:val="false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lang w:val="pt-BR" w:eastAsia="en-US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 xml:space="preserve">3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year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717" w:right="-870" w:firstLine="600"/>
                              <w:rPr>
                                <w:b w:val="false"/>
                                <w:b w:val="false"/>
                              </w:rPr>
                            </w:pPr>
                            <w:bookmarkStart w:id="441" w:name="OLE_LINK365"/>
                            <w:bookmarkStart w:id="442" w:name="OLE_LINK339"/>
                            <w:r>
                              <w:rPr>
                                <w:rFonts w:eastAsia="Times New Roman"/>
                                <w:b w:val="false"/>
                                <w:lang w:val="pt-BR" w:eastAsia="en-US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23.</w:t>
                            </w:r>
                            <w:bookmarkEnd w:id="442"/>
                            <w:r>
                              <w:rPr>
                                <w:b w:val="false"/>
                                <w:lang w:val="pt-BR" w:eastAsia="en-US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2.5</w:t>
                            </w:r>
                            <w:bookmarkEnd w:id="441"/>
                            <w:r>
                              <w:rPr>
                                <w:b w:val="false"/>
                                <w:lang w:val="pt-BR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(n=201) /24.0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2.5)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(n=208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,ITT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lang w:val="pt-BR" w:eastAsia="en-US"/>
                              </w:rPr>
                              <w:t>- (n=163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03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03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717" w:right="-870" w:firstLine="600"/>
                              <w:rPr/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>Results ar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expressed as the mean ± SD.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</w:rPr>
                              <w:t xml:space="preserve">no statistical data </w:t>
                            </w:r>
                            <w:r>
                              <w:rPr>
                                <w:b w:val="false"/>
                              </w:rPr>
                              <w:t>(</w:t>
                            </w:r>
                            <w:r>
                              <w:rPr>
                                <w:b w:val="false"/>
                              </w:rPr>
                              <w:t>Loss of follow-up rate was more than 20%</w:t>
                            </w:r>
                            <w:r>
                              <w:rPr>
                                <w:b w:val="false"/>
                              </w:rPr>
                              <w:t>).</w:t>
                            </w:r>
                            <w:bookmarkStart w:id="443" w:name="OLE_LINK377"/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ITT</w:t>
                            </w:r>
                            <w:bookmarkEnd w:id="443"/>
                            <w:r>
                              <w:rPr>
                                <w:b w:val="false"/>
                                <w:lang w:val="en-US" w:eastAsia="en-US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intention to treat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03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717" w:right="-870" w:firstLine="600"/>
                              <w:rPr/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>Analysis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last observation carried forward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 xml:space="preserve">FPG , </w:t>
                            </w:r>
                            <w:bookmarkStart w:id="444" w:name="OLE_LINK33"/>
                            <w:r>
                              <w:rPr>
                                <w:b w:val="false"/>
                                <w:lang w:val="pt-BR" w:eastAsia="en-US"/>
                              </w:rPr>
                              <w:t>f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asting plasma glucose</w:t>
                            </w:r>
                            <w:bookmarkEnd w:id="444"/>
                            <w:r>
                              <w:rPr>
                                <w:b w:val="false"/>
                                <w:lang w:val="pt-BR" w:eastAsia="en-US"/>
                              </w:rPr>
                              <w:t>;2HPG ,</w:t>
                            </w:r>
                            <w:bookmarkStart w:id="445" w:name="OLE_LINK122"/>
                            <w:r>
                              <w:rPr>
                                <w:b w:val="false"/>
                                <w:lang w:val="pt-BR" w:eastAsia="en-US"/>
                              </w:rPr>
                              <w:t xml:space="preserve"> </w:t>
                            </w:r>
                            <w:bookmarkStart w:id="446" w:name="OLE_LINK120"/>
                            <w:r>
                              <w:rPr>
                                <w:b w:val="false"/>
                                <w:lang w:val="pt-BR" w:eastAsia="en-US"/>
                              </w:rPr>
                              <w:t>p</w:t>
                            </w:r>
                            <w:r>
                              <w:rPr>
                                <w:b w:val="false"/>
                                <w:lang w:val="pt-BR" w:eastAsia="en-US"/>
                              </w:rPr>
                              <w:t>ostprandial 2-h glucose</w:t>
                            </w:r>
                            <w:bookmarkEnd w:id="445"/>
                            <w:bookmarkEnd w:id="446"/>
                            <w:r>
                              <w:rPr>
                                <w:b w:val="false"/>
                                <w:lang w:val="pt-BR" w:eastAsia="en-US"/>
                              </w:rPr>
                              <w:t>;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HbA1c,</w:t>
                            </w:r>
                            <w:bookmarkStart w:id="447" w:name="OLE_LINK149"/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hemoglobin A1c</w:t>
                            </w:r>
                            <w:bookmarkEnd w:id="447"/>
                            <w:r>
                              <w:rPr>
                                <w:b w:val="false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-717" w:right="-870" w:firstLine="600"/>
                              <w:rPr>
                                <w:b w:val="false"/>
                                <w:b w:val="false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-717" w:right="-870" w:firstLine="600"/>
                              <w:rPr>
                                <w:b w:val="false"/>
                                <w:b w:val="false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-717" w:right="-870" w:firstLine="600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03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717" w:right="-870" w:firstLine="600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SBP , </w:t>
                            </w:r>
                            <w:bookmarkStart w:id="448" w:name="OLE_LINK212"/>
                            <w:r>
                              <w:rPr>
                                <w:b w:val="false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ystolic blood pressure</w:t>
                            </w:r>
                            <w:bookmarkEnd w:id="448"/>
                            <w:r>
                              <w:rPr>
                                <w:b w:val="false"/>
                                <w:lang w:val="en-US" w:eastAsia="en-US"/>
                              </w:rPr>
                              <w:t>;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DBP ,</w:t>
                            </w:r>
                            <w:bookmarkStart w:id="449" w:name="OLE_LINK256"/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bookmarkStart w:id="450" w:name="OLE_LINK257"/>
                            <w:r>
                              <w:rPr>
                                <w:b w:val="false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iastolic blood pressure</w:t>
                            </w:r>
                            <w:bookmarkEnd w:id="449"/>
                            <w:bookmarkEnd w:id="450"/>
                            <w:r>
                              <w:rPr>
                                <w:b w:val="false"/>
                                <w:lang w:val="en-US" w:eastAsia="en-US"/>
                              </w:rPr>
                              <w:t>;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TC, </w:t>
                            </w:r>
                            <w:bookmarkStart w:id="451" w:name="OLE_LINK296"/>
                            <w:r>
                              <w:rPr>
                                <w:b w:val="false"/>
                                <w:lang w:val="en-US" w:eastAsia="en-US"/>
                              </w:rPr>
                              <w:t>total cholesterol</w:t>
                            </w:r>
                            <w:bookmarkEnd w:id="451"/>
                            <w:r>
                              <w:rPr>
                                <w:b w:val="false"/>
                                <w:lang w:val="en-US" w:eastAsia="en-US"/>
                              </w:rPr>
                              <w:t>;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TG, </w:t>
                            </w:r>
                            <w:bookmarkStart w:id="452" w:name="OLE_LINK360"/>
                            <w:bookmarkStart w:id="453" w:name="OLE_LINK354"/>
                            <w:r>
                              <w:rPr>
                                <w:b w:val="false"/>
                                <w:lang w:val="en-US" w:eastAsia="en-US"/>
                              </w:rPr>
                              <w:t>triglyceride</w:t>
                            </w:r>
                            <w:bookmarkEnd w:id="452"/>
                            <w:bookmarkEnd w:id="453"/>
                            <w:r>
                              <w:rPr>
                                <w:b w:val="false"/>
                                <w:lang w:val="en-US" w:eastAsia="en-US"/>
                              </w:rPr>
                              <w:t>;</w:t>
                            </w:r>
                            <w:bookmarkStart w:id="454" w:name="OLE_LINK369"/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BMI</w:t>
                            </w:r>
                            <w:bookmarkEnd w:id="454"/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, </w:t>
                            </w:r>
                            <w:bookmarkStart w:id="455" w:name="OLE_LINK376"/>
                            <w:r>
                              <w:rPr>
                                <w:b w:val="false"/>
                                <w:lang w:val="en-US" w:eastAsia="en-US"/>
                              </w:rPr>
                              <w:t>body mass index</w:t>
                            </w:r>
                            <w:bookmarkEnd w:id="455"/>
                            <w:r>
                              <w:rPr>
                                <w:b w:val="false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End w:id="1"/>
    </w:p>
    <w:p>
      <w:pPr>
        <w:pStyle w:val="Normal"/>
        <w:spacing w:lineRule="atLeast" w:line="20"/>
        <w:ind w:left="-717" w:right="-870" w:firstLine="723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80990</wp:posOffset>
                </wp:positionH>
                <wp:positionV relativeFrom="paragraph">
                  <wp:posOffset>48260</wp:posOffset>
                </wp:positionV>
                <wp:extent cx="54635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3.7pt,3.8pt" to="6.4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80990</wp:posOffset>
                </wp:positionH>
                <wp:positionV relativeFrom="paragraph">
                  <wp:posOffset>200660</wp:posOffset>
                </wp:positionV>
                <wp:extent cx="5463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3.7pt,15.8pt" to="6.4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99075</wp:posOffset>
                </wp:positionH>
                <wp:positionV relativeFrom="paragraph">
                  <wp:posOffset>5408930</wp:posOffset>
                </wp:positionV>
                <wp:extent cx="54635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7.25pt,425.9pt" to="12.9pt,4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5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15"/>
      <w:szCs w:val="15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b/>
      <w:kern w:val="2"/>
      <w:sz w:val="18"/>
      <w:szCs w:val="18"/>
    </w:rPr>
  </w:style>
  <w:style w:type="character" w:styleId="Char1">
    <w:name w:val="页脚 Char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5:00Z</dcterms:created>
  <dc:creator>pc</dc:creator>
  <dc:description/>
  <cp:keywords/>
  <dc:language>en-US</dc:language>
  <cp:lastModifiedBy>apple</cp:lastModifiedBy>
  <dcterms:modified xsi:type="dcterms:W3CDTF">2016-02-20T14:34:00Z</dcterms:modified>
  <cp:revision>73</cp:revision>
  <dc:subject/>
  <dc:title>Table 2   Baseline characteristics of participants by group</dc:title>
</cp:coreProperties>
</file>