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173990</wp:posOffset>
                </wp:positionV>
                <wp:extent cx="17233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Assessed for eligibility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adolescent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with Type 2 Diabetic subjects approach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05pt;mso-wrap-distance-left:9.05pt;mso-wrap-distance-right:9.05pt;mso-wrap-distance-top:0pt;mso-wrap-distance-bottom:0pt;margin-top:13.7pt;mso-position-vertical-relative:text;margin-left:195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Assessed for eligibility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450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adolescents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with Type 2 Diabetic subjects approac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80340</wp:posOffset>
                </wp:positionV>
                <wp:extent cx="0" cy="792480"/>
                <wp:effectExtent l="5080" t="0" r="5080" b="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4.2pt" to="262.9pt,76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0" w:name="OLE_LINK8"/>
      <w:bookmarkStart w:id="1" w:name="OLE_LINK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98425</wp:posOffset>
                </wp:positionV>
                <wp:extent cx="20662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Excluded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bookmarkStart w:id="2" w:name="OLE_LINK14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eclined to participate after screening process</w:t>
                            </w:r>
                            <w:bookmarkStart w:id="3" w:name="OLE_LINK1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bookmarkStart w:id="4" w:name="OLE_LINK6"/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bookmarkStart w:id="5" w:name="OLE_LINK15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id not</w: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complete screening process</w:t>
                            </w:r>
                            <w:bookmarkStart w:id="6" w:name="OLE_LINK2"/>
                            <w:bookmarkStart w:id="7" w:name="OLE_LINK3"/>
                            <w:bookmarkEnd w:id="5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7.75pt;mso-position-vertical-relative:text;margin-left:29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Excluded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38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bookmarkStart w:id="8" w:name="OLE_LINK14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eclined to participate after screening process</w:t>
                      </w:r>
                      <w:bookmarkStart w:id="9" w:name="OLE_LINK1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bookmarkEnd w:id="8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6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  <w:bookmarkEnd w:id="9"/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bookmarkStart w:id="10" w:name="OLE_LINK6"/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bookmarkStart w:id="11" w:name="OLE_LINK15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id not</w:t>
                      </w:r>
                      <w:bookmarkEnd w:id="10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complete screening process</w:t>
                      </w:r>
                      <w:bookmarkStart w:id="12" w:name="OLE_LINK2"/>
                      <w:bookmarkStart w:id="13" w:name="OLE_LINK3"/>
                      <w:bookmarkEnd w:id="11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12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r>
                      <w:bookmarkEnd w:id="12"/>
                      <w:bookmarkEnd w:id="13"/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61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5.6pt" to="289.85pt,15.6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830</wp:posOffset>
                </wp:positionH>
                <wp:positionV relativeFrom="paragraph">
                  <wp:posOffset>774700</wp:posOffset>
                </wp:positionV>
                <wp:extent cx="0" cy="197485"/>
                <wp:effectExtent l="38100" t="0" r="38100" b="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1pt" to="262.9pt,76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1005205</wp:posOffset>
                </wp:positionV>
                <wp:extent cx="2286635" cy="635"/>
                <wp:effectExtent l="635" t="5080" r="635" b="508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9.15pt" to="348.75pt,79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220</wp:posOffset>
                </wp:positionH>
                <wp:positionV relativeFrom="paragraph">
                  <wp:posOffset>1005840</wp:posOffset>
                </wp:positionV>
                <wp:extent cx="635" cy="240030"/>
                <wp:effectExtent l="38100" t="635" r="38100" b="0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79.2pt" to="168.6pt,98.0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1863725</wp:posOffset>
                </wp:positionV>
                <wp:extent cx="635" cy="240030"/>
                <wp:effectExtent l="38100" t="635" r="38100" b="0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46.75pt" to="168.75pt,165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1863725</wp:posOffset>
                </wp:positionV>
                <wp:extent cx="635" cy="240030"/>
                <wp:effectExtent l="38100" t="635" r="38100" b="0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46.75pt" to="348.75pt,165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2729865</wp:posOffset>
                </wp:positionV>
                <wp:extent cx="635" cy="240030"/>
                <wp:effectExtent l="38100" t="635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214.95pt" to="166.15pt,233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0395</wp:posOffset>
                </wp:positionH>
                <wp:positionV relativeFrom="paragraph">
                  <wp:posOffset>2729865</wp:posOffset>
                </wp:positionV>
                <wp:extent cx="635" cy="240030"/>
                <wp:effectExtent l="38100" t="635" r="38100" b="0"/>
                <wp:wrapNone/>
                <wp:docPr id="1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214.95pt" to="348.85pt,233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3591560</wp:posOffset>
                </wp:positionV>
                <wp:extent cx="635" cy="240030"/>
                <wp:effectExtent l="38100" t="635" r="38100" b="0"/>
                <wp:wrapNone/>
                <wp:docPr id="1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82.8pt" to="166.2pt,301.6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3591560</wp:posOffset>
                </wp:positionV>
                <wp:extent cx="635" cy="240030"/>
                <wp:effectExtent l="38100" t="635" r="38100" b="0"/>
                <wp:wrapNone/>
                <wp:docPr id="1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82.8pt" to="350.95pt,301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760</wp:posOffset>
                </wp:positionH>
                <wp:positionV relativeFrom="paragraph">
                  <wp:posOffset>1006475</wp:posOffset>
                </wp:positionV>
                <wp:extent cx="635" cy="240030"/>
                <wp:effectExtent l="38100" t="635" r="38100" b="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79.25pt" to="348.8pt,98.1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13970</wp:posOffset>
                </wp:positionV>
                <wp:extent cx="760095" cy="188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8595"/>
                        </a:xfrm>
                        <a:prstGeom prst="rect"/>
                        <a:solidFill>
                          <a:srgbClr val="99CC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nrol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9.85pt;height:14.85pt;mso-wrap-distance-left:9.05pt;mso-wrap-distance-right:9.05pt;mso-wrap-distance-top:0pt;mso-wrap-distance-bottom:0pt;margin-top:1.1pt;mso-position-vertical-relative:text;margin-left:176.65pt;mso-position-horizontal-relative:text">
                <v:fill opacity="26214f"/>
                <v:textbox inset="0in,0in,0in,0in">
                  <w:txbxContent>
                    <w:p>
                      <w:pPr>
                        <w:pStyle w:val="Normal"/>
                        <w:ind w:firstLine="3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nro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572135</wp:posOffset>
                </wp:positionV>
                <wp:extent cx="923290" cy="2070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firstLine="189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bookmarkStart w:id="14" w:name="OLE_LINK10"/>
                            <w:bookmarkStart w:id="15" w:name="OLE_LINK4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Allocation</w:t>
                            </w:r>
                            <w:bookmarkEnd w:id="15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bookmarkEnd w:id="14"/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41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45.05pt;mso-position-vertical-relative:text;margin-left:223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ind w:firstLine="189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bookmarkStart w:id="16" w:name="OLE_LINK10"/>
                      <w:bookmarkStart w:id="17" w:name="OLE_LINK4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Allocation</w:t>
                      </w:r>
                      <w:bookmarkEnd w:id="17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bookmarkEnd w:id="16"/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412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030605</wp:posOffset>
                </wp:positionV>
                <wp:extent cx="808990" cy="1885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8595"/>
                        </a:xfrm>
                        <a:prstGeom prst="rect"/>
                        <a:solidFill>
                          <a:srgbClr val="99CC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pt;height:14.85pt;mso-wrap-distance-left:9.05pt;mso-wrap-distance-right:9.05pt;mso-wrap-distance-top:0pt;mso-wrap-distance-bottom:0pt;margin-top:81.15pt;mso-position-vertical-relative:text;margin-left:176.65pt;mso-position-horizontal-relative:text">
                <v:fill opacity="26214f"/>
                <v:textbox inset="0in,0in,0in,0in">
                  <w:txbxContent>
                    <w:p>
                      <w:pPr>
                        <w:pStyle w:val="Normal"/>
                        <w:ind w:firstLine="3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1264920</wp:posOffset>
                </wp:positionV>
                <wp:extent cx="1951990" cy="603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Allocated to intervention </w:t>
                            </w:r>
                            <w:r>
                              <w:rPr>
                                <w:b w:val="false"/>
                              </w:rPr>
                              <w:t xml:space="preserve">Te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group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Managed with diabe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telemedici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system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99.6pt;mso-position-vertical-relative:text;margin-left:9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Allocated to intervention </w:t>
                      </w:r>
                      <w:r>
                        <w:rPr>
                          <w:b w:val="false"/>
                        </w:rPr>
                        <w:t xml:space="preserve">Tel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group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8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Managed with diabet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ic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telemedicine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system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2131060</wp:posOffset>
                </wp:positionV>
                <wp:extent cx="1837690" cy="603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Biochemical assessmen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Unable to contac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iscontinued intervention-Dropped ou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67.8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Biochemical assessmen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4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Unable to contac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iscontinued intervention-Dropped ou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2131060</wp:posOffset>
                </wp:positionV>
                <wp:extent cx="1837690" cy="603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Biochemical assessmen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Unable to contac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iscontinued intervention-Dropped ou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67.8pt;mso-position-vertical-relative:text;margin-left: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Biochemical assessmen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8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Unable to contac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0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iscontinued intervention-Dropped ou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3455</wp:posOffset>
                </wp:positionH>
                <wp:positionV relativeFrom="paragraph">
                  <wp:posOffset>1920240</wp:posOffset>
                </wp:positionV>
                <wp:extent cx="808990" cy="1879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7960"/>
                        </a:xfrm>
                        <a:prstGeom prst="rect"/>
                        <a:solidFill>
                          <a:srgbClr val="99CC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follow up </w:t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pt;height:14.8pt;mso-wrap-distance-left:9.05pt;mso-wrap-distance-right:9.05pt;mso-wrap-distance-top:0pt;mso-wrap-distance-bottom:0pt;margin-top:151.2pt;mso-position-vertical-relative:text;margin-left:176.65pt;mso-position-horizontal-relative:text">
                <v:fill opacity="26214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follow up </w:t>
                      </w: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3460</wp:posOffset>
                </wp:positionH>
                <wp:positionV relativeFrom="paragraph">
                  <wp:posOffset>2992755</wp:posOffset>
                </wp:positionV>
                <wp:extent cx="1837690" cy="603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Biochemical assessmen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, IT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Unable to contac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iscontinued intervention-Dropped ou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235.65pt;mso-position-vertical-relative:text;margin-left:27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Biochemical assessmen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190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, ITT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4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Unable to contac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iscontinued intervention-Dropped ou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12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3455</wp:posOffset>
                </wp:positionH>
                <wp:positionV relativeFrom="paragraph">
                  <wp:posOffset>2759710</wp:posOffset>
                </wp:positionV>
                <wp:extent cx="808990" cy="1879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7960"/>
                        </a:xfrm>
                        <a:prstGeom prst="rect"/>
                        <a:solidFill>
                          <a:srgbClr val="99CC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follow up 2 </w:t>
                            </w:r>
                            <w:r>
                              <w:rPr>
                                <w:b w:val="false"/>
                              </w:rPr>
                              <w:t>year</w:t>
                            </w:r>
                            <w:r>
                              <w:rPr>
                                <w:b w:val="fals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pt;height:14.8pt;mso-wrap-distance-left:9.05pt;mso-wrap-distance-right:9.05pt;mso-wrap-distance-top:0pt;mso-wrap-distance-bottom:0pt;margin-top:217.3pt;mso-position-vertical-relative:text;margin-left:176.65pt;mso-position-horizontal-relative:text">
                <v:fill opacity="26214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follow up 2 </w:t>
                      </w:r>
                      <w:r>
                        <w:rPr>
                          <w:b w:val="false"/>
                        </w:rPr>
                        <w:t>year</w:t>
                      </w:r>
                      <w:r>
                        <w:rPr>
                          <w:b w:val="fals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3460</wp:posOffset>
                </wp:positionH>
                <wp:positionV relativeFrom="paragraph">
                  <wp:posOffset>3855085</wp:posOffset>
                </wp:positionV>
                <wp:extent cx="1837690" cy="603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Biochemical assessmen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Unable to contac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iscontinued intervention-Dropped ou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303.55pt;mso-position-vertical-relative:text;margin-left:27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Biochemical assessmen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163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Unable to contac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4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iscontinued intervention-Dropped ou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3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3623945</wp:posOffset>
                </wp:positionV>
                <wp:extent cx="808990" cy="1879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7960"/>
                        </a:xfrm>
                        <a:prstGeom prst="rect"/>
                        <a:solidFill>
                          <a:srgbClr val="99CC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ollow up</w:t>
                            </w:r>
                            <w:r>
                              <w:rPr>
                                <w:b w:val="fal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year</w:t>
                            </w:r>
                            <w:r>
                              <w:rPr>
                                <w:b w:val="fals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pt;height:14.8pt;mso-wrap-distance-left:9.05pt;mso-wrap-distance-right:9.05pt;mso-wrap-distance-top:0pt;mso-wrap-distance-bottom:0pt;margin-top:285.35pt;mso-position-vertical-relative:text;margin-left:176.65pt;mso-position-horizontal-relative:text">
                <v:fill opacity="26214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follow up</w:t>
                      </w:r>
                      <w:r>
                        <w:rPr>
                          <w:b w:val="false"/>
                        </w:rPr>
                        <w:t xml:space="preserve"> 3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year</w:t>
                      </w:r>
                      <w:r>
                        <w:rPr>
                          <w:b w:val="fals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1264920</wp:posOffset>
                </wp:positionV>
                <wp:extent cx="1951990" cy="603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Allocated t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control group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Did not manage with diabetic telemedicine system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99.6pt;mso-position-vertical-relative:text;margin-left:27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Allocated to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control group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4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Did not manage with diabetic telemedicine system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2992755</wp:posOffset>
                </wp:positionV>
                <wp:extent cx="1837690" cy="603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Biochemical assessmen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, IT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Unable to contac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iscontinued intervention-Dropped ou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235.65pt;mso-position-vertical-relative:text;margin-left: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Biochemical assessmen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5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, ITT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8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Unable to contac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iscontinued intervention-Dropped ou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3855085</wp:posOffset>
                </wp:positionV>
                <wp:extent cx="1837690" cy="603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Biochemical assessmen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, IT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Unable to contac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Discontinued intervention-Dropped out (n=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3"/>
                                <w:szCs w:val="1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pacing w:val="-2"/>
                                <w:sz w:val="11"/>
                                <w:szCs w:val="1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303.55pt;mso-position-vertical-relative:text;margin-left: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Biochemical assessmen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1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, ITT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08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Unable to contac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Discontinued intervention-Dropped out (n=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3"/>
                          <w:szCs w:val="1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pacing w:val="-2"/>
                          <w:sz w:val="11"/>
                          <w:szCs w:val="1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4655</wp:posOffset>
                </wp:positionH>
                <wp:positionV relativeFrom="paragraph">
                  <wp:posOffset>4730750</wp:posOffset>
                </wp:positionV>
                <wp:extent cx="7560310" cy="590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ig. 1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Subject flow diagram. The number of patients at baseline,</w:t>
                            </w:r>
                            <w:r>
                              <w:rPr>
                                <w:b w:val="false"/>
                              </w:rPr>
                              <w:t xml:space="preserve"> t</w:t>
                            </w:r>
                            <w:r>
                              <w:rPr>
                                <w:b w:val="false"/>
                              </w:rPr>
                              <w:t>he frequency of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follow-up visits</w:t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</w:rPr>
                              <w:t>reasons for</w:t>
                            </w:r>
                          </w:p>
                          <w:p>
                            <w:pPr>
                              <w:pStyle w:val="Normal"/>
                              <w:ind w:firstLine="22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withdrawal,number of patients completing the study and the number of </w:t>
                            </w:r>
                            <w:r>
                              <w:rPr>
                                <w:b w:val="false"/>
                              </w:rPr>
                              <w:t xml:space="preserve">ITT.  </w:t>
                            </w:r>
                            <w:r>
                              <w:rPr>
                                <w:b w:val="false"/>
                              </w:rPr>
                              <w:t>ITT,</w:t>
                            </w:r>
                            <w:bookmarkStart w:id="18" w:name="OLE_LINK377"/>
                            <w:bookmarkStart w:id="19" w:name="OLE_LINK376"/>
                            <w:r>
                              <w:rPr>
                                <w:b w:val="false"/>
                              </w:rPr>
                              <w:t xml:space="preserve"> intention to treat</w:t>
                            </w:r>
                            <w:bookmarkEnd w:id="18"/>
                            <w:bookmarkEnd w:id="19"/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analysis.</w:t>
                            </w:r>
                          </w:p>
                          <w:p>
                            <w:pPr>
                              <w:pStyle w:val="Normal"/>
                              <w:ind w:firstLine="28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.5pt;mso-wrap-distance-left:9.05pt;mso-wrap-distance-right:9.05pt;mso-wrap-distance-top:0pt;mso-wrap-distance-bottom:0pt;margin-top:372.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ig. 1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Subject flow diagram. The number of patients at baseline,</w:t>
                      </w:r>
                      <w:r>
                        <w:rPr>
                          <w:b w:val="false"/>
                        </w:rPr>
                        <w:t xml:space="preserve"> t</w:t>
                      </w:r>
                      <w:r>
                        <w:rPr>
                          <w:b w:val="false"/>
                        </w:rPr>
                        <w:t>he frequency of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follow-up visits</w:t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</w:rPr>
                        <w:t>reasons for</w:t>
                      </w:r>
                    </w:p>
                    <w:p>
                      <w:pPr>
                        <w:pStyle w:val="Normal"/>
                        <w:ind w:firstLine="22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withdrawal,number of patients completing the study and the number of </w:t>
                      </w:r>
                      <w:r>
                        <w:rPr>
                          <w:b w:val="false"/>
                        </w:rPr>
                        <w:t xml:space="preserve">ITT.  </w:t>
                      </w:r>
                      <w:r>
                        <w:rPr>
                          <w:b w:val="false"/>
                        </w:rPr>
                        <w:t>ITT,</w:t>
                      </w:r>
                      <w:bookmarkStart w:id="20" w:name="OLE_LINK377"/>
                      <w:bookmarkStart w:id="21" w:name="OLE_LINK376"/>
                      <w:r>
                        <w:rPr>
                          <w:b w:val="false"/>
                        </w:rPr>
                        <w:t xml:space="preserve"> intention to treat</w:t>
                      </w:r>
                      <w:bookmarkEnd w:id="20"/>
                      <w:bookmarkEnd w:id="21"/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analysis.</w:t>
                      </w:r>
                    </w:p>
                    <w:p>
                      <w:pPr>
                        <w:pStyle w:val="Normal"/>
                        <w:ind w:firstLine="28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9809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kern w:val="2"/>
      <w:sz w:val="18"/>
      <w:szCs w:val="18"/>
    </w:rPr>
  </w:style>
  <w:style w:type="character" w:styleId="Char1">
    <w:name w:val="页眉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5:00Z</dcterms:created>
  <dc:creator>pc</dc:creator>
  <dc:description/>
  <dc:language>en-US</dc:language>
  <cp:lastModifiedBy>apple</cp:lastModifiedBy>
  <cp:lastPrinted>2017-05-08T20:02:00Z</cp:lastPrinted>
  <dcterms:modified xsi:type="dcterms:W3CDTF">2017-05-08T12:02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