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</w:t>
      </w: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Few studies examine the benefits from geriatric telepsychiatry in rural retirement communities.</w:t>
      </w:r>
      <w:r>
        <w:rPr>
          <w:vertAlign w:val="superscript"/>
        </w:rPr>
        <w:t xml:space="preserve"> </w:t>
      </w:r>
      <w:r>
        <w:rPr>
          <w:b/>
        </w:rPr>
        <w:t>Objectives: 1.</w:t>
      </w:r>
      <w:r>
        <w:rPr/>
        <w:t xml:space="preserve"> To demonstrate that using telepsychiatry a) standard approaches to psychiatric evaluation would yield diagnoses in Diagnostic and Statistical Manual of Mental Disorders (DSM-V); b. psychotherapies and pharmacotherapy could be effectively administered.  2. To examine the relationships among cognition, mood, agitation and functions at baseline and the response to treatment over time. </w:t>
      </w:r>
      <w:r>
        <w:rPr>
          <w:b/>
        </w:rPr>
        <w:t>Design:</w:t>
      </w:r>
      <w:r>
        <w:rPr/>
        <w:t xml:space="preserve"> Prospective longitudinal study. </w:t>
      </w:r>
      <w:r>
        <w:rPr>
          <w:b/>
        </w:rPr>
        <w:t>Measures</w:t>
      </w:r>
      <w:r>
        <w:rPr/>
        <w:t xml:space="preserve">: Geriatric Depression scale (GDS), Mini Mental State Exam (MMSE), Barthel Index (BI), Pittsburgh Agitation Scale (PAS).  </w:t>
      </w:r>
      <w:r>
        <w:rPr>
          <w:b/>
        </w:rPr>
        <w:t>Setting:</w:t>
      </w:r>
      <w:r>
        <w:rPr/>
        <w:t xml:space="preserve"> Video Teleconferencing. </w:t>
      </w:r>
      <w:r>
        <w:rPr>
          <w:b/>
        </w:rPr>
        <w:t xml:space="preserve"> Interventions</w:t>
      </w:r>
      <w:r>
        <w:rPr/>
        <w:t xml:space="preserve">: Psychotherapy, psychopharmacology. </w:t>
      </w:r>
      <w:r>
        <w:rPr>
          <w:b/>
        </w:rPr>
        <w:t>Participants:</w:t>
      </w:r>
      <w:r>
        <w:rPr/>
        <w:t xml:space="preserve"> 428 Seniors over 55, met criteria for at least one DSM-V diagnosis. </w:t>
      </w:r>
      <w:r>
        <w:rPr>
          <w:b/>
        </w:rPr>
        <w:t>Results:</w:t>
      </w:r>
      <w:r>
        <w:rPr/>
        <w:t xml:space="preserve"> Treatments were administered for a full range of psychiatric diagnoses and age-related medical conditions.  The most frequently prescribed pharmacological agents were: antidepressants (78%) antipsychotics (64%), memory enhancers (38%).   Participants (66%) received psychotherapy: individual (31%), couple (7%), family (13%). Variation in the MMSE scores were observed: 55% remained stable, 11% declined, 18% improved. GDS Scores improved from baseline to 26 weeks (p=0.02, </w:t>
      </w:r>
      <w:r>
        <w:rPr>
          <w:b/>
        </w:rPr>
        <w:t>d=0.99: 95% CI 0.39-1.56</w:t>
      </w:r>
      <w:r>
        <w:rPr/>
        <w:t>). PAS scores declined from baseline to 52 weeks  (McNemar’s S= 11.27, p</w:t>
      </w:r>
      <w:r>
        <w:rPr>
          <w:b/>
        </w:rPr>
        <w:t>=0.0008, d=1.17: 95% CI 0.63-1.68</w:t>
      </w:r>
      <w:r>
        <w:rPr/>
        <w:t xml:space="preserve">).   Function (BI) at week 26 was not statistically significantly different from baseline (t(26)=1.66, p=0.11, </w:t>
      </w:r>
      <w:r>
        <w:rPr>
          <w:b/>
        </w:rPr>
        <w:t>d=0.65: 95%CI -0.16-1.42</w:t>
      </w:r>
      <w:r>
        <w:rPr/>
        <w:t>). Participants maintained independence (64.5%) at 52 weeks  (McNemar’s S = 6.23, p</w:t>
      </w:r>
      <w:r>
        <w:rPr>
          <w:b/>
        </w:rPr>
        <w:t>=0.013, d=0.79: 95%CI 0.19-1.36</w:t>
      </w:r>
      <w:r>
        <w:rPr/>
        <w:t xml:space="preserve">) </w:t>
      </w:r>
      <w:r>
        <w:rPr>
          <w:b/>
          <w:bCs/>
        </w:rPr>
        <w:t xml:space="preserve">Conclusion: </w:t>
      </w:r>
      <w:r>
        <w:rPr/>
        <w:t xml:space="preserve">This study demonstrates the feasibility and benefit of providing a full complement of services via telepsychiatry to seniors and provides a rationale for more comprehensive reimbursement plans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2"/>
      <w:szCs w:val="2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</w:pPr>
    <w:rPr>
      <w:rFonts w:ascii="Arial" w:hAnsi="Arial" w:eastAsia="Times New Roman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40:00Z</dcterms:created>
  <dc:creator>susanne</dc:creator>
  <dc:description/>
  <cp:keywords/>
  <dc:language>en-US</dc:language>
  <cp:lastModifiedBy>Susanne Steinberg</cp:lastModifiedBy>
  <cp:lastPrinted>2019-02-10T14:04:00Z</cp:lastPrinted>
  <dcterms:modified xsi:type="dcterms:W3CDTF">2020-04-26T13:40:00Z</dcterms:modified>
  <cp:revision>2</cp:revision>
  <dc:subject/>
  <dc:title/>
</cp:coreProperties>
</file>