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Telepsychiatry: The Evaluation and Treatment of Seniors in Rural Retirement Comm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sanne Inez Steinberg MD, MBA, MSCE (Corresponding Author)</w:t>
        <w:br/>
      </w:r>
      <w:r>
        <w:rPr>
          <w:rFonts w:cs="Times New Roman" w:ascii="Times New Roman" w:hAnsi="Times New Roman"/>
        </w:rPr>
        <w:t>Medical Director &amp; Psychiatrist Penn Med Princeton House Behavioral Healt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 New Albany R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stown, NJ 0805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: 215-287-296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: 856-581-606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656-608-694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e.Steinberg@PennMedicine.UPenn.ed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e.steinberg45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 Gallop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Stati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Statistics Program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ment of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Chester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University Ave, Rm 1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Chester, PA 19383</w:t>
      </w:r>
    </w:p>
    <w:p>
      <w:pPr>
        <w:pStyle w:val="Normal"/>
        <w:rPr/>
      </w:pPr>
      <w:r>
        <w:rPr>
          <w:rFonts w:cs="Times New Roman" w:ascii="Times New Roman" w:hAnsi="Times New Roman"/>
        </w:rPr>
        <w:t>Office: 610-436-24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215-349-5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allop@wcupa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 Words:</w:t>
      </w:r>
      <w:r>
        <w:rPr>
          <w:rFonts w:cs="Times New Roman" w:ascii="Times New Roman" w:hAnsi="Times New Roman"/>
        </w:rPr>
        <w:t xml:space="preserve"> Psychotherapy, Psychopharmacology, Telepsychiatry, Seniors, Retirement communities, Nursing H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sanne Inez Steinberg and Robert Gallop have nothing to discl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7:00Z</dcterms:created>
  <dc:creator>susanne</dc:creator>
  <dc:description/>
  <cp:keywords/>
  <dc:language>en-US</dc:language>
  <cp:lastModifiedBy>Susanne Steinberg</cp:lastModifiedBy>
  <cp:lastPrinted>2019-01-01T19:10:00Z</cp:lastPrinted>
  <dcterms:modified xsi:type="dcterms:W3CDTF">2020-04-26T13:37:00Z</dcterms:modified>
  <cp:revision>2</cp:revision>
  <dc:subject/>
  <dc:title/>
</cp:coreProperties>
</file>