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actors affecting compliance towards radiation protection equipment among radiographers: a cross sectional stu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ional Defini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1095" cy="554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937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adherence on the use of RP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1. Hi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≥ medi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&lt;m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le or femal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ths in year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&lt;40 years 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≥40 years 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al highest education received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&lt;Bache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≥Bach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 of Work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ce where radiographers do radiographic examinations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Centres Hospit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District Hospit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 of experienc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of years employed as radiographer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&lt;10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≥10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availability of training in radiography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1. 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ersonal factor of the radiographers as how they know much about / on compliance towards RPEs 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1. Hi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≥ me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&lt;m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tivation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ersonal factor of radiographers addressing attitudes to be willing to use RPEs while working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. Positiv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(if score to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≥ me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Neg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&lt;me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vailability of RP Equipment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vironmental factor on the availability of RPEs in radiology unit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1. Compl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≥ me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Not Compl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&lt;m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dard Operating Procedure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vironmental factor on the procedures addressing practice of radiographers to use the RPEs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1. Avail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≥ mea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2. Not Avail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4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d-ID"/>
                                    </w:rPr>
                                    <w:t>(if score total&lt;me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6.6pt;mso-wrap-distance-left:9pt;mso-wrap-distance-right:9pt;mso-wrap-distance-top:0pt;mso-wrap-distance-bottom:0pt;margin-top:0.05pt;mso-position-vertical-relative:text;margin-left:3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937"/>
                        <w:gridCol w:w="245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rit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adherence on the use of RP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1. 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≥ medi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&lt;m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le or femal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ths in year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&lt;40 year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≥40 years 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al highest education received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&lt;Bache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≥Bach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 of Work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ce where radiographers do radiographic examinations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Centres Hospit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District Hospit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 of experienc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 of years employed as radiographer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&lt;10 ye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≥10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availability of training in radiography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1.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sonal factor of the radiographers as how they know much about / on compliance towards RPEs 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1. 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≥ me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&lt;m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tivation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sonal factor of radiographers addressing attitudes to be willing to use RPEs while working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. Posi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if score total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≥ me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Ne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&lt;mean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vailability of RP Equipment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vironmental factor on the availability of RPEs in radiology unit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1. Compl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≥ me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Not Compl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&lt;m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dard Operating Procedure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vironmental factor on the procedures addressing practice of radiographers to use the RPEs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1. Avail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≥ me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2. Not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d-ID"/>
                              </w:rPr>
                              <w:t>(if score total&lt;me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2. Respondents 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2"/>
        <w:gridCol w:w="1701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hospita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ul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pondent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Cipto Mangunkusum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Persahabat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Fatmaw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Infeksi Sulianti Sur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Otak Na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Pasar Reb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Budhi Asi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Tarak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Ko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radiograp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le 3. </w:t>
      </w:r>
      <w:r>
        <w:rPr/>
        <w:t>Data Analysi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bjecti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dentify factors affecting compliance of radiographers towards RP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 Personal factors questions with  scale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Knowledge:1.very irrelevant,2.irrelevant,3.relevant, 4.very releva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Motiv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nfluenced by colleagues, 2.not reprimanded by supervisor, 3.follow the rules, 4.to be saf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Environmental factors questions with scale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vailability equipment: 1.very unfeasible, 2. Unfeasible, 3.feasible, 4.very feasib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Standard Operating Procedure: 1.strongly disagree,2.disagree,3.agree,4.strongly agr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ariate Analysis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equencies and Percentile ranking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sz w:val="18"/>
                <w:szCs w:val="18"/>
              </w:rPr>
              <w:t xml:space="preserve">Determine the correlation between influencing factors and complian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wards RP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mographic Factor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eneder: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/Fe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yo/&lt;40y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Educ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chelor/&lt;Bach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Workpl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Centre Hospitals/District Hospit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5.Year 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/&lt;10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6.Training: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d-ID"/>
              </w:rPr>
              <w:t>A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id-ID"/>
              </w:rPr>
              <w:t>Personal factors: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1.Knowledge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High/Low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2.Motives: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Positive/Negative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d-ID"/>
              </w:rPr>
              <w:t>B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id-ID"/>
              </w:rPr>
              <w:t>Environmental factors: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1.Availibiality RPE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Complete/Not Complete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2.Attitude regard SOP:</w:t>
            </w:r>
          </w:p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Good/Not Go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Chi square test, significant if P value &lt;α 0.05,a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earson correlation for determining the strength of the relationship between independent &amp; dependent variab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i.</w:t>
            </w:r>
            <w:r>
              <w:rPr>
                <w:rFonts w:cs="Times New Roman" w:ascii="Times New Roman" w:hAnsi="Times New Roman"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 xml:space="preserve">None or weak if the correlation coefficient is less than 0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ii.</w:t>
            </w:r>
            <w:r>
              <w:rPr>
                <w:rFonts w:cs="Times New Roman" w:ascii="Times New Roman" w:hAnsi="Times New Roman"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Low if the correlation coefficient value is between 0.10-0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 xml:space="preserve">Moderate if the correlation coefficient value is between 0.30-0.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iv.</w:t>
            </w:r>
            <w:r>
              <w:rPr>
                <w:rFonts w:cs="Times New Roman" w:ascii="Times New Roman" w:hAnsi="Times New Roman"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Strong if the correlation coefficient value is between 0.50 or -0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iv. Very Strong if the correlation coefficient value is between 0.70 or -0.89</w:t>
            </w:r>
          </w:p>
        </w:tc>
      </w:tr>
    </w:tbl>
    <w:p>
      <w:pPr>
        <w:pStyle w:val="Heading2"/>
        <w:spacing w:lineRule="auto" w:line="480" w:before="0" w:after="0"/>
        <w:ind w:left="72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able 4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mpliance on RP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"/>
        <w:gridCol w:w="41"/>
        <w:gridCol w:w="1440"/>
        <w:gridCol w:w="35"/>
        <w:gridCol w:w="48"/>
        <w:gridCol w:w="11"/>
        <w:gridCol w:w="85"/>
        <w:gridCol w:w="416"/>
        <w:gridCol w:w="118"/>
        <w:gridCol w:w="27"/>
        <w:gridCol w:w="7"/>
        <w:gridCol w:w="11"/>
        <w:gridCol w:w="802"/>
        <w:gridCol w:w="46"/>
        <w:gridCol w:w="20"/>
        <w:gridCol w:w="50"/>
        <w:gridCol w:w="14"/>
        <w:gridCol w:w="581"/>
        <w:gridCol w:w="110"/>
        <w:gridCol w:w="11"/>
        <w:gridCol w:w="12"/>
        <w:gridCol w:w="1073"/>
        <w:gridCol w:w="94"/>
        <w:gridCol w:w="662"/>
        <w:gridCol w:w="94"/>
        <w:gridCol w:w="756"/>
        <w:gridCol w:w="94"/>
        <w:gridCol w:w="766"/>
        <w:gridCol w:w="94"/>
        <w:gridCol w:w="680"/>
        <w:gridCol w:w="94"/>
        <w:gridCol w:w="845"/>
        <w:gridCol w:w="71"/>
        <w:gridCol w:w="23"/>
        <w:gridCol w:w="47"/>
      </w:tblGrid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o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</w:rPr>
              <w:t xml:space="preserve">Influencing factors </w:t>
            </w:r>
          </w:p>
        </w:tc>
        <w:tc>
          <w:tcPr>
            <w:tcW w:w="353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Value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id-ID"/>
              </w:rPr>
            </w:pPr>
            <w:r>
              <w:rPr>
                <w:rFonts w:eastAsia="Arial Narrow" w:cs="Arial Narrow" w:ascii="Arial Narrow" w:hAnsi="Arial Narrow"/>
                <w:b/>
                <w:lang w:eastAsia="id-ID"/>
              </w:rPr>
              <w:t xml:space="preserve"> </w:t>
            </w:r>
            <w:r>
              <w:rPr>
                <w:rFonts w:cs="Calibri" w:ascii="Arial Narrow" w:hAnsi="Arial Narrow"/>
                <w:b/>
                <w:lang w:eastAsia="id-ID"/>
              </w:rPr>
              <w:t>(95%CI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Compliance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Compliance</w:t>
            </w:r>
          </w:p>
        </w:tc>
        <w:tc>
          <w:tcPr>
            <w:tcW w:w="756" w:type="dxa"/>
            <w:gridSpan w:val="2"/>
            <w:vMerge w:val="restart"/>
            <w:tcBorders/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N</w:t>
            </w:r>
          </w:p>
        </w:tc>
        <w:tc>
          <w:tcPr>
            <w:tcW w:w="850" w:type="dxa"/>
            <w:gridSpan w:val="2"/>
            <w:vMerge w:val="restart"/>
            <w:tcBorders/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%</w:t>
            </w:r>
          </w:p>
        </w:tc>
        <w:tc>
          <w:tcPr>
            <w:tcW w:w="8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time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n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%</w:t>
            </w:r>
          </w:p>
        </w:tc>
        <w:tc>
          <w:tcPr>
            <w:tcW w:w="756" w:type="dxa"/>
            <w:gridSpan w:val="2"/>
            <w:vMerge w:val="continue"/>
            <w:tcBorders/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1. </w:t>
            </w:r>
            <w:r>
              <w:rPr>
                <w:rFonts w:cs="Calibri" w:ascii="Arial Narrow" w:hAnsi="Arial Narrow"/>
                <w:b/>
              </w:rPr>
              <w:t>Gender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Male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520.8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470.2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25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6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286-1.388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</w:rPr>
              <w:t>Female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2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640.0%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18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360.0%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-0.13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580.3%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410.7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2. </w:t>
            </w:r>
            <w:r>
              <w:rPr>
                <w:rFonts w:cs="Calibri" w:ascii="Arial Narrow" w:hAnsi="Arial Narrow"/>
                <w:b/>
              </w:rPr>
              <w:t>Age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≥</w:t>
            </w:r>
            <w:r>
              <w:rPr>
                <w:rFonts w:eastAsia="Times New Roman" w:cs="Calibri" w:ascii="Arial Narrow" w:hAnsi="Arial Narrow"/>
              </w:rPr>
              <w:t>40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3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74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5.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3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.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.075-6.878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&lt;40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7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1.4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5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8.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7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212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3. </w:t>
            </w:r>
            <w:r>
              <w:rPr>
                <w:rFonts w:cs="Calibri" w:ascii="Arial Narrow" w:hAnsi="Arial Narrow"/>
                <w:b/>
              </w:rPr>
              <w:t>Education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Times New Roman" w:cs="Calibri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Calibri" w:ascii="Arial Narrow" w:hAnsi="Arial Narrow"/>
              </w:rPr>
              <w:t>Bachelor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84.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5.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39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.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0.964-21.960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&lt; Bachelor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9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4.4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5.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20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4. </w:t>
            </w:r>
            <w:r>
              <w:rPr>
                <w:rFonts w:cs="Calibri" w:ascii="Arial Narrow" w:hAnsi="Arial Narrow"/>
                <w:b/>
              </w:rPr>
              <w:t>Workplace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Centre Hospitals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.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479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1.337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0.598-2.992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District Hospitals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1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3.8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8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6.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70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5. </w:t>
            </w:r>
            <w:r>
              <w:rPr>
                <w:rFonts w:cs="Calibri" w:ascii="Arial Narrow" w:hAnsi="Arial Narrow"/>
                <w:b/>
              </w:rPr>
              <w:t>Experience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≥</w:t>
            </w:r>
            <w:r>
              <w:rPr>
                <w:rFonts w:eastAsia="Times New Roman" w:cs="Calibri" w:ascii="Arial Narrow" w:hAnsi="Arial Narrow"/>
              </w:rPr>
              <w:t>10 years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79.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0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0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.6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.864-11.735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&lt; 10 years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9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5.3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5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4.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336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6. </w:t>
            </w:r>
            <w:r>
              <w:rPr>
                <w:rFonts w:cs="Calibri" w:ascii="Arial Narrow" w:hAnsi="Arial Narrow"/>
                <w:b/>
              </w:rPr>
              <w:t xml:space="preserve">Training 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Yes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6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83.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6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0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.8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.007-16.826</w:t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No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4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7.2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8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2.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7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341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7. </w:t>
            </w:r>
            <w:r>
              <w:rPr>
                <w:rFonts w:cs="Calibri" w:ascii="Arial Narrow" w:hAnsi="Arial Narrow"/>
                <w:b/>
              </w:rPr>
              <w:t>Knowledge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High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71.7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7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8.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0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.8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.687-8.872</w:t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id-ID"/>
              </w:rPr>
            </w:pPr>
            <w:r>
              <w:rPr>
                <w:rFonts w:eastAsia="Times New Roman" w:cs="Calibri" w:ascii="Arial Narrow" w:hAnsi="Arial Narrow"/>
                <w:lang w:eastAsia="id-ID"/>
              </w:rPr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Low</w:t>
            </w:r>
          </w:p>
        </w:tc>
        <w:tc>
          <w:tcPr>
            <w:tcW w:w="6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7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.5</w:t>
            </w:r>
          </w:p>
        </w:tc>
        <w:tc>
          <w:tcPr>
            <w:tcW w:w="82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6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.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321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8. </w:t>
            </w:r>
            <w:r>
              <w:rPr>
                <w:rFonts w:cs="Calibri" w:ascii="Arial Narrow" w:hAnsi="Arial Narrow"/>
                <w:b/>
              </w:rPr>
              <w:t xml:space="preserve">Motives 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ositiv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7.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2.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018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.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.167-6.0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Negative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7</w:t>
            </w:r>
          </w:p>
        </w:tc>
        <w:tc>
          <w:tcPr>
            <w:tcW w:w="9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.6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22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6.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3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232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60</w:t>
            </w:r>
          </w:p>
        </w:tc>
        <w:tc>
          <w:tcPr>
            <w:tcW w:w="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58.3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 xml:space="preserve">9. </w:t>
            </w:r>
            <w:r>
              <w:rPr>
                <w:rFonts w:cs="Calibri" w:ascii="Arial Narrow" w:hAnsi="Arial Narrow"/>
                <w:b/>
              </w:rPr>
              <w:t>Availability of RP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 w:ascii="Arial Narrow" w:hAnsi="Arial Narrow"/>
                <w:b/>
                <w:lang w:eastAsia="id-ID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Complete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34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65.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1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34.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13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1.8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0.822-4.011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Not Complete</w:t>
            </w:r>
          </w:p>
        </w:tc>
        <w:tc>
          <w:tcPr>
            <w:tcW w:w="59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26</w:t>
            </w:r>
          </w:p>
        </w:tc>
        <w:tc>
          <w:tcPr>
            <w:tcW w:w="101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1.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25</w:t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9.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0.146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60</w:t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8.3</w:t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3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9778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lang w:eastAsia="id-ID"/>
              </w:rPr>
              <w:t>10. S</w:t>
            </w:r>
            <w:r>
              <w:rPr>
                <w:rFonts w:cs="Calibri" w:ascii="Arial Narrow" w:hAnsi="Arial Narrow"/>
                <w:b/>
              </w:rPr>
              <w:t>tandard operating procedure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5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Good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67.8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32.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id-ID"/>
              </w:rPr>
            </w:pPr>
            <w:r>
              <w:rPr>
                <w:rFonts w:cs="Arial Narrow" w:ascii="Arial Narrow" w:hAnsi="Arial Narrow"/>
                <w:lang w:eastAsia="id-ID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d-ID"/>
              </w:rPr>
            </w:pPr>
            <w:r>
              <w:rPr>
                <w:rFonts w:cs="Arial Narrow" w:ascii="Arial Narrow" w:hAnsi="Arial Narrow"/>
                <w:lang w:eastAsia="id-ID"/>
              </w:rPr>
              <w:t>0.023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2.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d-ID"/>
              </w:rPr>
            </w:pPr>
            <w:r>
              <w:rPr>
                <w:rFonts w:cs="Arial" w:ascii="Arial Narrow" w:hAnsi="Arial Narrow"/>
                <w:color w:val="000000"/>
                <w:lang w:eastAsia="id-ID"/>
              </w:rPr>
              <w:t>1.128-5.69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id-ID"/>
              </w:rPr>
            </w:pPr>
            <w:r>
              <w:rPr>
                <w:rFonts w:cs="Arial Narrow" w:ascii="Arial Narrow" w:hAnsi="Arial Narrow"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Not Good</w:t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20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5.5</w:t>
            </w:r>
          </w:p>
        </w:tc>
        <w:tc>
          <w:tcPr>
            <w:tcW w:w="77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2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4.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Arial Narrow" w:ascii="Arial Narrow" w:hAnsi="Arial Narrow"/>
                <w:lang w:eastAsia="id-ID"/>
              </w:rPr>
              <w:t>0.22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Total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6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58.3</w:t>
            </w:r>
          </w:p>
        </w:tc>
        <w:tc>
          <w:tcPr>
            <w:tcW w:w="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 Narrow" w:hAnsi="Arial Narrow" w:cs="Calibri"/>
                <w:color w:val="000000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41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color w:val="000000"/>
                <w:lang w:eastAsia="id-ID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d-ID"/>
              </w:rPr>
            </w:pPr>
            <w:r>
              <w:rPr>
                <w:rFonts w:cs="Calibri" w:ascii="Arial Narrow" w:hAnsi="Arial Narrow"/>
                <w:lang w:eastAsia="id-ID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lang w:eastAsia="id-ID"/>
              </w:rPr>
            </w:pPr>
            <w:r>
              <w:rPr>
                <w:rFonts w:cs="Calibri" w:ascii="Arial Narrow" w:hAnsi="Arial Narrow"/>
                <w:b/>
                <w:lang w:eastAsia="id-ID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48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le 5.  Compliance towards RPE per hospitals</w:t>
      </w:r>
      <w:r>
        <w:rPr/>
        <w:t xml:space="preserve"> 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"/>
        <w:gridCol w:w="736"/>
        <w:gridCol w:w="2093"/>
        <w:gridCol w:w="914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deviation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Cipto Mangunkusum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Persahabatan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3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Fatmawat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7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Infeksi Sulianti Suros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P Otak Nasiona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8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Pasar Reb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6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Budhi Asih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Tarakan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UD Koja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9</w:t>
            </w:r>
          </w:p>
        </w:tc>
      </w:tr>
    </w:tbl>
    <w:p>
      <w:pPr>
        <w:pStyle w:val="Normal"/>
        <w:spacing w:lineRule="auto" w:line="48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02"/>
        </w:tabs>
        <w:ind w:left="502" w:hanging="360"/>
      </w:pPr>
      <w:rPr>
        <w:caps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6:00Z</dcterms:created>
  <dc:creator>User</dc:creator>
  <dc:description/>
  <cp:keywords/>
  <dc:language>en-US</dc:language>
  <cp:lastModifiedBy>User</cp:lastModifiedBy>
  <dcterms:modified xsi:type="dcterms:W3CDTF">2019-11-30T08:44:00Z</dcterms:modified>
  <cp:revision>15</cp:revision>
  <dc:subject/>
  <dc:title/>
</cp:coreProperties>
</file>