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VER LETTER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ames and affiliation of author(s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[1] Sebastián Gabini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CO"/>
        </w:rPr>
        <w:t>Consejo Nacional de Investigaciones Científicas y Técnicas, Argentin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Universidad Abierta Interamericana, Argentina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Facultad de Psicología y Relaciones Humanas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[2] Solana Salessi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CO"/>
        </w:rPr>
        <w:t>Consejo Nacional de Investigaciones Científicas y Técnicas, Argentin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Universidad Católica Argentina, Argentina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CO"/>
        </w:rPr>
        <w:t>Facultad de Derecho y Ciencias Sociales del Rosario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  <w:t>Corresponding author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[1] Sebastián Gabini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Universidad Abierta Interamericana, Argentina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nter of High Studies in Social Sciences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Rosario (2000), Santa Fe Argentina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Tucumán 4075, +54-0341-155807086,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bastian_gabini@live.com.ar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Novelty and importance of the findings </w:t>
      </w:r>
    </w:p>
    <w:p>
      <w:pPr>
        <w:pStyle w:val="Normal1"/>
        <w:spacing w:lineRule="auto" w:line="480" w:before="0" w:after="0"/>
        <w:jc w:val="both"/>
        <w:rPr>
          <w:rStyle w:val="Normalchar"/>
          <w:color w:val="000000"/>
          <w:lang w:val="en-US"/>
        </w:rPr>
      </w:pPr>
      <w:r>
        <w:rPr>
          <w:rStyle w:val="Normalchar"/>
          <w:color w:val="000000"/>
          <w:lang w:val="en-US"/>
        </w:rPr>
        <w:t>The empirical verification conducted provides new evidence regarding the interrelations between job-family articulation, satisfaction and individual job performance. Findings confirm the negative impact of the JFC on the levels of satisfaction and performance; as well as the positive impact of JFE on such variables. In turn, they confirm the partial mediating role that satisfaction plays between both dimensions of the job-family articulation and job performance.</w:t>
      </w:r>
    </w:p>
    <w:p>
      <w:pPr>
        <w:pStyle w:val="Normal1"/>
        <w:spacing w:lineRule="auto" w:line="480" w:before="0" w:after="0"/>
        <w:jc w:val="both"/>
        <w:rPr>
          <w:rStyle w:val="Normalchar"/>
          <w:rFonts w:ascii="Calibri" w:hAnsi="Calibri" w:cs="Calibri"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flict of Interest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 is not conflict of interest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nformed Consent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 authors confirm that written consent was obtained from all research participants prior to the study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thical Approval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o ethical approval was necessary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uthorship and/or Contributorship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ach author has had a significant contribution to the article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Normalchar">
    <w:name w:val="norma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14:00Z</dcterms:created>
  <dc:creator>Usuario</dc:creator>
  <dc:description/>
  <cp:keywords/>
  <dc:language>en-US</dc:language>
  <cp:lastModifiedBy>Usuario</cp:lastModifiedBy>
  <dcterms:modified xsi:type="dcterms:W3CDTF">2019-03-12T11:09:00Z</dcterms:modified>
  <cp:revision>3</cp:revision>
  <dc:subject/>
  <dc:title/>
</cp:coreProperties>
</file>