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upplementary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gu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gure 1: Ma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tudy si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0" cy="426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6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2: </w:t>
      </w:r>
      <w:r>
        <w:rPr>
          <w:rFonts w:cs="Times New Roman" w:ascii="Times New Roman" w:hAnsi="Times New Roman"/>
          <w:sz w:val="24"/>
          <w:szCs w:val="24"/>
        </w:rPr>
        <w:t>N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of Black Robin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ferent places (A) post boxes, (B, C) joists of buildings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268720</wp:posOffset>
                </wp:positionV>
                <wp:extent cx="6409690" cy="169227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692360"/>
                          <a:chOff x="0" y="0"/>
                          <a:chExt cx="6409800" cy="1692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80"/>
                            <a:ext cx="199260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7200" y="0"/>
                            <a:ext cx="199260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3440" y="20160"/>
                            <a:ext cx="165600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493.6pt;width:504.65pt;height:133.25pt" coordorigin="181,9872" coordsize="10093,2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1;top:9885;width:3137;height:2647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52;top:9872;width:3137;height:2655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7;top:9904;width:2607;height:263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19190" cy="1692275"/>
                <wp:effectExtent l="0" t="0" r="0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692360"/>
                          <a:chOff x="0" y="0"/>
                          <a:chExt cx="6219360" cy="169236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280"/>
                            <a:ext cx="193356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14920" y="0"/>
                            <a:ext cx="193356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2680" y="20160"/>
                            <a:ext cx="160668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0pt;margin-top:-0.3pt;width:489.7pt;height:133.25pt" coordorigin="0,-6" coordsize="9794,2665">
                <v:shape id="shape_0" ID="Picture 7" stroked="f" o:allowincell="f" style="position:absolute;left:0;top:7;width:3044;height:2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73;top:-6;width:3044;height:26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4;top:26;width:2529;height:2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8125</wp:posOffset>
            </wp:positionH>
            <wp:positionV relativeFrom="paragraph">
              <wp:posOffset>-3810</wp:posOffset>
            </wp:positionV>
            <wp:extent cx="2028190" cy="169291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1670</wp:posOffset>
                </wp:positionH>
                <wp:positionV relativeFrom="paragraph">
                  <wp:posOffset>789305</wp:posOffset>
                </wp:positionV>
                <wp:extent cx="335280" cy="31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55pt;mso-wrap-distance-left:9.05pt;mso-wrap-distance-right:9.05pt;mso-wrap-distance-top:0pt;mso-wrap-distance-bottom:0pt;margin-top:62.15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789940</wp:posOffset>
                </wp:positionV>
                <wp:extent cx="335280" cy="311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55pt;mso-wrap-distance-left:9.05pt;mso-wrap-distance-right:9.05pt;mso-wrap-distance-top:0pt;mso-wrap-distance-bottom:0pt;margin-top:62.2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786130</wp:posOffset>
                </wp:positionV>
                <wp:extent cx="335280" cy="311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55pt;mso-wrap-distance-left:9.05pt;mso-wrap-distance-right:9.05pt;mso-wrap-distance-top:0pt;mso-wrap-distance-bottom:0pt;margin-top:61.9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3: </w:t>
      </w:r>
      <w:r>
        <w:rPr>
          <w:rFonts w:cs="Times New Roman" w:ascii="Times New Roman" w:hAnsi="Times New Roman"/>
          <w:sz w:val="24"/>
          <w:szCs w:val="24"/>
        </w:rPr>
        <w:t>Eggs of Indian Black Rob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323850</wp:posOffset>
                </wp:positionV>
                <wp:extent cx="5981700" cy="198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4945" cy="17246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2405" cy="1723390"/>
                                  <wp:effectExtent l="0" t="0" r="0" b="0"/>
                                  <wp:docPr id="1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16180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56pt;mso-wrap-distance-left:9.05pt;mso-wrap-distance-right:9.05pt;mso-wrap-distance-top:0pt;mso-wrap-distance-bottom:0pt;margin-top:25.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4945" cy="17246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2405" cy="1723390"/>
                            <wp:effectExtent l="0" t="0" r="0" b="0"/>
                            <wp:docPr id="1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16180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4: </w:t>
      </w:r>
      <w:r>
        <w:rPr>
          <w:rFonts w:cs="Times New Roman" w:ascii="Times New Roman" w:hAnsi="Times New Roman"/>
          <w:sz w:val="24"/>
          <w:szCs w:val="24"/>
        </w:rPr>
        <w:t>Incubation behaviour of female Indian Black Robi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67310</wp:posOffset>
            </wp:positionV>
            <wp:extent cx="2733675" cy="18954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6075</wp:posOffset>
            </wp:positionH>
            <wp:positionV relativeFrom="paragraph">
              <wp:posOffset>297180</wp:posOffset>
            </wp:positionV>
            <wp:extent cx="2886075" cy="2143125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5: </w:t>
      </w:r>
      <w:r>
        <w:rPr>
          <w:rFonts w:cs="Times New Roman" w:ascii="Times New Roman" w:hAnsi="Times New Roman"/>
          <w:sz w:val="24"/>
          <w:szCs w:val="24"/>
        </w:rPr>
        <w:t>Fledglings fed by male black robi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743200" cy="214312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6: </w:t>
      </w:r>
      <w:r>
        <w:rPr>
          <w:rFonts w:cs="Times New Roman" w:ascii="Times New Roman" w:hAnsi="Times New Roman"/>
          <w:sz w:val="24"/>
          <w:szCs w:val="24"/>
        </w:rPr>
        <w:t>Behavioral patterns of male and female during the breeding period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273675" cy="2962910"/>
            <wp:effectExtent l="0" t="0" r="0" b="0"/>
            <wp:docPr id="1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7: </w:t>
      </w:r>
      <w:r>
        <w:rPr>
          <w:rFonts w:cs="Times New Roman" w:ascii="Times New Roman" w:hAnsi="Times New Roman"/>
          <w:sz w:val="24"/>
          <w:szCs w:val="24"/>
        </w:rPr>
        <w:t>Non-breeding and breeding territories of Indian Black Robi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732780" cy="4429760"/>
            <wp:effectExtent l="0" t="0" r="0" b="0"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2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8:</w:t>
      </w:r>
      <w:r>
        <w:rPr>
          <w:rFonts w:cs="Times New Roman" w:ascii="Times New Roman" w:hAnsi="Times New Roman"/>
          <w:sz w:val="24"/>
          <w:szCs w:val="24"/>
        </w:rPr>
        <w:t xml:space="preserve"> Percentage time expenditure for different behaviour of Black Robin during the study period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37465</wp:posOffset>
            </wp:positionV>
            <wp:extent cx="5431790" cy="2743200"/>
            <wp:effectExtent l="0" t="0" r="0" b="0"/>
            <wp:wrapNone/>
            <wp:docPr id="1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les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01: </w:t>
      </w:r>
      <w:r>
        <w:rPr>
          <w:rFonts w:cs="Times New Roman" w:ascii="Times New Roman" w:hAnsi="Times New Roman"/>
          <w:sz w:val="24"/>
          <w:szCs w:val="24"/>
        </w:rPr>
        <w:t>Number of nests and territory sizes in each period during breeding seas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5143500" cy="358330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219"/>
                              <w:gridCol w:w="1132"/>
                              <w:gridCol w:w="1132"/>
                              <w:gridCol w:w="873"/>
                              <w:gridCol w:w="960"/>
                              <w:gridCol w:w="130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108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erritory N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9" w:hanging="127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otal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9" w:hanging="127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9" w:hanging="127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ests obser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49" w:hanging="127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spacing w:lineRule="auto" w:line="240" w:before="0" w:after="0"/>
                                    <w:ind w:left="91" w:right="-104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umber of Successful   nest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8" w:firstLine="63"/>
                                    <w:rPr>
                                      <w:rFonts w:ascii="Times New Roman" w:hAnsi="Times New Roman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umber of abandon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8" w:firstLine="63"/>
                                    <w:rPr>
                                      <w:rFonts w:ascii="Times New Roman" w:hAnsi="Times New Roman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ests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8" w:firstLine="63"/>
                                    <w:rPr>
                                      <w:rFonts w:ascii="Times New Roman" w:hAnsi="Times New Roman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20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8" w:firstLine="63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18"/>
                                      <w:szCs w:val="20"/>
                                    </w:rPr>
                                    <w:t>of observed egg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34" w:hanging="0"/>
                                    <w:rPr>
                                      <w:rFonts w:ascii="Times New Roman" w:hAnsi="Times New Roman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34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of chicks hatche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Size of the territory in breeding season  (m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108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1"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1.Feb - Apri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2 March - Apri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3. April – Ma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91"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4. Feb - Apri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5. Feb - Apri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6. August - Sep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91"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7. August-Sep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91"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8 March - Apri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49" w:hanging="127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45"/>
                                    <w:rPr>
                                      <w:rFonts w:ascii="Times New Roman" w:hAnsi="Times New Roman" w:cs="Angsana New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9" w:hanging="108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9. August - Sep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right="-10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3" w:right="-23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3" w:right="-23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2" w:hanging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5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82.1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219"/>
                        <w:gridCol w:w="1132"/>
                        <w:gridCol w:w="1132"/>
                        <w:gridCol w:w="873"/>
                        <w:gridCol w:w="960"/>
                        <w:gridCol w:w="130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108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rritory No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49" w:hanging="127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otal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9" w:hanging="127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9" w:hanging="127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ests obser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49" w:hanging="127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240" w:before="0" w:after="0"/>
                              <w:ind w:left="91" w:right="-104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umber of Successful   nest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8" w:firstLine="63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umber of abandon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8" w:firstLine="63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ests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38" w:firstLine="63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8" w:firstLine="63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of observed egg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34" w:hanging="0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34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f chicks hatche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ize of the territory in breeding season  (m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108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1" w:right="-349" w:hanging="12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1.Feb - April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34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2 March - April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9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3. April – May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94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91" w:right="-349" w:hanging="12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4. Feb - April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76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5. Feb - April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24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6. August - Sept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758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91" w:right="-349" w:hanging="12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7. August-Sep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7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91" w:right="-349" w:hanging="12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8 March - April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349" w:hanging="127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45"/>
                              <w:rPr>
                                <w:rFonts w:ascii="Times New Roman" w:hAnsi="Times New Roman" w:cs="Angsana Ne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9" w:hanging="108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9. August - Sept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1" w:right="-104" w:hanging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3" w:right="-238" w:hanging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3" w:right="-2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2" w:hanging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5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1:00Z</dcterms:created>
  <dc:creator>user 01</dc:creator>
  <dc:description/>
  <cp:keywords/>
  <dc:language>en-US</dc:language>
  <cp:lastModifiedBy>Dr Sriyani</cp:lastModifiedBy>
  <dcterms:modified xsi:type="dcterms:W3CDTF">2019-06-07T04:20:00Z</dcterms:modified>
  <cp:revision>3</cp:revision>
  <dc:subject/>
  <dc:title/>
</cp:coreProperties>
</file>